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аспис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еализации программ повышения квалификации (ПК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ЦППКП ИДПО КНИТ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2015.г. с отрывом от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Уважаемые преподаватели! Обратите внимание на дату выдачи своего последнего удостоверения о повышении квалификаци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Напоминаем, что в соответствии со статьей 47 Федерального закона от 29.12.2012 N273-ФЗ «Об образовании в Российской Федерации», преподавателям университета необходи-мо повышать свою квалификацию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не реже чем один раз в три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Расписание реализации программ ПК (72 часа) с выдачей удостоверения</w:t>
        <w:br/>
        <w:t>для профессорско-преподавательского состава вузов и ссузов </w:t>
        <w:br/>
        <w:t>на 2015г. (осенний семестр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1"/>
        <w:gridCol w:w="5722"/>
        <w:gridCol w:w="225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  ПП или П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овации в инженерном образовании в условиях интеграции в европейское образовательное прос-транство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уппы не менее 6 челов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ачеством профессионального образо-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уппы не менее 6 челов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образовательные технологии в высшей школ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уппы не менее 6 челов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е в условиях глобальных вызов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уппы не менее 6 человек</w:t>
            </w:r>
          </w:p>
        </w:tc>
      </w:tr>
      <w:tr>
        <w:trPr>
          <w:trHeight w:val="6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3.11.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6.12.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блемы научно-исследовательской деятельнос-ти научно-педагогических работников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уппы не менее 6 человек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Запись на курсы для ППС КНИТУ проводится в учебной части ЦППКП (г.Казань, ул.Попова, 10, ауд.307, Сильвестрова Светлана Александровна; тел.: 231-41-34, E-mail: </w:t>
      </w:r>
      <w:r>
        <w:rPr>
          <w:rFonts w:cs="Times New Roman" w:ascii="Times New Roman" w:hAnsi="Times New Roman"/>
          <w:bCs/>
          <w:color w:val="222222"/>
          <w:sz w:val="24"/>
          <w:szCs w:val="24"/>
          <w:lang w:val="en-US"/>
        </w:rPr>
        <w:t>depot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222222"/>
          <w:sz w:val="24"/>
          <w:szCs w:val="24"/>
          <w:lang w:val="en-GB"/>
        </w:rPr>
        <w:t>cppkp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222222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.ru)</w:t>
      </w:r>
      <w:r>
        <w:rPr>
          <w:rFonts w:ascii="Arial" w:hAnsi="Arial" w:cs="Arial"/>
          <w:bCs/>
          <w:color w:val="222222"/>
          <w:sz w:val="24"/>
          <w:sz w:val="24"/>
          <w:szCs w:val="24"/>
        </w:rPr>
        <w:t>﻿﻿</w:t>
      </w:r>
      <w:r>
        <w:rPr>
          <w:rFonts w:cs="Arial" w:ascii="Arial" w:hAnsi="Arial"/>
          <w:bCs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Преподавателей вузов Казани и РФ по вопросам участия в курсах на платной основе просим обращаться (Попова, 10, ауд.307, Сильвестрова Светлана Александровна; тел.: +7(843)231-41-34, 299-00-63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05:00Z</dcterms:created>
  <dc:creator>G_307_1</dc:creator>
  <dc:description/>
  <cp:keywords/>
  <dc:language>en-US</dc:language>
  <cp:lastModifiedBy>kstu user</cp:lastModifiedBy>
  <dcterms:modified xsi:type="dcterms:W3CDTF">2015-09-07T15:05:00Z</dcterms:modified>
  <cp:revision>2</cp:revision>
  <dc:subject/>
  <dc:title>Расписание реализации программ </dc:title>
</cp:coreProperties>
</file>