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лож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 ежегодном  творческом конкурсе для школьников «Вперед – в прошлое  - 2016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нский   национальный исследовательский технологический университет в рамках деятельности сетевого клуба «Школьная лига» приглашает  школьников 1 – 11 классов принять участие  в ежегодном творческом конкурсе «Вперед – в прошлое - 2016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, когда  все отчетливее проявляются негативные последствия так называемой массовой субкультуры, особенно  важно направить интерес детей в конструктивное русло отечественных духовных и историко-культурных традиций. Настоящий конкурс призван внести свой вклад  в решение этих задач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конкурса я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влечение внимания детей  и молодежи к историко-культурному наследию народов Татарстана, к традициям научных школ города Казан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ация детей и молодежи на конкретную деятельность по изучению  и сохранению родного историко-культурного наслед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 и гордости за свою Родину, формирование бережного отношения к народным традициям, привлечение внимания к проблеме сохранения памятников стари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ворческое развитие личности детей, формирование у них мотивации к познанию и творчеству, стимулирование различных видов и форм индивидуальной и групповой деятельности, обмен творческими достиж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будут соревноваться в пяти основных номинациях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оминация «Мое открыти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посвящена истории родного края, памятных исторических мест, (в числе которых Свияжский  государственный историко – архитектурный музей – заповедник, Болгарский государственный историко – архитектурный музей – заповедник),  жизни  известных земляков, научных открытий, которыми так богата история Татарстан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 в этой номинации предоставляют в жюри рассказ, стихотворение, фоторепортаж, компьютерную презентацию, фильм о впечатлении, связанном с уголком родного края, его природой, историческим фактом, биографией  незаурядного человека, научным открытием, вошедшими в историю Татарстана, отдельного города,  села, деревни, сем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культуры, развития просвещения  и науки, история сел и городов Татарстана – это увлекательнейшее путешествие в доброе прошлое;  это обращение к нашим  духовным истокам, которые запечатлены в музейных экспонатах,  в книгах и журналах, в  биографиях людей, многие из которых  достойны народной памя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Номинация «Но то был добрый дым – дым очаг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 в этой номинации  предоставляют в жюри описание истории постройки - образца народного зодчества (дома, бани, надворных построек, колодца, ворот), архитектурных и художественных приемов, которые использованы народными мастерами, традиционных материалов, применяемых при строительстве, а также рассказ о мастере, создавшем постройку. Приветствуется изготовление макетов, предоставление кино- и фото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родное зодчество всегда воплощает в себе национальные и духовные ценности создавшего ее народа.  Кроме того, оно служит  важным средством художественного, культурного воспитания человека. Традиции в народном зодчестве складывались веками, в процессе своего развития отбирая все лучшее, наиболее жизнеспособное. Они являются своеобразным «банком данных», где накапливаются, сохраняются и передаются последующим поколениям наиболее значительные приемы и методы организации жилища в естественной природной среде.     Произведения народного зодчества подчеркивают неповторимость, уникальность, единственность того места на земле, где расположен этот дом, баня или колодец, надворная постройка. Считается, что в народном зодчестве не существует  авторов. Но ведь они были! Их талант, художественный вкус, трудолюбие запечатлены в стоящих на нашей земле неповторимых домах, в узорах на окнах и воротах!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начению народного зодчества в духовной жизни человека посвящены прекрасные  поэтические строчки нашей землячки, Вероники Тушново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ым ел глаза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то был добрый дым -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ым очага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минация «Народные игры для детей и взрослы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я  посвящена истории семейных и уличных подвижных и развивающих  игр. Глубокий смысл  народных игр – в их полноценной роли в физической и духовной жизни, существующей в истории и культуре каждого на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конкурса в этой номинации  предоставляют в жюри описание истории появления уличной или семейной игры (забавы),  и воспроизводят  одну или несколько народных игр  (забав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гру можно назвать важнейшим воспитательным институтом, содействующим как развитию физических и умственных способностей, так и освоению нравственных норм, правил поведения, этических ценностей обществ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минация «В гости к бабушке с дедушко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я посвящена традициям национальной кухни, обычаям семейных вечеров и праздников, народных ремесел, игрушек и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родной культуре особое место отводилось семейным ценностям. Именно поэтому так  разнообразно оставленное нам наследие в виде семейного рукоделия, народных игрушек, любимых праздников и занятий.         Блюда национальной кухни народов Татарстана до сих пор поражают знатоков простотой и изысканностью, полезностью для здоровья и красотой в приготовлении. Кухни народов Татарстана – это и напитки, и выпечка, и каши, и соленья, и варенья, и лакомства. Давайте вспомним о них и вернем на наши столы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 в этой номинации предоставляют в жюри образцы народного рукоделия, ремесел, игрушек и описание истории их возникновения и развития;  образцы  старинных народных   блюд и  напитков, рецепты их изготовления, исторические справки о возникновении  этих блюд; сценарии, описания семейных вечеров и праздник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Номинация «Сказочное превращение</w:t>
      </w:r>
      <w:r>
        <w:rPr>
          <w:sz w:val="28"/>
          <w:szCs w:val="28"/>
        </w:rPr>
        <w:t xml:space="preserve">».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терес к народному костюму существовал всегда. Народный костюм – это  не только бесценное неотъемлемое достояние культуры, накопленное веками, но и синтез различных видов декоративного творчества. В культуре народов Татарстана много сказок, легенд, карнавалов, для которых также характерны особые наря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лучайно в народном костюме так много символики – она и в подборе ткани, и в цвете, и в украшениях. Часто костюму сопутствовал определенный ритуал, связанный со значительным событием в жизни человека или праздником. Не менее увлекательна история материалов, из которых изготавливался народный костю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астники конкурса в этой номинации предоставляют в жюри эссе об истории и символике костюма и исполняют  народный костюм  для себя, для куклы, на макет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Условия ежегодного творческого конкурса «Вперед  - в прошлое - 2016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перед - в прошлое - 2016» - свободный конкурс, в котором участвуют дети, чей возраст и место проживания соответствуют Положению о конкур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В конкурсе могут принять участие дети 1 – 11 кла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ы три возрастные групп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ая – от 7 до 11 лет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– от 12 до 14 лет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ая – от 15 до 17 л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командное и индивидуальное участие. Команда может включать пять участников и тренера-педаго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ремя проведения конкурса – 20 сентября  2015 года – 30 января 2016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ворческие работы, подаваемые на конкурс, должны включать  текстовый материал (эссе, стихотворение, рассказ, сочинение) и изображение на выбор в виде фотографии, рисунка, открытки,  модели, компьютерной презентации изделия. В творческой работе должны быть перечислены использованные материалы и по необходимости - ссылки на источники. В номинации «Народные игры для детей и взрослых» оценивается увлекательность содержания, эмоциональная насыщенность игры, развитие мышления, смекалки, ловкости, морально-волевых кач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межуточные этапы конкурс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4.1. Этап № 1. «Визитки» (до 1 декабря  2015 год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бы интересно увидеть и разместить на сайте КНИТУ фотографии тех мест, где живут участники конкурса. К фотографиям следует приложить краткую аннотацию, поясняющую, что изображено. Хорошо, если к этим фото будут приложены и личная фотография автора или команды. Фото будут  размещены на сайте КНИТУ в разделе «Конкурс «Вперед – в прошлое 2015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поощрит авторов лучших рабо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и порядок отправки работ такие же, как и для основных работ конкурс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4.2. Этап № 2. «Авторская мастерская» (до 30 января 2016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этом этапе конкурса состоятся  авторские творческие встречи, мастер – классы с ведущими профессорами Казанского национального исследовательского технологического университета, а также  с известными  писателями, журналистами, художниками, реставрато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встречах в живой увлекательной форме будет рассказано о  секретах мастерства, технологиях выполнения работ по тематике конкурса. Участники конкурса и заинтересованные лица и  организации могут присылать свои заявки на проведение авторских встреч, материалы по этому разделу. Форма представления работ: сайты, доступные к просмотру, письменные анно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поощрит авторов лучши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хнические требования и порядок отправки работ такие же, как и для основных работ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едварительных этапах  не является обязательным для участников основного конкур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ные этапы конкурс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</w:t>
      </w:r>
      <w:r>
        <w:rPr>
          <w:b/>
          <w:sz w:val="28"/>
          <w:szCs w:val="28"/>
        </w:rPr>
        <w:t>Первый этап конкурса</w:t>
      </w:r>
      <w:r>
        <w:rPr>
          <w:sz w:val="28"/>
          <w:szCs w:val="28"/>
        </w:rPr>
        <w:t xml:space="preserve"> (с 20 сентября 2015 года по 20 декабря 2016 года) - письменный заочный — оценивается единой отборочной комиссией. На основе анализа представленных  работ комиссия определяет финалистов первого этап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2. </w:t>
      </w:r>
      <w:r>
        <w:rPr>
          <w:b/>
          <w:sz w:val="28"/>
          <w:szCs w:val="28"/>
        </w:rPr>
        <w:t>Второй этап конкурса</w:t>
      </w:r>
      <w:r>
        <w:rPr>
          <w:sz w:val="28"/>
          <w:szCs w:val="28"/>
        </w:rPr>
        <w:t xml:space="preserve">  (с 21 декабря 2015 года по 30 января 2016 года) – финальный, который предполагает очное участие и защиту   творческой </w:t>
      </w:r>
      <w:r>
        <w:rPr>
          <w:color w:val="000000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 в одной из  номинаций финалистов, определенных отборочной комиссией на первом этап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ую защиту и выступление участника в финале Конкурса оценивает Жюри конкурс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/>
      </w:pPr>
      <w:r>
        <w:rPr>
          <w:color w:val="000000"/>
          <w:sz w:val="28"/>
          <w:szCs w:val="28"/>
        </w:rPr>
        <w:t>3. Требования к оформлению конкурсных работ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color w:val="555555"/>
          <w:sz w:val="28"/>
          <w:szCs w:val="28"/>
        </w:rPr>
        <w:t>О</w:t>
      </w:r>
      <w:r>
        <w:rPr>
          <w:color w:val="000000"/>
          <w:sz w:val="28"/>
          <w:szCs w:val="28"/>
        </w:rPr>
        <w:t>бъем работы, выполненной в электронном виде, должен быть не более  5 - 10 страниц печатного текста в формате Word; поля: левое, правое, нижнее и верхнее – по 20 мм; интервал: 1,5; гарнитура (шрифт): Times New Roman; размер кегля: основной текст - 14 пт; сноски, примечания– 10 пт;- фотографии – в формате JPEG. В параметрах оптимизации и сохранении фотографии необходимо установить, по возможности, максимальное качество (минимальное сжатие). Объем одного файла не должен превышать 800 Кб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исунки – в формате А 4, выполненные гуашью, акварелью, карандашом, тушью, акриловыми красками и т.д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делие – в свободной форме.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Критерии оценки работ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ответствие представленных материалов номинациям и тематике конкурс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и актуальность творческой работы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 представленных материалов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оощрение учас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се конкурсные работы, фотографии и пояснения, соответствующие данному положению, будут демонстрироваться на сайте КНИТУ, а впоследствии – в сборнике, посвященном конкурсу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Финальный этап  конкурса проходит в Казанском национальном исследовательском технологическом университете в формате Всероссийской детской конференции «Вперед в прошлое. Историко – архитектурное наследие Отечества» с приглашением  прессы и общественности. Научный руководитель конференции – доктор философских наук, профессор Казанского национального исследовательского технологического университета Владимир Игнатьевич Кураш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л в  номинации «Народные игры для детей и взрослых» проходит в виде соревнований команд по одной из  народных игр  («Байрак», чехарда, «Вода, земля, воздух», лапта и других);  «Положение» об условиях игры будет разослано участникам номинации за месяц до финальных соревн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(в каждой номинации по трем возрастным группам) получат дипломы и призы, а остальные финалисты – могут быть отмечены грамотами, дипломами и подарк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конкурса будут вручены сертификаты об участии. Лучшие работы будут экспонированы в музее Казанского национального исследовательского технологического университ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едоставляются по адресу: г. Казань ул. К. Маркса, 68, каб.206,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pro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Телефон для справок: 8(843)231-95-53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pBdr>
        <w:left w:val="single" w:sz="36" w:space="11" w:color="CCCCCC"/>
      </w:pBdr>
      <w:shd w:fill="FFFFCC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malltext">
    <w:name w:val="smalltext"/>
    <w:basedOn w:val="Normal"/>
    <w:qFormat/>
    <w:pPr>
      <w:spacing w:before="280" w:after="280"/>
    </w:pPr>
    <w:rPr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28:00Z</dcterms:created>
  <dc:creator>kstu user</dc:creator>
  <dc:description/>
  <dc:language>en-US</dc:language>
  <cp:lastModifiedBy>KSTU_mon1</cp:lastModifiedBy>
  <cp:lastPrinted>2013-02-20T16:10:00Z</cp:lastPrinted>
  <dcterms:modified xsi:type="dcterms:W3CDTF">2015-09-16T12:28:00Z</dcterms:modified>
  <cp:revision>2</cp:revision>
  <dc:subject/>
  <dc:title>Положение о  творческом конкурсе для школьников «Вперед – в       прошлое</dc:title>
</cp:coreProperties>
</file>