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4956" w:right="0" w:hanging="0"/>
        <w:outlineLvl w:val="1"/>
        <w:rPr/>
      </w:pPr>
      <w:r>
        <w:rPr>
          <w:rFonts w:ascii="Times New Roman" w:hAnsi="Times New Roman"/>
          <w:bCs/>
          <w:color w:val="111111"/>
          <w:sz w:val="28"/>
          <w:szCs w:val="28"/>
          <w:lang w:eastAsia="ru-RU"/>
        </w:rPr>
        <w:t>Приложение № 1 к Положению о Республиканском конкурсе «Пятьдесят лучших инновационных идей для Республики Татарстан» в номинации «Перспектива»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4956" w:right="0" w:hanging="0"/>
        <w:outlineLvl w:val="1"/>
        <w:rPr>
          <w:rFonts w:ascii="Times New Roman" w:hAnsi="Times New Roman"/>
          <w:bCs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НКЕТА-ЗАЯВКА УЧАСТНИКА КОНКУРСА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«Пятьдесят лучших инновационных идей для Республики Татарстан»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оминации «Перспектива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 Название проекта: 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 xml:space="preserve"> Ф.И.О*., место учебы  заявителя:_________________________________________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. Контактная информация (телефон (ы)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):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 Информация об иных лицах – соавторах проекта: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 xml:space="preserve"> Ф.И.О., должность, контактная информация руководителя (телефон (ы)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6. </w:t>
      </w:r>
      <w:r>
        <w:rPr>
          <w:rFonts w:ascii="Times New Roman" w:hAnsi="Times New Roman"/>
          <w:sz w:val="28"/>
          <w:szCs w:val="28"/>
        </w:rPr>
        <w:t>Направление (в соответствии с пунктом 1.6 Положения о Конкурсе):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 Краткая аннотация проекта (не более 10 строк)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 Актуальность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. Описание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. Новизна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 Текущая стадия реализации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2. Перспективные цели проекта 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 Совокупный объем затрат*</w:t>
            </w:r>
            <w:r>
              <w:rPr>
                <w:rFonts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 Срок окупаемости проекта*</w:t>
            </w: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* В случае подачи Заявки лицом, не достигшим 14-летнего возраста, Заявка подписывается законными представителями (родителями, усыновителями или опекунами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firstLine="284"/>
        <w:jc w:val="both"/>
        <w:rPr/>
      </w:pPr>
      <w:r>
        <w:rPr>
          <w:sz w:val="28"/>
          <w:szCs w:val="28"/>
        </w:rPr>
        <w:t>*</w:t>
      </w: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sz w:val="28"/>
          <w:szCs w:val="28"/>
          <w:lang w:eastAsia="ru-RU"/>
        </w:rPr>
        <w:t>Указывается справочно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условиями проведения Конкурса, изложенными в Положении о Конкурсе, согласен ______________________________________ ____________ 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     ФИО</w:t>
        <w:tab/>
        <w:tab/>
        <w:tab/>
        <w:tab/>
        <w:tab/>
        <w:tab/>
        <w:t xml:space="preserve">                      подпись</w:t>
        <w:tab/>
        <w:tab/>
        <w:t xml:space="preserve">       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4956" w:right="0" w:hanging="0"/>
        <w:outlineLvl w:val="1"/>
        <w:rPr/>
      </w:pPr>
      <w:r>
        <w:rPr>
          <w:rFonts w:ascii="Times New Roman" w:hAnsi="Times New Roman"/>
          <w:bCs/>
          <w:color w:val="111111"/>
          <w:sz w:val="28"/>
          <w:szCs w:val="28"/>
          <w:lang w:eastAsia="ru-RU"/>
        </w:rPr>
        <w:t>Приложение № 2 к Положению о Республиканском конкурсе «Пятьдесят лучших инновационных идей для Республики Татарстан» в номинации «Перспектива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заполняется победителями для получения денежных премий)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«___» _____________ 20___ г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Я, ______________________________, паспорт серия ______, номер_______, выдан «___» _____________ 20______г. _________________________________, зарегистрирован по адресу: ________________________________________,  в рамках выполнения Федерального закона от 27 июля 2006 г. № ФЗ-152 «О защите персональных данных» в случаях предусмотренных законодательством Российской Федерации даю свое согласие на обработку своих персональных данных Министерству образования и науки Республики Татарстан. 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инистерство образования и науки Республики Татарстан, ни при каких условиях, кроме требований законодательства Российской Федерации, случаев, указанных в настоящем соглашении, не должен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инистерством или любым иным лицом в личных целях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инистерство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рамках настоящего Соглашения обработка персональных данных в форме их хранения, распространения, использования осуществляется с соблюдением  законов и иных нормативно-правовых акт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анное Согласие действует в течение 3 (трех) лет с момента вскрытия конвертов с заявкой или открытия доступа к электронным заявкам участника. По истечению указанного срока персональные данные подлежат уничтожению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______________/_______________/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дпись                         ФИО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</w:rPr>
        <w:t xml:space="preserve">За участников, не достигших 18-летнего возраста, согласие дается </w:t>
      </w:r>
      <w:r>
        <w:rPr>
          <w:rFonts w:ascii="Times New Roman" w:hAnsi="Times New Roman"/>
          <w:lang w:eastAsia="ru-RU"/>
        </w:rPr>
        <w:t>законными представителями (родителями, усыновителями или опекунами (попечителями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color w:val="11111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Название заявки 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Заявитель 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center"/>
        <w:rPr/>
      </w:pPr>
      <w:r>
        <w:rPr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center"/>
        <w:rPr/>
      </w:pPr>
      <w:r>
        <w:rPr>
          <w:sz w:val="28"/>
          <w:szCs w:val="28"/>
        </w:rPr>
        <w:t>между Заявителем, участниками заявки и правообладателем (правообладателями) интеллектуальной собственности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Заявитель, Участник(и), соавтор(ы) заявки (Ф.И.О.) 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вообладатель(и) интеллектуальной собственности (Ф.И.О. или название организации)______________________________________________________________________________________________________________________________________согласны с тем, что Заявитель (Ф.И.О.)_________________________________ принимает участие в конкурсе «Пятьдесят лучших инновационных идей для Республики Татарстан» с заявкой: __________________________ и, в случае победы заявки, на получение положенной Заявителю премии не претендуют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Участник(и), соавтор(ы) заявки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Правообладатель(и) интеллектуальной собственности*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center"/>
        <w:rPr/>
      </w:pPr>
      <w:r>
        <w:rPr/>
        <w:tab/>
        <w:tab/>
        <w:tab/>
        <w:tab/>
        <w:tab/>
        <w:tab/>
        <w:tab/>
        <w:tab/>
        <w:tab/>
        <w:t>_______________________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Заявитель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>Ф.И.О.</w:t>
      </w:r>
      <w:r>
        <w:rPr/>
        <w:tab/>
        <w:t xml:space="preserve">_______________________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851" w:leader="none"/>
          <w:tab w:val="left" w:pos="-426" w:leader="none"/>
          <w:tab w:val="left" w:pos="-284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Дата</w:t>
        <w:tab/>
        <w:t xml:space="preserve"> </w:t>
        <w:tab/>
        <w:tab/>
        <w:tab/>
        <w:tab/>
        <w:tab/>
        <w:tab/>
        <w:tab/>
        <w:t>«_____» октября 20____ г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меча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>*В случае, если правообладатель интеллектуальной собственности – юридическое лицо, указывается полное наименование организации, ИНН и лицо, выступающее от его имени с указанием должности и документа, на основании которого он имеет право подписи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Arial"/>
      <w:color w:val="5185B4"/>
      <w:spacing w:val="-15"/>
      <w:sz w:val="27"/>
      <w:szCs w:val="27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154</Characters>
  <CharactersWithSpaces>4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25:00Z</dcterms:created>
  <dc:creator>Сафина</dc:creator>
  <dc:description/>
  <dc:language>en-US</dc:language>
  <cp:lastModifiedBy/>
  <cp:lastPrinted>2015-06-29T10:22:00Z</cp:lastPrinted>
  <dcterms:modified xsi:type="dcterms:W3CDTF">2015-09-17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онид Муравьев</vt:lpwstr>
  </property>
</Properties>
</file>