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/>
        <w:ind w:left="4956" w:right="0" w:hanging="0"/>
        <w:outlineLvl w:val="1"/>
        <w:rPr/>
      </w:pPr>
      <w:r>
        <w:rPr>
          <w:bCs/>
          <w:color w:val="111111"/>
          <w:sz w:val="28"/>
          <w:szCs w:val="28"/>
        </w:rPr>
        <w:t>Приложение № 1 к Положению о Республиканском конкурсе «Пятьдесят лучших инновационных идей для Республики Татарстан» в номинации «Инновации в образовании»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1"/>
        <w:rPr>
          <w:rFonts w:ascii="Times New Roman" w:hAnsi="Times New Roman"/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АНКЕТА-ЗАЯВКА УЧАСТНИКА КОНКУРСА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«Пятьдесят лучших инновационных идей для Республики Татарстан»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Номинация «Инновации в образовании»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/>
        <w:ind w:left="0" w:right="0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Название проекта: 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/>
        <w:ind w:left="0" w:right="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Ф.И.О., место работы и должность заявителя:________________________________ ____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/>
        <w:ind w:left="0" w:right="0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 Контактная информация (телефон (ы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:_______________________________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/>
        <w:ind w:left="0" w:right="0" w:hanging="0"/>
        <w:jc w:val="both"/>
        <w:rPr/>
      </w:pPr>
      <w:r>
        <w:rPr>
          <w:b/>
          <w:sz w:val="28"/>
          <w:szCs w:val="28"/>
        </w:rPr>
        <w:t>4. </w:t>
      </w:r>
      <w:r>
        <w:rPr>
          <w:sz w:val="28"/>
          <w:szCs w:val="28"/>
        </w:rPr>
        <w:t>Информация об иных лицах – соавторах проекта:____________________________ ____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/>
        <w:ind w:left="0" w:right="0" w:hanging="0"/>
        <w:jc w:val="both"/>
        <w:rPr/>
      </w:pPr>
      <w:r>
        <w:rPr>
          <w:b/>
          <w:sz w:val="28"/>
          <w:szCs w:val="28"/>
        </w:rPr>
        <w:t>5. </w:t>
      </w:r>
      <w:r>
        <w:rPr>
          <w:sz w:val="28"/>
          <w:szCs w:val="28"/>
        </w:rPr>
        <w:t>Сведения о наличии публикаций по проекту в международных журналах с индексом цитирования в системе Scopus, Web of Science, патентов (если таковые имеются):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/>
        <w:ind w:left="0" w:right="0" w:hanging="0"/>
        <w:jc w:val="both"/>
        <w:rPr/>
      </w:pPr>
      <w:r>
        <w:rPr>
          <w:b/>
          <w:sz w:val="28"/>
          <w:szCs w:val="28"/>
        </w:rPr>
        <w:t>6. </w:t>
      </w:r>
      <w:r>
        <w:rPr>
          <w:sz w:val="28"/>
          <w:szCs w:val="28"/>
        </w:rPr>
        <w:t>Направление (в соответствии с пунктом 1.6 Положения о Конкурсе):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7. Краткая аннотация проекта (не более 10 строк)</w:t>
            </w:r>
          </w:p>
        </w:tc>
      </w:tr>
      <w:tr>
        <w:trPr>
          <w:trHeight w:val="2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8. Актуальность проекта</w:t>
            </w:r>
          </w:p>
        </w:tc>
      </w:tr>
      <w:tr>
        <w:trPr>
          <w:trHeight w:val="2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9. Описание проекта</w:t>
            </w:r>
          </w:p>
        </w:tc>
      </w:tr>
      <w:tr>
        <w:trPr>
          <w:trHeight w:val="2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10. Новизна проекта</w:t>
            </w:r>
          </w:p>
        </w:tc>
      </w:tr>
      <w:tr>
        <w:trPr>
          <w:trHeight w:val="449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11. Текущая стадия реализации проекта</w:t>
            </w:r>
          </w:p>
        </w:tc>
      </w:tr>
      <w:tr>
        <w:trPr>
          <w:trHeight w:val="2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12. Перспективные цели проекта</w:t>
            </w:r>
          </w:p>
        </w:tc>
      </w:tr>
      <w:tr>
        <w:trPr>
          <w:trHeight w:val="2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13. Совокупный объем затрат *</w:t>
            </w:r>
          </w:p>
        </w:tc>
      </w:tr>
      <w:tr>
        <w:trPr>
          <w:trHeight w:val="2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14. Срок окупаемости проекта *</w:t>
            </w:r>
          </w:p>
        </w:tc>
      </w:tr>
      <w:tr>
        <w:trPr>
          <w:trHeight w:val="2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ab/>
        <w:t>*Указывается справочно.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С условиями проведения Конкурса, изложенными в Положении о Конкурсе, согласен ______________________________ _____________________ 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ab/>
        <w:t xml:space="preserve">                   ФИО</w:t>
        <w:tab/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4956" w:right="0" w:hanging="0"/>
        <w:outlineLvl w:val="1"/>
        <w:rPr/>
      </w:pPr>
      <w:r>
        <w:rPr>
          <w:bCs/>
          <w:color w:val="111111"/>
          <w:sz w:val="28"/>
          <w:szCs w:val="28"/>
        </w:rPr>
        <w:t>Приложение № 2 к Положению о Республиканском конкурсе «Пятьдесят лучших инновационных идей для Республики Татарстан» в номинации «Инновации в образовании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</w:rPr>
        <w:t>(заполняется победителями для получения денежных премий)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«___» _____________ 20___ г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Я, ______________________________, паспорт серия ______, номер_______, выдан «___» _____________ 20______г. _________________________________, зарегистрирован по адресу: ________________________________________,  в рамках выполнения Федерального закона от 27 июля 2006 г. № ФЗ-152 «О защите персональных данных» в случаях предусмотренных законодательством Российской Федерации даю свое согласие на обработку своих персональных данных Министерству образования и науки Республики Татарстан. 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Министерство образования и науки Республики Татарстан, ни при каких условиях, кроме требований законодательства Российской Федерации, случаев, указанных в настоящем соглашении, не должен передавать третьим лицам персональные данные, полученные от меня, без моего согласия. Персональные данные являются конфиденциальной информацией и не могут быть использованы Министерством или любым иным лицом в личных целях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Министерство принимает все необходимые меры для защиты предоставляемых персональных данных от несанкционированного доступа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В рамках настоящего Соглашения обработка персональных данных в форме их хранения, распространения, использования осуществляется с соблюдением  законов и иных нормативно-правовых актов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Данное Согласие действует в течение 3 (трех) лет с момента вскрытия конвертов с заявкой или открытия доступа к электронным заявкам участника. По истечении указанного срока персональные данные подлежат уничтожению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______________/_______________/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Подпись                         ФИО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Название заявки 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Заявитель 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ind w:left="0" w:right="0" w:firstLine="708"/>
        <w:jc w:val="center"/>
        <w:rPr/>
      </w:pPr>
      <w:r>
        <w:rPr>
          <w:sz w:val="28"/>
          <w:szCs w:val="28"/>
        </w:rPr>
        <w:t>СОГЛАШЕНИЕ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ind w:left="0" w:right="0" w:firstLine="708"/>
        <w:jc w:val="center"/>
        <w:rPr/>
      </w:pPr>
      <w:r>
        <w:rPr>
          <w:sz w:val="28"/>
          <w:szCs w:val="28"/>
        </w:rPr>
        <w:t>между Заявителем, участниками заявки и правообладателем (правообладателями) интеллектуальной собственности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>Заявитель, Участник(и), соавтор(ы) заявки (Ф.И.О.) ______________________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авообладатель(и) интеллектуальной собственности (Ф.И.О. или название организации)______________________________________________________________________________________________________________________________________согласны с тем, что Заявитель (Ф.И.О.)_________________________________ принимает участие в конкурсе «Пятьдесят лучших инновационных идей для Республики Татарстан» с заявкой: __________________________ и, в случае победы заявки, на получение положенной Заявителю премии не претендуют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Участник(и), соавтор(ы) заявки: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6300" w:leader="none"/>
        </w:tabs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6300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>Ф.И.О.</w:t>
        <w:tab/>
        <w:t>_______________ подпись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6300" w:leader="none"/>
        </w:tabs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6300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>Ф.И.О.</w:t>
        <w:tab/>
        <w:t>_______________ подпись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ind w:left="0" w:right="0"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Правообладатель(и) интеллектуальной собственности*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ind w:left="0" w:right="0" w:firstLine="708"/>
        <w:jc w:val="both"/>
        <w:rPr/>
      </w:pPr>
      <w:r>
        <w:rPr/>
        <w:t xml:space="preserve"> </w:t>
      </w:r>
      <w:r>
        <w:rPr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ind w:left="0" w:right="0" w:firstLine="708"/>
        <w:jc w:val="center"/>
        <w:rPr/>
      </w:pPr>
      <w:r>
        <w:rPr/>
        <w:tab/>
        <w:tab/>
        <w:tab/>
        <w:tab/>
        <w:tab/>
        <w:tab/>
        <w:tab/>
        <w:tab/>
        <w:tab/>
        <w:t>_______________________</w:t>
      </w:r>
      <w:r>
        <w:rPr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ind w:left="0" w:right="0" w:firstLine="708"/>
        <w:jc w:val="center"/>
        <w:rPr/>
      </w:pPr>
      <w:r>
        <w:rPr>
          <w:sz w:val="24"/>
          <w:szCs w:val="24"/>
        </w:rPr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Заявитель 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6300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>Ф.И.О.</w:t>
      </w:r>
      <w:r>
        <w:rPr/>
        <w:tab/>
        <w:t xml:space="preserve">_______________________ </w:t>
      </w:r>
      <w:r>
        <w:rPr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630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630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-851" w:leader="none"/>
          <w:tab w:val="left" w:pos="-426" w:leader="none"/>
          <w:tab w:val="left" w:pos="-28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Дата</w:t>
        <w:tab/>
        <w:t xml:space="preserve"> </w:t>
        <w:tab/>
        <w:tab/>
        <w:tab/>
        <w:tab/>
        <w:tab/>
        <w:tab/>
        <w:tab/>
        <w:t>«_____» октября 20____ г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  <w:tab w:val="left" w:pos="990" w:leader="none"/>
          <w:tab w:val="left" w:pos="1080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Примечание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ab/>
        <w:t>*В случае, если правообладатель интеллектуальной собственности – юридическое лицо, указывается полное наименование организации, ИНН и лицо, выступающее от его имени с указанием должности и документа, на основании которого он имеет право подписи.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080" w:right="567" w:gutter="0" w:header="706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5</Words>
  <Characters>4920</Characters>
  <CharactersWithSpaces>4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28:00Z</dcterms:created>
  <dc:creator>Сафина</dc:creator>
  <dc:description/>
  <dc:language>en-US</dc:language>
  <cp:lastModifiedBy/>
  <dcterms:modified xsi:type="dcterms:W3CDTF">2015-09-17T17:55:00Z</dcterms:modified>
  <cp:revision>4</cp:revision>
  <dc:subject/>
  <dc:title>Приложение № 1 к приказу Министерства образования и науки Республики Татарст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онид Муравьев</vt:lpwstr>
  </property>
</Properties>
</file>