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 для избрания ППС по конкур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порт на имя ректора от директора института (декана факультета) предоставляется в учебно-организационного центра отдел (А-308) за две недели до установленного срока объявления конкурса (конкурс объявлен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 ниже перечисленные документы представляются секретарям ученых советов факультетов или институтов лично претендентом для провер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тенденты на должность заведующего кафедрой документы предоставляют лично начальнику учебно-организационного центра (А-3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3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имя ректора:</w:t>
      </w:r>
    </w:p>
    <w:p>
      <w:pPr>
        <w:pStyle w:val="21"/>
        <w:ind w:left="1843" w:firstLine="720"/>
        <w:rPr/>
      </w:pPr>
      <w:r>
        <w:rPr>
          <w:sz w:val="24"/>
          <w:szCs w:val="24"/>
        </w:rPr>
        <w:t>от кого: должность, кафедра, уч. звание, уч. степень, фамилия, имя, отчество (полностью), для лиц, не работающих в КГТУ, указать домашний адрес, должность и основное место работы.</w:t>
      </w:r>
    </w:p>
    <w:p>
      <w:pPr>
        <w:pStyle w:val="22"/>
        <w:ind w:firstLine="720"/>
        <w:rPr/>
      </w:pPr>
      <w:r>
        <w:rPr>
          <w:sz w:val="24"/>
          <w:szCs w:val="24"/>
        </w:rPr>
        <w:t>Прошу допустить к участию в конкурсном отборе на замещение вакантной должности (указать) кафедры (указать) с последующим заключением трудового договора сроком на (указать) лет с оплатой труда согласно Положению об оплате труда в КГТУ.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ля совместителей указать: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по совместительству 0,5 или 0,25ставки”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, подп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за зав. кафедр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за директора института (декана факульте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Заявление датируется в течение месяца со дня опубликования объявления о конкурсе в печа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2. Список трудов по форме 2.3</w:t>
      </w:r>
      <w:r>
        <w:rPr>
          <w:sz w:val="24"/>
          <w:szCs w:val="24"/>
        </w:rPr>
        <w:t xml:space="preserve"> за последние 5 лет по видам работ с указанием общего количества публикаций за все время работы, заверенный ученым секретарем Ученого совета КГТУ, зав. кафедро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 Оригинал или копию наиболее значимой рабо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 списка публикаци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  Наличие учебно-методического комплекса по дисциплине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Лица, избираемые впервые предоставляют копии дипломов об образовании и личный листок по учету кад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Соискатели, претендующие на повышение в должности, кроме профессора, представляют также </w:t>
      </w:r>
      <w:r>
        <w:rPr>
          <w:b/>
          <w:sz w:val="24"/>
          <w:szCs w:val="24"/>
        </w:rPr>
        <w:t>отзыв о проведенном открытом учебном занятии</w:t>
      </w:r>
      <w:r>
        <w:rPr>
          <w:sz w:val="24"/>
          <w:szCs w:val="24"/>
        </w:rPr>
        <w:t>, заверенный зав. кафедро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7. Выписка из протокола заседания кафедры с рекомендацией на должность, сроком избрания и</w:t>
      </w:r>
      <w:r>
        <w:rPr>
          <w:sz w:val="24"/>
          <w:szCs w:val="24"/>
        </w:rPr>
        <w:t xml:space="preserve"> результатами голосования. В выписке также указывается соответствие публикаций квалификационным требованиям. Заседание кафедры проводится после окончания месячного срока со дня опубликования объявления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8. При повторной рекомендации лиц пенсионного возраста к участию в конкурсном отборе на должности ассистента, старшего преподавателя, доцента </w:t>
      </w:r>
      <w:r>
        <w:rPr>
          <w:sz w:val="24"/>
          <w:szCs w:val="24"/>
        </w:rPr>
        <w:t>заведующий кафедрой должен представить конкурсно-контрактной комиссии кандидатуру из резерва кафедры с целью ее подготовки для последующего участия в конкурсе на замещение этой должности с учетом штатного расписания</w:t>
      </w:r>
      <w:r>
        <w:rPr>
          <w:b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9.Трудовой договор в двух экземплярах, подписанный претендентом и </w:t>
      </w:r>
      <w:r>
        <w:rPr>
          <w:sz w:val="24"/>
          <w:szCs w:val="24"/>
        </w:rPr>
        <w:t>заверенный зав. кафедрой, директором института (деканом факульт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655"/>
        <w:gridCol w:w="3827"/>
      </w:tblGrid>
      <w:tr>
        <w:trPr/>
        <w:tc>
          <w:tcPr>
            <w:tcW w:w="2306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У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И. Зинуров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pacing w:val="9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21">
    <w:name w:val="Основной текст 2"/>
    <w:basedOn w:val="Normal"/>
    <w:qFormat/>
    <w:pPr>
      <w:ind w:left="1843" w:hanging="113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04:00Z</dcterms:created>
  <dc:creator>none</dc:creator>
  <dc:description/>
  <cp:keywords/>
  <dc:language>en-US</dc:language>
  <cp:lastModifiedBy>UGK</cp:lastModifiedBy>
  <cp:lastPrinted>2009-12-08T17:03:00Z</cp:lastPrinted>
  <dcterms:modified xsi:type="dcterms:W3CDTF">2009-12-10T15:58:00Z</dcterms:modified>
  <cp:revision>4</cp:revision>
  <dc:subject/>
  <dc:title>ПЕРЕЧЕНЬ</dc:title>
</cp:coreProperties>
</file>