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-535940</wp:posOffset>
                </wp:positionV>
                <wp:extent cx="457200" cy="5715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45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-42.2pt;width:3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45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43180" distR="0" simplePos="0" locked="0" layoutInCell="0" allowOverlap="1" relativeHeight="9">
                <wp:simplePos x="0" y="0"/>
                <wp:positionH relativeFrom="column">
                  <wp:posOffset>-1009650</wp:posOffset>
                </wp:positionH>
                <wp:positionV relativeFrom="paragraph">
                  <wp:posOffset>-819150</wp:posOffset>
                </wp:positionV>
                <wp:extent cx="4686300" cy="10477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047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80" h="16500">
                              <a:moveTo>
                                <a:pt x="5550" y="750"/>
                              </a:moveTo>
                              <a:cubicBezTo>
                                <a:pt x="5625" y="780"/>
                                <a:pt x="5700" y="810"/>
                                <a:pt x="5910" y="750"/>
                              </a:cubicBezTo>
                              <a:cubicBezTo>
                                <a:pt x="6120" y="690"/>
                                <a:pt x="6630" y="390"/>
                                <a:pt x="6810" y="390"/>
                              </a:cubicBezTo>
                              <a:cubicBezTo>
                                <a:pt x="6990" y="390"/>
                                <a:pt x="7380" y="780"/>
                                <a:pt x="6990" y="750"/>
                              </a:cubicBezTo>
                              <a:cubicBezTo>
                                <a:pt x="6600" y="720"/>
                                <a:pt x="4890" y="240"/>
                                <a:pt x="4470" y="210"/>
                              </a:cubicBezTo>
                              <a:cubicBezTo>
                                <a:pt x="4050" y="180"/>
                                <a:pt x="4350" y="600"/>
                                <a:pt x="4470" y="570"/>
                              </a:cubicBezTo>
                              <a:cubicBezTo>
                                <a:pt x="4590" y="540"/>
                                <a:pt x="5310" y="60"/>
                                <a:pt x="5190" y="30"/>
                              </a:cubicBezTo>
                              <a:cubicBezTo>
                                <a:pt x="5070" y="0"/>
                                <a:pt x="4440" y="330"/>
                                <a:pt x="3750" y="390"/>
                              </a:cubicBezTo>
                              <a:cubicBezTo>
                                <a:pt x="3060" y="450"/>
                                <a:pt x="1440" y="420"/>
                                <a:pt x="1050" y="390"/>
                              </a:cubicBezTo>
                              <a:cubicBezTo>
                                <a:pt x="660" y="360"/>
                                <a:pt x="1170" y="90"/>
                                <a:pt x="1410" y="210"/>
                              </a:cubicBezTo>
                              <a:cubicBezTo>
                                <a:pt x="1650" y="330"/>
                                <a:pt x="2310" y="1050"/>
                                <a:pt x="2490" y="1110"/>
                              </a:cubicBezTo>
                              <a:cubicBezTo>
                                <a:pt x="2670" y="1170"/>
                                <a:pt x="2550" y="630"/>
                                <a:pt x="2490" y="570"/>
                              </a:cubicBezTo>
                              <a:cubicBezTo>
                                <a:pt x="2430" y="510"/>
                                <a:pt x="2430" y="420"/>
                                <a:pt x="2130" y="750"/>
                              </a:cubicBezTo>
                              <a:cubicBezTo>
                                <a:pt x="1830" y="1080"/>
                                <a:pt x="960" y="2310"/>
                                <a:pt x="690" y="2550"/>
                              </a:cubicBezTo>
                              <a:cubicBezTo>
                                <a:pt x="420" y="2790"/>
                                <a:pt x="300" y="2130"/>
                                <a:pt x="510" y="2190"/>
                              </a:cubicBezTo>
                              <a:cubicBezTo>
                                <a:pt x="720" y="2250"/>
                                <a:pt x="1800" y="2820"/>
                                <a:pt x="1950" y="2910"/>
                              </a:cubicBezTo>
                              <a:cubicBezTo>
                                <a:pt x="2100" y="3000"/>
                                <a:pt x="1620" y="2490"/>
                                <a:pt x="1410" y="2730"/>
                              </a:cubicBezTo>
                              <a:cubicBezTo>
                                <a:pt x="1200" y="2970"/>
                                <a:pt x="900" y="4200"/>
                                <a:pt x="690" y="4350"/>
                              </a:cubicBezTo>
                              <a:cubicBezTo>
                                <a:pt x="480" y="4500"/>
                                <a:pt x="0" y="3540"/>
                                <a:pt x="150" y="3630"/>
                              </a:cubicBezTo>
                              <a:cubicBezTo>
                                <a:pt x="300" y="3720"/>
                                <a:pt x="1350" y="4770"/>
                                <a:pt x="1590" y="4890"/>
                              </a:cubicBezTo>
                              <a:cubicBezTo>
                                <a:pt x="1830" y="5010"/>
                                <a:pt x="1740" y="4020"/>
                                <a:pt x="1590" y="4350"/>
                              </a:cubicBezTo>
                              <a:cubicBezTo>
                                <a:pt x="1440" y="4680"/>
                                <a:pt x="870" y="6570"/>
                                <a:pt x="690" y="6870"/>
                              </a:cubicBezTo>
                              <a:cubicBezTo>
                                <a:pt x="510" y="7170"/>
                                <a:pt x="390" y="5970"/>
                                <a:pt x="510" y="6150"/>
                              </a:cubicBezTo>
                              <a:cubicBezTo>
                                <a:pt x="630" y="6330"/>
                                <a:pt x="1260" y="7770"/>
                                <a:pt x="1410" y="7950"/>
                              </a:cubicBezTo>
                              <a:cubicBezTo>
                                <a:pt x="1560" y="8130"/>
                                <a:pt x="1530" y="6930"/>
                                <a:pt x="1410" y="7230"/>
                              </a:cubicBezTo>
                              <a:cubicBezTo>
                                <a:pt x="1290" y="7530"/>
                                <a:pt x="870" y="9450"/>
                                <a:pt x="690" y="9750"/>
                              </a:cubicBezTo>
                              <a:cubicBezTo>
                                <a:pt x="510" y="10050"/>
                                <a:pt x="180" y="8760"/>
                                <a:pt x="330" y="9030"/>
                              </a:cubicBezTo>
                              <a:cubicBezTo>
                                <a:pt x="480" y="9300"/>
                                <a:pt x="1410" y="11100"/>
                                <a:pt x="1590" y="11370"/>
                              </a:cubicBezTo>
                              <a:cubicBezTo>
                                <a:pt x="1770" y="11640"/>
                                <a:pt x="1620" y="10440"/>
                                <a:pt x="1410" y="10650"/>
                              </a:cubicBezTo>
                              <a:cubicBezTo>
                                <a:pt x="1200" y="10860"/>
                                <a:pt x="510" y="12450"/>
                                <a:pt x="330" y="12630"/>
                              </a:cubicBezTo>
                              <a:cubicBezTo>
                                <a:pt x="150" y="12810"/>
                                <a:pt x="150" y="11400"/>
                                <a:pt x="330" y="11730"/>
                              </a:cubicBezTo>
                              <a:cubicBezTo>
                                <a:pt x="510" y="12060"/>
                                <a:pt x="1230" y="14250"/>
                                <a:pt x="1410" y="14610"/>
                              </a:cubicBezTo>
                              <a:cubicBezTo>
                                <a:pt x="1590" y="14970"/>
                                <a:pt x="1500" y="13620"/>
                                <a:pt x="1410" y="13890"/>
                              </a:cubicBezTo>
                              <a:cubicBezTo>
                                <a:pt x="1320" y="14160"/>
                                <a:pt x="990" y="15990"/>
                                <a:pt x="870" y="16230"/>
                              </a:cubicBezTo>
                              <a:cubicBezTo>
                                <a:pt x="750" y="16470"/>
                                <a:pt x="420" y="15300"/>
                                <a:pt x="690" y="15330"/>
                              </a:cubicBezTo>
                              <a:cubicBezTo>
                                <a:pt x="960" y="15360"/>
                                <a:pt x="2250" y="16320"/>
                                <a:pt x="2490" y="16410"/>
                              </a:cubicBezTo>
                              <a:cubicBezTo>
                                <a:pt x="2730" y="16500"/>
                                <a:pt x="2370" y="15960"/>
                                <a:pt x="2130" y="15870"/>
                              </a:cubicBezTo>
                              <a:cubicBezTo>
                                <a:pt x="1890" y="15780"/>
                                <a:pt x="1020" y="15960"/>
                                <a:pt x="1050" y="15870"/>
                              </a:cubicBezTo>
                              <a:cubicBezTo>
                                <a:pt x="1080" y="15780"/>
                                <a:pt x="1710" y="15300"/>
                                <a:pt x="2310" y="15330"/>
                              </a:cubicBezTo>
                              <a:cubicBezTo>
                                <a:pt x="2910" y="15360"/>
                                <a:pt x="4290" y="16020"/>
                                <a:pt x="4650" y="16050"/>
                              </a:cubicBezTo>
                              <a:cubicBezTo>
                                <a:pt x="5010" y="16080"/>
                                <a:pt x="4740" y="15540"/>
                                <a:pt x="4470" y="15510"/>
                              </a:cubicBezTo>
                              <a:cubicBezTo>
                                <a:pt x="4200" y="15480"/>
                                <a:pt x="3150" y="15870"/>
                                <a:pt x="3030" y="15870"/>
                              </a:cubicBezTo>
                              <a:cubicBezTo>
                                <a:pt x="2910" y="15870"/>
                                <a:pt x="3240" y="15570"/>
                                <a:pt x="3750" y="15510"/>
                              </a:cubicBezTo>
                              <a:cubicBezTo>
                                <a:pt x="4260" y="15450"/>
                                <a:pt x="5880" y="15540"/>
                                <a:pt x="6090" y="15510"/>
                              </a:cubicBezTo>
                              <a:cubicBezTo>
                                <a:pt x="6300" y="15480"/>
                                <a:pt x="5040" y="15180"/>
                                <a:pt x="5010" y="15330"/>
                              </a:cubicBezTo>
                              <a:cubicBezTo>
                                <a:pt x="4980" y="15480"/>
                                <a:pt x="5820" y="16320"/>
                                <a:pt x="5910" y="16410"/>
                              </a:cubicBezTo>
                              <a:cubicBezTo>
                                <a:pt x="6000" y="16500"/>
                                <a:pt x="5880" y="15930"/>
                                <a:pt x="5550" y="15870"/>
                              </a:cubicBezTo>
                              <a:cubicBezTo>
                                <a:pt x="5220" y="15810"/>
                                <a:pt x="4320" y="16050"/>
                                <a:pt x="3930" y="16050"/>
                              </a:cubicBezTo>
                              <a:cubicBezTo>
                                <a:pt x="3540" y="16050"/>
                                <a:pt x="3360" y="15960"/>
                                <a:pt x="3210" y="15870"/>
                              </a:cubicBezTo>
                              <a:cubicBezTo>
                                <a:pt x="3060" y="15780"/>
                                <a:pt x="3120" y="15450"/>
                                <a:pt x="3030" y="15510"/>
                              </a:cubicBezTo>
                              <a:cubicBezTo>
                                <a:pt x="2940" y="15570"/>
                                <a:pt x="2910" y="16170"/>
                                <a:pt x="2670" y="16230"/>
                              </a:cubicBezTo>
                              <a:cubicBezTo>
                                <a:pt x="2430" y="16290"/>
                                <a:pt x="1770" y="16110"/>
                                <a:pt x="1590" y="15870"/>
                              </a:cubicBezTo>
                              <a:cubicBezTo>
                                <a:pt x="1410" y="15630"/>
                                <a:pt x="1680" y="15030"/>
                                <a:pt x="1590" y="14790"/>
                              </a:cubicBezTo>
                              <a:cubicBezTo>
                                <a:pt x="1500" y="14550"/>
                                <a:pt x="990" y="14520"/>
                                <a:pt x="1050" y="14430"/>
                              </a:cubicBezTo>
                              <a:cubicBezTo>
                                <a:pt x="1110" y="14340"/>
                                <a:pt x="1950" y="14340"/>
                                <a:pt x="1950" y="14250"/>
                              </a:cubicBezTo>
                              <a:cubicBezTo>
                                <a:pt x="1950" y="14160"/>
                                <a:pt x="1140" y="14100"/>
                                <a:pt x="1050" y="13890"/>
                              </a:cubicBezTo>
                              <a:cubicBezTo>
                                <a:pt x="960" y="13680"/>
                                <a:pt x="1440" y="13140"/>
                                <a:pt x="1410" y="12990"/>
                              </a:cubicBezTo>
                              <a:cubicBezTo>
                                <a:pt x="1380" y="12840"/>
                                <a:pt x="840" y="13080"/>
                                <a:pt x="870" y="12990"/>
                              </a:cubicBezTo>
                              <a:cubicBezTo>
                                <a:pt x="900" y="12900"/>
                                <a:pt x="1620" y="12840"/>
                                <a:pt x="1590" y="12450"/>
                              </a:cubicBezTo>
                              <a:cubicBezTo>
                                <a:pt x="1560" y="12060"/>
                                <a:pt x="780" y="11010"/>
                                <a:pt x="690" y="10650"/>
                              </a:cubicBezTo>
                              <a:cubicBezTo>
                                <a:pt x="600" y="10290"/>
                                <a:pt x="1080" y="10380"/>
                                <a:pt x="1050" y="10290"/>
                              </a:cubicBezTo>
                              <a:cubicBezTo>
                                <a:pt x="1020" y="10200"/>
                                <a:pt x="480" y="10290"/>
                                <a:pt x="510" y="10110"/>
                              </a:cubicBezTo>
                              <a:cubicBezTo>
                                <a:pt x="540" y="9930"/>
                                <a:pt x="1170" y="9540"/>
                                <a:pt x="1230" y="9210"/>
                              </a:cubicBezTo>
                              <a:cubicBezTo>
                                <a:pt x="1290" y="8880"/>
                                <a:pt x="870" y="8280"/>
                                <a:pt x="870" y="8130"/>
                              </a:cubicBezTo>
                              <a:cubicBezTo>
                                <a:pt x="870" y="7980"/>
                                <a:pt x="1260" y="8460"/>
                                <a:pt x="1230" y="8310"/>
                              </a:cubicBezTo>
                              <a:cubicBezTo>
                                <a:pt x="1200" y="8160"/>
                                <a:pt x="690" y="7500"/>
                                <a:pt x="690" y="7230"/>
                              </a:cubicBezTo>
                              <a:cubicBezTo>
                                <a:pt x="690" y="6960"/>
                                <a:pt x="1110" y="6810"/>
                                <a:pt x="1230" y="6690"/>
                              </a:cubicBezTo>
                              <a:cubicBezTo>
                                <a:pt x="1350" y="6570"/>
                                <a:pt x="1440" y="6660"/>
                                <a:pt x="1410" y="6510"/>
                              </a:cubicBezTo>
                              <a:cubicBezTo>
                                <a:pt x="1380" y="6360"/>
                                <a:pt x="990" y="5880"/>
                                <a:pt x="1050" y="5790"/>
                              </a:cubicBezTo>
                              <a:cubicBezTo>
                                <a:pt x="1110" y="5700"/>
                                <a:pt x="1800" y="6120"/>
                                <a:pt x="1770" y="5970"/>
                              </a:cubicBezTo>
                              <a:cubicBezTo>
                                <a:pt x="1740" y="5820"/>
                                <a:pt x="960" y="5220"/>
                                <a:pt x="870" y="4890"/>
                              </a:cubicBezTo>
                              <a:cubicBezTo>
                                <a:pt x="780" y="4560"/>
                                <a:pt x="1260" y="4080"/>
                                <a:pt x="1230" y="3990"/>
                              </a:cubicBezTo>
                              <a:cubicBezTo>
                                <a:pt x="1200" y="3900"/>
                                <a:pt x="750" y="4440"/>
                                <a:pt x="690" y="4350"/>
                              </a:cubicBezTo>
                              <a:cubicBezTo>
                                <a:pt x="630" y="4260"/>
                                <a:pt x="780" y="3630"/>
                                <a:pt x="870" y="3450"/>
                              </a:cubicBezTo>
                              <a:cubicBezTo>
                                <a:pt x="960" y="3270"/>
                                <a:pt x="1140" y="3330"/>
                                <a:pt x="1230" y="3270"/>
                              </a:cubicBezTo>
                              <a:cubicBezTo>
                                <a:pt x="1320" y="3210"/>
                                <a:pt x="1440" y="3240"/>
                                <a:pt x="1410" y="3090"/>
                              </a:cubicBezTo>
                              <a:cubicBezTo>
                                <a:pt x="1380" y="2940"/>
                                <a:pt x="1080" y="2550"/>
                                <a:pt x="1050" y="2370"/>
                              </a:cubicBezTo>
                              <a:cubicBezTo>
                                <a:pt x="1020" y="2190"/>
                                <a:pt x="1200" y="2130"/>
                                <a:pt x="1230" y="2010"/>
                              </a:cubicBezTo>
                              <a:cubicBezTo>
                                <a:pt x="1260" y="1890"/>
                                <a:pt x="1170" y="1680"/>
                                <a:pt x="1230" y="1650"/>
                              </a:cubicBezTo>
                              <a:cubicBezTo>
                                <a:pt x="1290" y="1620"/>
                                <a:pt x="1620" y="1950"/>
                                <a:pt x="1590" y="1830"/>
                              </a:cubicBezTo>
                              <a:cubicBezTo>
                                <a:pt x="1560" y="1710"/>
                                <a:pt x="1080" y="1140"/>
                                <a:pt x="1050" y="930"/>
                              </a:cubicBezTo>
                              <a:cubicBezTo>
                                <a:pt x="1020" y="720"/>
                                <a:pt x="1230" y="510"/>
                                <a:pt x="1410" y="570"/>
                              </a:cubicBezTo>
                              <a:cubicBezTo>
                                <a:pt x="1590" y="630"/>
                                <a:pt x="2040" y="1290"/>
                                <a:pt x="2130" y="1290"/>
                              </a:cubicBezTo>
                              <a:cubicBezTo>
                                <a:pt x="2220" y="1290"/>
                                <a:pt x="1650" y="750"/>
                                <a:pt x="1950" y="570"/>
                              </a:cubicBezTo>
                              <a:cubicBezTo>
                                <a:pt x="2250" y="390"/>
                                <a:pt x="3450" y="120"/>
                                <a:pt x="3930" y="210"/>
                              </a:cubicBezTo>
                              <a:cubicBezTo>
                                <a:pt x="4410" y="300"/>
                                <a:pt x="4620" y="1050"/>
                                <a:pt x="4830" y="1110"/>
                              </a:cubicBezTo>
                              <a:cubicBezTo>
                                <a:pt x="5040" y="1170"/>
                                <a:pt x="5100" y="690"/>
                                <a:pt x="5190" y="570"/>
                              </a:cubicBezTo>
                              <a:cubicBezTo>
                                <a:pt x="5280" y="450"/>
                                <a:pt x="5220" y="360"/>
                                <a:pt x="5370" y="390"/>
                              </a:cubicBezTo>
                              <a:cubicBezTo>
                                <a:pt x="5520" y="420"/>
                                <a:pt x="6000" y="690"/>
                                <a:pt x="6090" y="750"/>
                              </a:cubicBezTo>
                            </a:path>
                          </a:pathLst>
                        </a:cu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80,16500" path="m5550,750c5625,780,5700,810,5910,750c6120,690,6630,390,6810,390c6990,390,7380,780,6990,750c6600,720,4890,240,4470,210c4050,180,4350,600,4470,570c4590,540,5310,60,5190,30c5070,0,4440,330,3750,390c3060,450,1440,420,1050,390c660,360,1170,90,1410,210c1650,330,2310,1050,2490,1110c2670,1170,2550,630,2490,570c2430,510,2430,420,2130,750c1830,1080,960,2310,690,2550c420,2790,300,2130,510,2190c720,2250,1800,2820,1950,2910c2100,3000,1620,2490,1410,2730c1200,2970,900,4200,690,4350c480,4500,0,3540,150,3630c300,3720,1350,4770,1590,4890c1830,5010,1740,4020,1590,4350c1440,4680,870,6570,690,6870c510,7170,390,5970,510,6150c630,6330,1260,7770,1410,7950c1560,8130,1530,6930,1410,7230c1290,7530,870,9450,690,9750c510,10050,180,8760,330,9030c480,9300,1410,11100,1590,11370c1770,11640,1620,10440,1410,10650c1200,10860,510,12450,330,12630c150,12810,150,11400,330,11730c510,12060,1230,14250,1410,14610c1590,14970,1500,13620,1410,13890c1320,14160,990,15990,870,16230c750,16470,420,15300,690,15330c960,15360,2250,16320,2490,16410c2730,16500,2370,15960,2130,15870c1890,15780,1020,15960,1050,15870c1080,15780,1710,15300,2310,15330c2910,15360,4290,16020,4650,16050c5010,16080,4740,15540,4470,15510c4200,15480,3150,15870,3030,15870c2910,15870,3240,15570,3750,15510c4260,15450,5880,15540,6090,15510c6300,15480,5040,15180,5010,15330c4980,15480,5820,16320,5910,16410c6000,16500,5880,15930,5550,15870c5220,15810,4320,16050,3930,16050c3540,16050,3360,15960,3210,15870c3060,15780,3120,15450,3030,15510c2940,15570,2910,16170,2670,16230c2430,16290,1770,16110,1590,15870c1410,15630,1680,15030,1590,14790c1500,14550,990,14520,1050,14430c1110,14340,1950,14340,1950,14250c1950,14160,1140,14100,1050,13890c960,13680,1440,13140,1410,12990c1380,12840,840,13080,870,12990c900,12900,1620,12840,1590,12450c1560,12060,780,11010,690,10650c600,10290,1080,10380,1050,10290c1020,10200,480,10290,510,10110c540,9930,1170,9540,1230,9210c1290,8880,870,8280,870,8130c870,7980,1260,8460,1230,8310c1200,8160,690,7500,690,7230c690,6960,1110,6810,1230,6690c1350,6570,1440,6660,1410,6510c1380,6360,990,5880,1050,5790c1110,5700,1800,6120,1770,5970c1740,5820,960,5220,870,4890c780,4560,1260,4080,1230,3990c1200,3900,750,4440,690,4350c630,4260,780,3630,870,3450c960,3270,1140,3330,1230,3270c1320,3210,1440,3240,1410,3090c1380,2940,1080,2550,1050,2370c1020,2190,1200,2130,1230,2010c1260,1890,1170,1680,1230,1650c1290,1620,1620,1950,1590,1830c1560,1710,1080,1140,1050,930c1020,720,1230,510,1410,570c1590,630,2040,1290,2130,1290c2220,1290,1650,750,1950,570c2250,390,3450,120,3930,210c4410,300,4620,1050,4830,1110c5040,1170,5100,690,5190,570c5280,450,5220,360,5370,390c5520,420,6000,690,6090,750e" fillcolor="#99cc00" stroked="t" o:allowincell="f" style="position:absolute;margin-left:-79.5pt;margin-top:-64.5pt;width:368.95pt;height:824.95pt;mso-wrap-style:none;v-text-anchor:middle">
                <v:fill o:detectmouseclick="t" type="solid" color2="#6633f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4127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-800100</wp:posOffset>
                </wp:positionV>
                <wp:extent cx="4800600" cy="10401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040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60" h="16380">
                              <a:moveTo>
                                <a:pt x="1875" y="745"/>
                              </a:moveTo>
                              <a:cubicBezTo>
                                <a:pt x="1798" y="774"/>
                                <a:pt x="1721" y="804"/>
                                <a:pt x="1506" y="745"/>
                              </a:cubicBezTo>
                              <a:cubicBezTo>
                                <a:pt x="1291" y="685"/>
                                <a:pt x="768" y="387"/>
                                <a:pt x="584" y="387"/>
                              </a:cubicBezTo>
                              <a:cubicBezTo>
                                <a:pt x="400" y="387"/>
                                <a:pt x="0" y="774"/>
                                <a:pt x="400" y="745"/>
                              </a:cubicBezTo>
                              <a:cubicBezTo>
                                <a:pt x="799" y="715"/>
                                <a:pt x="2551" y="238"/>
                                <a:pt x="2981" y="208"/>
                              </a:cubicBezTo>
                              <a:cubicBezTo>
                                <a:pt x="3411" y="179"/>
                                <a:pt x="3104" y="596"/>
                                <a:pt x="2981" y="566"/>
                              </a:cubicBezTo>
                              <a:cubicBezTo>
                                <a:pt x="2858" y="536"/>
                                <a:pt x="2120" y="60"/>
                                <a:pt x="2243" y="30"/>
                              </a:cubicBezTo>
                              <a:cubicBezTo>
                                <a:pt x="2366" y="0"/>
                                <a:pt x="3012" y="328"/>
                                <a:pt x="3719" y="387"/>
                              </a:cubicBezTo>
                              <a:cubicBezTo>
                                <a:pt x="4425" y="447"/>
                                <a:pt x="6085" y="417"/>
                                <a:pt x="6484" y="387"/>
                              </a:cubicBezTo>
                              <a:cubicBezTo>
                                <a:pt x="6884" y="357"/>
                                <a:pt x="6361" y="89"/>
                                <a:pt x="6116" y="208"/>
                              </a:cubicBezTo>
                              <a:cubicBezTo>
                                <a:pt x="5870" y="328"/>
                                <a:pt x="5194" y="1042"/>
                                <a:pt x="5009" y="1102"/>
                              </a:cubicBezTo>
                              <a:cubicBezTo>
                                <a:pt x="4825" y="1161"/>
                                <a:pt x="4948" y="625"/>
                                <a:pt x="5009" y="566"/>
                              </a:cubicBezTo>
                              <a:cubicBezTo>
                                <a:pt x="5071" y="506"/>
                                <a:pt x="5071" y="417"/>
                                <a:pt x="5378" y="745"/>
                              </a:cubicBezTo>
                              <a:cubicBezTo>
                                <a:pt x="5685" y="1072"/>
                                <a:pt x="6577" y="2293"/>
                                <a:pt x="6853" y="2531"/>
                              </a:cubicBezTo>
                              <a:cubicBezTo>
                                <a:pt x="7130" y="2770"/>
                                <a:pt x="7233" y="2076"/>
                                <a:pt x="7038" y="2174"/>
                              </a:cubicBezTo>
                              <a:cubicBezTo>
                                <a:pt x="6843" y="2272"/>
                                <a:pt x="5836" y="3033"/>
                                <a:pt x="5682" y="3122"/>
                              </a:cubicBezTo>
                              <a:cubicBezTo>
                                <a:pt x="5528" y="3211"/>
                                <a:pt x="5921" y="2511"/>
                                <a:pt x="6116" y="2710"/>
                              </a:cubicBezTo>
                              <a:cubicBezTo>
                                <a:pt x="6311" y="2909"/>
                                <a:pt x="6638" y="4169"/>
                                <a:pt x="6853" y="4318"/>
                              </a:cubicBezTo>
                              <a:cubicBezTo>
                                <a:pt x="7068" y="4467"/>
                                <a:pt x="7560" y="3514"/>
                                <a:pt x="7406" y="3604"/>
                              </a:cubicBezTo>
                              <a:cubicBezTo>
                                <a:pt x="7253" y="3693"/>
                                <a:pt x="6177" y="4735"/>
                                <a:pt x="5931" y="4854"/>
                              </a:cubicBezTo>
                              <a:cubicBezTo>
                                <a:pt x="5685" y="4974"/>
                                <a:pt x="5778" y="3991"/>
                                <a:pt x="5931" y="4318"/>
                              </a:cubicBezTo>
                              <a:cubicBezTo>
                                <a:pt x="6085" y="4646"/>
                                <a:pt x="6669" y="6522"/>
                                <a:pt x="6853" y="6820"/>
                              </a:cubicBezTo>
                              <a:cubicBezTo>
                                <a:pt x="7038" y="7118"/>
                                <a:pt x="7160" y="5927"/>
                                <a:pt x="7038" y="6105"/>
                              </a:cubicBezTo>
                              <a:cubicBezTo>
                                <a:pt x="6915" y="6284"/>
                                <a:pt x="6269" y="7713"/>
                                <a:pt x="6116" y="7892"/>
                              </a:cubicBezTo>
                              <a:cubicBezTo>
                                <a:pt x="5962" y="8071"/>
                                <a:pt x="5993" y="6880"/>
                                <a:pt x="6116" y="7177"/>
                              </a:cubicBezTo>
                              <a:cubicBezTo>
                                <a:pt x="6239" y="7475"/>
                                <a:pt x="6669" y="9381"/>
                                <a:pt x="6853" y="9679"/>
                              </a:cubicBezTo>
                              <a:cubicBezTo>
                                <a:pt x="7038" y="9977"/>
                                <a:pt x="7376" y="8696"/>
                                <a:pt x="7222" y="8964"/>
                              </a:cubicBezTo>
                              <a:cubicBezTo>
                                <a:pt x="7068" y="9232"/>
                                <a:pt x="6116" y="11019"/>
                                <a:pt x="5931" y="11287"/>
                              </a:cubicBezTo>
                              <a:cubicBezTo>
                                <a:pt x="5747" y="11555"/>
                                <a:pt x="5900" y="10364"/>
                                <a:pt x="6116" y="10573"/>
                              </a:cubicBezTo>
                              <a:cubicBezTo>
                                <a:pt x="6331" y="10781"/>
                                <a:pt x="7038" y="12359"/>
                                <a:pt x="7222" y="12538"/>
                              </a:cubicBezTo>
                              <a:cubicBezTo>
                                <a:pt x="7406" y="12717"/>
                                <a:pt x="7406" y="11317"/>
                                <a:pt x="7222" y="11645"/>
                              </a:cubicBezTo>
                              <a:cubicBezTo>
                                <a:pt x="7038" y="11972"/>
                                <a:pt x="6300" y="14146"/>
                                <a:pt x="6116" y="14504"/>
                              </a:cubicBezTo>
                              <a:cubicBezTo>
                                <a:pt x="5931" y="14861"/>
                                <a:pt x="6023" y="13521"/>
                                <a:pt x="6116" y="13789"/>
                              </a:cubicBezTo>
                              <a:cubicBezTo>
                                <a:pt x="6208" y="14057"/>
                                <a:pt x="6546" y="15874"/>
                                <a:pt x="6669" y="16112"/>
                              </a:cubicBezTo>
                              <a:cubicBezTo>
                                <a:pt x="6792" y="16350"/>
                                <a:pt x="7130" y="15189"/>
                                <a:pt x="6853" y="15219"/>
                              </a:cubicBezTo>
                              <a:cubicBezTo>
                                <a:pt x="6577" y="15248"/>
                                <a:pt x="5255" y="16201"/>
                                <a:pt x="5009" y="16291"/>
                              </a:cubicBezTo>
                              <a:cubicBezTo>
                                <a:pt x="4763" y="16380"/>
                                <a:pt x="5132" y="15844"/>
                                <a:pt x="5378" y="15755"/>
                              </a:cubicBezTo>
                              <a:cubicBezTo>
                                <a:pt x="5624" y="15665"/>
                                <a:pt x="6515" y="15844"/>
                                <a:pt x="6484" y="15755"/>
                              </a:cubicBezTo>
                              <a:cubicBezTo>
                                <a:pt x="6454" y="15665"/>
                                <a:pt x="5808" y="15189"/>
                                <a:pt x="5194" y="15219"/>
                              </a:cubicBezTo>
                              <a:cubicBezTo>
                                <a:pt x="4579" y="15248"/>
                                <a:pt x="3165" y="15903"/>
                                <a:pt x="2797" y="15933"/>
                              </a:cubicBezTo>
                              <a:cubicBezTo>
                                <a:pt x="2428" y="15963"/>
                                <a:pt x="2704" y="15427"/>
                                <a:pt x="2981" y="15397"/>
                              </a:cubicBezTo>
                              <a:cubicBezTo>
                                <a:pt x="3258" y="15367"/>
                                <a:pt x="4333" y="15755"/>
                                <a:pt x="4456" y="15755"/>
                              </a:cubicBezTo>
                              <a:cubicBezTo>
                                <a:pt x="4579" y="15755"/>
                                <a:pt x="4241" y="15457"/>
                                <a:pt x="3719" y="15397"/>
                              </a:cubicBezTo>
                              <a:cubicBezTo>
                                <a:pt x="3196" y="15338"/>
                                <a:pt x="1537" y="15427"/>
                                <a:pt x="1321" y="15397"/>
                              </a:cubicBezTo>
                              <a:cubicBezTo>
                                <a:pt x="1106" y="15367"/>
                                <a:pt x="2397" y="15070"/>
                                <a:pt x="2428" y="15219"/>
                              </a:cubicBezTo>
                              <a:cubicBezTo>
                                <a:pt x="2459" y="15367"/>
                                <a:pt x="1598" y="16201"/>
                                <a:pt x="1506" y="16291"/>
                              </a:cubicBezTo>
                              <a:cubicBezTo>
                                <a:pt x="1414" y="16380"/>
                                <a:pt x="1537" y="15814"/>
                                <a:pt x="1875" y="15755"/>
                              </a:cubicBezTo>
                              <a:cubicBezTo>
                                <a:pt x="2213" y="15695"/>
                                <a:pt x="3135" y="15933"/>
                                <a:pt x="3534" y="15933"/>
                              </a:cubicBezTo>
                              <a:cubicBezTo>
                                <a:pt x="3934" y="15933"/>
                                <a:pt x="4118" y="15844"/>
                                <a:pt x="4272" y="15755"/>
                              </a:cubicBezTo>
                              <a:cubicBezTo>
                                <a:pt x="4425" y="15665"/>
                                <a:pt x="4364" y="15338"/>
                                <a:pt x="4456" y="15397"/>
                              </a:cubicBezTo>
                              <a:cubicBezTo>
                                <a:pt x="4548" y="15457"/>
                                <a:pt x="4579" y="16052"/>
                                <a:pt x="4825" y="16112"/>
                              </a:cubicBezTo>
                              <a:cubicBezTo>
                                <a:pt x="5071" y="16172"/>
                                <a:pt x="5747" y="15993"/>
                                <a:pt x="5931" y="15755"/>
                              </a:cubicBezTo>
                              <a:cubicBezTo>
                                <a:pt x="6116" y="15516"/>
                                <a:pt x="5839" y="14921"/>
                                <a:pt x="5931" y="14682"/>
                              </a:cubicBezTo>
                              <a:cubicBezTo>
                                <a:pt x="6023" y="14444"/>
                                <a:pt x="6546" y="14414"/>
                                <a:pt x="6484" y="14325"/>
                              </a:cubicBezTo>
                              <a:cubicBezTo>
                                <a:pt x="6423" y="14236"/>
                                <a:pt x="5562" y="14236"/>
                                <a:pt x="5562" y="14146"/>
                              </a:cubicBezTo>
                              <a:cubicBezTo>
                                <a:pt x="5562" y="14057"/>
                                <a:pt x="6392" y="13997"/>
                                <a:pt x="6484" y="13789"/>
                              </a:cubicBezTo>
                              <a:cubicBezTo>
                                <a:pt x="6577" y="13581"/>
                                <a:pt x="6085" y="13044"/>
                                <a:pt x="6116" y="12896"/>
                              </a:cubicBezTo>
                              <a:cubicBezTo>
                                <a:pt x="6146" y="12747"/>
                                <a:pt x="6700" y="12985"/>
                                <a:pt x="6669" y="12896"/>
                              </a:cubicBezTo>
                              <a:cubicBezTo>
                                <a:pt x="6638" y="12806"/>
                                <a:pt x="5900" y="12747"/>
                                <a:pt x="5931" y="12359"/>
                              </a:cubicBezTo>
                              <a:cubicBezTo>
                                <a:pt x="5962" y="11972"/>
                                <a:pt x="6761" y="10930"/>
                                <a:pt x="6853" y="10573"/>
                              </a:cubicBezTo>
                              <a:cubicBezTo>
                                <a:pt x="6945" y="10215"/>
                                <a:pt x="6454" y="10305"/>
                                <a:pt x="6484" y="10215"/>
                              </a:cubicBezTo>
                              <a:cubicBezTo>
                                <a:pt x="6515" y="10126"/>
                                <a:pt x="7068" y="10215"/>
                                <a:pt x="7038" y="10036"/>
                              </a:cubicBezTo>
                              <a:cubicBezTo>
                                <a:pt x="7007" y="9858"/>
                                <a:pt x="6361" y="9471"/>
                                <a:pt x="6300" y="9143"/>
                              </a:cubicBezTo>
                              <a:cubicBezTo>
                                <a:pt x="6239" y="8815"/>
                                <a:pt x="6669" y="8220"/>
                                <a:pt x="6669" y="8071"/>
                              </a:cubicBezTo>
                              <a:cubicBezTo>
                                <a:pt x="6669" y="7922"/>
                                <a:pt x="6269" y="8398"/>
                                <a:pt x="6300" y="8250"/>
                              </a:cubicBezTo>
                              <a:cubicBezTo>
                                <a:pt x="6331" y="8101"/>
                                <a:pt x="6853" y="7445"/>
                                <a:pt x="6853" y="7177"/>
                              </a:cubicBezTo>
                              <a:cubicBezTo>
                                <a:pt x="6853" y="6909"/>
                                <a:pt x="6423" y="6760"/>
                                <a:pt x="6300" y="6641"/>
                              </a:cubicBezTo>
                              <a:cubicBezTo>
                                <a:pt x="6177" y="6522"/>
                                <a:pt x="6085" y="6612"/>
                                <a:pt x="6116" y="6463"/>
                              </a:cubicBezTo>
                              <a:cubicBezTo>
                                <a:pt x="6146" y="6314"/>
                                <a:pt x="6546" y="5837"/>
                                <a:pt x="6484" y="5748"/>
                              </a:cubicBezTo>
                              <a:cubicBezTo>
                                <a:pt x="6423" y="5659"/>
                                <a:pt x="5716" y="6075"/>
                                <a:pt x="5747" y="5927"/>
                              </a:cubicBezTo>
                              <a:cubicBezTo>
                                <a:pt x="5778" y="5778"/>
                                <a:pt x="6577" y="5182"/>
                                <a:pt x="6669" y="4854"/>
                              </a:cubicBezTo>
                              <a:cubicBezTo>
                                <a:pt x="6761" y="4527"/>
                                <a:pt x="6269" y="4050"/>
                                <a:pt x="6300" y="3961"/>
                              </a:cubicBezTo>
                              <a:cubicBezTo>
                                <a:pt x="6331" y="3872"/>
                                <a:pt x="6792" y="4408"/>
                                <a:pt x="6853" y="4318"/>
                              </a:cubicBezTo>
                              <a:cubicBezTo>
                                <a:pt x="6915" y="4229"/>
                                <a:pt x="6761" y="3604"/>
                                <a:pt x="6669" y="3425"/>
                              </a:cubicBezTo>
                              <a:cubicBezTo>
                                <a:pt x="6577" y="3246"/>
                                <a:pt x="6392" y="3306"/>
                                <a:pt x="6300" y="3246"/>
                              </a:cubicBezTo>
                              <a:cubicBezTo>
                                <a:pt x="6208" y="3187"/>
                                <a:pt x="6085" y="3216"/>
                                <a:pt x="6116" y="3068"/>
                              </a:cubicBezTo>
                              <a:cubicBezTo>
                                <a:pt x="6146" y="2919"/>
                                <a:pt x="6454" y="2531"/>
                                <a:pt x="6484" y="2353"/>
                              </a:cubicBezTo>
                              <a:cubicBezTo>
                                <a:pt x="6515" y="2174"/>
                                <a:pt x="6331" y="2115"/>
                                <a:pt x="6300" y="1995"/>
                              </a:cubicBezTo>
                              <a:cubicBezTo>
                                <a:pt x="6269" y="1876"/>
                                <a:pt x="6361" y="1668"/>
                                <a:pt x="6300" y="1638"/>
                              </a:cubicBezTo>
                              <a:cubicBezTo>
                                <a:pt x="6239" y="1608"/>
                                <a:pt x="5900" y="1936"/>
                                <a:pt x="5931" y="1817"/>
                              </a:cubicBezTo>
                              <a:cubicBezTo>
                                <a:pt x="5962" y="1698"/>
                                <a:pt x="6454" y="1132"/>
                                <a:pt x="6484" y="923"/>
                              </a:cubicBezTo>
                              <a:cubicBezTo>
                                <a:pt x="6515" y="715"/>
                                <a:pt x="6300" y="506"/>
                                <a:pt x="6116" y="566"/>
                              </a:cubicBezTo>
                              <a:cubicBezTo>
                                <a:pt x="5931" y="625"/>
                                <a:pt x="5470" y="1281"/>
                                <a:pt x="5378" y="1281"/>
                              </a:cubicBezTo>
                              <a:cubicBezTo>
                                <a:pt x="5286" y="1281"/>
                                <a:pt x="5870" y="745"/>
                                <a:pt x="5562" y="566"/>
                              </a:cubicBezTo>
                              <a:cubicBezTo>
                                <a:pt x="5255" y="387"/>
                                <a:pt x="4026" y="119"/>
                                <a:pt x="3534" y="208"/>
                              </a:cubicBezTo>
                              <a:cubicBezTo>
                                <a:pt x="3042" y="298"/>
                                <a:pt x="2827" y="1042"/>
                                <a:pt x="2612" y="1102"/>
                              </a:cubicBezTo>
                              <a:cubicBezTo>
                                <a:pt x="2397" y="1161"/>
                                <a:pt x="2336" y="685"/>
                                <a:pt x="2243" y="566"/>
                              </a:cubicBezTo>
                              <a:cubicBezTo>
                                <a:pt x="2151" y="447"/>
                                <a:pt x="2213" y="357"/>
                                <a:pt x="2059" y="387"/>
                              </a:cubicBezTo>
                              <a:cubicBezTo>
                                <a:pt x="1905" y="417"/>
                                <a:pt x="1414" y="685"/>
                                <a:pt x="1321" y="745"/>
                              </a:cubicBezTo>
                            </a:path>
                          </a:pathLst>
                        </a:cu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60,16380" path="m1875,745c1798,774,1721,804,1506,745c1291,685,768,387,584,387c400,387,0,774,400,745c799,715,2551,238,2981,208c3411,179,3104,596,2981,566c2858,536,2120,60,2243,30c2366,0,3012,328,3719,387c4425,447,6085,417,6484,387c6884,357,6361,89,6116,208c5870,328,5194,1042,5009,1102c4825,1161,4948,625,5009,566c5071,506,5071,417,5378,745c5685,1072,6577,2293,6853,2531c7130,2770,7233,2076,7038,2174c6843,2272,5836,3033,5682,3122c5528,3211,5921,2511,6116,2710c6311,2909,6638,4169,6853,4318c7068,4467,7560,3514,7406,3604c7253,3693,6177,4735,5931,4854c5685,4974,5778,3991,5931,4318c6085,4646,6669,6522,6853,6820c7038,7118,7160,5927,7038,6105c6915,6284,6269,7713,6116,7892c5962,8071,5993,6880,6116,7177c6239,7475,6669,9381,6853,9679c7038,9977,7376,8696,7222,8964c7068,9232,6116,11019,5931,11287c5747,11555,5900,10364,6116,10573c6331,10781,7038,12359,7222,12538c7406,12717,7406,11317,7222,11645c7038,11972,6300,14146,6116,14504c5931,14861,6023,13521,6116,13789c6208,14057,6546,15874,6669,16112c6792,16350,7130,15189,6853,15219c6577,15248,5255,16201,5009,16291c4763,16380,5132,15844,5378,15755c5624,15665,6515,15844,6484,15755c6454,15665,5808,15189,5194,15219c4579,15248,3165,15903,2797,15933c2428,15963,2704,15427,2981,15397c3258,15367,4333,15755,4456,15755c4579,15755,4241,15457,3719,15397c3196,15338,1537,15427,1321,15397c1106,15367,2397,15070,2428,15219c2459,15367,1598,16201,1506,16291c1414,16380,1537,15814,1875,15755c2213,15695,3135,15933,3534,15933c3934,15933,4118,15844,4272,15755c4425,15665,4364,15338,4456,15397c4548,15457,4579,16052,4825,16112c5071,16172,5747,15993,5931,15755c6116,15516,5839,14921,5931,14682c6023,14444,6546,14414,6484,14325c6423,14236,5562,14236,5562,14146c5562,14057,6392,13997,6484,13789c6577,13581,6085,13044,6116,12896c6146,12747,6700,12985,6669,12896c6638,12806,5900,12747,5931,12359c5962,11972,6761,10930,6853,10573c6945,10215,6454,10305,6484,10215c6515,10126,7068,10215,7038,10036c7007,9858,6361,9471,6300,9143c6239,8815,6669,8220,6669,8071c6669,7922,6269,8398,6300,8250c6331,8101,6853,7445,6853,7177c6853,6909,6423,6760,6300,6641c6177,6522,6085,6612,6116,6463c6146,6314,6546,5837,6484,5748c6423,5659,5716,6075,5747,5927c5778,5778,6577,5182,6669,4854c6761,4527,6269,4050,6300,3961c6331,3872,6792,4408,6853,4318c6915,4229,6761,3604,6669,3425c6577,3246,6392,3306,6300,3246c6208,3187,6085,3216,6116,3068c6146,2919,6454,2531,6484,2353c6515,2174,6331,2115,6300,1995c6269,1876,6361,1668,6300,1638c6239,1608,5900,1936,5931,1817c5962,1698,6454,1132,6484,923c6515,715,6300,506,6116,566c5931,625,5470,1281,5378,1281c5286,1281,5870,745,5562,566c5255,387,4026,119,3534,208c3042,298,2827,1042,2612,1102c2397,1161,2336,685,2243,566c2151,447,2213,357,2059,387c1905,417,1414,685,1321,745e" fillcolor="#99cc00" stroked="t" o:allowincell="f" style="position:absolute;margin-left:162pt;margin-top:-63pt;width:377.95pt;height:818.95pt;mso-wrap-style:none;v-text-anchor:middle">
                <v:fill o:detectmouseclick="t" type="solid" color2="#6633ff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32"/>
          <w:szCs w:val="32"/>
        </w:rPr>
        <w:t>Посиделки 13 октября 2015 г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b/>
          <w:w w:val="94"/>
          <w:sz w:val="32"/>
          <w:szCs w:val="32"/>
        </w:rPr>
        <w:t>В.П.Барабанов</w:t>
      </w:r>
      <w:r>
        <w:rPr>
          <w:rFonts w:cs="Arial" w:ascii="Arial" w:hAnsi="Arial"/>
          <w:w w:val="94"/>
          <w:sz w:val="32"/>
          <w:szCs w:val="32"/>
        </w:rPr>
        <w:t>. -  Вас не было на учёном совете 5.10.2015.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32"/>
          <w:szCs w:val="32"/>
        </w:rPr>
        <w:t>ВВС.</w:t>
      </w:r>
      <w:r>
        <w:rPr>
          <w:rFonts w:cs="Arial" w:ascii="Arial" w:hAnsi="Arial"/>
          <w:sz w:val="32"/>
          <w:szCs w:val="32"/>
        </w:rPr>
        <w:t xml:space="preserve"> - Случайность.  До меня не дошла информация.</w:t>
      </w:r>
    </w:p>
    <w:p>
      <w:pPr>
        <w:pStyle w:val="Normal"/>
        <w:ind w:firstLine="7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37"/>
        <w:ind w:firstLine="7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Коллега удивился, зачем я в альбоме «Позитив-4» дал портрет А.Шамова?  Отвечаю. Ничего удивительного. </w:t>
      </w:r>
    </w:p>
    <w:p>
      <w:pPr>
        <w:pStyle w:val="Normal"/>
        <w:spacing w:lineRule="auto" w:line="232"/>
        <w:ind w:firstLine="7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Я дорожу  людьми, имеющими своё особое мнение. Он  сообщил, что не является моим единомышленником. Это ценно. И он же не рекомендовал своим подчинённым посещать мероприятия, которые я организую. Это его не красит. Но я зла не держу.  На наш семинар забегали самотёком студенты. Один из них спросил, а как вели себя старшие в те годы, когда разваливался СССР? Я поведал </w:t>
      </w:r>
    </w:p>
    <w:p>
      <w:pPr>
        <w:pStyle w:val="Normal"/>
        <w:spacing w:lineRule="auto" w:line="232"/>
        <w:ind w:firstLine="7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 том, что я был единственным профессором нашего вуза, которому местные национальные молодчики  поздним вечером врезали в фейс за мою активную деятельность </w:t>
      </w:r>
    </w:p>
    <w:p>
      <w:pPr>
        <w:pStyle w:val="Normal"/>
        <w:spacing w:lineRule="auto" w:line="23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в защиту целостности РФ. А сейчас я чувствую, что живу </w:t>
      </w:r>
    </w:p>
    <w:p>
      <w:pPr>
        <w:pStyle w:val="Normal"/>
        <w:spacing w:lineRule="auto" w:line="23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 стране, которая мне приятнее, чем СССР. При всех накладках и паскудствах, сейчас – лучше, чем 25 лет назад. Таковы  мои личные чувства.    Хотя А.Шамов  своей  особой позицией попытался в мае сорвать  наш семинар, посвящённый библиотеке, этот семинар прошёл прекрасно, читайте альбом «Позитив. Четвёртый выпуск». Я Вам дарю экземпляр.   Там присутствовали профессоры В.А.Сысоев и А.В.Косточко.  А.В.К. помалкивает,  В.А.Сысоев доволен.</w:t>
      </w:r>
    </w:p>
    <w:p>
      <w:pPr>
        <w:pStyle w:val="Normal"/>
        <w:spacing w:lineRule="auto" w:line="232"/>
        <w:ind w:firstLine="720"/>
        <w:jc w:val="center"/>
        <w:rPr/>
      </w:pPr>
      <w:r>
        <w:rPr>
          <w:rFonts w:cs="Arial" w:ascii="Arial" w:hAnsi="Arial"/>
          <w:sz w:val="32"/>
          <w:szCs w:val="32"/>
        </w:rPr>
        <w:t>Кстати, я там даю ответ на Ваше и ещё кого-то  сомнение в скромности моего поведения.</w:t>
      </w:r>
    </w:p>
    <w:p>
      <w:pPr>
        <w:pStyle w:val="Normal"/>
        <w:spacing w:lineRule="auto" w:line="232"/>
        <w:ind w:firstLine="7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В нашем вузе </w:t>
      </w:r>
      <w:r>
        <w:rPr>
          <w:rFonts w:cs="Arial" w:ascii="Arial" w:hAnsi="Arial"/>
          <w:b/>
          <w:sz w:val="32"/>
          <w:szCs w:val="32"/>
        </w:rPr>
        <w:t>КНИТУ</w:t>
      </w:r>
      <w:r>
        <w:rPr>
          <w:rFonts w:cs="Arial" w:ascii="Arial" w:hAnsi="Arial"/>
          <w:sz w:val="32"/>
          <w:szCs w:val="32"/>
        </w:rPr>
        <w:t xml:space="preserve"> почти никто не знает, что я - автор монографии о математическом эксперименте </w:t>
      </w:r>
    </w:p>
    <w:p>
      <w:pPr>
        <w:pStyle w:val="Normal"/>
        <w:spacing w:lineRule="auto" w:line="232"/>
        <w:ind w:firstLine="720"/>
        <w:jc w:val="center"/>
        <w:rPr/>
      </w:pPr>
      <w:r>
        <w:rPr>
          <w:rFonts w:cs="Arial" w:ascii="Arial" w:hAnsi="Arial"/>
          <w:sz w:val="32"/>
          <w:szCs w:val="32"/>
        </w:rPr>
        <w:t>в теории разработки нефтяных месторождений. А она вышла в издательстве «Наука» до моего прихода в наш вуз и в нашей библиотеке её нет. Отчасти поэтому создалось ошибочное впечатление, что я – не научный работник, а работник ВШ. Последствия  не были симпатичными.&lt;...&gt;.</w:t>
      </w:r>
    </w:p>
    <w:p>
      <w:pPr>
        <w:pStyle w:val="Normal"/>
        <w:spacing w:lineRule="auto" w:line="232"/>
        <w:ind w:firstLine="7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ПБ</w:t>
      </w:r>
      <w:r>
        <w:rPr>
          <w:rFonts w:cs="Arial" w:ascii="Arial" w:hAnsi="Arial"/>
          <w:sz w:val="32"/>
          <w:szCs w:val="32"/>
        </w:rPr>
        <w:t>. - А как правильно сказать: вы были научный работник или вы – научный работник?</w:t>
      </w:r>
    </w:p>
    <w:p>
      <w:pPr>
        <w:pStyle w:val="Normal"/>
        <w:spacing w:lineRule="auto" w:line="232"/>
        <w:ind w:firstLine="7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ВС</w:t>
      </w:r>
      <w:r>
        <w:rPr>
          <w:rFonts w:cs="Arial" w:ascii="Arial" w:hAnsi="Arial"/>
          <w:sz w:val="32"/>
          <w:szCs w:val="32"/>
        </w:rPr>
        <w:t>. - И то и другое неточно. Я был научным работник</w:t>
      </w:r>
      <w:r>
        <w:rPr>
          <w:rFonts w:cs="Arial" w:ascii="Arial" w:hAnsi="Arial"/>
          <w:b/>
          <w:w w:val="150"/>
          <w:sz w:val="32"/>
          <w:szCs w:val="32"/>
        </w:rPr>
        <w:t>ом</w:t>
      </w:r>
      <w:r>
        <w:rPr>
          <w:rFonts w:cs="Arial" w:ascii="Arial" w:hAnsi="Arial"/>
          <w:sz w:val="32"/>
          <w:szCs w:val="32"/>
        </w:rPr>
        <w:t xml:space="preserve">, а сейчас я – научный работник, </w:t>
      </w:r>
    </w:p>
    <w:p>
      <w:pPr>
        <w:pStyle w:val="Normal"/>
        <w:ind w:firstLine="7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целиком посвятивший себя публицистике.</w:t>
      </w:r>
    </w:p>
    <w:p>
      <w:pPr>
        <w:pStyle w:val="Normal"/>
        <w:ind w:firstLine="72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952500</wp:posOffset>
                </wp:positionH>
                <wp:positionV relativeFrom="paragraph">
                  <wp:posOffset>-895350</wp:posOffset>
                </wp:positionV>
                <wp:extent cx="4210050" cy="104584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0200" cy="1045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30" h="16470">
                              <a:moveTo>
                                <a:pt x="6360" y="510"/>
                              </a:moveTo>
                              <a:cubicBezTo>
                                <a:pt x="5355" y="675"/>
                                <a:pt x="4350" y="840"/>
                                <a:pt x="4200" y="870"/>
                              </a:cubicBezTo>
                              <a:cubicBezTo>
                                <a:pt x="4050" y="900"/>
                                <a:pt x="5130" y="690"/>
                                <a:pt x="5460" y="690"/>
                              </a:cubicBezTo>
                              <a:cubicBezTo>
                                <a:pt x="5790" y="690"/>
                                <a:pt x="6630" y="870"/>
                                <a:pt x="6180" y="870"/>
                              </a:cubicBezTo>
                              <a:cubicBezTo>
                                <a:pt x="5730" y="870"/>
                                <a:pt x="3420" y="780"/>
                                <a:pt x="2760" y="690"/>
                              </a:cubicBezTo>
                              <a:cubicBezTo>
                                <a:pt x="2100" y="600"/>
                                <a:pt x="2100" y="240"/>
                                <a:pt x="2220" y="330"/>
                              </a:cubicBezTo>
                              <a:cubicBezTo>
                                <a:pt x="2340" y="420"/>
                                <a:pt x="3270" y="1200"/>
                                <a:pt x="3480" y="1230"/>
                              </a:cubicBezTo>
                              <a:cubicBezTo>
                                <a:pt x="3690" y="1260"/>
                                <a:pt x="3990" y="540"/>
                                <a:pt x="3480" y="510"/>
                              </a:cubicBezTo>
                              <a:cubicBezTo>
                                <a:pt x="2970" y="480"/>
                                <a:pt x="840" y="960"/>
                                <a:pt x="420" y="1050"/>
                              </a:cubicBezTo>
                              <a:cubicBezTo>
                                <a:pt x="0" y="1140"/>
                                <a:pt x="780" y="900"/>
                                <a:pt x="960" y="1050"/>
                              </a:cubicBezTo>
                              <a:cubicBezTo>
                                <a:pt x="1140" y="1200"/>
                                <a:pt x="1410" y="1890"/>
                                <a:pt x="1500" y="1950"/>
                              </a:cubicBezTo>
                              <a:cubicBezTo>
                                <a:pt x="1590" y="2010"/>
                                <a:pt x="1680" y="1230"/>
                                <a:pt x="1500" y="1410"/>
                              </a:cubicBezTo>
                              <a:cubicBezTo>
                                <a:pt x="1320" y="1590"/>
                                <a:pt x="570" y="2820"/>
                                <a:pt x="420" y="3030"/>
                              </a:cubicBezTo>
                              <a:cubicBezTo>
                                <a:pt x="270" y="3240"/>
                                <a:pt x="390" y="2460"/>
                                <a:pt x="600" y="2670"/>
                              </a:cubicBezTo>
                              <a:cubicBezTo>
                                <a:pt x="810" y="2880"/>
                                <a:pt x="1560" y="4080"/>
                                <a:pt x="1680" y="4290"/>
                              </a:cubicBezTo>
                              <a:cubicBezTo>
                                <a:pt x="1800" y="4500"/>
                                <a:pt x="1560" y="3750"/>
                                <a:pt x="1320" y="3930"/>
                              </a:cubicBezTo>
                              <a:cubicBezTo>
                                <a:pt x="1080" y="4110"/>
                                <a:pt x="360" y="5250"/>
                                <a:pt x="240" y="5370"/>
                              </a:cubicBezTo>
                              <a:cubicBezTo>
                                <a:pt x="120" y="5490"/>
                                <a:pt x="330" y="4710"/>
                                <a:pt x="600" y="4650"/>
                              </a:cubicBezTo>
                              <a:cubicBezTo>
                                <a:pt x="870" y="4590"/>
                                <a:pt x="1800" y="4860"/>
                                <a:pt x="1860" y="5010"/>
                              </a:cubicBezTo>
                              <a:cubicBezTo>
                                <a:pt x="1920" y="5160"/>
                                <a:pt x="1200" y="5160"/>
                                <a:pt x="960" y="5550"/>
                              </a:cubicBezTo>
                              <a:cubicBezTo>
                                <a:pt x="720" y="5940"/>
                                <a:pt x="480" y="7170"/>
                                <a:pt x="420" y="7350"/>
                              </a:cubicBezTo>
                              <a:cubicBezTo>
                                <a:pt x="360" y="7530"/>
                                <a:pt x="420" y="6390"/>
                                <a:pt x="600" y="6630"/>
                              </a:cubicBezTo>
                              <a:cubicBezTo>
                                <a:pt x="780" y="6870"/>
                                <a:pt x="1380" y="8640"/>
                                <a:pt x="1500" y="8790"/>
                              </a:cubicBezTo>
                              <a:cubicBezTo>
                                <a:pt x="1620" y="8940"/>
                                <a:pt x="1470" y="7350"/>
                                <a:pt x="1320" y="7530"/>
                              </a:cubicBezTo>
                              <a:cubicBezTo>
                                <a:pt x="1170" y="7710"/>
                                <a:pt x="750" y="9630"/>
                                <a:pt x="600" y="9870"/>
                              </a:cubicBezTo>
                              <a:cubicBezTo>
                                <a:pt x="450" y="10110"/>
                                <a:pt x="330" y="8820"/>
                                <a:pt x="420" y="8970"/>
                              </a:cubicBezTo>
                              <a:cubicBezTo>
                                <a:pt x="510" y="9120"/>
                                <a:pt x="990" y="10560"/>
                                <a:pt x="1140" y="10770"/>
                              </a:cubicBezTo>
                              <a:cubicBezTo>
                                <a:pt x="1290" y="10980"/>
                                <a:pt x="1410" y="9960"/>
                                <a:pt x="1320" y="10230"/>
                              </a:cubicBezTo>
                              <a:cubicBezTo>
                                <a:pt x="1230" y="10500"/>
                                <a:pt x="720" y="12150"/>
                                <a:pt x="600" y="12390"/>
                              </a:cubicBezTo>
                              <a:cubicBezTo>
                                <a:pt x="480" y="12630"/>
                                <a:pt x="540" y="11430"/>
                                <a:pt x="600" y="11670"/>
                              </a:cubicBezTo>
                              <a:cubicBezTo>
                                <a:pt x="660" y="11910"/>
                                <a:pt x="900" y="13590"/>
                                <a:pt x="960" y="13830"/>
                              </a:cubicBezTo>
                              <a:cubicBezTo>
                                <a:pt x="1020" y="14070"/>
                                <a:pt x="1050" y="12780"/>
                                <a:pt x="960" y="13110"/>
                              </a:cubicBezTo>
                              <a:cubicBezTo>
                                <a:pt x="870" y="13440"/>
                                <a:pt x="450" y="15510"/>
                                <a:pt x="420" y="15810"/>
                              </a:cubicBezTo>
                              <a:cubicBezTo>
                                <a:pt x="390" y="16110"/>
                                <a:pt x="450" y="14850"/>
                                <a:pt x="780" y="14910"/>
                              </a:cubicBezTo>
                              <a:cubicBezTo>
                                <a:pt x="1110" y="14970"/>
                                <a:pt x="2190" y="16110"/>
                                <a:pt x="2400" y="16170"/>
                              </a:cubicBezTo>
                              <a:cubicBezTo>
                                <a:pt x="2610" y="16230"/>
                                <a:pt x="2250" y="15240"/>
                                <a:pt x="2040" y="15270"/>
                              </a:cubicBezTo>
                              <a:cubicBezTo>
                                <a:pt x="1830" y="15300"/>
                                <a:pt x="1290" y="16230"/>
                                <a:pt x="1140" y="16350"/>
                              </a:cubicBezTo>
                              <a:cubicBezTo>
                                <a:pt x="990" y="16470"/>
                                <a:pt x="690" y="15990"/>
                                <a:pt x="1140" y="15990"/>
                              </a:cubicBezTo>
                              <a:cubicBezTo>
                                <a:pt x="1590" y="15990"/>
                                <a:pt x="3450" y="16320"/>
                                <a:pt x="3840" y="16350"/>
                              </a:cubicBezTo>
                              <a:cubicBezTo>
                                <a:pt x="4230" y="16380"/>
                                <a:pt x="3660" y="16350"/>
                                <a:pt x="3480" y="16170"/>
                              </a:cubicBezTo>
                              <a:cubicBezTo>
                                <a:pt x="3300" y="15990"/>
                                <a:pt x="2820" y="15300"/>
                                <a:pt x="2760" y="15270"/>
                              </a:cubicBezTo>
                              <a:cubicBezTo>
                                <a:pt x="2700" y="15240"/>
                                <a:pt x="2670" y="15990"/>
                                <a:pt x="3120" y="15990"/>
                              </a:cubicBezTo>
                              <a:cubicBezTo>
                                <a:pt x="3570" y="15990"/>
                                <a:pt x="5190" y="15300"/>
                                <a:pt x="5460" y="15270"/>
                              </a:cubicBezTo>
                              <a:cubicBezTo>
                                <a:pt x="5730" y="15240"/>
                                <a:pt x="4980" y="15780"/>
                                <a:pt x="4740" y="15810"/>
                              </a:cubicBezTo>
                              <a:cubicBezTo>
                                <a:pt x="4500" y="15840"/>
                                <a:pt x="3810" y="15360"/>
                                <a:pt x="4020" y="15450"/>
                              </a:cubicBezTo>
                              <a:cubicBezTo>
                                <a:pt x="4230" y="15540"/>
                                <a:pt x="5790" y="16260"/>
                                <a:pt x="6000" y="16350"/>
                              </a:cubicBezTo>
                              <a:cubicBezTo>
                                <a:pt x="6210" y="16440"/>
                                <a:pt x="5550" y="15990"/>
                                <a:pt x="5280" y="15990"/>
                              </a:cubicBezTo>
                              <a:cubicBezTo>
                                <a:pt x="5010" y="15990"/>
                                <a:pt x="4680" y="16410"/>
                                <a:pt x="4380" y="16350"/>
                              </a:cubicBezTo>
                              <a:cubicBezTo>
                                <a:pt x="4080" y="16290"/>
                                <a:pt x="3840" y="15630"/>
                                <a:pt x="3480" y="15630"/>
                              </a:cubicBezTo>
                              <a:cubicBezTo>
                                <a:pt x="3120" y="15630"/>
                                <a:pt x="2400" y="16350"/>
                                <a:pt x="2220" y="16350"/>
                              </a:cubicBezTo>
                              <a:cubicBezTo>
                                <a:pt x="2040" y="16350"/>
                                <a:pt x="2700" y="15660"/>
                                <a:pt x="2400" y="15630"/>
                              </a:cubicBezTo>
                              <a:cubicBezTo>
                                <a:pt x="2100" y="15600"/>
                                <a:pt x="540" y="16320"/>
                                <a:pt x="420" y="16170"/>
                              </a:cubicBezTo>
                              <a:cubicBezTo>
                                <a:pt x="300" y="16020"/>
                                <a:pt x="1590" y="14820"/>
                                <a:pt x="1680" y="14730"/>
                              </a:cubicBezTo>
                              <a:cubicBezTo>
                                <a:pt x="1770" y="14640"/>
                                <a:pt x="1080" y="15540"/>
                                <a:pt x="960" y="15630"/>
                              </a:cubicBezTo>
                              <a:cubicBezTo>
                                <a:pt x="840" y="15720"/>
                                <a:pt x="1050" y="15570"/>
                                <a:pt x="960" y="15270"/>
                              </a:cubicBezTo>
                              <a:cubicBezTo>
                                <a:pt x="870" y="14970"/>
                                <a:pt x="390" y="14040"/>
                                <a:pt x="420" y="13830"/>
                              </a:cubicBezTo>
                              <a:cubicBezTo>
                                <a:pt x="450" y="13620"/>
                                <a:pt x="990" y="14250"/>
                                <a:pt x="1140" y="14010"/>
                              </a:cubicBezTo>
                              <a:cubicBezTo>
                                <a:pt x="1290" y="13770"/>
                                <a:pt x="1410" y="12630"/>
                                <a:pt x="1320" y="12390"/>
                              </a:cubicBezTo>
                              <a:cubicBezTo>
                                <a:pt x="1230" y="12150"/>
                                <a:pt x="600" y="12690"/>
                                <a:pt x="600" y="12570"/>
                              </a:cubicBezTo>
                              <a:cubicBezTo>
                                <a:pt x="600" y="12450"/>
                                <a:pt x="1320" y="11970"/>
                                <a:pt x="1320" y="11670"/>
                              </a:cubicBezTo>
                              <a:cubicBezTo>
                                <a:pt x="1320" y="11370"/>
                                <a:pt x="600" y="10770"/>
                                <a:pt x="600" y="10770"/>
                              </a:cubicBezTo>
                              <a:cubicBezTo>
                                <a:pt x="600" y="10770"/>
                                <a:pt x="1350" y="11790"/>
                                <a:pt x="1320" y="11670"/>
                              </a:cubicBezTo>
                              <a:cubicBezTo>
                                <a:pt x="1290" y="11550"/>
                                <a:pt x="420" y="10410"/>
                                <a:pt x="420" y="10050"/>
                              </a:cubicBezTo>
                              <a:cubicBezTo>
                                <a:pt x="420" y="9690"/>
                                <a:pt x="1200" y="9570"/>
                                <a:pt x="1320" y="9510"/>
                              </a:cubicBezTo>
                              <a:cubicBezTo>
                                <a:pt x="1440" y="9450"/>
                                <a:pt x="1140" y="9780"/>
                                <a:pt x="1140" y="9690"/>
                              </a:cubicBezTo>
                              <a:cubicBezTo>
                                <a:pt x="1140" y="9600"/>
                                <a:pt x="1410" y="9210"/>
                                <a:pt x="1320" y="8970"/>
                              </a:cubicBezTo>
                              <a:cubicBezTo>
                                <a:pt x="1230" y="8730"/>
                                <a:pt x="660" y="8310"/>
                                <a:pt x="600" y="8250"/>
                              </a:cubicBezTo>
                              <a:cubicBezTo>
                                <a:pt x="540" y="8190"/>
                                <a:pt x="840" y="8910"/>
                                <a:pt x="960" y="8610"/>
                              </a:cubicBezTo>
                              <a:cubicBezTo>
                                <a:pt x="1080" y="8310"/>
                                <a:pt x="1290" y="6780"/>
                                <a:pt x="1320" y="6450"/>
                              </a:cubicBezTo>
                              <a:cubicBezTo>
                                <a:pt x="1350" y="6120"/>
                                <a:pt x="1320" y="6780"/>
                                <a:pt x="1140" y="6630"/>
                              </a:cubicBezTo>
                              <a:cubicBezTo>
                                <a:pt x="960" y="6480"/>
                                <a:pt x="330" y="5670"/>
                                <a:pt x="240" y="5550"/>
                              </a:cubicBezTo>
                              <a:cubicBezTo>
                                <a:pt x="150" y="5430"/>
                                <a:pt x="420" y="5850"/>
                                <a:pt x="600" y="5910"/>
                              </a:cubicBezTo>
                              <a:cubicBezTo>
                                <a:pt x="780" y="5970"/>
                                <a:pt x="1380" y="6240"/>
                                <a:pt x="1320" y="5910"/>
                              </a:cubicBezTo>
                              <a:cubicBezTo>
                                <a:pt x="1260" y="5580"/>
                                <a:pt x="300" y="4170"/>
                                <a:pt x="240" y="3930"/>
                              </a:cubicBezTo>
                              <a:cubicBezTo>
                                <a:pt x="180" y="3690"/>
                                <a:pt x="780" y="4620"/>
                                <a:pt x="960" y="4470"/>
                              </a:cubicBezTo>
                              <a:cubicBezTo>
                                <a:pt x="1140" y="4320"/>
                                <a:pt x="1320" y="3210"/>
                                <a:pt x="1320" y="3030"/>
                              </a:cubicBezTo>
                              <a:cubicBezTo>
                                <a:pt x="1320" y="2850"/>
                                <a:pt x="960" y="3510"/>
                                <a:pt x="960" y="3390"/>
                              </a:cubicBezTo>
                              <a:cubicBezTo>
                                <a:pt x="960" y="3270"/>
                                <a:pt x="1410" y="2610"/>
                                <a:pt x="1320" y="2310"/>
                              </a:cubicBezTo>
                              <a:cubicBezTo>
                                <a:pt x="1230" y="2010"/>
                                <a:pt x="510" y="1620"/>
                                <a:pt x="420" y="1590"/>
                              </a:cubicBezTo>
                              <a:cubicBezTo>
                                <a:pt x="330" y="1560"/>
                                <a:pt x="600" y="2220"/>
                                <a:pt x="780" y="2130"/>
                              </a:cubicBezTo>
                              <a:cubicBezTo>
                                <a:pt x="960" y="2040"/>
                                <a:pt x="1470" y="1380"/>
                                <a:pt x="1500" y="1050"/>
                              </a:cubicBezTo>
                              <a:cubicBezTo>
                                <a:pt x="1530" y="720"/>
                                <a:pt x="990" y="240"/>
                                <a:pt x="960" y="150"/>
                              </a:cubicBezTo>
                              <a:cubicBezTo>
                                <a:pt x="930" y="60"/>
                                <a:pt x="1110" y="300"/>
                                <a:pt x="1320" y="510"/>
                              </a:cubicBezTo>
                              <a:cubicBezTo>
                                <a:pt x="1530" y="720"/>
                                <a:pt x="1890" y="1470"/>
                                <a:pt x="2220" y="1410"/>
                              </a:cubicBezTo>
                              <a:cubicBezTo>
                                <a:pt x="2550" y="1350"/>
                                <a:pt x="2910" y="300"/>
                                <a:pt x="3300" y="150"/>
                              </a:cubicBezTo>
                              <a:cubicBezTo>
                                <a:pt x="3690" y="0"/>
                                <a:pt x="4290" y="360"/>
                                <a:pt x="4560" y="510"/>
                              </a:cubicBezTo>
                              <a:cubicBezTo>
                                <a:pt x="4830" y="660"/>
                                <a:pt x="4830" y="990"/>
                                <a:pt x="4920" y="1050"/>
                              </a:cubicBezTo>
                              <a:cubicBezTo>
                                <a:pt x="5010" y="1110"/>
                                <a:pt x="4980" y="960"/>
                                <a:pt x="5100" y="870"/>
                              </a:cubicBezTo>
                              <a:cubicBezTo>
                                <a:pt x="5220" y="780"/>
                                <a:pt x="5430" y="645"/>
                                <a:pt x="5640" y="510"/>
                              </a:cubicBezTo>
                            </a:path>
                          </a:pathLst>
                        </a:cu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30,16470" path="m6360,510c5355,675,4350,840,4200,870c4050,900,5130,690,5460,690c5790,690,6630,870,6180,870c5730,870,3420,780,2760,690c2100,600,2100,240,2220,330c2340,420,3270,1200,3480,1230c3690,1260,3990,540,3480,510c2970,480,840,960,420,1050c0,1140,780,900,960,1050c1140,1200,1410,1890,1500,1950c1590,2010,1680,1230,1500,1410c1320,1590,570,2820,420,3030c270,3240,390,2460,600,2670c810,2880,1560,4080,1680,4290c1800,4500,1560,3750,1320,3930c1080,4110,360,5250,240,5370c120,5490,330,4710,600,4650c870,4590,1800,4860,1860,5010c1920,5160,1200,5160,960,5550c720,5940,480,7170,420,7350c360,7530,420,6390,600,6630c780,6870,1380,8640,1500,8790c1620,8940,1470,7350,1320,7530c1170,7710,750,9630,600,9870c450,10110,330,8820,420,8970c510,9120,990,10560,1140,10770c1290,10980,1410,9960,1320,10230c1230,10500,720,12150,600,12390c480,12630,540,11430,600,11670c660,11910,900,13590,960,13830c1020,14070,1050,12780,960,13110c870,13440,450,15510,420,15810c390,16110,450,14850,780,14910c1110,14970,2190,16110,2400,16170c2610,16230,2250,15240,2040,15270c1830,15300,1290,16230,1140,16350c990,16470,690,15990,1140,15990c1590,15990,3450,16320,3840,16350c4230,16380,3660,16350,3480,16170c3300,15990,2820,15300,2760,15270c2700,15240,2670,15990,3120,15990c3570,15990,5190,15300,5460,15270c5730,15240,4980,15780,4740,15810c4500,15840,3810,15360,4020,15450c4230,15540,5790,16260,6000,16350c6210,16440,5550,15990,5280,15990c5010,15990,4680,16410,4380,16350c4080,16290,3840,15630,3480,15630c3120,15630,2400,16350,2220,16350c2040,16350,2700,15660,2400,15630c2100,15600,540,16320,420,16170c300,16020,1590,14820,1680,14730c1770,14640,1080,15540,960,15630c840,15720,1050,15570,960,15270c870,14970,390,14040,420,13830c450,13620,990,14250,1140,14010c1290,13770,1410,12630,1320,12390c1230,12150,600,12690,600,12570c600,12450,1320,11970,1320,11670c1320,11370,600,10770,600,10770c600,10770,1350,11790,1320,11670c1290,11550,420,10410,420,10050c420,9690,1200,9570,1320,9510c1440,9450,1140,9780,1140,9690c1140,9600,1410,9210,1320,8970c1230,8730,660,8310,600,8250c540,8190,840,8910,960,8610c1080,8310,1290,6780,1320,6450c1350,6120,1320,6780,1140,6630c960,6480,330,5670,240,5550c150,5430,420,5850,600,5910c780,5970,1380,6240,1320,5910c1260,5580,300,4170,240,3930c180,3690,780,4620,960,4470c1140,4320,1320,3210,1320,3030c1320,2850,960,3510,960,3390c960,3270,1410,2610,1320,2310c1230,2010,510,1620,420,1590c330,1560,600,2220,780,2130c960,2040,1470,1380,1500,1050c1530,720,990,240,960,150c930,60,1110,300,1320,510c1530,720,1890,1470,2220,1410c2550,1350,2910,300,3300,150c3690,0,4290,360,4560,510c4830,660,4830,990,4920,1050c5010,1110,4980,960,5100,870c5220,780,5430,645,5640,510e" fillcolor="#33cccc" stroked="t" o:allowincell="f" style="position:absolute;margin-left:-75pt;margin-top:-70.5pt;width:331.45pt;height:823.45pt;mso-wrap-style:none;v-text-anchor:middle">
                <v:fill o:detectmouseclick="t" type="solid" color2="#cc3333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-914400</wp:posOffset>
                </wp:positionV>
                <wp:extent cx="4114800" cy="10515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1051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30" h="16470">
                              <a:moveTo>
                                <a:pt x="6360" y="510"/>
                              </a:moveTo>
                              <a:cubicBezTo>
                                <a:pt x="5355" y="675"/>
                                <a:pt x="4350" y="840"/>
                                <a:pt x="4200" y="870"/>
                              </a:cubicBezTo>
                              <a:cubicBezTo>
                                <a:pt x="4050" y="900"/>
                                <a:pt x="5130" y="690"/>
                                <a:pt x="5460" y="690"/>
                              </a:cubicBezTo>
                              <a:cubicBezTo>
                                <a:pt x="5790" y="690"/>
                                <a:pt x="6630" y="870"/>
                                <a:pt x="6180" y="870"/>
                              </a:cubicBezTo>
                              <a:cubicBezTo>
                                <a:pt x="5730" y="870"/>
                                <a:pt x="3420" y="780"/>
                                <a:pt x="2760" y="690"/>
                              </a:cubicBezTo>
                              <a:cubicBezTo>
                                <a:pt x="2100" y="600"/>
                                <a:pt x="2100" y="240"/>
                                <a:pt x="2220" y="330"/>
                              </a:cubicBezTo>
                              <a:cubicBezTo>
                                <a:pt x="2340" y="420"/>
                                <a:pt x="3270" y="1200"/>
                                <a:pt x="3480" y="1230"/>
                              </a:cubicBezTo>
                              <a:cubicBezTo>
                                <a:pt x="3690" y="1260"/>
                                <a:pt x="3990" y="540"/>
                                <a:pt x="3480" y="510"/>
                              </a:cubicBezTo>
                              <a:cubicBezTo>
                                <a:pt x="2970" y="480"/>
                                <a:pt x="840" y="960"/>
                                <a:pt x="420" y="1050"/>
                              </a:cubicBezTo>
                              <a:cubicBezTo>
                                <a:pt x="0" y="1140"/>
                                <a:pt x="780" y="900"/>
                                <a:pt x="960" y="1050"/>
                              </a:cubicBezTo>
                              <a:cubicBezTo>
                                <a:pt x="1140" y="1200"/>
                                <a:pt x="1410" y="1890"/>
                                <a:pt x="1500" y="1950"/>
                              </a:cubicBezTo>
                              <a:cubicBezTo>
                                <a:pt x="1590" y="2010"/>
                                <a:pt x="1680" y="1230"/>
                                <a:pt x="1500" y="1410"/>
                              </a:cubicBezTo>
                              <a:cubicBezTo>
                                <a:pt x="1320" y="1590"/>
                                <a:pt x="570" y="2820"/>
                                <a:pt x="420" y="3030"/>
                              </a:cubicBezTo>
                              <a:cubicBezTo>
                                <a:pt x="270" y="3240"/>
                                <a:pt x="390" y="2460"/>
                                <a:pt x="600" y="2670"/>
                              </a:cubicBezTo>
                              <a:cubicBezTo>
                                <a:pt x="810" y="2880"/>
                                <a:pt x="1560" y="4080"/>
                                <a:pt x="1680" y="4290"/>
                              </a:cubicBezTo>
                              <a:cubicBezTo>
                                <a:pt x="1800" y="4500"/>
                                <a:pt x="1560" y="3750"/>
                                <a:pt x="1320" y="3930"/>
                              </a:cubicBezTo>
                              <a:cubicBezTo>
                                <a:pt x="1080" y="4110"/>
                                <a:pt x="360" y="5250"/>
                                <a:pt x="240" y="5370"/>
                              </a:cubicBezTo>
                              <a:cubicBezTo>
                                <a:pt x="120" y="5490"/>
                                <a:pt x="330" y="4710"/>
                                <a:pt x="600" y="4650"/>
                              </a:cubicBezTo>
                              <a:cubicBezTo>
                                <a:pt x="870" y="4590"/>
                                <a:pt x="1800" y="4860"/>
                                <a:pt x="1860" y="5010"/>
                              </a:cubicBezTo>
                              <a:cubicBezTo>
                                <a:pt x="1920" y="5160"/>
                                <a:pt x="1200" y="5160"/>
                                <a:pt x="960" y="5550"/>
                              </a:cubicBezTo>
                              <a:cubicBezTo>
                                <a:pt x="720" y="5940"/>
                                <a:pt x="480" y="7170"/>
                                <a:pt x="420" y="7350"/>
                              </a:cubicBezTo>
                              <a:cubicBezTo>
                                <a:pt x="360" y="7530"/>
                                <a:pt x="420" y="6390"/>
                                <a:pt x="600" y="6630"/>
                              </a:cubicBezTo>
                              <a:cubicBezTo>
                                <a:pt x="780" y="6870"/>
                                <a:pt x="1380" y="8640"/>
                                <a:pt x="1500" y="8790"/>
                              </a:cubicBezTo>
                              <a:cubicBezTo>
                                <a:pt x="1620" y="8940"/>
                                <a:pt x="1470" y="7350"/>
                                <a:pt x="1320" y="7530"/>
                              </a:cubicBezTo>
                              <a:cubicBezTo>
                                <a:pt x="1170" y="7710"/>
                                <a:pt x="750" y="9630"/>
                                <a:pt x="600" y="9870"/>
                              </a:cubicBezTo>
                              <a:cubicBezTo>
                                <a:pt x="450" y="10110"/>
                                <a:pt x="330" y="8820"/>
                                <a:pt x="420" y="8970"/>
                              </a:cubicBezTo>
                              <a:cubicBezTo>
                                <a:pt x="510" y="9120"/>
                                <a:pt x="990" y="10560"/>
                                <a:pt x="1140" y="10770"/>
                              </a:cubicBezTo>
                              <a:cubicBezTo>
                                <a:pt x="1290" y="10980"/>
                                <a:pt x="1410" y="9960"/>
                                <a:pt x="1320" y="10230"/>
                              </a:cubicBezTo>
                              <a:cubicBezTo>
                                <a:pt x="1230" y="10500"/>
                                <a:pt x="720" y="12150"/>
                                <a:pt x="600" y="12390"/>
                              </a:cubicBezTo>
                              <a:cubicBezTo>
                                <a:pt x="480" y="12630"/>
                                <a:pt x="540" y="11430"/>
                                <a:pt x="600" y="11670"/>
                              </a:cubicBezTo>
                              <a:cubicBezTo>
                                <a:pt x="660" y="11910"/>
                                <a:pt x="900" y="13590"/>
                                <a:pt x="960" y="13830"/>
                              </a:cubicBezTo>
                              <a:cubicBezTo>
                                <a:pt x="1020" y="14070"/>
                                <a:pt x="1050" y="12780"/>
                                <a:pt x="960" y="13110"/>
                              </a:cubicBezTo>
                              <a:cubicBezTo>
                                <a:pt x="870" y="13440"/>
                                <a:pt x="450" y="15510"/>
                                <a:pt x="420" y="15810"/>
                              </a:cubicBezTo>
                              <a:cubicBezTo>
                                <a:pt x="390" y="16110"/>
                                <a:pt x="450" y="14850"/>
                                <a:pt x="780" y="14910"/>
                              </a:cubicBezTo>
                              <a:cubicBezTo>
                                <a:pt x="1110" y="14970"/>
                                <a:pt x="2190" y="16110"/>
                                <a:pt x="2400" y="16170"/>
                              </a:cubicBezTo>
                              <a:cubicBezTo>
                                <a:pt x="2610" y="16230"/>
                                <a:pt x="2250" y="15240"/>
                                <a:pt x="2040" y="15270"/>
                              </a:cubicBezTo>
                              <a:cubicBezTo>
                                <a:pt x="1830" y="15300"/>
                                <a:pt x="1290" y="16230"/>
                                <a:pt x="1140" y="16350"/>
                              </a:cubicBezTo>
                              <a:cubicBezTo>
                                <a:pt x="990" y="16470"/>
                                <a:pt x="690" y="15990"/>
                                <a:pt x="1140" y="15990"/>
                              </a:cubicBezTo>
                              <a:cubicBezTo>
                                <a:pt x="1590" y="15990"/>
                                <a:pt x="3450" y="16320"/>
                                <a:pt x="3840" y="16350"/>
                              </a:cubicBezTo>
                              <a:cubicBezTo>
                                <a:pt x="4230" y="16380"/>
                                <a:pt x="3660" y="16350"/>
                                <a:pt x="3480" y="16170"/>
                              </a:cubicBezTo>
                              <a:cubicBezTo>
                                <a:pt x="3300" y="15990"/>
                                <a:pt x="2820" y="15300"/>
                                <a:pt x="2760" y="15270"/>
                              </a:cubicBezTo>
                              <a:cubicBezTo>
                                <a:pt x="2700" y="15240"/>
                                <a:pt x="2670" y="15990"/>
                                <a:pt x="3120" y="15990"/>
                              </a:cubicBezTo>
                              <a:cubicBezTo>
                                <a:pt x="3570" y="15990"/>
                                <a:pt x="5190" y="15300"/>
                                <a:pt x="5460" y="15270"/>
                              </a:cubicBezTo>
                              <a:cubicBezTo>
                                <a:pt x="5730" y="15240"/>
                                <a:pt x="4980" y="15780"/>
                                <a:pt x="4740" y="15810"/>
                              </a:cubicBezTo>
                              <a:cubicBezTo>
                                <a:pt x="4500" y="15840"/>
                                <a:pt x="3810" y="15360"/>
                                <a:pt x="4020" y="15450"/>
                              </a:cubicBezTo>
                              <a:cubicBezTo>
                                <a:pt x="4230" y="15540"/>
                                <a:pt x="5790" y="16260"/>
                                <a:pt x="6000" y="16350"/>
                              </a:cubicBezTo>
                              <a:cubicBezTo>
                                <a:pt x="6210" y="16440"/>
                                <a:pt x="5550" y="15990"/>
                                <a:pt x="5280" y="15990"/>
                              </a:cubicBezTo>
                              <a:cubicBezTo>
                                <a:pt x="5010" y="15990"/>
                                <a:pt x="4680" y="16410"/>
                                <a:pt x="4380" y="16350"/>
                              </a:cubicBezTo>
                              <a:cubicBezTo>
                                <a:pt x="4080" y="16290"/>
                                <a:pt x="3840" y="15630"/>
                                <a:pt x="3480" y="15630"/>
                              </a:cubicBezTo>
                              <a:cubicBezTo>
                                <a:pt x="3120" y="15630"/>
                                <a:pt x="2400" y="16350"/>
                                <a:pt x="2220" y="16350"/>
                              </a:cubicBezTo>
                              <a:cubicBezTo>
                                <a:pt x="2040" y="16350"/>
                                <a:pt x="2700" y="15660"/>
                                <a:pt x="2400" y="15630"/>
                              </a:cubicBezTo>
                              <a:cubicBezTo>
                                <a:pt x="2100" y="15600"/>
                                <a:pt x="540" y="16320"/>
                                <a:pt x="420" y="16170"/>
                              </a:cubicBezTo>
                              <a:cubicBezTo>
                                <a:pt x="300" y="16020"/>
                                <a:pt x="1590" y="14820"/>
                                <a:pt x="1680" y="14730"/>
                              </a:cubicBezTo>
                              <a:cubicBezTo>
                                <a:pt x="1770" y="14640"/>
                                <a:pt x="1080" y="15540"/>
                                <a:pt x="960" y="15630"/>
                              </a:cubicBezTo>
                              <a:cubicBezTo>
                                <a:pt x="840" y="15720"/>
                                <a:pt x="1050" y="15570"/>
                                <a:pt x="960" y="15270"/>
                              </a:cubicBezTo>
                              <a:cubicBezTo>
                                <a:pt x="870" y="14970"/>
                                <a:pt x="390" y="14040"/>
                                <a:pt x="420" y="13830"/>
                              </a:cubicBezTo>
                              <a:cubicBezTo>
                                <a:pt x="450" y="13620"/>
                                <a:pt x="990" y="14250"/>
                                <a:pt x="1140" y="14010"/>
                              </a:cubicBezTo>
                              <a:cubicBezTo>
                                <a:pt x="1290" y="13770"/>
                                <a:pt x="1410" y="12630"/>
                                <a:pt x="1320" y="12390"/>
                              </a:cubicBezTo>
                              <a:cubicBezTo>
                                <a:pt x="1230" y="12150"/>
                                <a:pt x="600" y="12690"/>
                                <a:pt x="600" y="12570"/>
                              </a:cubicBezTo>
                              <a:cubicBezTo>
                                <a:pt x="600" y="12450"/>
                                <a:pt x="1320" y="11970"/>
                                <a:pt x="1320" y="11670"/>
                              </a:cubicBezTo>
                              <a:cubicBezTo>
                                <a:pt x="1320" y="11370"/>
                                <a:pt x="600" y="10770"/>
                                <a:pt x="600" y="10770"/>
                              </a:cubicBezTo>
                              <a:cubicBezTo>
                                <a:pt x="600" y="10770"/>
                                <a:pt x="1350" y="11790"/>
                                <a:pt x="1320" y="11670"/>
                              </a:cubicBezTo>
                              <a:cubicBezTo>
                                <a:pt x="1290" y="11550"/>
                                <a:pt x="420" y="10410"/>
                                <a:pt x="420" y="10050"/>
                              </a:cubicBezTo>
                              <a:cubicBezTo>
                                <a:pt x="420" y="9690"/>
                                <a:pt x="1200" y="9570"/>
                                <a:pt x="1320" y="9510"/>
                              </a:cubicBezTo>
                              <a:cubicBezTo>
                                <a:pt x="1440" y="9450"/>
                                <a:pt x="1140" y="9780"/>
                                <a:pt x="1140" y="9690"/>
                              </a:cubicBezTo>
                              <a:cubicBezTo>
                                <a:pt x="1140" y="9600"/>
                                <a:pt x="1410" y="9210"/>
                                <a:pt x="1320" y="8970"/>
                              </a:cubicBezTo>
                              <a:cubicBezTo>
                                <a:pt x="1230" y="8730"/>
                                <a:pt x="660" y="8310"/>
                                <a:pt x="600" y="8250"/>
                              </a:cubicBezTo>
                              <a:cubicBezTo>
                                <a:pt x="540" y="8190"/>
                                <a:pt x="840" y="8910"/>
                                <a:pt x="960" y="8610"/>
                              </a:cubicBezTo>
                              <a:cubicBezTo>
                                <a:pt x="1080" y="8310"/>
                                <a:pt x="1290" y="6780"/>
                                <a:pt x="1320" y="6450"/>
                              </a:cubicBezTo>
                              <a:cubicBezTo>
                                <a:pt x="1350" y="6120"/>
                                <a:pt x="1320" y="6780"/>
                                <a:pt x="1140" y="6630"/>
                              </a:cubicBezTo>
                              <a:cubicBezTo>
                                <a:pt x="960" y="6480"/>
                                <a:pt x="330" y="5670"/>
                                <a:pt x="240" y="5550"/>
                              </a:cubicBezTo>
                              <a:cubicBezTo>
                                <a:pt x="150" y="5430"/>
                                <a:pt x="420" y="5850"/>
                                <a:pt x="600" y="5910"/>
                              </a:cubicBezTo>
                              <a:cubicBezTo>
                                <a:pt x="780" y="5970"/>
                                <a:pt x="1380" y="6240"/>
                                <a:pt x="1320" y="5910"/>
                              </a:cubicBezTo>
                              <a:cubicBezTo>
                                <a:pt x="1260" y="5580"/>
                                <a:pt x="300" y="4170"/>
                                <a:pt x="240" y="3930"/>
                              </a:cubicBezTo>
                              <a:cubicBezTo>
                                <a:pt x="180" y="3690"/>
                                <a:pt x="780" y="4620"/>
                                <a:pt x="960" y="4470"/>
                              </a:cubicBezTo>
                              <a:cubicBezTo>
                                <a:pt x="1140" y="4320"/>
                                <a:pt x="1320" y="3210"/>
                                <a:pt x="1320" y="3030"/>
                              </a:cubicBezTo>
                              <a:cubicBezTo>
                                <a:pt x="1320" y="2850"/>
                                <a:pt x="960" y="3510"/>
                                <a:pt x="960" y="3390"/>
                              </a:cubicBezTo>
                              <a:cubicBezTo>
                                <a:pt x="960" y="3270"/>
                                <a:pt x="1410" y="2610"/>
                                <a:pt x="1320" y="2310"/>
                              </a:cubicBezTo>
                              <a:cubicBezTo>
                                <a:pt x="1230" y="2010"/>
                                <a:pt x="510" y="1620"/>
                                <a:pt x="420" y="1590"/>
                              </a:cubicBezTo>
                              <a:cubicBezTo>
                                <a:pt x="330" y="1560"/>
                                <a:pt x="600" y="2220"/>
                                <a:pt x="780" y="2130"/>
                              </a:cubicBezTo>
                              <a:cubicBezTo>
                                <a:pt x="960" y="2040"/>
                                <a:pt x="1470" y="1380"/>
                                <a:pt x="1500" y="1050"/>
                              </a:cubicBezTo>
                              <a:cubicBezTo>
                                <a:pt x="1530" y="720"/>
                                <a:pt x="990" y="240"/>
                                <a:pt x="960" y="150"/>
                              </a:cubicBezTo>
                              <a:cubicBezTo>
                                <a:pt x="930" y="60"/>
                                <a:pt x="1110" y="300"/>
                                <a:pt x="1320" y="510"/>
                              </a:cubicBezTo>
                              <a:cubicBezTo>
                                <a:pt x="1530" y="720"/>
                                <a:pt x="1890" y="1470"/>
                                <a:pt x="2220" y="1410"/>
                              </a:cubicBezTo>
                              <a:cubicBezTo>
                                <a:pt x="2550" y="1350"/>
                                <a:pt x="2910" y="300"/>
                                <a:pt x="3300" y="150"/>
                              </a:cubicBezTo>
                              <a:cubicBezTo>
                                <a:pt x="3690" y="0"/>
                                <a:pt x="4290" y="360"/>
                                <a:pt x="4560" y="510"/>
                              </a:cubicBezTo>
                              <a:cubicBezTo>
                                <a:pt x="4830" y="660"/>
                                <a:pt x="4830" y="990"/>
                                <a:pt x="4920" y="1050"/>
                              </a:cubicBezTo>
                              <a:cubicBezTo>
                                <a:pt x="5010" y="1110"/>
                                <a:pt x="4980" y="960"/>
                                <a:pt x="5100" y="870"/>
                              </a:cubicBezTo>
                              <a:cubicBezTo>
                                <a:pt x="5220" y="780"/>
                                <a:pt x="5430" y="645"/>
                                <a:pt x="5640" y="510"/>
                              </a:cubicBezTo>
                            </a:path>
                          </a:pathLst>
                        </a:cu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30,16470" path="m6360,510c5355,675,4350,840,4200,870c4050,900,5130,690,5460,690c5790,690,6630,870,6180,870c5730,870,3420,780,2760,690c2100,600,2100,240,2220,330c2340,420,3270,1200,3480,1230c3690,1260,3990,540,3480,510c2970,480,840,960,420,1050c0,1140,780,900,960,1050c1140,1200,1410,1890,1500,1950c1590,2010,1680,1230,1500,1410c1320,1590,570,2820,420,3030c270,3240,390,2460,600,2670c810,2880,1560,4080,1680,4290c1800,4500,1560,3750,1320,3930c1080,4110,360,5250,240,5370c120,5490,330,4710,600,4650c870,4590,1800,4860,1860,5010c1920,5160,1200,5160,960,5550c720,5940,480,7170,420,7350c360,7530,420,6390,600,6630c780,6870,1380,8640,1500,8790c1620,8940,1470,7350,1320,7530c1170,7710,750,9630,600,9870c450,10110,330,8820,420,8970c510,9120,990,10560,1140,10770c1290,10980,1410,9960,1320,10230c1230,10500,720,12150,600,12390c480,12630,540,11430,600,11670c660,11910,900,13590,960,13830c1020,14070,1050,12780,960,13110c870,13440,450,15510,420,15810c390,16110,450,14850,780,14910c1110,14970,2190,16110,2400,16170c2610,16230,2250,15240,2040,15270c1830,15300,1290,16230,1140,16350c990,16470,690,15990,1140,15990c1590,15990,3450,16320,3840,16350c4230,16380,3660,16350,3480,16170c3300,15990,2820,15300,2760,15270c2700,15240,2670,15990,3120,15990c3570,15990,5190,15300,5460,15270c5730,15240,4980,15780,4740,15810c4500,15840,3810,15360,4020,15450c4230,15540,5790,16260,6000,16350c6210,16440,5550,15990,5280,15990c5010,15990,4680,16410,4380,16350c4080,16290,3840,15630,3480,15630c3120,15630,2400,16350,2220,16350c2040,16350,2700,15660,2400,15630c2100,15600,540,16320,420,16170c300,16020,1590,14820,1680,14730c1770,14640,1080,15540,960,15630c840,15720,1050,15570,960,15270c870,14970,390,14040,420,13830c450,13620,990,14250,1140,14010c1290,13770,1410,12630,1320,12390c1230,12150,600,12690,600,12570c600,12450,1320,11970,1320,11670c1320,11370,600,10770,600,10770c600,10770,1350,11790,1320,11670c1290,11550,420,10410,420,10050c420,9690,1200,9570,1320,9510c1440,9450,1140,9780,1140,9690c1140,9600,1410,9210,1320,8970c1230,8730,660,8310,600,8250c540,8190,840,8910,960,8610c1080,8310,1290,6780,1320,6450c1350,6120,1320,6780,1140,6630c960,6480,330,5670,240,5550c150,5430,420,5850,600,5910c780,5970,1380,6240,1320,5910c1260,5580,300,4170,240,3930c180,3690,780,4620,960,4470c1140,4320,1320,3210,1320,3030c1320,2850,960,3510,960,3390c960,3270,1410,2610,1320,2310c1230,2010,510,1620,420,1590c330,1560,600,2220,780,2130c960,2040,1470,1380,1500,1050c1530,720,990,240,960,150c930,60,1110,300,1320,510c1530,720,1890,1470,2220,1410c2550,1350,2910,300,3300,150c3690,0,4290,360,4560,510c4830,660,4830,990,4920,1050c5010,1110,4980,960,5100,870c5220,780,5430,645,5640,510e" fillcolor="#33cccc" stroked="t" o:allowincell="f" style="position:absolute;margin-left:198pt;margin-top:-72pt;width:323.95pt;height:827.95pt;flip:x;mso-wrap-style:none;v-text-anchor:middle">
                <v:fill o:detectmouseclick="t" type="solid" color2="#cc3333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32"/>
          <w:szCs w:val="32"/>
        </w:rPr>
        <w:t>ВПБ</w:t>
      </w:r>
      <w:r>
        <w:rPr>
          <w:rFonts w:cs="Arial" w:ascii="Arial" w:hAnsi="Arial"/>
          <w:sz w:val="32"/>
          <w:szCs w:val="32"/>
        </w:rPr>
        <w:t>. - И это последнее ничуть не хуже первого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З.Ш. Идиятуллин</w:t>
      </w:r>
      <w:r>
        <w:rPr>
          <w:rFonts w:cs="Arial" w:ascii="Arial" w:hAnsi="Arial"/>
          <w:sz w:val="32"/>
          <w:szCs w:val="32"/>
        </w:rPr>
        <w:t>. - У меня есть возможность оповещать вас в будущем о предстоящих заседаниях УС.</w:t>
      </w:r>
    </w:p>
    <w:p>
      <w:pPr>
        <w:pStyle w:val="Normal"/>
        <w:ind w:firstLine="7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ПБ</w:t>
      </w:r>
      <w:r>
        <w:rPr>
          <w:rFonts w:cs="Arial" w:ascii="Arial" w:hAnsi="Arial"/>
          <w:sz w:val="32"/>
          <w:szCs w:val="32"/>
        </w:rPr>
        <w:t xml:space="preserve">. - В связи с последними скандальными разоблачениями разных крупных начальников с их дутыми диссертациями я бы предложил такую меру. Степени присуждать только тем людям, которые работают 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 w:val="32"/>
          <w:szCs w:val="32"/>
        </w:rPr>
        <w:t>в научных или учебных заведениях.</w:t>
      </w:r>
    </w:p>
    <w:p>
      <w:pPr>
        <w:pStyle w:val="Normal"/>
        <w:ind w:firstLine="7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ВС</w:t>
      </w:r>
      <w:r>
        <w:rPr>
          <w:rFonts w:cs="Arial" w:ascii="Arial" w:hAnsi="Arial"/>
          <w:sz w:val="32"/>
          <w:szCs w:val="32"/>
        </w:rPr>
        <w:t xml:space="preserve">. - А я думаю, что надо полностью отменить автоматичность повышения зарплат за степени. </w:t>
      </w:r>
    </w:p>
    <w:p>
      <w:pPr>
        <w:pStyle w:val="Normal"/>
        <w:ind w:firstLine="7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ни должны стать  частным хобби людей.  В 1972 году, когда  я только стал доктором наук, меня пригласили в АН Азербайджана. Со мною консультировались, что делать </w:t>
      </w:r>
    </w:p>
    <w:p>
      <w:pPr>
        <w:pStyle w:val="Normal"/>
        <w:ind w:firstLine="7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с  прорвой остепенённых деятелей, которые никак не способствуют действительному прогрессу промышленности и экономики республики. А проблема эта вечна. Она сидит в сущности человека, в сочетании его </w:t>
      </w:r>
      <w:r>
        <w:rPr>
          <w:rFonts w:cs="Arial" w:ascii="Arial" w:hAnsi="Arial"/>
          <w:b/>
          <w:color w:val="FFFFFF"/>
          <w:sz w:val="32"/>
          <w:szCs w:val="32"/>
          <w:highlight w:val="black"/>
        </w:rPr>
        <w:t>белого</w:t>
      </w:r>
      <w:r>
        <w:rPr>
          <w:rFonts w:cs="Arial" w:ascii="Arial" w:hAnsi="Arial"/>
          <w:sz w:val="32"/>
          <w:szCs w:val="32"/>
        </w:rPr>
        <w:t xml:space="preserve"> и </w:t>
      </w:r>
      <w:r>
        <w:rPr>
          <w:rFonts w:cs="Arial" w:ascii="Arial" w:hAnsi="Arial"/>
          <w:b/>
          <w:sz w:val="32"/>
          <w:szCs w:val="32"/>
        </w:rPr>
        <w:t xml:space="preserve">чёрного </w:t>
      </w:r>
      <w:r>
        <w:rPr>
          <w:rFonts w:cs="Arial" w:ascii="Arial" w:hAnsi="Arial"/>
          <w:sz w:val="32"/>
          <w:szCs w:val="32"/>
        </w:rPr>
        <w:t>начал. Я знаю, что коррупция с учёными степенями имеет место  и в США, а не только в РФ.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w w:val="90"/>
          <w:sz w:val="32"/>
          <w:szCs w:val="32"/>
        </w:rPr>
        <w:t>ВПБ</w:t>
      </w:r>
      <w:r>
        <w:rPr>
          <w:rFonts w:cs="Arial" w:ascii="Arial" w:hAnsi="Arial"/>
          <w:w w:val="90"/>
          <w:sz w:val="32"/>
          <w:szCs w:val="32"/>
        </w:rPr>
        <w:t>. - Но там она происходит из престижных соображений.</w:t>
      </w:r>
    </w:p>
    <w:p>
      <w:pPr>
        <w:pStyle w:val="Normal"/>
        <w:ind w:firstLine="7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ВС</w:t>
      </w:r>
      <w:r>
        <w:rPr>
          <w:rFonts w:cs="Arial" w:ascii="Arial" w:hAnsi="Arial"/>
          <w:sz w:val="32"/>
          <w:szCs w:val="32"/>
        </w:rPr>
        <w:t xml:space="preserve">. - У </w:t>
      </w:r>
      <w:r>
        <w:rPr>
          <w:rFonts w:eastAsia="Symbol" w:cs="Symbol" w:ascii="Symbol" w:hAnsi="Symbol"/>
          <w:b/>
          <w:sz w:val="32"/>
          <w:szCs w:val="32"/>
        </w:rPr>
        <w:t></w:t>
      </w:r>
      <w:r>
        <w:rPr>
          <w:rFonts w:cs="Arial" w:ascii="Arial" w:hAnsi="Arial"/>
          <w:sz w:val="32"/>
          <w:szCs w:val="32"/>
        </w:rPr>
        <w:t xml:space="preserve"> человека свои представления о том, что такое хорошо и что такое плохо. Загляните в </w:t>
      </w:r>
      <w:r>
        <w:rPr>
          <w:rFonts w:cs="Arial" w:ascii="Arial" w:hAnsi="Arial"/>
          <w:b/>
          <w:sz w:val="32"/>
          <w:szCs w:val="32"/>
        </w:rPr>
        <w:t>последние строки</w:t>
      </w:r>
      <w:r>
        <w:rPr>
          <w:rFonts w:cs="Arial" w:ascii="Arial" w:hAnsi="Arial"/>
          <w:sz w:val="32"/>
          <w:szCs w:val="32"/>
        </w:rPr>
        <w:t xml:space="preserve"> двух рецензий на книгу «Само собой». </w:t>
      </w:r>
      <w:r>
        <w:rPr>
          <w:rFonts w:cs="Arial" w:ascii="Arial" w:hAnsi="Arial"/>
          <w:sz w:val="32"/>
          <w:szCs w:val="32"/>
          <w:lang w:val="en-US"/>
        </w:rPr>
        <w:t>No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lang w:val="en-US"/>
        </w:rPr>
        <w:t>comment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ВПБ.</w:t>
      </w:r>
      <w:r>
        <w:rPr>
          <w:rFonts w:cs="Arial" w:ascii="Arial" w:hAnsi="Arial"/>
          <w:sz w:val="32"/>
          <w:szCs w:val="32"/>
        </w:rPr>
        <w:t xml:space="preserve"> - Ньютон занимался астрологией.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32"/>
          <w:szCs w:val="32"/>
        </w:rPr>
        <w:t>ВВС.</w:t>
      </w:r>
      <w:r>
        <w:rPr>
          <w:rFonts w:cs="Arial" w:ascii="Arial" w:hAnsi="Arial"/>
          <w:sz w:val="32"/>
          <w:szCs w:val="32"/>
        </w:rPr>
        <w:t xml:space="preserve"> - Он был ещё и мистиком. Ненавидел Р.Гука.</w:t>
      </w:r>
    </w:p>
    <w:p>
      <w:pPr>
        <w:pStyle w:val="Normal"/>
        <w:ind w:firstLine="720"/>
        <w:jc w:val="center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86995</wp:posOffset>
                </wp:positionV>
                <wp:extent cx="3075305" cy="2260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226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90520" cy="216789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0520" cy="2167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5pt;height:178pt;mso-wrap-distance-left:9.05pt;mso-wrap-distance-right:9.05pt;mso-wrap-distance-top:0pt;mso-wrap-distance-bottom:0pt;margin-top:6.8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90520" cy="216789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0520" cy="2167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86995</wp:posOffset>
                </wp:positionV>
                <wp:extent cx="3063875" cy="22428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875" cy="2242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9090" cy="215011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9090" cy="2150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5pt;height:176.6pt;mso-wrap-distance-left:9.05pt;mso-wrap-distance-right:9.05pt;mso-wrap-distance-top:0pt;mso-wrap-distance-bottom:0pt;margin-top:6.8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79090" cy="215011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9090" cy="2150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emboss/>
          <w:color w:val="000000"/>
          <w:w w:val="85"/>
          <w:sz w:val="32"/>
          <w:szCs w:val="32"/>
          <w:highlight w:val="lightGray"/>
        </w:rPr>
      </w:pPr>
      <w:r>
        <w:rPr>
          <w:rFonts w:cs="Arial" w:ascii="Arial" w:hAnsi="Arial"/>
          <w:b/>
          <w:emboss/>
          <w:color w:val="000000"/>
          <w:w w:val="85"/>
          <w:sz w:val="32"/>
          <w:szCs w:val="32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emboss/>
          <w:color w:val="000000"/>
          <w:w w:val="85"/>
          <w:sz w:val="16"/>
          <w:szCs w:val="16"/>
          <w:highlight w:val="lightGray"/>
        </w:rPr>
      </w:pPr>
      <w:r>
        <w:rPr>
          <w:rFonts w:cs="Arial" w:ascii="Arial" w:hAnsi="Arial"/>
          <w:b/>
          <w:emboss/>
          <w:color w:val="000000"/>
          <w:w w:val="85"/>
          <w:sz w:val="16"/>
          <w:szCs w:val="16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emboss/>
          <w:color w:val="000000"/>
          <w:w w:val="85"/>
          <w:sz w:val="16"/>
          <w:szCs w:val="16"/>
          <w:highlight w:val="lightGray"/>
        </w:rPr>
      </w:pPr>
      <w:r>
        <w:rPr>
          <w:rFonts w:cs="Arial" w:ascii="Arial" w:hAnsi="Arial"/>
          <w:b/>
          <w:emboss/>
          <w:color w:val="000000"/>
          <w:w w:val="85"/>
          <w:sz w:val="16"/>
          <w:szCs w:val="16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emboss/>
          <w:color w:val="000000"/>
          <w:w w:val="85"/>
          <w:sz w:val="32"/>
          <w:szCs w:val="32"/>
        </w:rPr>
      </w:pPr>
      <w:r>
        <w:rPr>
          <w:rFonts w:cs="Arial" w:ascii="Arial" w:hAnsi="Arial"/>
          <w:b/>
          <w:emboss/>
          <w:color w:val="000000"/>
          <w:w w:val="85"/>
          <w:sz w:val="32"/>
          <w:szCs w:val="32"/>
          <w:highlight w:val="lightGray"/>
        </w:rPr>
        <w:t>Жизнь – интереснейшая штуковина: неповторяема и диковинна.</w:t>
      </w:r>
    </w:p>
    <w:p>
      <w:pPr>
        <w:pStyle w:val="Normal"/>
        <w:jc w:val="center"/>
        <w:rPr/>
      </w:pPr>
      <w:r>
        <w:rPr>
          <w:rFonts w:cs="Arial" w:ascii="Arial" w:hAnsi="Arial"/>
          <w:emboss/>
          <w:color w:val="000000"/>
          <w:w w:val="85"/>
          <w:sz w:val="32"/>
          <w:szCs w:val="32"/>
        </w:rPr>
        <w:t xml:space="preserve">**, **,  **.          </w:t>
      </w:r>
      <w:r>
        <w:rPr>
          <w:rFonts w:cs="Arial" w:ascii="Arial" w:hAnsi="Arial"/>
          <w:b/>
          <w:emboss/>
          <w:color w:val="000000"/>
          <w:w w:val="85"/>
          <w:sz w:val="32"/>
          <w:szCs w:val="32"/>
        </w:rPr>
        <w:t>5</w:t>
      </w:r>
      <w:r>
        <w:rPr>
          <w:rFonts w:cs="Arial" w:ascii="Arial" w:hAnsi="Arial"/>
          <w:emboss/>
          <w:color w:val="000000"/>
          <w:w w:val="85"/>
          <w:sz w:val="32"/>
          <w:szCs w:val="32"/>
        </w:rPr>
        <w:t xml:space="preserve">-, **,  **.              **, **,  **.  </w:t>
      </w:r>
      <w:r>
        <w:rPr>
          <w:rFonts w:cs="Arial" w:ascii="Arial" w:hAnsi="Arial"/>
          <w:b/>
          <w:emboss/>
          <w:color w:val="000000"/>
          <w:w w:val="85"/>
          <w:sz w:val="32"/>
          <w:szCs w:val="32"/>
        </w:rPr>
        <w:t xml:space="preserve">        </w:t>
      </w:r>
      <w:r>
        <w:rPr>
          <w:rFonts w:cs="Arial" w:ascii="Arial" w:hAnsi="Arial"/>
          <w:emboss/>
          <w:color w:val="000000"/>
          <w:w w:val="85"/>
          <w:sz w:val="32"/>
          <w:szCs w:val="32"/>
          <w:highlight w:val="lightGray"/>
        </w:rPr>
        <w:t>**</w:t>
      </w:r>
      <w:r>
        <w:rPr>
          <w:rFonts w:cs="Arial" w:ascii="Arial" w:hAnsi="Arial"/>
          <w:emboss/>
          <w:color w:val="000000"/>
          <w:w w:val="85"/>
          <w:sz w:val="32"/>
          <w:szCs w:val="32"/>
        </w:rPr>
        <w:t xml:space="preserve">, </w:t>
      </w:r>
      <w:r>
        <w:rPr>
          <w:rFonts w:cs="Arial" w:ascii="Arial" w:hAnsi="Arial"/>
          <w:emboss/>
          <w:color w:val="000000"/>
          <w:w w:val="85"/>
          <w:sz w:val="32"/>
          <w:szCs w:val="32"/>
          <w:highlight w:val="lightGray"/>
        </w:rPr>
        <w:t>**</w:t>
      </w:r>
      <w:r>
        <w:rPr>
          <w:rFonts w:cs="Arial" w:ascii="Arial" w:hAnsi="Arial"/>
          <w:emboss/>
          <w:color w:val="000000"/>
          <w:w w:val="85"/>
          <w:sz w:val="32"/>
          <w:szCs w:val="32"/>
        </w:rPr>
        <w:t xml:space="preserve">,  </w:t>
      </w:r>
      <w:r>
        <w:rPr>
          <w:rFonts w:cs="Arial" w:ascii="Arial" w:hAnsi="Arial"/>
          <w:emboss/>
          <w:color w:val="000000"/>
          <w:w w:val="85"/>
          <w:sz w:val="32"/>
          <w:szCs w:val="32"/>
          <w:highlight w:val="lightGray"/>
        </w:rPr>
        <w:t>**</w:t>
      </w:r>
      <w:r>
        <w:rPr>
          <w:rFonts w:cs="Arial" w:ascii="Arial" w:hAnsi="Arial"/>
          <w:emboss/>
          <w:color w:val="000000"/>
          <w:w w:val="85"/>
          <w:sz w:val="32"/>
          <w:szCs w:val="32"/>
        </w:rPr>
        <w:t>.</w:t>
      </w:r>
    </w:p>
    <w:sectPr>
      <w:footerReference w:type="default" r:id="rId6"/>
      <w:type w:val="nextPage"/>
      <w:pgSz w:w="11906" w:h="16838"/>
      <w:pgMar w:left="1418" w:right="1418" w:gutter="0" w:header="0" w:top="1418" w:footer="709" w:bottom="1418"/>
      <w:pgNumType w:start="36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9:11:00Z</dcterms:created>
  <dc:creator>vvs</dc:creator>
  <dc:description/>
  <cp:keywords/>
  <dc:language>en-US</dc:language>
  <cp:lastModifiedBy>vvs</cp:lastModifiedBy>
  <dcterms:modified xsi:type="dcterms:W3CDTF">2015-10-14T06:17:00Z</dcterms:modified>
  <cp:revision>6</cp:revision>
  <dc:subject/>
  <dc:title>Посиделки 13 октября 2015 г</dc:title>
</cp:coreProperties>
</file>