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большой химии»- 2015 по матема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Вариант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 каких натуральных значениях </w:t>
      </w:r>
      <w:r>
        <w:rPr>
          <w:i/>
          <w:lang w:val="en-US"/>
        </w:rPr>
        <w:t>n</w:t>
      </w:r>
      <w:r>
        <w:rPr/>
        <w:t xml:space="preserve"> дробь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будет неправильной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ина одной доски составляет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метра, а длина другой-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/>
        <w:t xml:space="preserve"> метра. Какая доска длинне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Цену товара сначала уменьшили на 10%, а потом еще раз уменьшили на 10%. На сколько % уменьшили цену товара в результате двух понижений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21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5-10-26T09:33:00Z</dcterms:modified>
  <cp:revision>5</cp:revision>
  <dc:subject/>
  <dc:title>ЗАДАНИЯ ПЕРВОГО ТУРА</dc:title>
</cp:coreProperties>
</file>