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дущее большой химии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2015 по математи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класс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 вычислите е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цел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надлежащих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личество решений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два сплава с различным содержанием золота. В первом сплаве содержится 30 % золота, а во втором – 55 % золота. В каком отношении надо взять первый и второй сплавы, чтобы получился из них новый сплав, содержащий 40 % золота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4:00Z</dcterms:created>
  <dc:creator>Customer</dc:creator>
  <dc:description/>
  <cp:keywords/>
  <dc:language>en-US</dc:language>
  <cp:lastModifiedBy>Customer</cp:lastModifiedBy>
  <dcterms:modified xsi:type="dcterms:W3CDTF">2015-10-26T09:38:00Z</dcterms:modified>
  <cp:revision>6</cp:revision>
  <dc:subject/>
  <dc:title>ЗАДАНИЯ ПЕРВОГО ТУРА</dc:title>
</cp:coreProperties>
</file>