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удущее большой химии»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2015 по математик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10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ократите дробь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и вычислите ее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сумму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произведение целых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надлежащих отрезку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 xml:space="preserve"> из области определения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количество решений уравнен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надлежащих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ются два сплава, в первом содержится 40 % серебра, а во втором – 20 % серебра. Сколько килограммов второго сплава необходимо добавить к 20 кг первого сплава, чтобы получить сплав, содержащий 30 % серебра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5:00Z</dcterms:created>
  <dc:creator>Customer</dc:creator>
  <dc:description/>
  <cp:keywords/>
  <dc:language>en-US</dc:language>
  <cp:lastModifiedBy>Customer</cp:lastModifiedBy>
  <dcterms:modified xsi:type="dcterms:W3CDTF">2015-10-26T09:37:00Z</dcterms:modified>
  <cp:revision>5</cp:revision>
  <dc:subject/>
  <dc:title>ЗАДАНИЯ ПЕРВОГО ТУРА</dc:title>
</cp:coreProperties>
</file>