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удущее большой химии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 2015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и вычислите е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йдите сумму решений уравнения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</w:r>
      <m:oMath xmlns:m="http://schemas.openxmlformats.org/officeDocument/2006/math"/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количество цел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надлежащих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наименьшее положительное решение уравнен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сок сплава меди с оловом весит 12 кг и содержит 45 % меди. Сколько чистого олова надо добавить к этому куску, чтобы получившийся новый сплав содержал 40 % мед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33:00Z</dcterms:created>
  <dc:creator>Admin</dc:creator>
  <dc:description/>
  <cp:keywords/>
  <dc:language>en-US</dc:language>
  <cp:lastModifiedBy>Customer</cp:lastModifiedBy>
  <cp:lastPrinted>2011-01-13T15:42:00Z</cp:lastPrinted>
  <dcterms:modified xsi:type="dcterms:W3CDTF">2015-10-26T09:37:00Z</dcterms:modified>
  <cp:revision>10</cp:revision>
  <dc:subject/>
  <dc:title>10 класс</dc:title>
</cp:coreProperties>
</file>