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5</w:t>
      </w:r>
      <w:r>
        <w:rPr>
          <w:b/>
          <w:bCs/>
          <w:iCs/>
          <w:sz w:val="28"/>
          <w:szCs w:val="28"/>
        </w:rPr>
        <w:t xml:space="preserve"> ГОД (9-й класс)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Блок 1. Выберите один правильный ответ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Какие растения состоят из сходных по строению клеток, не образующих ткане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оросл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уны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поротники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2. К прокариотам относятся организмы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клетки которых не имеют оформленного ядра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дноклеточные организмы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3)</w:t>
        <w:tab/>
        <w:t>клетки которых содержат одно или несколько яд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3. Растение Соя богато белками, так как оно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ется из семян, содержащих две семядоли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ыляется ветром, насекомыми и птицами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 использует растворы минеральных солей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ся в симбиозе с клубеньковыми бактер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4. В поджелудочной железе вырабатываются гормоны, которы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одят к повышению интенсивности обмена веществ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ивают сердечную деятельность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ируют содержание глюкозы в кров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улируют рост и развитие орган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дание 5. Гетеротрофные бактерии могут бы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только фототрофа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паразита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только сапротрофа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фототрофа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 xml:space="preserve">хемотрофам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сапротрофами и паразитами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Блок 2. Выберите три правильных ответа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6. В каких продуктах содержится наибольшее количество углеводов, необходимых человеку?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р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офель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яс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ительное масло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сяная ка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7. Выберите процессы, в результате которых в клетке образуется АТФ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интез бел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воение ДН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тосинтез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исление питательных вещест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кислородное дыхани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ление кле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8. Выберите признаки, которые можно отнести к преимуществам размножения и распространения семена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ния семян родительское растение тратит много энерги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а поедаются животными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ения не нуждаются в воде для полового размножения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ная кожура и питательные вещества окружают зародыш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асы питательных веществ ограничены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ена образуются в результате полового размножения, что повышает наследственную изменчив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9. В чем проявляется сходство покрытосеменных и голосеменных растен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ся многообразием вид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 хорошо развитые вегетативные орга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ны образовывать обширные лес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ножаются семен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ыляются насекомыми и птицам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уют сочные и сухие пл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0  К каким нарушениям в организме человека может привести неправильная осанк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кривлению позвоночник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ю строения суставов верхних конечн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щению внутренних органов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ю функций костного мозг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менению химического состава косте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ушению кровоснабжения органов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9 класс, 2 вариант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7:00Z</dcterms:created>
  <dc:creator>Reki</dc:creator>
  <dc:description/>
  <cp:keywords/>
  <dc:language>en-US</dc:language>
  <cp:lastModifiedBy>Customer</cp:lastModifiedBy>
  <dcterms:modified xsi:type="dcterms:W3CDTF">2015-10-26T08:51:00Z</dcterms:modified>
  <cp:revision>65</cp:revision>
  <dc:subject/>
  <dc:title/>
</cp:coreProperties>
</file>