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 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9-й класс)</w:t>
      </w:r>
    </w:p>
    <w:p>
      <w:pPr>
        <w:pStyle w:val="Normal"/>
        <w:jc w:val="center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ариант</w:t>
      </w:r>
      <w:r>
        <w:rPr>
          <w:b/>
          <w:sz w:val="28"/>
          <w:szCs w:val="28"/>
          <w:lang w:val="en-US"/>
        </w:rPr>
        <w:t xml:space="preserve"> 3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В торфе хорошо сохраняются остатки растений, потому что в торфяном пласту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кислород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бактерий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о кислорода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орфяном пласте много бактер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Хвойные деревья используются в медицине, потому что и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воя содержит витамины и выделяет фитонциды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ки употребляют в пищу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евесина богата органическими веществами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ла содержит лекарственные ве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3. Минерализация – эт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 превращения перегноя в минеральные вещества, которые доступны растения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пливание неорганических (минеральных веществ) в телах живых организм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питка оболочек растительных клеток солями кальция и кремнезем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4. При быстром всплытии с больших глубин у аквалангиста может развить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ская болез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ссонная болезн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оз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по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5. Основу скелетной мускулатуры составляют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дкие мышечные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-полосатые, многоядерные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еречно-полосатые, одноядерные, переплетающиеся волокна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хрящевая волокнистая ткань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6. Выберите функции цветка, важные для жизнедеятельности раст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испарение воды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опылителе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рост растения в высоту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образование нектар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образование семян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запасание органических вещест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Выберите особенности строения, относящиеся только к земноводным (в отличие от рыб)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дыхания представлены легкими и коже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внутреннее и среднее ухо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ть сердце и кровеносные сосуд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овной мозг разделен на 5 отдел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дце трехкамерно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ин круг кровообра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8. Выберите три признака эпителиальной ткан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 выстилает слизистые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представлена костями, кровью, жиро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бывает плоской, кубической, цилиндрической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обладает возбудимостью и сократимостью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)  межклеточное вещество хорошо выражен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)  одна из выполняемых функций – защит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дание 9. Классификационными признаками отряда Хищные звери являются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)  скорость бег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 умение маскироваться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 строение зуб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 наличие охотничьего инстинкт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)  короткий кишечни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строение черепа и конечностей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>Задание 10. Выберите организмы, для которых характерен гетеротрофный тип пита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хламидомонад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кукушк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ухомор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) дождевой черв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укушкин лен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лук репчатый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</w:t>
    </w:r>
    <w:r>
      <w:rPr>
        <w:lang w:val="en-US"/>
      </w:rPr>
      <w:t>3</w:t>
    </w:r>
    <w:r>
      <w:rPr/>
      <w:t xml:space="preserve">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705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Customer</cp:lastModifiedBy>
  <dcterms:modified xsi:type="dcterms:W3CDTF">2015-10-26T08:59:00Z</dcterms:modified>
  <cp:revision>54</cp:revision>
  <dc:subject/>
  <dc:title/>
</cp:coreProperties>
</file>