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Cs/>
          <w:spacing w:val="-2"/>
          <w:sz w:val="28"/>
          <w:szCs w:val="28"/>
        </w:rPr>
        <w:t xml:space="preserve">ЗАДАНИЯ </w:t>
      </w:r>
      <w:r>
        <w:rPr>
          <w:b/>
          <w:bCs/>
          <w:iCs/>
          <w:spacing w:val="-2"/>
          <w:sz w:val="28"/>
          <w:szCs w:val="28"/>
          <w:lang w:val="en-US"/>
        </w:rPr>
        <w:t>I</w:t>
      </w:r>
      <w:r>
        <w:rPr>
          <w:b/>
          <w:bCs/>
          <w:iCs/>
          <w:spacing w:val="-2"/>
          <w:sz w:val="28"/>
          <w:szCs w:val="28"/>
        </w:rPr>
        <w:t xml:space="preserve"> ТУРА ОЛИМПИАДЫ ПО БИОЛОГИИ</w:t>
      </w:r>
    </w:p>
    <w:p>
      <w:pPr>
        <w:pStyle w:val="Normal"/>
        <w:jc w:val="center"/>
        <w:rPr/>
      </w:pPr>
      <w:r>
        <w:rPr>
          <w:b/>
          <w:bCs/>
          <w:iCs/>
          <w:spacing w:val="-2"/>
          <w:sz w:val="28"/>
          <w:szCs w:val="28"/>
        </w:rPr>
        <w:t xml:space="preserve">КАЗАНСКОГО НАЦИОНАЛЬНОГО ИССЛЕДОВАТЕЛЬСКОГО ТЕХНОЛОГИЧЕСКОГО УНИВЕРСИТЕТА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01</w:t>
      </w:r>
      <w:r>
        <w:rPr>
          <w:b/>
          <w:bCs/>
          <w:iCs/>
          <w:sz w:val="28"/>
          <w:szCs w:val="28"/>
          <w:lang w:val="en-US"/>
        </w:rPr>
        <w:t>5</w:t>
      </w:r>
      <w:r>
        <w:rPr>
          <w:b/>
          <w:bCs/>
          <w:iCs/>
          <w:sz w:val="28"/>
          <w:szCs w:val="28"/>
        </w:rPr>
        <w:t xml:space="preserve"> ГОД (10-й класс)</w:t>
      </w:r>
    </w:p>
    <w:p>
      <w:pPr>
        <w:pStyle w:val="Normal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1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лок 1. Содержит 10 зад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из предложенных вариантов ответа один правиль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1.  Вирусы, проникая в клетку хозяина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таются рибосомами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ляются в митохондриях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роизводят свой генетический материал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вляют ее вредными веществами, образующимися в ходе их обмена веще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ние 2.  Коробочка на ножке у представителей моховидных это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д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ангий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метофит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оф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/>
      </w:pPr>
      <w:r>
        <w:rPr>
          <w:sz w:val="28"/>
          <w:szCs w:val="28"/>
        </w:rPr>
        <w:t>Задание  3. Ферменты гликолиза находятся в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1080" w:right="11" w:hanging="720"/>
        <w:jc w:val="both"/>
        <w:rPr>
          <w:sz w:val="28"/>
          <w:szCs w:val="28"/>
        </w:rPr>
      </w:pPr>
      <w:r>
        <w:rPr>
          <w:sz w:val="28"/>
          <w:szCs w:val="28"/>
        </w:rPr>
        <w:t>митохондриях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1080" w:right="11" w:hanging="720"/>
        <w:jc w:val="both"/>
        <w:rPr>
          <w:sz w:val="28"/>
          <w:szCs w:val="28"/>
        </w:rPr>
      </w:pPr>
      <w:r>
        <w:rPr>
          <w:sz w:val="28"/>
          <w:szCs w:val="28"/>
        </w:rPr>
        <w:t>лизосомах</w:t>
      </w:r>
    </w:p>
    <w:p>
      <w:pPr>
        <w:pStyle w:val="Normal"/>
        <w:shd w:fill="FFFFFF" w:val="clear"/>
        <w:ind w:left="5" w:right="11" w:firstLine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цитозоле </w:t>
      </w:r>
    </w:p>
    <w:p>
      <w:pPr>
        <w:pStyle w:val="Normal"/>
        <w:shd w:fill="FFFFFF" w:val="clear"/>
        <w:ind w:left="5" w:right="11" w:firstLine="355"/>
        <w:jc w:val="both"/>
        <w:rPr>
          <w:sz w:val="28"/>
          <w:szCs w:val="28"/>
        </w:rPr>
      </w:pPr>
      <w:r>
        <w:rPr>
          <w:sz w:val="28"/>
          <w:szCs w:val="28"/>
        </w:rPr>
        <w:t>4)  комплексе Гольд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 4. Клеточная стенка бактерий образован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реино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люлозо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ьбумино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ти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Задание 5. Компонентом фоторецепторов, улавливающих световую энергию, является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усталик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рмент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гмент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тоэле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ние 6. Если одноклеточное простейшее амебу и эритроцит поместить в дистиллированную воду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 клетки разрушатс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меба сохранится, а эритроцит погибнет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еба погибнет, а эритроцит сохранится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 клетки сохраня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7. Растения, как правило, запасают вещества, богатые энергией, в форме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икоген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юкозы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хмал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8. Печень выполняет в организме человека барьерную функцию, так как в ней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юкоза превращается в гликоген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атывается желчь и накапливается в желчном пузыре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звреживаются ядовитые веществ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ки могут превращаться в жиры и угле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9. В каком случае перечислены только представители класса  паукообразных?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уки, клещи, клопы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уки, клещи, скорпионы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уки, клещи, тараканы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уки, стрекозы, кло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ние 10. Гомеостаз – эт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мен веществ и превращение энерг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гулярное снабжение организма пищей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держание постоянства среды жизн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держание изменчивости организ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лок 2. Содержит 2 зад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1. Найдите ошибку в приведенном тексте Укажите номера предложений, в которых они допущены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ставе клетки обнаружено около 80 химических элементов, входящих в таблицу Д.И. Менделеев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у макроэлементов образуют водород, кислород, углерод и натрий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ньших количествах в состав клетки входят калий, азот, кальций и хлор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ьций и фосфор участвуют в формировании костной ткани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фосфор – элемент, от которого зависит нормальная свертываемость крови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езо входит в состав гемоглобина – белка эритроци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12. Укажите номера правильных сужден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плавательного пузыря рыба становится легче и всплывет ввер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дце человека полжизни работает, а полжизни отдыхае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дрышко служит местом синтеза рибосомальных белк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летках всех животных и растений вблизи ядра находится органоид, называемый клеточным цент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Задания </w:t>
    </w:r>
    <w:r>
      <w:rPr>
        <w:lang w:val="en-US"/>
      </w:rPr>
      <w:t>I</w:t>
    </w:r>
    <w:r>
      <w:rPr/>
      <w:t xml:space="preserve"> тура. Биология, 10 класс, </w:t>
    </w:r>
    <w:r>
      <w:rPr>
        <w:lang w:val="en-US"/>
      </w:rPr>
      <w:t>1</w:t>
    </w:r>
    <w:r>
      <w:rPr/>
      <w:t xml:space="preserve"> вариан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1:32:00Z</dcterms:created>
  <dc:creator>Reki</dc:creator>
  <dc:description/>
  <cp:keywords/>
  <dc:language>en-US</dc:language>
  <cp:lastModifiedBy>Customer</cp:lastModifiedBy>
  <dcterms:modified xsi:type="dcterms:W3CDTF">2015-10-26T08:59:00Z</dcterms:modified>
  <cp:revision>64</cp:revision>
  <dc:subject/>
  <dc:title/>
</cp:coreProperties>
</file>