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10-й 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 Азотфиксация –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щепление органических веществ бактериями с выделением аммиа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цесс биологического превращения бактериями аммонийных солей в нитр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цесс превращения бактериями аммиака в аммонийные соли и нитра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язывание азота воздуха и перевод его в соединения, доступные живым организмам (например, растени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 Не дыши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вая мух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оротник орля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ус, вызывающий СПИД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 3.  В коллекции равное количество клещей и колорадских жуков У всех этих животных 336 ног. Сколько в коллекции клещ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Отсутствие витаминов в пище человека приводит к нарушению обмена веществ, так как они участвуют в образован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иновых кисло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х с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Самой непродолжительной фазой митотического деления клетки явля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ф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окинез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 Неизменяемыми частями аминокислот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иногруппа и карбоксильная груп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радик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карбоксильная групп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кал и карбоксиль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 организме животного не существует тка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е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8. Гликолиз происходит 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ом тракт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босом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топлаз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Укажите химические элементы, способные образовывать макроэргические связ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сфор, сера, азо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ций, магний, желез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рий, калий, хло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к, медь, й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. Барьерную функцию в клеточной мембране выполняет(ют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ипидный сл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зывающие бел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. Найдите ошибки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 – органические соединения,  в состав которых входят углерод, кислород и вод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воды делятся на моно-, ди- и полисахарид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выполняют в организме энергетическую, структурную и ферментативную функц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 входит в состав растительных ткан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глеводы могут выполнять и защитную функцию, так жидкости, защищающие слизистые оболочки органов, богаты углев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. Укажите номера правильных сужден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филл поглощает из солнечного спектра преимущественно красные луч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итание бычьего цепня происходит путем заглатывания пищи и переваривания ее с помощью пищеварительных клето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грибы – гетеротрофные организм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еловека и других млекопитающих митохондриальный геном наследуется от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</w:t>
    </w:r>
    <w:r>
      <w:rPr>
        <w:lang w:val="en-US"/>
      </w:rPr>
      <w:t>3</w:t>
    </w:r>
    <w:r>
      <w:rPr/>
      <w:t xml:space="preserve">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Customer</cp:lastModifiedBy>
  <dcterms:modified xsi:type="dcterms:W3CDTF">2015-10-26T08:59:00Z</dcterms:modified>
  <cp:revision>48</cp:revision>
  <dc:subject/>
  <dc:title/>
</cp:coreProperties>
</file>