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Ткань растений, осуществляющая транспорт продуктов фотосинтеза от листьев к местам потребления и отложения в запас, назы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иле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дер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э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нх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Трансдукция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дна из реакций матричного синте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двоение молекулы ДНК в клетке бакте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нос фрагмента ДНК от одной бактерии к другой при помощи посредника – вируса (бактериоф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Известно, что бифидобактерии – обитатели кишечника человека, животных, насекомых. Например, бифидобактерии составляют от 50 до 90 % микробного содержания фекалий человека. В каких отношениях находятся бифидобактерии и гнилостные бактерии кишечника челове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би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и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го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бщим свойством пресмыкающихся и остальных классов позвоночных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рож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еногене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з зиг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 полным метаморф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коло 75 % буферной емкости крови человека составля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атн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арбонатн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овая буфер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акова роль цитоплазмы в растительной клет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ет содержимое клетки от неблагоприятных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бирательную проницаемость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между ядром и органоид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в клетку веществ из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Репликация ДНК сопровождается разрывом химических связ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ых, между аминокисло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ых, между углеводом и фосфа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ных, между азотистыми основ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ых, внутри структуры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процессе хемосинтеза, в отличие от фотосинтез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тся органические вещества из неорганическ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энергия окисления неорганических вещест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ещества расщепляются до неорганическ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углерода служит углекисл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Углеводные остатки, входящие в структуру клеточной мембраны, выполняют функ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у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оцит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гоци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Наследование количественных признаков (таких как рост, вес, цвет кожи и волос) связано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ным действием ге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м доминиров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пленным наследов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ментарным действием г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</w:t>
    </w:r>
    <w:r>
      <w:rPr>
        <w:lang w:val="en-US"/>
      </w:rPr>
      <w:t>3</w:t>
    </w:r>
    <w:r>
      <w:rPr/>
      <w:t xml:space="preserve">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7"/>
        </w:tabs>
        <w:ind w:left="102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5-10-26T09:00:00Z</dcterms:modified>
  <cp:revision>45</cp:revision>
  <dc:subject/>
  <dc:title/>
</cp:coreProperties>
</file>