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Вариант </w:t>
      </w:r>
      <w:r>
        <w:rPr>
          <w:color w:val="000000"/>
          <w:lang w:val="en-US"/>
        </w:rPr>
        <w:t>1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тобы распилить длинную доску на 4 части требуется 12 мин. Сколько времени потребуется, чтобы распилить такую доску на 8 част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портсмен А пробежал на стадионе 6 кругов за 8 мин, спортсмен Б – 8 кругов за 12 мин. Скорость какого спортсмена больше и во сколько раз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афельная плитка имеет форму прямоугольника со сторонами 15 см и 30 см. Плиткой облицевали три стены в ванной комнате, длина и ширина которой одинаковы и равны 1,8 м, а высота равна 2 м 70 см. Сколько при этом было израсходовано плиток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9:00Z</dcterms:created>
  <dc:creator>Customer</dc:creator>
  <dc:description/>
  <cp:keywords/>
  <dc:language>en-US</dc:language>
  <cp:lastModifiedBy>Customer</cp:lastModifiedBy>
  <dcterms:modified xsi:type="dcterms:W3CDTF">2015-10-26T09:43:00Z</dcterms:modified>
  <cp:revision>3</cp:revision>
  <dc:subject/>
  <dc:title>ЗАДАНИЯ ПЕРВОГО ТУРА </dc:title>
</cp:coreProperties>
</file>