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риант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тобы распилить длинную доску на 2 части требуется 2 мин. Сколько времени потребуется, чтобы распилить такую доску на 4 част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соревнованиях по плаванию на дистанции 50 м спортсмен А пришел к финишу, опередив спортсмена В на 10 м. Во сколько раз скорость спортсмена А больше скорости спортсмена В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лина и ширина ванной комнаты одинаковы и равны 2,1 м. Три стены облицевали кафельной плиткой на высоту 2 м 40 см. При этом израсходовали 168 плиток. Каков размер плитки, если она имеет квадратную фор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8:00Z</dcterms:created>
  <dc:creator>Customer</dc:creator>
  <dc:description/>
  <cp:keywords/>
  <dc:language>en-US</dc:language>
  <cp:lastModifiedBy>Customer</cp:lastModifiedBy>
  <dcterms:modified xsi:type="dcterms:W3CDTF">2015-10-26T09:43:00Z</dcterms:modified>
  <cp:revision>3</cp:revision>
  <dc:subject/>
  <dc:title>ЗАДАНИЯ ПЕРВОГО ТУРА </dc:title>
</cp:coreProperties>
</file>