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тобы распилить длинную доску на 6 частей, требуется 15 мин. Сколько времени потребуется, чтобы распилить такую доску на 3 част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соревнованиях по спортивной ходьбе спортсмен А прошел дистанцию за 1 час 40 мин, опередив спортсмена В на 10 мин. Во сколько раз скорость спортсмена А больше скорости спортсмена 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фельная плитка имеет форму квадрата со стороной 15 см. Плиткой облицевали три стены в ванной комнате, длина и ширина которой одинаковы и равны 1,8 м. При этом было израсходовано 540 плиток. До какой высоты стены облицованы плитко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9:00Z</dcterms:created>
  <dc:creator>Tester</dc:creator>
  <dc:description/>
  <cp:keywords/>
  <dc:language>en-US</dc:language>
  <cp:lastModifiedBy>Customer</cp:lastModifiedBy>
  <dcterms:modified xsi:type="dcterms:W3CDTF">2015-10-26T09:43:00Z</dcterms:modified>
  <cp:revision>8</cp:revision>
  <dc:subject/>
  <dc:title>ЗАДАНИЯ ПЕРВОГО ТУРА </dc:title>
</cp:coreProperties>
</file>