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трельбе ствол винтовки был расположен горизонтально, вдоль линии, проходящей через центр мишени. Начальная скорость пу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/>
        <w:t xml:space="preserve"> = 350 м/с. Пуля попала в мишень на расстоянии 10 см от ее центра. Каково расстояние до мишени? Сопротивление воздуха не учитывать. Ускорение свободного падения считать равны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лекула АБ движется со скоростью 1200 м/с. В некоторый момент молекула распадается на атомы А и Б, которые продолжают двигаться в прежнем направлении. Масса атома А вдвое меньше массы атома Б. Скорость атома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</m:oMath>
      <w:r>
        <w:rPr/>
        <w:t xml:space="preserve"> м/с. Какова скорость атома Б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резистора соединены параллельно. Сопротивление каждого резистора равно </w:t>
      </w:r>
      <w:r>
        <w:rPr>
          <w:i/>
          <w:lang w:val="en-US"/>
        </w:rPr>
        <w:t>R</w:t>
      </w:r>
      <w:r>
        <w:rPr/>
        <w:t xml:space="preserve">. Если последовательно с ними подключить резистор сопротивлением 2 Ом, то общее сопротивление будет равно 3 Ом. Чему равно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5:00Z</dcterms:created>
  <dc:creator>Customer</dc:creator>
  <dc:description/>
  <cp:keywords/>
  <dc:language>en-US</dc:language>
  <cp:lastModifiedBy>Customer</cp:lastModifiedBy>
  <dcterms:modified xsi:type="dcterms:W3CDTF">2015-10-26T09:45:00Z</dcterms:modified>
  <cp:revision>3</cp:revision>
  <dc:subject/>
  <dc:title>ЗАДАНИЯ ПЕРВОГО ТУРА </dc:title>
</cp:coreProperties>
</file>