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трельбе ствол винтовки был расположен горизонтально, вдоль линии, проходящей через центр мишени. Расстояние до мишени </w:t>
      </w:r>
      <w:r>
        <w:rPr>
          <w:i/>
          <w:lang w:val="en-US"/>
        </w:rPr>
        <w:t>S</w:t>
      </w:r>
      <w:r>
        <w:rPr/>
        <w:t xml:space="preserve"> = 50 м. Пуля попала в мишень на расстоянии 10 см от ее центра. Какой была начальная скорость пули? Сопротивление воздуха не учитывать. Ускорение свободного падения считать равным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доль одной прямой навстречу друг другу движутся два атома, А и Б, со скор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 xml:space="preserve">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/>
        <w:t xml:space="preserve"> м/с. Масса атома А вдвое больше массы атома </w:t>
      </w:r>
      <w:r>
        <w:rPr>
          <w:i/>
        </w:rPr>
        <w:t>Б</w:t>
      </w:r>
      <w:r>
        <w:rPr/>
        <w:t>. При столкновении атомов образуется молекула АБ. С какой скоростью будет двигаться эта молеку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резистора соединены последовательно. Сопротивление каждого резистора равно </w:t>
      </w:r>
      <w:r>
        <w:rPr>
          <w:i/>
          <w:lang w:val="en-US"/>
        </w:rPr>
        <w:t>R</w:t>
      </w:r>
      <w:r>
        <w:rPr/>
        <w:t xml:space="preserve">. Если параллельно им подключить резистор сопротивлением 3 Ом, то общее сопротивление будет равно 2 Ом. Чему равно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4:00Z</dcterms:created>
  <dc:creator>Customer</dc:creator>
  <dc:description/>
  <cp:keywords/>
  <dc:language>en-US</dc:language>
  <cp:lastModifiedBy>Customer</cp:lastModifiedBy>
  <dcterms:modified xsi:type="dcterms:W3CDTF">2015-10-26T09:45:00Z</dcterms:modified>
  <cp:revision>3</cp:revision>
  <dc:subject/>
  <dc:title>ЗАДАНИЯ ПЕРВОГО ТУРА </dc:title>
</cp:coreProperties>
</file>