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олжская межрегиональная олимпиада </w:t>
      </w:r>
    </w:p>
    <w:p>
      <w:pPr>
        <w:pStyle w:val="Normal"/>
        <w:jc w:val="center"/>
        <w:rPr/>
      </w:pPr>
      <w:r>
        <w:rPr>
          <w:b/>
        </w:rPr>
        <w:t>«Будущее большой химии»</w:t>
      </w:r>
      <w:r>
        <w:rPr>
          <w:b/>
          <w:lang w:val="en-US"/>
        </w:rPr>
        <w:t xml:space="preserve"> </w:t>
      </w:r>
      <w:r>
        <w:rPr>
          <w:b/>
        </w:rPr>
        <w:t>- 2015 по физик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ту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Вариант </w:t>
      </w:r>
      <w:r>
        <w:rPr>
          <w:lang w:val="en-US"/>
        </w:rPr>
        <w:t>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иная с 1900 г., соревнования по метанию молота (тяжелого металлического шара на длинном тонком тросе с рукояткой) входят в программу Олимпийских игр. Перед броском спортсмен раскручивает молот, держа его за рукоятку. Радиус окружности, по которой движется шар, равен 2 м. Скорость шара перед броском достигает 30 м/с. Во сколько раз сила, с которой спортсмен удерживает рукоятку, больше веса молот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оатомный газ в количестве 0,12 моль находится под поршнем в вертикальном цилиндре. Газу передают количество теплоты, равное 25 Дж. На сколько градусов изменится при этом температура газа? Ответ округлить до целого числа. Трение не учитыв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резистор подключить к батарейке с ЭДС, равной 4,5 В, то сила тока в цепи будет равна 1 А. Если этот резистор подключить к двум таким батарейкам, соединенным последовательно, то сила тока в цепи будет равна 1,5 А. Найдите внутреннее сопротивление батарейки и сопротивление резис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43:00Z</dcterms:created>
  <dc:creator>Tester</dc:creator>
  <dc:description/>
  <cp:keywords/>
  <dc:language>en-US</dc:language>
  <cp:lastModifiedBy>Customer</cp:lastModifiedBy>
  <cp:lastPrinted>2012-10-02T21:37:00Z</cp:lastPrinted>
  <dcterms:modified xsi:type="dcterms:W3CDTF">2015-10-26T09:46:00Z</dcterms:modified>
  <cp:revision>6</cp:revision>
  <dc:subject/>
  <dc:title>ЗАДАНИЯ ПЕРВОГО ТУРА </dc:title>
</cp:coreProperties>
</file>