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олжская межрегиональная олимпи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дущее большой химии»- 2015 по информатике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 (9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1. В симфонический оркестр приняли на работу трех музыкантов – Брауна, Смита и Вессона, умеющих играть на скрипке, флейте, альте, кларнете, гобое и трубе. Известно, что: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1) Смит – самый высокий,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2) играющий на скрипке меньше ростом играющего на флейте,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3) играющие на скрипке и флейте и Браун любят пиццу,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4) когда между альтистом и трубачом возникает ссора, Смит мирит их,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5) Браун не умеет играть ни на трубе, ни на гобое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На каком инструменте играет каждый из музыкантов, если каждый владеет двумя инструментам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Найдите, какое из этих животных имеет наименьшие размер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БИЗ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ТКОК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АРОК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ЫШМ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РЖАФ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 Вставьте пропущенное число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2, 5, 9, 19, 37,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1, 1, 2, 3, 5, 8, 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44:00Z</dcterms:created>
  <dc:creator>Customer</dc:creator>
  <dc:description/>
  <cp:keywords/>
  <dc:language>en-US</dc:language>
  <cp:lastModifiedBy>Customer</cp:lastModifiedBy>
  <dcterms:modified xsi:type="dcterms:W3CDTF">2015-10-26T09:04:00Z</dcterms:modified>
  <cp:revision>5</cp:revision>
  <dc:subject/>
  <dc:title>Казанский национальный исследовательский технологический университет</dc:title>
</cp:coreProperties>
</file>