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Будущее большой химии»- 2015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10 класс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вершении сделки купец получил 12 одинаковых по виду золотых монет. Ему стало известно, что одна из монет фальшивая и отличается от настоящей монеты только весом. Для определения фальшивой монеты он пронумеровал монеты числами от 1 до 12 и провел три взвешивания на рычажных весах. Обозначив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с монеты с номе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н записал результаты взвешиваний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 Найдите фальшивую монету.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ти значение перемен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вычисленное по блок-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00600"/>
                          <a:chOff x="0" y="0"/>
                          <a:chExt cx="61722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19, R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2072160"/>
                            <a:ext cx="800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1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3209400"/>
                            <a:ext cx="8002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mod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314880"/>
                            <a:ext cx="1371600" cy="571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28280"/>
                            <a:ext cx="685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200400"/>
                            <a:ext cx="1714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314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/2, R=R*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1148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-1, R=R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1140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228560"/>
                            <a:ext cx="1028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41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41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34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294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34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78pt" coordorigin="0,0" coordsize="9720,7560">
                <v:rect id="shape_0" stroked="f" o:allowincell="f" style="position:absolute;left:0;top:0;width:971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240;top:180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144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28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16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19, R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91;top:3263;width:125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46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1;top:5054;width:125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mod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60;top:5220;width:2159;height:89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399;width:107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5040;width:2699;height:89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2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/2, R=R*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648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6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-1, R=R+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6479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659;width:161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1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4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6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0;top:52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64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54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54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46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43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30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ределить значения переменных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сле выполнения фрагмента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:=1075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b:=(a mod 1000)*10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a:=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+ (b div 100);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5:00Z</dcterms:created>
  <dc:creator>Customer</dc:creator>
  <dc:description/>
  <cp:keywords/>
  <dc:language>en-US</dc:language>
  <cp:lastModifiedBy>Customer</cp:lastModifiedBy>
  <dcterms:modified xsi:type="dcterms:W3CDTF">2015-10-26T09:05:00Z</dcterms:modified>
  <cp:revision>5</cp:revision>
  <dc:subject/>
  <dc:title>Казанский национальный исследовательский технологический университет</dc:title>
</cp:coreProperties>
</file>