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Будущее большой химии»- 2015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1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вершении сделки купец получил 12 одинаковых по виду золотых монет. Ему стало известно, что одна из монет фальшивая и отличается от настоящей монеты только весом. Для определения фальшивой монеты он пронумеровал монеты числами от 1 до 12 и провел три взвешивания на рычажных весах. Обозначив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монеты с номе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н записал результаты взвешиваний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Найдите фальшивую монету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значение перемен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ычисленное по блок-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19, R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2072160"/>
                            <a:ext cx="800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3209400"/>
                            <a:ext cx="8002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o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880"/>
                            <a:ext cx="137160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8280"/>
                            <a:ext cx="68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00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/2, R=R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1148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-1, R=R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0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28560"/>
                            <a:ext cx="1028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34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8pt" coordorigin="0,0" coordsize="9720,7560">
                <v:rect id="shape_0" stroked="f" o:allowincell="f" style="position:absolute;left:0;top:0;width:97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180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44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8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19, R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91;top:3263;width:125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6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1;top:5054;width:125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od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0;top:5220;width:2159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399;width:107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040;width:2699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2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/2, R=R*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48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-1, R=R+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6479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659;width:161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5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46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ть значения переменн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:=1075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b:=(a mod 1000)*10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:=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+ (b div 100);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6:00Z</dcterms:created>
  <dc:creator>ildar</dc:creator>
  <dc:description/>
  <cp:keywords/>
  <dc:language>en-US</dc:language>
  <cp:lastModifiedBy>Customer</cp:lastModifiedBy>
  <cp:lastPrinted>2011-01-13T15:41:00Z</cp:lastPrinted>
  <dcterms:modified xsi:type="dcterms:W3CDTF">2015-10-26T09:07:00Z</dcterms:modified>
  <cp:revision>11</cp:revision>
  <dc:subject/>
  <dc:title>Казанский государственный технологический университет</dc:title>
</cp:coreProperties>
</file>