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лжская межрегиональная олимпиад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Будущее большой химии»- 2015 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11 клас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. При совершении сделки купец получил 12 одинаковых по виду золотых монет. Ему стало известно, что одна из монет фальшивая и отличается от настоящей монеты только весом. Для определения фальшивой монеты он пронумеровал монеты числами от 1 до 12 и провел три взвешивания на рычажных весах. Обозначив чере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с монеты с номе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н записал результаты взвешиваний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;  </w:t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 Найдите фальшивую мо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ти значение переменн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вычисленное по блок-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00600"/>
                          <a:chOff x="0" y="0"/>
                          <a:chExt cx="61722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13716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18288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17, R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71880"/>
                            <a:ext cx="82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71800"/>
                            <a:ext cx="18288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040" y="3262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mod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314880"/>
                            <a:ext cx="1371600" cy="5716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290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200400"/>
                            <a:ext cx="1714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314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A/2, R=R*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11480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229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A-1, R=R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114080"/>
                            <a:ext cx="13716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229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92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41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331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41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200" y="348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2948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480" y="348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377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7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43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78pt" coordorigin="0,0" coordsize="9720,7560">
                <v:rect id="shape_0" stroked="f" o:allowincell="f" style="position:absolute;left:0;top:0;width:971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240;top:180;width:2159;height:89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60;top:1440;width:2519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0;top:2880;width:2879;height:14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3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16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17, R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3420;width:129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4680;width:2879;height:14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3;top:5138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mod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60;top:5220;width:2159;height:89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40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5040;width:2699;height:89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2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A/2, R=R*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6480;width:2519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6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A-1, R=R+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6479;width:2159;height:89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6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1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46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64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0;top:52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64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0;top:54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27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54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80;top:59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46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43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30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sz w:val="28"/>
          <w:szCs w:val="28"/>
        </w:rPr>
        <w:t xml:space="preserve">Определить значения переменных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сле выполнения фрагмента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:=1819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:=(a div 100)*10+9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a:=(10*b-a) mod 100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2:00Z</dcterms:created>
  <dc:creator>Customer</dc:creator>
  <dc:description/>
  <cp:keywords/>
  <dc:language>en-US</dc:language>
  <cp:lastModifiedBy>Customer</cp:lastModifiedBy>
  <dcterms:modified xsi:type="dcterms:W3CDTF">2015-10-26T09:06:00Z</dcterms:modified>
  <cp:revision>5</cp:revision>
  <dc:subject/>
  <dc:title>Казанский национальный исследовательский технологический университет</dc:title>
</cp:coreProperties>
</file>