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Будущее большой химии»- 2015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1 клас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Найдите фальшивую мо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5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2130480"/>
                            <a:ext cx="1028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9480" y="3293640"/>
                            <a:ext cx="1014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229280"/>
                            <a:ext cx="106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5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8;top:3355;width:161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5187;width:159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60;width:1680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259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:=(a mod 10)*1000+26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(b div 10) mod 100;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Customer</dc:creator>
  <dc:description/>
  <cp:keywords/>
  <dc:language>en-US</dc:language>
  <cp:lastModifiedBy>Customer</cp:lastModifiedBy>
  <dcterms:modified xsi:type="dcterms:W3CDTF">2015-10-26T09:06:00Z</dcterms:modified>
  <cp:revision>5</cp:revision>
  <dc:subject/>
  <dc:title>Казанский национальный исследовательский технологический университет</dc:title>
</cp:coreProperties>
</file>