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хим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8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 1. Какие из приведённых процессов относятся к химическ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 Плавление алюмини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 Испарение бензин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 Ржавление желез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 Замерзание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2. </w:t>
      </w:r>
    </w:p>
    <w:p>
      <w:pPr>
        <w:pStyle w:val="Normal"/>
        <w:rPr/>
      </w:pPr>
      <w:r>
        <w:rPr/>
        <w:t>Что означает запись 4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4 моля серной кислот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4 моля водорода и 4 моля 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8 атомов водорода и 4 моля   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8 атомов водорода, 4 атома серы , 16 атомов кисл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Даны формулы следующих веществ. Какие из них будут реагировать с соляной кислотой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>
          <w:lang w:val="en-US"/>
        </w:rPr>
        <w:t xml:space="preserve">NaCl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lang w:val="en-US"/>
        </w:rPr>
        <w:t>Ca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lang w:val="en-US"/>
        </w:rPr>
        <w:t>Si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>
          <w:lang w:val="en-US"/>
        </w:rPr>
        <w:t>Z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 Дан набор следующих оксидов. Какой из них основной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. 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 </w:t>
      </w:r>
      <w:r>
        <w:rPr>
          <w:lang w:val="en-US"/>
        </w:rPr>
        <w:t>N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>
          <w:lang w:val="en-US"/>
        </w:rPr>
        <w:t>Ca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. 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ind w:firstLine="15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firstLine="150"/>
        <w:rPr/>
      </w:pPr>
      <w:r>
        <w:rPr/>
        <w:t xml:space="preserve">Вопрос 5. Сколько литров газа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(н.у.) выделится при взаимодействии  40 г. чистого мела и 2 молей соляной кислоты?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>1.   4,48 л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>2.   8,96 л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>3.   22,4 л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>4.   44,8 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4:46:00Z</dcterms:created>
  <dc:creator>MISHA</dc:creator>
  <dc:description/>
  <cp:keywords/>
  <dc:language>en-US</dc:language>
  <cp:lastModifiedBy>Customer</cp:lastModifiedBy>
  <dcterms:modified xsi:type="dcterms:W3CDTF">2015-10-26T09:56:00Z</dcterms:modified>
  <cp:revision>6</cp:revision>
  <dc:subject/>
  <dc:title>ОЛИМПИАДНЫЕ ЗАДАНИЯ ПО ХИМИИ ДЛЯ 8 КЛАССА 2013</dc:title>
</cp:coreProperties>
</file>