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  <w:t>2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. В каком веке Россия стала великой морской держа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 XVI в. 2) XVII в. 3) XVIII в. 4) XIX в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.  Аристотель Фиораванти, Алевиз Новый –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оенные специалисты, приглашённые на службу Борисом Годун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утешественники, оставившие записки о Московском госуда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уководители отрядов интервентов в годы См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одчие, строившие соборы Московского Крем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. Как назывались исторические хроники, существовавшие в России в XI–XVII вв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 былины 2) жития 3) летописи 4) с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. Что из названного явилось последствием монгольского нашествия на Ру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усиление борьбы за первенство между Москвой и Новгор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ередача управления русскими городами баска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становление зависимости Руси от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ключение всех русских земель в состав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Иван Тре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Дмитрий До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Дмитрий Пожарск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Юрий Долгорук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. Что из названного относится к XIX в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разделы Речи Посполит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Ливонская вой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овозглашение России импер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аграничный поход русской армии 1813–1814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усско-турецкой войны 1877–1878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Крымской войны 1853–1856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ервой мировой войны1914–1918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марксис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славянофил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декабрис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ародн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оявлению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оявлению первых общероссийских ярмаро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уменьшению численности городск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формированию фабричных цент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авел Петр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Александр Павл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Александр Николае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иколай Павлови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. Деятельность Временного правительства относится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1914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1916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1917 г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1918 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А.А. Блок, А.А. Ахмато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И.С. Тургенев, А.П. Чех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Ф.И. Тютчев, А.А. Ф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.Г. Перов, И.И. Шишк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нэ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«военный коммунизм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коллективиз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индустриализ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. Что стало одним из итогов Российской революции 1905–1907 г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отмена крепостного пра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чрежде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ликвидация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установление в России республи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исло-Одерская опер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свобождение Белорусс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битва на Курской дуг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Сталинградская би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. Годы – 1936 г., 1977 г., 1993 г. – характеризую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сменой политического кур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преодолением внешнеполитических кризис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ринятием новых Конституций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заключением важнейших международных договор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. Наиболее важной внешнеполитической акцией СССР в конце 1980-х гг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явля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ывод советских войск из Афганиста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регулирование Карибского кризи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подписание Заключительного акта Совещания по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сотрудничеству в Европ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нормализация отношений с Югославие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гласнос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развитой социализ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реабилита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оттепел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9. Какая из названных мер относится к радикальной экономической реформе 1992 г.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принятие курса на ускор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освобождение цен от государствен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создание советов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выдача кредитов государственным предприятия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) возрождение системы Совето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) усиление «вертикали» власт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) ликвидацию всевластия Советов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) подписание нового Федеративного Догов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3:00Z</dcterms:created>
  <dc:creator>Customer</dc:creator>
  <dc:description/>
  <cp:keywords/>
  <dc:language>en-US</dc:language>
  <cp:lastModifiedBy>Customer</cp:lastModifiedBy>
  <dcterms:modified xsi:type="dcterms:W3CDTF">2015-10-26T09:26:00Z</dcterms:modified>
  <cp:revision>4</cp:revision>
  <dc:subject/>
  <dc:title>Казанский национальный исследовательский технологический университет</dc:title>
</cp:coreProperties>
</file>