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нский национальный исследовательский технологический университ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олжская межрегиональная олимпиа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удущее большой химии»- 2015  по Истории Ро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тур (10 класс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 каком веке в основном сложилось единое централизованное Московс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?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 в. 2) XV в. 3) XVII в. 4) XVIII 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Какое из литературных произведений XI–XIV вв. относится к былинному эпос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«Повесть временных лет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«Задонщин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«Слово о полку Игорев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«Садко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Как назывались учреждения, ведавшие отдельными отраслями государственной жизни в Московском царств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емст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каз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оллег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инистер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Что было одной из причин дворцовых переворотов в XVIII в.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ятие Табели о ранг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убернская реформа Петра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овое законодательство о престолонаслед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нос столицы из Москвы в Петербур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Прочтите отрывок из сочинения историка и определите, о каком русском князе идёт речь в приведённом отрывке. «Своей осторожной осмотрительной политикой он уберёг Русь от окончательного разорения ратями кочевников. Вооружённой борьбой, торговой политикой, избирательной дипломатией он избежал новых войн на Севере и на Западе, возможного, но гибельного для Руси союза с папством и сближения курии и крестоносцев с Ордой. Он выиграл время, дав Руси окрепнуть и оправиться от страшного разорения. &lt;…&gt; Новгородский летописец, сообщив о кончине и похоронах князя, со сдержанной горечью сетует о человеке, «иже потрудися за Новгород, и за всю Русскую землю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лександр Нев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ван Кали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Юрий Долгорук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ниил Галицк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Что из названного относится к историческим процессам XIX в.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явление первых мануфакту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кладывание всероссийского ры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чало промышленного переворо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ционализация промышле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П.С. Нахимов, В.А. Корнилов – э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усские флотоводцы, герои Севастопольской обороны 1854–1855 г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лавы партизанских отрядов времён Отечественной войны 1812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инистры иностранных дел в правление Александра 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ители дипломатической миссии в Средней Аз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Какие из указанных понятий, терминов появились в правление Александра I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рпус жандармов, контррефор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ровой посредник, кредитные биле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сударственный совет, вольные хлебопашц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ушная подать, золотой руб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В результате проведенной военной реформы в царствование Александра II комплектование армии стало осуществляться на осно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ворянского опол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лужбы по контрак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сесословной воинской пови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крутской пови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Прочтите отрывок из воспоминаний М.С. Воронцова и укажите название битвы, участником которой он бы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день генерального сражения в августе 1812 года на меня была возложена оборона редутов первой линии на левом фланге, и мы должны были выдержать первую и жесткую атаку 5 французских дивизий, которые одновременно были брошены против нас. Из 4 тысяч человек приблизительно на верней перекличке оказалось менее трехсот…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итва под Малоярославц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итва у деревни Салтано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итва на реке Берези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итва у деревни Бороди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В каком году был образован Союз Советских Социалистических Республик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1918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1922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1924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1936 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 Что из названного произошло в ходе Первой российской революции (1905-1907 гг.)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ржение самодержав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верждение советской в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ничтожение помещичьего землевла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е Государственной ду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 Какое из перечисленных понятий относится к аграрной реформе П.А. Столыпин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селенческая полит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купные платеж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ременнообязанные крестья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ционализация зем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 Что из названного относится к результатам индустриализации, проводившейся советским государством в 1930-е гг.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ширение самостоятельности предприя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ост числа промышленных предприя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ешение аренды мелких и средних предприя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явление безработиц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очтите отрывок из документа и укажите пропущенную в тексте фамилию. «_______________ – та "национальная" ось, около которой совершаются все эти перемены, постепенно усиливает титулы своей власти – по мере того как падает его авторитет. Пост министра юстиции в первом составе правительства он меняет на пост военного и морского министра первой коалиции; во второй он становится премьером вместо князя Львова, а после победы над генералом Корниловым, во время второго кризиса, принимает звание Верховного главнокомандующего &lt;…&gt; Борьба с Корниловым за диктатуру составляет кульминационный пункт его усилий удержаться у власти – и крутой переход к сдаче большевикам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.Н. Милю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.И. Гуч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.Ф. Керен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.Ю. Вит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. Какое из названных событий относится к 1985 г.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облачение культа личности И.В. Стал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разование Содружества Независимых Государст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ие Конституции ССС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чало проведения политики перестрой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. Какое из названных литературных произведений посвящено Великой Отечественной войне (1941–1945 гг.)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оман Б.Л. Пастернака «Доктор Живаго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эма А.Т. Твардовского «Василий Тёркин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оман М.А. Шолохова «Тихий Дон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эма А.А. Блока «Двенадцать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8. Какое из понятий характеризует общественно-политическую жизнь в РФ в начале 1990-х гг.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теп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осталиниз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железный занаве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ногопартий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9. Какая из перечисленных мер относится к экономическим реформам 1985-1991 гг.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ение приватизации государственных предприя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иление директивного руководства экономи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ширение самостоятельности предприя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ведение свободных ц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. Что из названного является одним из результатов изменений, которые произошли в политической системе РФ в начале XXI в.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е Общественной Палаты Р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ие новой Конституции Р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тверждение политических свобод, свободы совести и вероисповедания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е законодательной Государственной Ду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46:00Z</dcterms:created>
  <dc:creator>Customer</dc:creator>
  <dc:description/>
  <cp:keywords/>
  <dc:language>en-US</dc:language>
  <cp:lastModifiedBy>Customer</cp:lastModifiedBy>
  <dcterms:modified xsi:type="dcterms:W3CDTF">2015-10-26T09:28:00Z</dcterms:modified>
  <cp:revision>5</cp:revision>
  <dc:subject/>
  <dc:title>Казанский национальный исследовательский технологический университет</dc:title>
</cp:coreProperties>
</file>