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олжская межрегиональная олимпи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ущее большой химии»- 2015 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(10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гда Россия стала великой морской державо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XVII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XV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XVIII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XIX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ажнейшая историческая заслуга князя Ивана Калиты состоял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и первого свода законов «Русская прав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обождении Руси от ордынской зависим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и первого общерусского Судебн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силении роли Москвы как центра объединения русских зем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 назывались исторические хроники, существовавшие в Ро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XI–XVII вв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ы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жи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етопис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каз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Что из названного относится к результатам политики Петра I в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вление светских учебных завед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ведение всеобщего нач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чреждение женских школ и училищ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здание сети университетов в крупных город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чтите отрывок из сочинения историка Н.М. Карамзина и укажите княз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тором идет речь в приведенном отрыв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...Ибо никто из потомков Ярослава Великого, кроме Мономаха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Невского, не был столь любим народом и боярами, как он, за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душие, любовь ко славе отечества, справедливость, добросердеч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ый среди опасностей и шума воинского, он не имел зна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рпанных в книгах, но знал Россию и науку правления; силою од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а и характера заслужил от современников имя орла высокопарно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х государственных; словами и примером вливал мужество в сердц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нов... Современники особенно удивлялись его смирению в счаст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обеда в древние и новые времена была славнее победы над Мама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каждый россиянин сражался за отечество и ближних?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ван Трет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митрий Дон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митрий Пожар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Юрий Долгору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Что из названного произошло в XIX век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празднение патриарше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реждение коллег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озглашение России импери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мена крепостного пр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«Мы были дети 1812 года» – так говорили о себ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авянофил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рксис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кабрис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родовольц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Как назывался учрежденный в 1810 г. законосовещательный орг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власт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осударственный Сов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осударственная Дум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сочайший Сена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ятейший Син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чавшийся в России в 30-е гг. XIX в. промышленный перевор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влению первых мануфакту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явлению первых общероссийских ярмар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ьшению численности городского на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ю фабричных цент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чтите отрывок из воспоминаний публициста Ю.Ф.Самарина и укажи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императора, о начале царствования которого идет 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шлое царствование началось с того, что в один морозный день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ой площади, облетел лучший цвет целого поколения. В развит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й общественности последовал насильственный перерыв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вел Петр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лександр Павл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стантин Павл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иколай Павл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ое из названных событий произошло в России в период с февраля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 1917 г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озыв Учредительного собр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иквидация помещичьего землевла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озглашение республ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ключение Брестского ми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 из названных лиц были представителями русской культу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ребряного века»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.А. Блок, А.А. Ахмат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.С. Тургенев, А.П. Чех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.И. Тютчев, А.А. Ф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.Г. Перов, И.И. Шишк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Как называлась проводимая Советским государством в годы граждан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ы (1918–1921 гг.) социально-экономическая полити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овая экономическая полит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военный коммунизм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ллективиз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дустриализ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Что из названного относится к последствиям Февральской револю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7 г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ление двоевлас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ход всей власти к Государственной Ду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ход всей власти к Петроградскому совет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становление власти большеви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очтите отрывок из воспоминаний и укажите событие Великой Отечественной войны, о котором идет 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3 августа 1943 года ... завершилось это крупнейшее сражение Великой Отечественной войны... Пятьдесят дней продолжалась величайшая битва наших войск с немецко-фашистскими войсками. Она закончилась победой Красной Армии, разбившей 30 отборных немецких дивизий, в том числе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овых... Такие потери фашистское руководство уже не могло восполнить никакими тотальными мерами. Попытка Гитлера вырвать стратегическую инициативу из рук советского командования кончилась полным провалом, и с тех пор до конца войны немецкие войска вынуждены были вести только оборонительные сражени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исло-Одерская оп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обождение Белору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итва на Курской дуг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талинградская би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Годы – 1936 г., 1977 г., 1993 г. – характеризую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меной политического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одолением внешнеполитических кризи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ятием новых Конституц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ключением важнейших международных догово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Кто из названных ученых, конструкторов руководил созданием пер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х космических рак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.В. Курчатов, Л.Д. Ланда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.П. Королев, В.Н. Чело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.И. Вавилов, Н.Н. Семе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.С. Яковлев, А.Н.Тупо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Во второй половине 80-х гг. во внешней политике СССР утвердила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р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ирного сосуществования стран с различным общественно-политичес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рядки международной напряжен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ядерного сдержи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оритета общечеловеческих ценнос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Какая из названных мер относится к радикальной экономической рефор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2 г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е курса на ускорение социально-экономического разви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обождение цен от государственного контро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е советов народного хозя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дача кредитов государственным предприят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Что из перечисленного является одной из важных внешнеполитических зада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Ф в начале XXI в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иление интеграционных процессов в СН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хождение в «большую семерку» ведущих стран ми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ступление в НАТО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од войск из стран Восточной и Центральной Евро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6:00Z</dcterms:created>
  <dc:creator>Customer</dc:creator>
  <dc:description/>
  <cp:keywords/>
  <dc:language>en-US</dc:language>
  <cp:lastModifiedBy>Customer</cp:lastModifiedBy>
  <dcterms:modified xsi:type="dcterms:W3CDTF">2015-10-26T09:28:00Z</dcterms:modified>
  <cp:revision>6</cp:revision>
  <dc:subject/>
  <dc:title>Казанский национальный исследовательский технологический университет</dc:title>
</cp:coreProperties>
</file>