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межрегиональная олимпи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дущее большой химии»- 2015 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10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каком веке Россия стала великой морской державой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XVI в. 2) XVII в. 3) XVIII в. 4) XIX в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истотель Фиораванти, Алевиз Новый –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енные специалисты, приглашённые на службу Борисом Годунов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тешественники, оставившие записки о Московском государ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уководители отрядов интервентов в годы См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одчие, строившие соборы Московского Крем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назывались исторические хроники, существовавшие в России в XI–XVII вв.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былины 2) жития 3) летописи 4) сказ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то из названного явилось последствием монгольского нашествия на Рус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иление борьбы за первенство между Москвой и Новгород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ача управления русскими городами баскак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зависимости Руси от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ение всех русских земель в состав Золотой Ор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чтите отрывок из сочинения историка Н.М. Карамзина и укажите имя князя, о котором идет речь в приведенном отрывке. «...Ибо никто из потомков Ярослава Великого, кроме Мономаха и Александра Невского, не был столь любим народом и боярами, как он, за его великодушие, любовь ко славе отечества, справедливость, добросердечие. Воспитанный среди опасностей и шума воинского, он не имел знаний, почерпанных в книгах, но знал Россию и науку правления; силою одного разума и характера заслужил от современников имя орла высокопарного в делах государственных; словами и примером вливал мужество в сердца воинов... Современники особенно удивлялись его смирению в счастии. Какая победа в древние и новые времена была славнее победы над Мамаем, где каждый россиянин сражался за отечество и ближних?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ван Тре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митрий Дон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митрий Пожар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Юрий Долгорук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то из названного относится к XIX в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ы Речи Посполи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вонская вой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зглашение России импер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граничный поход русской армии 1813–1814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борона Шипкинского перевала, осада Плевны – это героические страницы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ечественной войны 181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усско-турецкой войны 1877–1878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ымской войны 1853–1856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вой мировой войны1914–1918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 назывались участники общественного движения 1870–1880-х гг., руководствовавшиеся теориями М.А. Бакунина, П.Л. Лаврова, П.Н. Ткаче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ркси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авянофи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абри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од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Начавшийся в России в первой половине XIX в. промышленный переворот способство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влению первых мануфа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влению первых общероссийских ярма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ю численности городского на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ю фабричных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чтите отрывок из воспоминаний публициста Ю.Ф. Самарина и укажите имя императора, о начале царствования которого идет речь. «Прошлое царствование началось с того, что в один морозный день, на Дворцовой площади, облетел лучший цвет целого поколения. В развитии нашей общественности последовал насильственный перерыв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вел Пет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ександр Пав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ександр Никола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колай Павл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Деятельность Временного правительства относит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1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9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9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918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Какие из названных лиц были представителями русской культуры «серебряного века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.А. Блок, А.А. Ахма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С. Тургенев, А.П. Че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.И. Тютчев, А.А. Ф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.Г. Перов, И.И. Шиш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Как называлась проводимая Советским государством в годы Гражданской войны (1918–1921 гг.) социально-экономическая полити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э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военный коммуниз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лектив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устри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Что стало одним из итогов Российской революции 1905–1907 г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на крепостного пр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е Государственной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мещичьего землевла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в России республ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чтите отрывок из воспоминаний и укажите событие Великой Отечественной войны, о котором идёт речь. «23 августа 1943 года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сло-Одерская опер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Белору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тва на Курской д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линградская би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Годы – 1936 г., 1977 г., 1993 г. – характеризу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ной политическ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одолением внешнеполитических кризи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м новых Конститу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м важнейших международных догово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Наиболее важной внешнеполитической акцией СССР в конце 1980-х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од советских войск из Афгани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егулирование Карибского криз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ание Заключительного акта Совещания по безопас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у в Евро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лизация отношений с Югослав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Какое из названных понятий вошло в жизнь советского общества в период перестрой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с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ой социализ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билит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теп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Какая из названных мер относится к радикальной экономической реформе 1992 г.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курса на ускорение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ение цен от государственного контро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советов народного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кредитов государственным предприят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В целях укрепления российской государственности, обеспечения гражданского согласия и единства общества руководством России в начале XXI в. были приняты меры, направленны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рождение системы Со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«вертикали»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ю всевластия Со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ие нового Федеративного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2:00Z</dcterms:created>
  <dc:creator>Максим</dc:creator>
  <dc:description/>
  <cp:keywords/>
  <dc:language>en-US</dc:language>
  <cp:lastModifiedBy>Customer</cp:lastModifiedBy>
  <dcterms:modified xsi:type="dcterms:W3CDTF">2015-10-26T09:27:00Z</dcterms:modified>
  <cp:revision>9</cp:revision>
  <dc:subject/>
  <dc:title>Казанский национальный исследовательский технологический университет</dc:title>
</cp:coreProperties>
</file>