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олжская межрегиональная олимпиа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Будущее большой химии»- 2015  по Истории Ро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тур (11 класс)</w:t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1</w:t>
      </w:r>
      <w:r>
        <w:rPr>
          <w:rFonts w:eastAsia="Times New Roman" w:cs="Times New Roman" w:ascii="Times New Roman" w:hAnsi="Times New Roman"/>
          <w:b/>
          <w:lang w:eastAsia="en-US"/>
        </w:rPr>
        <w:t xml:space="preserve"> вариант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1. В каком веке в основном сложилось единое централизованное Московское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государство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XIV в. 2) XV в. 3) XVII в. 4) XVIII в.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2. Какое из литературных произведений XI–XIV вв. относится к былинному эпосу?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«Повесть временных лет»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«Задонщина»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«Слово о полку Игореве»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«Садко»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3. Как назывались учреждения, ведавшие отдельными отраслями государственной жизни в Московском царстве?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1) земства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2) приказы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3) коллегии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министерства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4. Что было одной из причин дворцовых переворотов в XVIII в.?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принятие Табели о рангах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губернская реформа Петра I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новое законодательство о престолонаследии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перенос столицы из Москвы в Петербург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>5. Прочтите отрывок из сочинения историка и определите, о каком русском князе идёт речь в приведённом отрывке. «Своей осторожной осмотрительной политикой он уберёг Русь от окончательного разорения ратями кочевников. Вооружённой борьбой, торговой политикой, избирательной дипломатией он избежал новых войн на Севере и на Западе, возможного, но гибельного для Руси союза с папством и сближения курии и крестоносцев с Ордой. Он выиграл время, дав Руси окрепнуть и оправиться от страшного разорения. &lt;…&gt; Новгородский летописец, сообщив о кончине и похоронах князя, со сдержанной горечью сетует о человеке, «иже потрудися за Новгород, и за всю Русскую землю».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Александр Невский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Иван Калита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Юрий Долгорукий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Даниил Галицкий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6. Что из названного относится к историческим процессам XIX в.?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появление первых мануфактур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складывание всероссийского рынка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начало промышленного переворота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национализация промышленности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7. П.С. Нахимов, В.А. Корнилов – это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русские флотоводцы, герои Севастопольской обороны 1854–1855 гг.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главы партизанских отрядов времён Отечественной войны 1812 г.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министры иностранных дел в правление Александра II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представители дипломатической миссии в Средней Азии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8. Какие из указанных понятий, терминов появились в правление Александра I?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корпус жандармов, контрреформы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мировой посредник, кредитные билеты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Государственный совет, вольные хлебопашцы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подушная подать, золотой рубль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9. В результате проведенной военной реформы в царствование Александра II комплектование армии стало осуществляться на основе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дворянского ополчения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службы по контракту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всесословной воинской повинности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рекрутской повинности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>10. Прочтите отрывок из воспоминаний М.С. Воронцова и укажите название битвы, участником которой он бы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«В день генерального сражения в августе 1812 года на меня была возложена оборона редутов первой линии на левом фланге, и мы должны были выдержать первую и жесткую атаку 5 французских дивизий, которые одновременно были брошены против нас. Из 4 тысяч человек приблизительно на верней перекличке оказалось менее трехсот…»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битва под Малоярославцем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битва у деревни Салтановка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битва на реке Березине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битва у деревни Бородино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11. В каком году был образован Союз Советских Социалистических Республик?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в 1918 г.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в 1922 г.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в 1924 г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в 1936 г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12. Что из названного произошло в ходе Первой российской революции (1905-1907 гг.)?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свержение самодержавия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утверждение советской власти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уничтожение помещичьего землевладения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создание Государственной думы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13. Какое из перечисленных понятий относится к аграрной реформе П.А. Столыпина?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переселенческая политика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выкупные платежи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временнообязанные крестьяне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национализация земли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14. Что из названного относится к результатам индустриализации, проводившейся советским государством в 1930-е гг.?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расширение самостоятельности предприятий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рост числа промышленных предприятий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разрешение аренды мелких и средних предприятий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появление безработицы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>15. Прочтите отрывок из документа и укажите пропущенную в тексте фамилию. «_______________ – та "национальная" ось, около которой совершаются все эти перемены, постепенно усиливает титулы своей власти – по мере того как падает его авторитет. Пост министра юстиции в первом составе правительства он меняет на пост военного и морского министра первой коалиции; во второй он становится премьером вместо князя Львова, а после победы над генералом Корниловым, во время второго кризиса, принимает звание Верховного главнокомандующего &lt;…&gt; Борьба с Корниловым за диктатуру составляет кульминационный пункт его усилий удержаться у власти – и крутой переход к сдаче большевикам».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П.Н. Милюков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А.И. Гучков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А.Ф. Керенский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С.Ю. Витте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16. Какое из названных событий относится к 1985 г.?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разоблачение культа личности И.В. Сталина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образование Содружества Независимых Государств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принятие Конституции СССР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начало проведения политики перестройки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17. Какое из названных литературных произведений посвящено Великой Отечественной войне (1941–1945 гг.)?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роман Б.Л. Пастернака «Доктор Живаго»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поэма А.Т. Твардовского «Василий Тёркин»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роман М.А. Шолохова «Тихий Дон»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поэма А.А. Блока «Двенадцать»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18. Какое из понятий характеризует общественно-политическую жизнь в РФ в начале 1990-х гг.?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оттепель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неосталинизм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железный занавес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многопартийность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19. Какая из перечисленных мер относится к экономическим реформам 1985-1991 гг.?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осуществление приватизации государственных предприятий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усиление директивного руководства экономикой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расширение самостоятельности предприятий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введение свободных цен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20. Что из названного является одним из результатов изменений, которые произошли в политической системе РФ в начале XXI в.?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создание Общественной Палаты РФ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принятие новой Конституции РФ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утверждение политических свобод, свободы совести и вероисповедания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создание законодательной Государственной Думы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Calibri" w:cs="Franklin Gothic Medium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48:00Z</dcterms:created>
  <dc:creator>Customer</dc:creator>
  <dc:description/>
  <cp:keywords/>
  <dc:language>en-US</dc:language>
  <cp:lastModifiedBy>Customer</cp:lastModifiedBy>
  <dcterms:modified xsi:type="dcterms:W3CDTF">2015-10-26T09:29:00Z</dcterms:modified>
  <cp:revision>5</cp:revision>
  <dc:subject/>
  <dc:title>Казанский национальный исследовательский технологический университет</dc:title>
</cp:coreProperties>
</file>