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олжская межрегиональная олимпи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удущее большой химии»- 2015  по Истории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ур (11 класс)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3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вариан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1. В каком веке Россия стала великой морской державой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 XVI в. 2) XVII в. 3) XVIII в. 4) XIX в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2. Аристотель Фиораванти, Алевиз Новый – эт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военные специалисты, приглашённые на службу Борисом Годуновым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путешественники, оставившие записки о Московском государств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руководители отрядов интервентов в годы Сму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зодчие, строившие соборы Московского Кремл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3. Как назывались исторические хроники, существовавшие в России в XI–XVII вв.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 былины 2) жития 3) летописи 4) сказа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4. Что из названного явилось последствием монгольского нашествия на Русь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усиление борьбы за первенство между Москвой и Новгородом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передача управления русскими городами баскакам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установление зависимости Руси от Золотой Орд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включение всех русских земель в состав Золотой Орд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5. Прочтите отрывок из сочинения историка Н.М. Карамзина и укажите имя князя, о котором идет речь в приведенном отрывке. «...Ибо никто из потомков Ярослава Великого, кроме Мономаха и Александра Невского, не был столь любим народом и боярами, как он, за его великодушие, любовь ко славе отечества, справедливость, добросердечие. Воспитанный среди опасностей и шума воинского, он не имел знаний, почерпанных в книгах, но знал Россию и науку правления; силою одного разума и характера заслужил от современников имя орла высокопарного в делах государственных; словами и примером вливал мужество в сердца воинов... Современники особенно удивлялись его смирению в счастии. Какая победа в древние и новые времена была славнее победы над Мамаем, где каждый россиянин сражался за отечество и ближних?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Иван Третий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Дмитрий Донской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Дмитрий Пожарский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Юрий Долгорукий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6. Что из названного относится к XIX в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разделы Речи Посполито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Ливонская войн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провозглашение России империе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Заграничный поход русской армии 1813–1814 г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7. Оборона Шипкинского перевала, осада Плевны – это героические страницы истори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Отечественной войны 1812 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русско-турецкой войны 1877–1878 г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Крымской войны 1853–1856 г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ервой мировой войны1914–1918 г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8. Как назывались участники общественного движения 1870–1880-х гг., руководствовавшиеся теориями М.А. Бакунина, П.Л. Лаврова, П.Н. Ткачева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марксист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славянофил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декабрист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народник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9. Начавшийся в России в первой половине XIX в. промышленный переворот способствова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оявлению первых мануфактур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появлению первых общероссийских ярмарок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уменьшению численности городского населен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формированию фабричных центро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0. Прочтите отрывок из воспоминаний публициста Ю.Ф. Самарина и укажите имя императора, о начале царствования которого идет речь. «Прошлое царствование началось с того, что в один морозный день, на Дворцовой площади, облетел лучший цвет целого поколения. В развитии нашей общественности последовал насильственный перерыв»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авел Петрович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Александр Павлович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Александр Николаевич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Николай Павлович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1. Деятельность Временного правительства относится к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1914 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1916 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1917 г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1918 г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2. Какие из названных лиц были представителями русской культуры «серебряного века»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А.А. Блок, А.А. Ахматов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И.С. Тургенев, А.П. Чехо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Ф.И. Тютчев, А.А. Фет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В.Г. Перов, И.И. Шишкин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3. Как называлась проводимая Советским государством в годы Гражданской войны (1918–1921 гг.) социально-экономическая политика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нэп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«военный коммунизм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коллективизац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индустриализац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4. Что стало одним из итогов Российской революции 1905–1907 гг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отмена крепостного прав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учреждение Государственной Дум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ликвидация помещичьего землевладен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установление в России республик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15. Прочтите отрывок из воспоминаний и укажите событие Великой Отечественной войны, о котором идёт речь. «23 августа 1943 года... завершилось это крупнейшее сражение Великой Отечественной войны... Пятьдесят дней продолжалась величайшая битва наших войск с немецко-фашистскими войсками. Она закончилась победой Красной Армии, разбившей 30 отборных немецких дивизий, в том числе 7 танковых... Такие потери фашистское руководство уже не могло восполнить никакими тотальными мерами. Попытка Гитлера вырвать стратегическую инициативу из рук советского командования кончилась полным провалом, и с тех пор до конца войны немецкие войска вынуждены были вести только оборонительные сражения»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Висло-Одерская операц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освобождение Белорусси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битва на Курской дуг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Сталинградская битв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6. Годы – 1936 г., 1977 г., 1993 г. – характеризуютс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сменой политического курс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преодолением внешнеполитических кризисо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принятием новых Конституций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заключением важнейших международных договоров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7. Наиболее важной внешнеполитической акцией СССР в конце 1980-х г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являетс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вывод советских войск из Афганистан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урегулирование Карибского кризис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подписание Заключительного акта Совещания по безопасности 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сотрудничеству в Европ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нормализация отношений с Югославие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8. Какое из названных понятий вошло в жизнь советского общества в период перестройки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гласность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развитой социализм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реабилитац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оттепель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9. Какая из названных мер относится к радикальной экономической реформе 1992 г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ринятие курса на ускорение социально-экономического развит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освобождение цен от государственного контрол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создание советов народного хозяйств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выдача кредитов государственным предприятиям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20. В целях укрепления российской государственности, обеспечения гражданского согласия и единства общества руководством России в начале XXI в. были приняты меры, направленные н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возрождение системы Совето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усиление «вертикали» в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ликвидацию всевластия Советов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одписание нового Федеративного Договор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Calibri" w:cs="Franklin Gothic Mediu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5">
    <w:name w:val="Font Style185"/>
    <w:qFormat/>
    <w:rPr>
      <w:rFonts w:ascii="Times New Roman" w:hAnsi="Times New Roman" w:cs="Times New Roman"/>
      <w:sz w:val="22"/>
      <w:szCs w:val="22"/>
    </w:rPr>
  </w:style>
  <w:style w:type="character" w:styleId="FontStyle183">
    <w:name w:val="Font Style18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42"/>
      <w:ind w:hanging="366"/>
      <w:jc w:val="both"/>
    </w:pPr>
    <w:rPr/>
  </w:style>
  <w:style w:type="paragraph" w:styleId="Style48">
    <w:name w:val="Style48"/>
    <w:basedOn w:val="Normal"/>
    <w:qFormat/>
    <w:pPr>
      <w:spacing w:lineRule="exact" w:line="248"/>
      <w:ind w:hanging="242"/>
      <w:jc w:val="both"/>
    </w:pPr>
    <w:rPr/>
  </w:style>
  <w:style w:type="paragraph" w:styleId="Style51">
    <w:name w:val="Style51"/>
    <w:basedOn w:val="Normal"/>
    <w:qFormat/>
    <w:pPr>
      <w:spacing w:lineRule="exact" w:line="282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1"/>
    <w:basedOn w:val="Normal"/>
    <w:qFormat/>
    <w:pPr>
      <w:spacing w:lineRule="exact" w:line="243"/>
      <w:ind w:hanging="376"/>
      <w:jc w:val="both"/>
    </w:pPr>
    <w:rPr/>
  </w:style>
  <w:style w:type="paragraph" w:styleId="Style73">
    <w:name w:val="Style73"/>
    <w:basedOn w:val="Normal"/>
    <w:qFormat/>
    <w:pPr>
      <w:spacing w:lineRule="exact" w:line="238"/>
      <w:ind w:hanging="238"/>
      <w:jc w:val="both"/>
    </w:pPr>
    <w:rPr/>
  </w:style>
  <w:style w:type="paragraph" w:styleId="Style29">
    <w:name w:val="Style29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6:00Z</dcterms:created>
  <dc:creator>Максим</dc:creator>
  <dc:description/>
  <cp:keywords/>
  <dc:language>en-US</dc:language>
  <cp:lastModifiedBy>Customer</cp:lastModifiedBy>
  <dcterms:modified xsi:type="dcterms:W3CDTF">2015-10-26T09:28:00Z</dcterms:modified>
  <cp:revision>9</cp:revision>
  <dc:subject/>
  <dc:title>Казанский национальный исследовательский технологический университет</dc:title>
</cp:coreProperties>
</file>