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C00000"/>
        </w:rPr>
        <w:t>Профессор кафедры:</w:t>
      </w:r>
      <w:r>
        <w:rPr/>
        <w:t xml:space="preserve">  </w:t>
      </w:r>
    </w:p>
    <w:p>
      <w:pPr>
        <w:pStyle w:val="Default"/>
        <w:jc w:val="both"/>
        <w:rPr>
          <w:iCs/>
          <w:sz w:val="23"/>
          <w:szCs w:val="23"/>
        </w:rPr>
      </w:pPr>
      <w:r>
        <w:rPr/>
        <w:t>квалификационные требования: в</w:t>
      </w:r>
      <w:r>
        <w:rPr>
          <w:iCs/>
          <w:sz w:val="23"/>
          <w:szCs w:val="23"/>
        </w:rPr>
        <w:t xml:space="preserve">ысшее профессиональное образование, ученая степень доктора наук и стаж научно-педагогической работы не менее 5 лет или ученое звание профессора. </w:t>
      </w:r>
    </w:p>
    <w:p>
      <w:pPr>
        <w:pStyle w:val="Default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автоматизированных систем сбора и обработки информаци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О», О - 110 – 25.01.2016г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iCs/>
          <w:color w:val="000000"/>
          <w:sz w:val="23"/>
          <w:szCs w:val="23"/>
        </w:rPr>
        <w:t>вакуумной техники и электрофизических установок (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и и прикладной математик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111, г.Казань, ул. Университетская, 6/39, корп. «У»,  14.01.2016г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 и аппаратов химических производств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мента и предпринимательской деятельност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405,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я пищевых производств (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24 – 13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я химических заводов (0,7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я на двуязычной основе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Б», Б - 101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ческой химии (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316а – 18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змохимических и нанотехнологий высокомолекулярных материалов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316а – 18.01.2016г.</w:t>
      </w:r>
    </w:p>
    <w:p>
      <w:pPr>
        <w:pStyle w:val="Normal"/>
        <w:jc w:val="both"/>
        <w:rPr/>
      </w:pPr>
      <w:r>
        <w:rPr>
          <w:b/>
        </w:rPr>
        <w:t>социальной работы, педагогики и психологи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405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ой механики и сопротивления материалов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технологии неорганических веществ и материалов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316а – 18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технологии электрохимических производств (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316а – 18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ического воспитания и спорта (0,7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Б», Б-236 – 12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ической и коллоидной хими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Б», актовый зал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имической кибернетик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24 – 13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имии и технологии высокомолекулярных соединений (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имии и технологии органических соединений азота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лодильной техники и технологии (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лектропривода и электротехник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О», О - 110 – 25.01.2016г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/>
      </w:pPr>
      <w:r>
        <w:rPr>
          <w:b/>
          <w:i/>
          <w:color w:val="C00000"/>
        </w:rPr>
        <w:t>Доцент кафедры:</w:t>
      </w:r>
      <w:r>
        <w:rPr/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/>
        <w:t>квалификационные требования: в</w:t>
      </w:r>
      <w:r>
        <w:rPr>
          <w:iCs/>
          <w:sz w:val="23"/>
          <w:szCs w:val="23"/>
        </w:rPr>
        <w:t xml:space="preserve">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автоматизированных систем сбора и обработки информаци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О», О - 110 – 25.01.2016г.</w:t>
      </w:r>
    </w:p>
    <w:p>
      <w:pPr>
        <w:pStyle w:val="Normal"/>
        <w:jc w:val="both"/>
        <w:rPr/>
      </w:pPr>
      <w:r>
        <w:rPr>
          <w:b/>
        </w:rPr>
        <w:t>аналитической химии, сертификации и менеджмента качества (1,0; 1,0; 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316а – 18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знес-статистики и математических методов в экономике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В», В - 301 – 15.01.2016г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>вакуумной техники и электрофизических установок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шей математики (1,0; 1,0; 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О», О - 110 – 2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го, муниципального управления и социологии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В», В - 301 – 15.01.2016г.</w:t>
      </w:r>
    </w:p>
    <w:p>
      <w:pPr>
        <w:pStyle w:val="Default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iCs/>
          <w:color w:val="000000"/>
          <w:sz w:val="23"/>
          <w:szCs w:val="23"/>
        </w:rPr>
        <w:t>гуманитарных дисциплин (1,0; 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412 – 26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зайна (1,0; 1,0; 1,0; 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111, г.Казань, ул. Университетская, 6/39, корп. «У»,  14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женерной экологии (0,2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новационного предпринимательства и финансового менеджмента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В», В - 301 – 15.00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иностранных языков в профессиональной коммуникации (1,0; 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412 – 26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тики и прикладной математики (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111, г.Казань, ул. Университетская, 6/39, корп. «У»,  14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тализа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11 – 13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ин и аппаратов химических производств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мента и предпринимательской деятельности (1,0; 1,0; 1,0; 0,5; 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В», В - 301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ологии инженерной деятельност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Попова, 10, корп. «Г», Г - 109 – 11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ды и технологии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111, г.Казань, ул. Университетская, 6/39, корп. «У»,  14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органической химии (1,0; 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25 – 19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я пищевых производств (1,0; 1,0; 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14 – 14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я химических заводов (0,75; 0,7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учения на двуязычной основе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Б», Б - 101 – 19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й химической технологии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316а – 18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ческой химии (1,0; 1,0; 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316а – 18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ищевой биотехнологи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14 – 14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ищевой инженерии малых предприятий (0,25; 0,1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14 – 14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змохимических и нанотехнологий высокомолекулярных материалов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11 – 13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мышленной биотехнологи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24 – 12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цессов и аппаратов химических технологий (1,0; 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сский как иностранный в профессиональной коммуникации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54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стем автоматизации и управления технологическими процессам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О», О - 110 – 2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ой и политической конфликтологии (1,0; 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 - 411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циальной работы, педагогики и психологии (1,0; 1,0; 0,7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412 – 26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оретической механики и сопротивления материалов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косметических средств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247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неорганических веществ и материалов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25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основного органического и нефтехимического синтеза (1,0; 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316а – 18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переработки полимеров и композиционных материалов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Б», Б-136 – 15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хнологии пищевых производств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24 – 12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хнологии полиграфических процессов и кинофотоматериалов (1,0; 0,8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Б», Б-136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твердых химических веществ (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технологии электрохимических производств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25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я изделий из пиротехнических и композиционных материалов</w:t>
      </w:r>
    </w:p>
    <w:p>
      <w:pPr>
        <w:pStyle w:val="Normal"/>
        <w:jc w:val="both"/>
        <w:rPr/>
      </w:pPr>
      <w:r>
        <w:rPr>
          <w:b/>
        </w:rPr>
        <w:t>(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ческого оборудования медицинской и легкой промышленности (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111, г.Казань, ул. Университетская, 6/39, корп. «У»,  14.01.2016г.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культета военного обучения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Б», Б-229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ики (0,25; 0,25; 0,3; 1,0; 1,0; 1,0; 1,0; 1,0; 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11 – 13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зического воспитания и спорта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М», М-26 – 11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ической и коллоидной химии (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247 – 15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ческой кибернетики (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24 – 12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имической технологии лаков, красок и лакокрасочных покрытий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11 – 13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имии и технологии органических соединений азота (1,0; 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кономики (1,0; 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В», В - 301 – 15.01.2016г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color w:val="FF0000"/>
        </w:rPr>
      </w:pPr>
      <w:r>
        <w:rPr>
          <w:b/>
          <w:bCs/>
          <w:i/>
          <w:iCs/>
          <w:color w:val="FF0000"/>
        </w:rPr>
        <w:t>Старший преподаватель:</w:t>
      </w:r>
    </w:p>
    <w:p>
      <w:pPr>
        <w:pStyle w:val="Default"/>
        <w:jc w:val="both"/>
        <w:rPr/>
      </w:pPr>
      <w:r>
        <w:rPr/>
        <w:t xml:space="preserve">квалификационные требования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  <w:t>вакуумной техники и электрофизических установок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шей математик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О», О - 110 – 25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а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111, г.Казань, ул. Университетская, 6/39, корп. «У»,  14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новационного предпринимательства и финансового менеджмента (0,7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В», В - 301 – 15.00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тики и прикладной математик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111, г.Казань, ул. Университетская, 6/39, корп. «У»,  14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менеджмента и предпринимательской деятельност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В», В - 301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ды и технологи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111, г.Казань, ул. Университетская, 6/39, корп. «У»,  14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я пищевых производств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14 – 14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сский как иностранный в профессиональной коммуникации (1,0; 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54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твердых химических веществ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химических и натуральных волокон и изделий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Л», Л-219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акультета военного обучения (1,0; 1,0; 1,0; 1,0; 1,0; 1,0; 1,0; 1,0; 1,0;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Б», Б-229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ического воспитания и спорта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М», М-26 – 11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ческой кибернетик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Толстого, 8/31, корп. «К», К-224 – 12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ческой технологии лаков, красок и лакокрасочных покрытий (</w:t>
      </w:r>
      <w:r>
        <w:rPr>
          <w:b/>
          <w:color w:val="000000"/>
        </w:rPr>
        <w:t>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11 – 13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олодильной техники и технологи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к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В», В - 301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лектропривода и электротехник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О», О - 110 – 25.01.2016г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color w:val="FF0000"/>
        </w:rPr>
      </w:pPr>
      <w:r>
        <w:rPr>
          <w:b/>
          <w:bCs/>
          <w:i/>
          <w:iCs/>
          <w:color w:val="FF0000"/>
        </w:rPr>
        <w:t xml:space="preserve">Ассистент кафедры: </w:t>
      </w:r>
    </w:p>
    <w:p>
      <w:pPr>
        <w:pStyle w:val="Default"/>
        <w:jc w:val="both"/>
        <w:rPr/>
      </w:pPr>
      <w:r>
        <w:rPr/>
        <w:t xml:space="preserve">квалификационные требования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а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111, г.Казань, ул. Университетская, 6/39, корп. «У»,  14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ин и аппаратов химических производств (0,5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работки древесных материалов (0,25; 0,25; 0,2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змохимических и нанотехнологий высокомолекулярных материалов (0,2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11 – 13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сский как иностранный в профессиональной коммуникаци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54 – 19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стем автоматизации и управления технологическими процессам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О», О - 110 – 25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циальной работы, педагогики и психологии (0,3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412 – 26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хнологии конструкционных материалов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твердых химических веществ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41, корп. «И», И-209 – 1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хнологии химических и натуральных волокон и изделий (1,0; 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Л», Л-219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к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11 – 13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зического воспитания и спорта (1,0; 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М», М-26 – 11.01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имической технологии лаков, красок и лакокрасочных покрытий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29, г.Казань, ул. Сибирский тракт, 12, корп. «Е», Е-511 – 13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лодильной техники и технологии (1,0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68, корп. «А», А-330 – 19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лектропривода и электротехники (0,5)</w:t>
      </w:r>
    </w:p>
    <w:p>
      <w:pPr>
        <w:pStyle w:val="Normal"/>
        <w:jc w:val="both"/>
        <w:rPr/>
      </w:pPr>
      <w:r>
        <w:rPr/>
        <w:t>Место и дата проведения конкурса:</w:t>
      </w:r>
    </w:p>
    <w:p>
      <w:pPr>
        <w:pStyle w:val="Normal"/>
        <w:jc w:val="both"/>
        <w:rPr/>
      </w:pPr>
      <w:r>
        <w:rPr/>
        <w:t>420015, г.Казань, ул. Карла Маркса, 72, корп. «О», О - 110 – 25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проведения конкурса, можно ознакомиться на странице сайта:</w:t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stu</w:t>
      </w:r>
      <w:r>
        <w:rPr/>
        <w:t>.</w:t>
      </w:r>
      <w:r>
        <w:rPr>
          <w:lang w:val="en-US"/>
        </w:rPr>
        <w:t>ru</w:t>
      </w:r>
      <w:r>
        <w:rPr/>
        <w:t>: КНИТУ/ Управление организационно-кадрового обеспечения/ Отдел по работе с сотрудниками/ информация О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: УОКО ФГБОУ ВПО «КНИТ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1:00Z</dcterms:created>
  <dc:creator>kstu</dc:creator>
  <dc:description/>
  <cp:keywords/>
  <dc:language>en-US</dc:language>
  <cp:lastModifiedBy>User</cp:lastModifiedBy>
  <cp:lastPrinted>2015-11-05T08:56:00Z</cp:lastPrinted>
  <dcterms:modified xsi:type="dcterms:W3CDTF">2015-11-05T13:33:00Z</dcterms:modified>
  <cp:revision>4</cp:revision>
  <dc:subject/>
  <dc:title>ФГБОУ ВПО «КНИТУ» объявляет выборы на замещение должностей</dc:title>
</cp:coreProperties>
</file>