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0</wp:posOffset>
                </wp:positionH>
                <wp:positionV relativeFrom="paragraph">
                  <wp:posOffset>-781050</wp:posOffset>
                </wp:positionV>
                <wp:extent cx="4171950" cy="10610850"/>
                <wp:effectExtent l="3175" t="7620" r="203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040" cy="10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70" h="16710">
                              <a:moveTo>
                                <a:pt x="2220" y="1050"/>
                              </a:moveTo>
                              <a:cubicBezTo>
                                <a:pt x="2400" y="1140"/>
                                <a:pt x="1860" y="1020"/>
                                <a:pt x="2040" y="870"/>
                              </a:cubicBezTo>
                              <a:cubicBezTo>
                                <a:pt x="2220" y="720"/>
                                <a:pt x="2730" y="180"/>
                                <a:pt x="3300" y="150"/>
                              </a:cubicBezTo>
                              <a:cubicBezTo>
                                <a:pt x="3870" y="120"/>
                                <a:pt x="4920" y="630"/>
                                <a:pt x="5460" y="690"/>
                              </a:cubicBezTo>
                              <a:cubicBezTo>
                                <a:pt x="6000" y="750"/>
                                <a:pt x="6510" y="600"/>
                                <a:pt x="6540" y="510"/>
                              </a:cubicBezTo>
                              <a:cubicBezTo>
                                <a:pt x="6570" y="420"/>
                                <a:pt x="5880" y="90"/>
                                <a:pt x="5640" y="150"/>
                              </a:cubicBezTo>
                              <a:cubicBezTo>
                                <a:pt x="5400" y="210"/>
                                <a:pt x="5520" y="840"/>
                                <a:pt x="5100" y="870"/>
                              </a:cubicBezTo>
                              <a:cubicBezTo>
                                <a:pt x="4680" y="900"/>
                                <a:pt x="3630" y="330"/>
                                <a:pt x="3120" y="330"/>
                              </a:cubicBezTo>
                              <a:cubicBezTo>
                                <a:pt x="2610" y="330"/>
                                <a:pt x="2370" y="900"/>
                                <a:pt x="2040" y="870"/>
                              </a:cubicBezTo>
                              <a:cubicBezTo>
                                <a:pt x="1710" y="840"/>
                                <a:pt x="1200" y="270"/>
                                <a:pt x="1140" y="150"/>
                              </a:cubicBezTo>
                              <a:cubicBezTo>
                                <a:pt x="1080" y="30"/>
                                <a:pt x="1770" y="0"/>
                                <a:pt x="1680" y="150"/>
                              </a:cubicBezTo>
                              <a:cubicBezTo>
                                <a:pt x="1590" y="300"/>
                                <a:pt x="720" y="990"/>
                                <a:pt x="600" y="1050"/>
                              </a:cubicBezTo>
                              <a:cubicBezTo>
                                <a:pt x="480" y="1110"/>
                                <a:pt x="930" y="150"/>
                                <a:pt x="960" y="510"/>
                              </a:cubicBezTo>
                              <a:cubicBezTo>
                                <a:pt x="990" y="870"/>
                                <a:pt x="660" y="2790"/>
                                <a:pt x="780" y="3210"/>
                              </a:cubicBezTo>
                              <a:cubicBezTo>
                                <a:pt x="900" y="3630"/>
                                <a:pt x="1650" y="3090"/>
                                <a:pt x="1680" y="3030"/>
                              </a:cubicBezTo>
                              <a:cubicBezTo>
                                <a:pt x="1710" y="2970"/>
                                <a:pt x="1140" y="2610"/>
                                <a:pt x="960" y="2850"/>
                              </a:cubicBezTo>
                              <a:cubicBezTo>
                                <a:pt x="780" y="3090"/>
                                <a:pt x="600" y="4050"/>
                                <a:pt x="600" y="4470"/>
                              </a:cubicBezTo>
                              <a:cubicBezTo>
                                <a:pt x="600" y="4890"/>
                                <a:pt x="990" y="5130"/>
                                <a:pt x="960" y="5370"/>
                              </a:cubicBezTo>
                              <a:cubicBezTo>
                                <a:pt x="930" y="5610"/>
                                <a:pt x="480" y="5970"/>
                                <a:pt x="420" y="5910"/>
                              </a:cubicBezTo>
                              <a:cubicBezTo>
                                <a:pt x="360" y="5850"/>
                                <a:pt x="570" y="4680"/>
                                <a:pt x="600" y="5010"/>
                              </a:cubicBezTo>
                              <a:cubicBezTo>
                                <a:pt x="630" y="5340"/>
                                <a:pt x="510" y="7320"/>
                                <a:pt x="600" y="7890"/>
                              </a:cubicBezTo>
                              <a:cubicBezTo>
                                <a:pt x="690" y="8460"/>
                                <a:pt x="960" y="8370"/>
                                <a:pt x="1140" y="8430"/>
                              </a:cubicBezTo>
                              <a:cubicBezTo>
                                <a:pt x="1320" y="8490"/>
                                <a:pt x="1710" y="8340"/>
                                <a:pt x="1680" y="8250"/>
                              </a:cubicBezTo>
                              <a:cubicBezTo>
                                <a:pt x="1650" y="8160"/>
                                <a:pt x="1140" y="7740"/>
                                <a:pt x="960" y="7890"/>
                              </a:cubicBezTo>
                              <a:cubicBezTo>
                                <a:pt x="780" y="8040"/>
                                <a:pt x="660" y="8610"/>
                                <a:pt x="600" y="9150"/>
                              </a:cubicBezTo>
                              <a:cubicBezTo>
                                <a:pt x="540" y="9690"/>
                                <a:pt x="570" y="10920"/>
                                <a:pt x="600" y="11130"/>
                              </a:cubicBezTo>
                              <a:cubicBezTo>
                                <a:pt x="630" y="11340"/>
                                <a:pt x="810" y="10110"/>
                                <a:pt x="780" y="10410"/>
                              </a:cubicBezTo>
                              <a:cubicBezTo>
                                <a:pt x="750" y="10710"/>
                                <a:pt x="480" y="12360"/>
                                <a:pt x="420" y="12930"/>
                              </a:cubicBezTo>
                              <a:cubicBezTo>
                                <a:pt x="360" y="13500"/>
                                <a:pt x="390" y="13620"/>
                                <a:pt x="420" y="13830"/>
                              </a:cubicBezTo>
                              <a:cubicBezTo>
                                <a:pt x="450" y="14040"/>
                                <a:pt x="660" y="13920"/>
                                <a:pt x="600" y="14190"/>
                              </a:cubicBezTo>
                              <a:cubicBezTo>
                                <a:pt x="540" y="14460"/>
                                <a:pt x="0" y="15270"/>
                                <a:pt x="60" y="15450"/>
                              </a:cubicBezTo>
                              <a:cubicBezTo>
                                <a:pt x="120" y="15630"/>
                                <a:pt x="960" y="15450"/>
                                <a:pt x="960" y="15270"/>
                              </a:cubicBezTo>
                              <a:cubicBezTo>
                                <a:pt x="960" y="15090"/>
                                <a:pt x="90" y="14160"/>
                                <a:pt x="60" y="14370"/>
                              </a:cubicBezTo>
                              <a:cubicBezTo>
                                <a:pt x="30" y="14580"/>
                                <a:pt x="210" y="16350"/>
                                <a:pt x="780" y="16530"/>
                              </a:cubicBezTo>
                              <a:cubicBezTo>
                                <a:pt x="1350" y="16710"/>
                                <a:pt x="3270" y="15600"/>
                                <a:pt x="3480" y="15450"/>
                              </a:cubicBezTo>
                              <a:cubicBezTo>
                                <a:pt x="3690" y="15300"/>
                                <a:pt x="2010" y="15510"/>
                                <a:pt x="2040" y="15630"/>
                              </a:cubicBezTo>
                              <a:cubicBezTo>
                                <a:pt x="2070" y="15750"/>
                                <a:pt x="3180" y="16230"/>
                                <a:pt x="3660" y="16170"/>
                              </a:cubicBezTo>
                              <a:cubicBezTo>
                                <a:pt x="4140" y="16110"/>
                                <a:pt x="4830" y="15390"/>
                                <a:pt x="4920" y="15270"/>
                              </a:cubicBezTo>
                              <a:cubicBezTo>
                                <a:pt x="5010" y="15150"/>
                                <a:pt x="4080" y="15240"/>
                                <a:pt x="4200" y="15450"/>
                              </a:cubicBezTo>
                              <a:cubicBezTo>
                                <a:pt x="4320" y="15660"/>
                                <a:pt x="5730" y="16470"/>
                                <a:pt x="5640" y="16530"/>
                              </a:cubicBezTo>
                              <a:cubicBezTo>
                                <a:pt x="5550" y="16590"/>
                                <a:pt x="4380" y="15810"/>
                                <a:pt x="3660" y="15810"/>
                              </a:cubicBezTo>
                              <a:cubicBezTo>
                                <a:pt x="2940" y="15810"/>
                                <a:pt x="1770" y="16500"/>
                                <a:pt x="1320" y="16530"/>
                              </a:cubicBezTo>
                              <a:cubicBezTo>
                                <a:pt x="870" y="16560"/>
                                <a:pt x="1110" y="16110"/>
                                <a:pt x="960" y="15990"/>
                              </a:cubicBezTo>
                              <a:cubicBezTo>
                                <a:pt x="810" y="15870"/>
                                <a:pt x="450" y="16200"/>
                                <a:pt x="420" y="15810"/>
                              </a:cubicBezTo>
                              <a:cubicBezTo>
                                <a:pt x="390" y="15420"/>
                                <a:pt x="780" y="14280"/>
                                <a:pt x="780" y="13650"/>
                              </a:cubicBezTo>
                              <a:cubicBezTo>
                                <a:pt x="780" y="13020"/>
                                <a:pt x="420" y="12330"/>
                                <a:pt x="420" y="12030"/>
                              </a:cubicBezTo>
                              <a:cubicBezTo>
                                <a:pt x="420" y="11730"/>
                                <a:pt x="810" y="12390"/>
                                <a:pt x="780" y="11850"/>
                              </a:cubicBezTo>
                              <a:cubicBezTo>
                                <a:pt x="750" y="11310"/>
                                <a:pt x="210" y="9540"/>
                                <a:pt x="240" y="8790"/>
                              </a:cubicBezTo>
                              <a:cubicBezTo>
                                <a:pt x="270" y="8040"/>
                                <a:pt x="960" y="7680"/>
                                <a:pt x="960" y="7350"/>
                              </a:cubicBezTo>
                              <a:cubicBezTo>
                                <a:pt x="960" y="7020"/>
                                <a:pt x="270" y="7020"/>
                                <a:pt x="240" y="6810"/>
                              </a:cubicBezTo>
                              <a:cubicBezTo>
                                <a:pt x="210" y="6600"/>
                                <a:pt x="750" y="6510"/>
                                <a:pt x="780" y="6090"/>
                              </a:cubicBezTo>
                              <a:cubicBezTo>
                                <a:pt x="810" y="5670"/>
                                <a:pt x="480" y="4770"/>
                                <a:pt x="420" y="4290"/>
                              </a:cubicBezTo>
                              <a:cubicBezTo>
                                <a:pt x="360" y="3810"/>
                                <a:pt x="450" y="3510"/>
                                <a:pt x="420" y="3210"/>
                              </a:cubicBezTo>
                              <a:cubicBezTo>
                                <a:pt x="390" y="2910"/>
                                <a:pt x="120" y="2610"/>
                                <a:pt x="240" y="2490"/>
                              </a:cubicBezTo>
                              <a:cubicBezTo>
                                <a:pt x="360" y="2370"/>
                                <a:pt x="1140" y="2730"/>
                                <a:pt x="1140" y="2490"/>
                              </a:cubicBezTo>
                              <a:cubicBezTo>
                                <a:pt x="1140" y="2250"/>
                                <a:pt x="270" y="1410"/>
                                <a:pt x="240" y="1050"/>
                              </a:cubicBezTo>
                              <a:cubicBezTo>
                                <a:pt x="210" y="690"/>
                                <a:pt x="660" y="330"/>
                                <a:pt x="960" y="330"/>
                              </a:cubicBezTo>
                              <a:cubicBezTo>
                                <a:pt x="1260" y="330"/>
                                <a:pt x="2040" y="960"/>
                                <a:pt x="2220" y="10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76320">
                          <a:solidFill>
                            <a:srgbClr val="0033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70,16710" path="m2220,1050c2400,1140,1860,1020,2040,870c2220,720,2730,180,3300,150c3870,120,4920,630,5460,690c6000,750,6510,600,6540,510c6570,420,5880,90,5640,150c5400,210,5520,840,5100,870c4680,900,3630,330,3120,330c2610,330,2370,900,2040,870c1710,840,1200,270,1140,150c1080,30,1770,0,1680,150c1590,300,720,990,600,1050c480,1110,930,150,960,510c990,870,660,2790,780,3210c900,3630,1650,3090,1680,3030c1710,2970,1140,2610,960,2850c780,3090,600,4050,600,4470c600,4890,990,5130,960,5370c930,5610,480,5970,420,5910c360,5850,570,4680,600,5010c630,5340,510,7320,600,7890c690,8460,960,8370,1140,8430c1320,8490,1710,8340,1680,8250c1650,8160,1140,7740,960,7890c780,8040,660,8610,600,9150c540,9690,570,10920,600,11130c630,11340,810,10110,780,10410c750,10710,480,12360,420,12930c360,13500,390,13620,420,13830c450,14040,660,13920,600,14190c540,14460,0,15270,60,15450c120,15630,960,15450,960,15270c960,15090,90,14160,60,14370c30,14580,210,16350,780,16530c1350,16710,3270,15600,3480,15450c3690,15300,2010,15510,2040,15630c2070,15750,3180,16230,3660,16170c4140,16110,4830,15390,4920,15270c5010,15150,4080,15240,4200,15450c4320,15660,5730,16470,5640,16530c5550,16590,4380,15810,3660,15810c2940,15810,1770,16500,1320,16530c870,16560,1110,16110,960,15990c810,15870,450,16200,420,15810c390,15420,780,14280,780,13650c780,13020,420,12330,420,12030c420,11730,810,12390,780,11850c750,11310,210,9540,240,8790c270,8040,960,7680,960,7350c960,7020,270,7020,240,6810c210,6600,750,6510,780,6090c810,5670,480,4770,420,4290c360,3810,450,3510,420,3210c390,2910,120,2610,240,2490c360,2370,1140,2730,1140,2490c1140,2250,270,1410,240,1050c210,690,660,330,960,330c1260,330,2040,960,2220,1050xe" fillcolor="#99cc00" stroked="t" o:allowincell="f" style="position:absolute;margin-left:-57pt;margin-top:-61.5pt;width:328.45pt;height:835.45pt;mso-wrap-style:none;v-text-anchor:middle">
                <v:fill o:detectmouseclick="t" type="solid" color2="#6633ff"/>
                <v:stroke color="#003300" weight="7632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800100</wp:posOffset>
                </wp:positionV>
                <wp:extent cx="4000500" cy="10610850"/>
                <wp:effectExtent l="20320" t="762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06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16710">
                              <a:moveTo>
                                <a:pt x="4171" y="1050"/>
                              </a:moveTo>
                              <a:cubicBezTo>
                                <a:pt x="3999" y="1140"/>
                                <a:pt x="4516" y="1020"/>
                                <a:pt x="4344" y="870"/>
                              </a:cubicBezTo>
                              <a:cubicBezTo>
                                <a:pt x="4171" y="720"/>
                                <a:pt x="3682" y="180"/>
                                <a:pt x="3136" y="150"/>
                              </a:cubicBezTo>
                              <a:cubicBezTo>
                                <a:pt x="2589" y="120"/>
                                <a:pt x="1582" y="630"/>
                                <a:pt x="1064" y="690"/>
                              </a:cubicBezTo>
                              <a:cubicBezTo>
                                <a:pt x="547" y="750"/>
                                <a:pt x="58" y="600"/>
                                <a:pt x="29" y="510"/>
                              </a:cubicBezTo>
                              <a:cubicBezTo>
                                <a:pt x="0" y="420"/>
                                <a:pt x="662" y="90"/>
                                <a:pt x="892" y="150"/>
                              </a:cubicBezTo>
                              <a:cubicBezTo>
                                <a:pt x="1122" y="210"/>
                                <a:pt x="1007" y="840"/>
                                <a:pt x="1410" y="870"/>
                              </a:cubicBezTo>
                              <a:cubicBezTo>
                                <a:pt x="1812" y="900"/>
                                <a:pt x="2819" y="330"/>
                                <a:pt x="3308" y="330"/>
                              </a:cubicBezTo>
                              <a:cubicBezTo>
                                <a:pt x="3797" y="330"/>
                                <a:pt x="4027" y="900"/>
                                <a:pt x="4344" y="870"/>
                              </a:cubicBezTo>
                              <a:cubicBezTo>
                                <a:pt x="4660" y="840"/>
                                <a:pt x="5149" y="270"/>
                                <a:pt x="5207" y="150"/>
                              </a:cubicBezTo>
                              <a:cubicBezTo>
                                <a:pt x="5264" y="30"/>
                                <a:pt x="4603" y="0"/>
                                <a:pt x="4689" y="150"/>
                              </a:cubicBezTo>
                              <a:cubicBezTo>
                                <a:pt x="4775" y="300"/>
                                <a:pt x="5610" y="990"/>
                                <a:pt x="5725" y="1050"/>
                              </a:cubicBezTo>
                              <a:cubicBezTo>
                                <a:pt x="5840" y="1110"/>
                                <a:pt x="5408" y="150"/>
                                <a:pt x="5379" y="510"/>
                              </a:cubicBezTo>
                              <a:cubicBezTo>
                                <a:pt x="5351" y="870"/>
                                <a:pt x="5667" y="2790"/>
                                <a:pt x="5552" y="3210"/>
                              </a:cubicBezTo>
                              <a:cubicBezTo>
                                <a:pt x="5437" y="3630"/>
                                <a:pt x="4718" y="3090"/>
                                <a:pt x="4689" y="3030"/>
                              </a:cubicBezTo>
                              <a:cubicBezTo>
                                <a:pt x="4660" y="2970"/>
                                <a:pt x="5207" y="2610"/>
                                <a:pt x="5379" y="2850"/>
                              </a:cubicBezTo>
                              <a:cubicBezTo>
                                <a:pt x="5552" y="3090"/>
                                <a:pt x="5725" y="4050"/>
                                <a:pt x="5725" y="4470"/>
                              </a:cubicBezTo>
                              <a:cubicBezTo>
                                <a:pt x="5725" y="4890"/>
                                <a:pt x="5351" y="5130"/>
                                <a:pt x="5379" y="5370"/>
                              </a:cubicBezTo>
                              <a:cubicBezTo>
                                <a:pt x="5408" y="5610"/>
                                <a:pt x="5840" y="5970"/>
                                <a:pt x="5897" y="5910"/>
                              </a:cubicBezTo>
                              <a:cubicBezTo>
                                <a:pt x="5955" y="5850"/>
                                <a:pt x="5753" y="4680"/>
                                <a:pt x="5725" y="5010"/>
                              </a:cubicBezTo>
                              <a:cubicBezTo>
                                <a:pt x="5696" y="5340"/>
                                <a:pt x="5811" y="7320"/>
                                <a:pt x="5725" y="7890"/>
                              </a:cubicBezTo>
                              <a:cubicBezTo>
                                <a:pt x="5638" y="8460"/>
                                <a:pt x="5379" y="8370"/>
                                <a:pt x="5207" y="8430"/>
                              </a:cubicBezTo>
                              <a:cubicBezTo>
                                <a:pt x="5034" y="8490"/>
                                <a:pt x="4660" y="8340"/>
                                <a:pt x="4689" y="8250"/>
                              </a:cubicBezTo>
                              <a:cubicBezTo>
                                <a:pt x="4718" y="8160"/>
                                <a:pt x="5207" y="7740"/>
                                <a:pt x="5379" y="7890"/>
                              </a:cubicBezTo>
                              <a:cubicBezTo>
                                <a:pt x="5552" y="8040"/>
                                <a:pt x="5667" y="8610"/>
                                <a:pt x="5725" y="9150"/>
                              </a:cubicBezTo>
                              <a:cubicBezTo>
                                <a:pt x="5782" y="9690"/>
                                <a:pt x="5753" y="10920"/>
                                <a:pt x="5725" y="11130"/>
                              </a:cubicBezTo>
                              <a:cubicBezTo>
                                <a:pt x="5696" y="11340"/>
                                <a:pt x="5523" y="10110"/>
                                <a:pt x="5552" y="10410"/>
                              </a:cubicBezTo>
                              <a:cubicBezTo>
                                <a:pt x="5581" y="10710"/>
                                <a:pt x="5840" y="12360"/>
                                <a:pt x="5897" y="12930"/>
                              </a:cubicBezTo>
                              <a:cubicBezTo>
                                <a:pt x="5955" y="13500"/>
                                <a:pt x="5926" y="13620"/>
                                <a:pt x="5897" y="13830"/>
                              </a:cubicBezTo>
                              <a:cubicBezTo>
                                <a:pt x="5868" y="14040"/>
                                <a:pt x="5667" y="13920"/>
                                <a:pt x="5725" y="14190"/>
                              </a:cubicBezTo>
                              <a:cubicBezTo>
                                <a:pt x="5782" y="14460"/>
                                <a:pt x="6300" y="15270"/>
                                <a:pt x="6242" y="15450"/>
                              </a:cubicBezTo>
                              <a:cubicBezTo>
                                <a:pt x="6185" y="15630"/>
                                <a:pt x="5379" y="15450"/>
                                <a:pt x="5379" y="15270"/>
                              </a:cubicBezTo>
                              <a:cubicBezTo>
                                <a:pt x="5379" y="15090"/>
                                <a:pt x="6214" y="14160"/>
                                <a:pt x="6242" y="14370"/>
                              </a:cubicBezTo>
                              <a:cubicBezTo>
                                <a:pt x="6271" y="14580"/>
                                <a:pt x="6099" y="16350"/>
                                <a:pt x="5552" y="16530"/>
                              </a:cubicBezTo>
                              <a:cubicBezTo>
                                <a:pt x="5005" y="16710"/>
                                <a:pt x="3164" y="15600"/>
                                <a:pt x="2963" y="15450"/>
                              </a:cubicBezTo>
                              <a:cubicBezTo>
                                <a:pt x="2762" y="15300"/>
                                <a:pt x="4373" y="15510"/>
                                <a:pt x="4344" y="15630"/>
                              </a:cubicBezTo>
                              <a:cubicBezTo>
                                <a:pt x="4315" y="15750"/>
                                <a:pt x="3251" y="16230"/>
                                <a:pt x="2790" y="16170"/>
                              </a:cubicBezTo>
                              <a:cubicBezTo>
                                <a:pt x="2330" y="16110"/>
                                <a:pt x="1668" y="15390"/>
                                <a:pt x="1582" y="15270"/>
                              </a:cubicBezTo>
                              <a:cubicBezTo>
                                <a:pt x="1496" y="15150"/>
                                <a:pt x="2476" y="15259"/>
                                <a:pt x="2273" y="15450"/>
                              </a:cubicBezTo>
                              <a:cubicBezTo>
                                <a:pt x="2070" y="15641"/>
                                <a:pt x="592" y="16235"/>
                                <a:pt x="362" y="16415"/>
                              </a:cubicBezTo>
                              <a:cubicBezTo>
                                <a:pt x="132" y="16595"/>
                                <a:pt x="487" y="16631"/>
                                <a:pt x="892" y="16530"/>
                              </a:cubicBezTo>
                              <a:cubicBezTo>
                                <a:pt x="1297" y="16429"/>
                                <a:pt x="2100" y="15810"/>
                                <a:pt x="2790" y="15810"/>
                              </a:cubicBezTo>
                              <a:cubicBezTo>
                                <a:pt x="3481" y="15810"/>
                                <a:pt x="4603" y="16500"/>
                                <a:pt x="5034" y="16530"/>
                              </a:cubicBezTo>
                              <a:cubicBezTo>
                                <a:pt x="5466" y="16560"/>
                                <a:pt x="5236" y="16110"/>
                                <a:pt x="5379" y="15990"/>
                              </a:cubicBezTo>
                              <a:cubicBezTo>
                                <a:pt x="5523" y="15870"/>
                                <a:pt x="5868" y="16200"/>
                                <a:pt x="5897" y="15810"/>
                              </a:cubicBezTo>
                              <a:cubicBezTo>
                                <a:pt x="5926" y="15420"/>
                                <a:pt x="5552" y="14280"/>
                                <a:pt x="5552" y="13650"/>
                              </a:cubicBezTo>
                              <a:cubicBezTo>
                                <a:pt x="5552" y="13020"/>
                                <a:pt x="5897" y="12330"/>
                                <a:pt x="5897" y="12030"/>
                              </a:cubicBezTo>
                              <a:cubicBezTo>
                                <a:pt x="5897" y="11730"/>
                                <a:pt x="5523" y="12390"/>
                                <a:pt x="5552" y="11850"/>
                              </a:cubicBezTo>
                              <a:cubicBezTo>
                                <a:pt x="5581" y="11310"/>
                                <a:pt x="6099" y="9540"/>
                                <a:pt x="6070" y="8790"/>
                              </a:cubicBezTo>
                              <a:cubicBezTo>
                                <a:pt x="6041" y="8040"/>
                                <a:pt x="5379" y="7680"/>
                                <a:pt x="5379" y="7350"/>
                              </a:cubicBezTo>
                              <a:cubicBezTo>
                                <a:pt x="5379" y="7020"/>
                                <a:pt x="6041" y="7020"/>
                                <a:pt x="6070" y="6810"/>
                              </a:cubicBezTo>
                              <a:cubicBezTo>
                                <a:pt x="6099" y="6600"/>
                                <a:pt x="5581" y="6510"/>
                                <a:pt x="5552" y="6090"/>
                              </a:cubicBezTo>
                              <a:cubicBezTo>
                                <a:pt x="5523" y="5670"/>
                                <a:pt x="5840" y="4770"/>
                                <a:pt x="5897" y="4290"/>
                              </a:cubicBezTo>
                              <a:cubicBezTo>
                                <a:pt x="5955" y="3810"/>
                                <a:pt x="5868" y="3510"/>
                                <a:pt x="5897" y="3210"/>
                              </a:cubicBezTo>
                              <a:cubicBezTo>
                                <a:pt x="5926" y="2910"/>
                                <a:pt x="6185" y="2610"/>
                                <a:pt x="6070" y="2490"/>
                              </a:cubicBezTo>
                              <a:cubicBezTo>
                                <a:pt x="5955" y="2370"/>
                                <a:pt x="5207" y="2730"/>
                                <a:pt x="5207" y="2490"/>
                              </a:cubicBezTo>
                              <a:cubicBezTo>
                                <a:pt x="5207" y="2250"/>
                                <a:pt x="6041" y="1410"/>
                                <a:pt x="6070" y="1050"/>
                              </a:cubicBezTo>
                              <a:cubicBezTo>
                                <a:pt x="6099" y="690"/>
                                <a:pt x="5667" y="330"/>
                                <a:pt x="5379" y="330"/>
                              </a:cubicBezTo>
                              <a:cubicBezTo>
                                <a:pt x="5092" y="330"/>
                                <a:pt x="4344" y="960"/>
                                <a:pt x="4171" y="10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99cc00"/>
                        </a:solidFill>
                        <a:ln w="76320">
                          <a:solidFill>
                            <a:srgbClr val="0033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16710" path="m4171,1050c3999,1140,4516,1020,4344,870c4171,720,3682,180,3136,150c2589,120,1582,630,1064,690c547,750,58,600,29,510c0,420,662,90,892,150c1122,210,1007,840,1410,870c1812,900,2819,330,3308,330c3797,330,4027,900,4344,870c4660,840,5149,270,5207,150c5264,30,4603,0,4689,150c4775,300,5610,990,5725,1050c5840,1110,5408,150,5379,510c5351,870,5667,2790,5552,3210c5437,3630,4718,3090,4689,3030c4660,2970,5207,2610,5379,2850c5552,3090,5725,4050,5725,4470c5725,4890,5351,5130,5379,5370c5408,5610,5840,5970,5897,5910c5955,5850,5753,4680,5725,5010c5696,5340,5811,7320,5725,7890c5638,8460,5379,8370,5207,8430c5034,8490,4660,8340,4689,8250c4718,8160,5207,7740,5379,7890c5552,8040,5667,8610,5725,9150c5782,9690,5753,10920,5725,11130c5696,11340,5523,10110,5552,10410c5581,10710,5840,12360,5897,12930c5955,13500,5926,13620,5897,13830c5868,14040,5667,13920,5725,14190c5782,14460,6300,15270,6242,15450c6185,15630,5379,15450,5379,15270c5379,15090,6214,14160,6242,14370c6271,14580,6099,16350,5552,16530c5005,16710,3164,15600,2963,15450c2762,15300,4373,15510,4344,15630c4315,15750,3251,16230,2790,16170c2330,16110,1668,15390,1582,15270c1496,15150,2476,15259,2273,15450c2070,15641,592,16235,362,16415c132,16595,487,16631,892,16530c1297,16429,2100,15810,2790,15810c3481,15810,4603,16500,5034,16530c5466,16560,5236,16110,5379,15990c5523,15870,5868,16200,5897,15810c5926,15420,5552,14280,5552,13650c5552,13020,5897,12330,5897,12030c5897,11730,5523,12390,5552,11850c5581,11310,6099,9540,6070,8790c6041,8040,5379,7680,5379,7350c5379,7020,6041,7020,6070,6810c6099,6600,5581,6510,5552,6090c5523,5670,5840,4770,5897,4290c5955,3810,5868,3510,5897,3210c5926,2910,6185,2610,6070,2490c5955,2370,5207,2730,5207,2490c5207,2250,6041,1410,6070,1050c6099,690,5667,330,5379,330c5092,330,4344,960,4171,1050xe" fillcolor="#99cc00" stroked="t" o:allowincell="f" style="position:absolute;margin-left:207pt;margin-top:-63pt;width:314.95pt;height:835.45pt;mso-wrap-style:none;v-text-anchor:middle">
                <v:fill o:detectmouseclick="t" type="solid" color2="#6633ff"/>
                <v:stroke color="#003300" weight="76320" dashstyle="shortdot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По материалам посиделок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en-US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№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  <w:lang w:val="en-US"/>
        </w:rPr>
        <w:t xml:space="preserve">8 </w:t>
      </w: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  18 ноября 2015.</w:t>
      </w:r>
    </w:p>
    <w:p>
      <w:pPr>
        <w:pStyle w:val="Style15"/>
        <w:shd w:fill="FFFFFF" w:val="clear"/>
        <w:spacing w:lineRule="atLeast" w:line="146" w:before="0" w:after="0"/>
        <w:ind w:firstLine="7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Каким людям может быть интересна  книга   «САМО СОБОЙ»? Ваши оценки в пятибалльной  системе пишите справа от каждой строки. Например, 5+ будет означать  точное соответствие,     2-    полное несоответствие.</w:t>
      </w:r>
    </w:p>
    <w:p>
      <w:pPr>
        <w:pStyle w:val="Style15"/>
        <w:shd w:fill="FFFFFF" w:val="clear"/>
        <w:spacing w:lineRule="atLeast" w:line="146" w:before="0" w:after="0"/>
        <w:ind w:firstLine="720"/>
        <w:jc w:val="both"/>
        <w:rPr/>
      </w:pPr>
      <w:r>
        <w:rPr>
          <w:rFonts w:cs="Arial" w:ascii="Arial" w:hAnsi="Arial"/>
          <w:color w:val="000000"/>
          <w:w w:val="90"/>
          <w:sz w:val="32"/>
          <w:szCs w:val="32"/>
        </w:rPr>
        <w:t> </w:t>
      </w:r>
      <w:r>
        <w:rPr>
          <w:rFonts w:eastAsia="Arial" w:cs="Arial" w:ascii="Arial" w:hAnsi="Arial"/>
          <w:color w:val="000000"/>
          <w:w w:val="9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0"/>
          <w:sz w:val="32"/>
          <w:szCs w:val="32"/>
        </w:rPr>
        <w:t>                                                </w:t>
      </w:r>
      <w:r>
        <w:rPr>
          <w:rFonts w:eastAsia="Arial" w:cs="Arial" w:ascii="Arial" w:hAnsi="Arial"/>
          <w:color w:val="000000"/>
          <w:w w:val="9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0"/>
          <w:sz w:val="32"/>
          <w:szCs w:val="32"/>
        </w:rPr>
        <w:t>С</w:t>
      </w:r>
      <w:r>
        <w:rPr>
          <w:rFonts w:cs="Arial" w:ascii="Arial" w:hAnsi="Arial"/>
          <w:color w:val="000000"/>
          <w:w w:val="80"/>
          <w:sz w:val="32"/>
          <w:szCs w:val="32"/>
        </w:rPr>
        <w:t>АС МИД ВИП ИАА ЕСВ ОРК ЭАА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Близко знающим автора                  5   5   5+  5     5     5    5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Любителям легкой беллетристики  3   5    4-  3    2     5+   3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Любителям неожиданностей           3   4    3   5    4     4     3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Любителям сатиры                          3    5   4    4    4-    5     4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Любителям юмора                           4    4   4+  5    3     4     4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Тем, кто знает </w:t>
      </w:r>
      <w:r>
        <w:rPr>
          <w:rFonts w:cs="Arial" w:ascii="Arial" w:hAnsi="Arial"/>
          <w:b/>
          <w:color w:val="000000"/>
          <w:sz w:val="32"/>
          <w:szCs w:val="32"/>
        </w:rPr>
        <w:t>КНИТУ </w:t>
      </w:r>
      <w:r>
        <w:rPr>
          <w:rFonts w:cs="Arial" w:ascii="Arial" w:hAnsi="Arial"/>
          <w:color w:val="000000"/>
          <w:sz w:val="32"/>
          <w:szCs w:val="32"/>
        </w:rPr>
        <w:t xml:space="preserve">                     4    5   5   5     4    5+   5+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w w:val="90"/>
          <w:sz w:val="32"/>
          <w:szCs w:val="32"/>
        </w:rPr>
        <w:t>Тем, кто интересуется  психологией</w:t>
      </w:r>
      <w:r>
        <w:rPr>
          <w:rFonts w:cs="Arial" w:ascii="Arial" w:hAnsi="Arial"/>
          <w:color w:val="000000"/>
          <w:sz w:val="32"/>
          <w:szCs w:val="32"/>
        </w:rPr>
        <w:t>    3+  5    4   5    3+   5     4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Ценителям русского языка              3+  4  5+  4     2    5+    4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Широко образованным                    3+  5   5    5     4-  5+    5</w:t>
      </w:r>
    </w:p>
    <w:p>
      <w:pPr>
        <w:pStyle w:val="Normal"/>
        <w:shd w:fill="FFFFFF" w:val="clear"/>
        <w:spacing w:lineRule="atLeast" w:line="182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Экзальтированным                          3    4  5+   3     3    2     3</w:t>
      </w:r>
    </w:p>
    <w:p>
      <w:pPr>
        <w:pStyle w:val="Normal"/>
        <w:shd w:fill="FFFFFF" w:val="clear"/>
        <w:spacing w:lineRule="atLeast" w:line="182"/>
        <w:jc w:val="center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Спрашиваю участников клуба, какие темы неплохо бы ещё отразить в книге? Выставите оценки. 5+  </w:t>
      </w:r>
      <w:r>
        <w:rPr>
          <w:rFonts w:cs="Arial" w:ascii="Arial" w:hAnsi="Arial"/>
          <w:color w:val="000000"/>
          <w:w w:val="200"/>
          <w:sz w:val="32"/>
          <w:szCs w:val="32"/>
          <w:shd w:fill="FFFFFF" w:val="clear"/>
        </w:rPr>
        <w:t>–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  высокая степень желательности. 2-  </w:t>
      </w:r>
      <w:r>
        <w:rPr>
          <w:rFonts w:cs="Arial" w:ascii="Arial" w:hAnsi="Arial"/>
          <w:color w:val="000000"/>
          <w:w w:val="200"/>
          <w:sz w:val="32"/>
          <w:szCs w:val="32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32"/>
          <w:szCs w:val="32"/>
          <w:shd w:fill="FFFFFF" w:val="clear"/>
        </w:rPr>
        <w:t xml:space="preserve">крайне низкая мера.  </w:t>
      </w:r>
    </w:p>
    <w:p>
      <w:pPr>
        <w:pStyle w:val="Style15"/>
        <w:shd w:fill="FFFFFF" w:val="clear"/>
        <w:spacing w:lineRule="atLeast" w:line="146" w:before="0" w:after="0"/>
        <w:ind w:firstLine="720"/>
        <w:jc w:val="both"/>
        <w:rPr>
          <w:rFonts w:ascii="Arial" w:hAnsi="Arial" w:cs="Arial"/>
          <w:color w:val="000000"/>
          <w:w w:val="9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            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w w:val="90"/>
          <w:sz w:val="32"/>
          <w:szCs w:val="32"/>
        </w:rPr>
        <w:t xml:space="preserve">САС  МИД  ВИП ВВС </w:t>
      </w:r>
      <w:r>
        <w:rPr>
          <w:rFonts w:cs="Arial" w:ascii="Arial" w:hAnsi="Arial"/>
          <w:color w:val="000000"/>
          <w:w w:val="80"/>
          <w:sz w:val="32"/>
          <w:szCs w:val="32"/>
        </w:rPr>
        <w:t>ИАА ЕСВ ОРК  ЭАА  ЗШИ  ААЧ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стрология     2       5     4    2-    3      2+    2     4    2       2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Досуг</w:t>
      </w:r>
      <w:r>
        <w:rPr>
          <w:rFonts w:cs="Arial" w:ascii="Arial" w:hAnsi="Arial"/>
          <w:color w:val="000000"/>
          <w:sz w:val="32"/>
          <w:szCs w:val="32"/>
        </w:rPr>
        <w:t>              4       5     4    4      5      4     5     3    5       4</w:t>
      </w:r>
    </w:p>
    <w:p>
      <w:pPr>
        <w:pStyle w:val="Style15"/>
        <w:shd w:fill="FFFFFF" w:val="clear"/>
        <w:spacing w:lineRule="atLeast" w:line="146" w:before="0" w:after="0"/>
        <w:jc w:val="both"/>
        <w:rPr/>
      </w:pPr>
      <w:r>
        <w:rPr>
          <w:rFonts w:cs="Arial" w:ascii="Arial" w:hAnsi="Arial"/>
          <w:b/>
          <w:color w:val="000000"/>
          <w:sz w:val="32"/>
          <w:szCs w:val="32"/>
        </w:rPr>
        <w:t>Животные    </w:t>
      </w:r>
      <w:r>
        <w:rPr>
          <w:rFonts w:cs="Arial" w:ascii="Arial" w:hAnsi="Arial"/>
          <w:color w:val="000000"/>
          <w:sz w:val="32"/>
          <w:szCs w:val="32"/>
        </w:rPr>
        <w:t>  4       5    5-    3     5      3     4     4     3       4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Здоровье    </w:t>
      </w:r>
      <w:r>
        <w:rPr>
          <w:rFonts w:cs="Arial" w:ascii="Arial" w:hAnsi="Arial"/>
          <w:color w:val="000000"/>
          <w:sz w:val="32"/>
          <w:szCs w:val="32"/>
        </w:rPr>
        <w:t>   4       5     5    5-    5      4     5      3    5       5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ивычки</w:t>
      </w:r>
      <w:r>
        <w:rPr>
          <w:rFonts w:cs="Arial" w:ascii="Arial" w:hAnsi="Arial"/>
          <w:color w:val="000000"/>
          <w:sz w:val="32"/>
          <w:szCs w:val="32"/>
        </w:rPr>
        <w:t>       4      5     5    5     5      5      5     3     5      3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рофессии</w:t>
      </w:r>
      <w:r>
        <w:rPr>
          <w:rFonts w:cs="Arial" w:ascii="Arial" w:hAnsi="Arial"/>
          <w:color w:val="000000"/>
          <w:sz w:val="32"/>
          <w:szCs w:val="32"/>
        </w:rPr>
        <w:t>     4      5     5-   4-    5      5     5+    4    5      5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Секс                 2      2      2    2+   2      2     2      2    2       2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порт </w:t>
      </w:r>
      <w:r>
        <w:rPr>
          <w:rFonts w:cs="Arial" w:ascii="Arial" w:hAnsi="Arial"/>
          <w:color w:val="000000"/>
          <w:sz w:val="32"/>
          <w:szCs w:val="32"/>
        </w:rPr>
        <w:t>             3      5     4     4     5      4     3      4    4       3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Экология         3       5     4    3+    5     4     5      4     4      5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Эротика           3       4     3    3+    4     3-    5      3     5      3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lineRule="atLeast" w:line="146"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ЧТО ещё? 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32"/>
          <w:szCs w:val="32"/>
        </w:rPr>
        <w:t>Природа,</w:t>
      </w:r>
      <w:r>
        <w:rPr>
          <w:rFonts w:cs="Arial" w:ascii="Arial" w:hAnsi="Arial"/>
          <w:color w:val="000000"/>
          <w:sz w:val="16"/>
          <w:szCs w:val="16"/>
        </w:rPr>
        <w:t xml:space="preserve">  </w:t>
      </w:r>
      <w:r>
        <w:rPr>
          <w:rFonts w:cs="Arial" w:ascii="Arial" w:hAnsi="Arial"/>
          <w:color w:val="000000"/>
          <w:sz w:val="32"/>
          <w:szCs w:val="32"/>
        </w:rPr>
        <w:t>пейзаж, искусство, зарождение идей.</w:t>
      </w: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Style15"/>
        <w:shd w:fill="FFFFFF" w:val="clear"/>
        <w:spacing w:lineRule="atLeast" w:line="146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цените себестоимость  печати экземпляра этой книги.</w:t>
      </w:r>
    </w:p>
    <w:p>
      <w:pPr>
        <w:pStyle w:val="Style15"/>
        <w:shd w:fill="FFFFFF" w:val="clear"/>
        <w:spacing w:lineRule="atLeast" w:line="146"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300, 350,  360,   325   2200,   333. </w:t>
      </w:r>
    </w:p>
    <w:p>
      <w:pPr>
        <w:pStyle w:val="Normal"/>
        <w:shd w:fill="FFFFFF" w:val="clear"/>
        <w:spacing w:lineRule="atLeast" w:line="182"/>
        <w:jc w:val="center"/>
        <w:rPr/>
      </w:pPr>
      <w:r>
        <w:rPr>
          <w:rFonts w:cs="Arial" w:ascii="Arial" w:hAnsi="Arial"/>
          <w:sz w:val="32"/>
          <w:szCs w:val="32"/>
        </w:rPr>
        <w:t xml:space="preserve">На этих посиделках кроме ВВС присутствовали  ИАА, ЗШИ, ЭАА, ЕВС.  Еще четверо участников клуба ответили </w:t>
      </w:r>
    </w:p>
    <w:p>
      <w:pPr>
        <w:pStyle w:val="Normal"/>
        <w:shd w:fill="FFFFFF" w:val="clear"/>
        <w:spacing w:lineRule="atLeast" w:line="18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 заданные вопросы в заочном режиме.</w:t>
      </w:r>
    </w:p>
    <w:p>
      <w:pPr>
        <w:pStyle w:val="Normal"/>
        <w:shd w:fill="FFFFFF" w:val="clear"/>
        <w:spacing w:lineRule="atLeast" w:line="18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 я выставил сексу знак + потому, что пишу о сексе рыб.</w:t>
      </w:r>
    </w:p>
    <w:p>
      <w:pPr>
        <w:pStyle w:val="Normal"/>
        <w:shd w:fill="FFFFFF" w:val="clear"/>
        <w:spacing w:lineRule="atLeast" w:line="182"/>
        <w:jc w:val="center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48895" distR="0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7480300" cy="11430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440" cy="1143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0" h="18000">
                              <a:moveTo>
                                <a:pt x="830" y="1229"/>
                              </a:moveTo>
                              <a:cubicBezTo>
                                <a:pt x="750" y="1197"/>
                                <a:pt x="248" y="995"/>
                                <a:pt x="348" y="1020"/>
                              </a:cubicBezTo>
                              <a:cubicBezTo>
                                <a:pt x="448" y="1045"/>
                                <a:pt x="1038" y="1440"/>
                                <a:pt x="1428" y="1380"/>
                              </a:cubicBezTo>
                              <a:cubicBezTo>
                                <a:pt x="1818" y="1320"/>
                                <a:pt x="2856" y="788"/>
                                <a:pt x="2688" y="660"/>
                              </a:cubicBezTo>
                              <a:cubicBezTo>
                                <a:pt x="2520" y="532"/>
                                <a:pt x="840" y="9"/>
                                <a:pt x="420" y="609"/>
                              </a:cubicBezTo>
                              <a:cubicBezTo>
                                <a:pt x="0" y="1209"/>
                                <a:pt x="120" y="3652"/>
                                <a:pt x="168" y="4260"/>
                              </a:cubicBezTo>
                              <a:cubicBezTo>
                                <a:pt x="216" y="4868"/>
                                <a:pt x="588" y="4560"/>
                                <a:pt x="708" y="4260"/>
                              </a:cubicBezTo>
                              <a:cubicBezTo>
                                <a:pt x="828" y="3960"/>
                                <a:pt x="978" y="2730"/>
                                <a:pt x="888" y="2460"/>
                              </a:cubicBezTo>
                              <a:cubicBezTo>
                                <a:pt x="798" y="2190"/>
                                <a:pt x="138" y="1470"/>
                                <a:pt x="168" y="2640"/>
                              </a:cubicBezTo>
                              <a:cubicBezTo>
                                <a:pt x="198" y="3810"/>
                                <a:pt x="1068" y="8430"/>
                                <a:pt x="1068" y="9480"/>
                              </a:cubicBezTo>
                              <a:cubicBezTo>
                                <a:pt x="1068" y="10530"/>
                                <a:pt x="258" y="9420"/>
                                <a:pt x="168" y="8940"/>
                              </a:cubicBezTo>
                              <a:cubicBezTo>
                                <a:pt x="78" y="8460"/>
                                <a:pt x="378" y="6960"/>
                                <a:pt x="528" y="6600"/>
                              </a:cubicBezTo>
                              <a:cubicBezTo>
                                <a:pt x="678" y="6240"/>
                                <a:pt x="1068" y="6510"/>
                                <a:pt x="1068" y="6780"/>
                              </a:cubicBezTo>
                              <a:cubicBezTo>
                                <a:pt x="1068" y="7050"/>
                                <a:pt x="528" y="6570"/>
                                <a:pt x="528" y="8220"/>
                              </a:cubicBezTo>
                              <a:cubicBezTo>
                                <a:pt x="528" y="9870"/>
                                <a:pt x="1098" y="15360"/>
                                <a:pt x="1068" y="16680"/>
                              </a:cubicBezTo>
                              <a:cubicBezTo>
                                <a:pt x="1038" y="18000"/>
                                <a:pt x="498" y="16800"/>
                                <a:pt x="348" y="16140"/>
                              </a:cubicBezTo>
                              <a:cubicBezTo>
                                <a:pt x="198" y="15480"/>
                                <a:pt x="18" y="13260"/>
                                <a:pt x="168" y="12720"/>
                              </a:cubicBezTo>
                              <a:cubicBezTo>
                                <a:pt x="318" y="12180"/>
                                <a:pt x="1158" y="12540"/>
                                <a:pt x="1248" y="12900"/>
                              </a:cubicBezTo>
                              <a:cubicBezTo>
                                <a:pt x="1338" y="13260"/>
                                <a:pt x="768" y="14250"/>
                                <a:pt x="708" y="14880"/>
                              </a:cubicBezTo>
                              <a:cubicBezTo>
                                <a:pt x="648" y="15510"/>
                                <a:pt x="267" y="16317"/>
                                <a:pt x="888" y="16680"/>
                              </a:cubicBezTo>
                              <a:cubicBezTo>
                                <a:pt x="1509" y="17043"/>
                                <a:pt x="3685" y="17056"/>
                                <a:pt x="4435" y="17056"/>
                              </a:cubicBezTo>
                              <a:cubicBezTo>
                                <a:pt x="5185" y="17056"/>
                                <a:pt x="5728" y="16700"/>
                                <a:pt x="5388" y="16680"/>
                              </a:cubicBezTo>
                              <a:cubicBezTo>
                                <a:pt x="5048" y="16660"/>
                                <a:pt x="3011" y="16871"/>
                                <a:pt x="2395" y="16936"/>
                              </a:cubicBezTo>
                              <a:cubicBezTo>
                                <a:pt x="1779" y="17001"/>
                                <a:pt x="1730" y="17052"/>
                                <a:pt x="1689" y="17069"/>
                              </a:cubicBezTo>
                              <a:cubicBezTo>
                                <a:pt x="1648" y="17086"/>
                                <a:pt x="1622" y="17135"/>
                                <a:pt x="2148" y="17040"/>
                              </a:cubicBezTo>
                              <a:cubicBezTo>
                                <a:pt x="2674" y="16945"/>
                                <a:pt x="4158" y="16500"/>
                                <a:pt x="4848" y="16500"/>
                              </a:cubicBezTo>
                              <a:cubicBezTo>
                                <a:pt x="5538" y="16500"/>
                                <a:pt x="5958" y="17040"/>
                                <a:pt x="6288" y="17040"/>
                              </a:cubicBezTo>
                              <a:cubicBezTo>
                                <a:pt x="6618" y="17040"/>
                                <a:pt x="6318" y="16500"/>
                                <a:pt x="6828" y="16500"/>
                              </a:cubicBezTo>
                              <a:cubicBezTo>
                                <a:pt x="7338" y="16500"/>
                                <a:pt x="8592" y="17180"/>
                                <a:pt x="9348" y="17040"/>
                              </a:cubicBezTo>
                              <a:cubicBezTo>
                                <a:pt x="10104" y="16900"/>
                                <a:pt x="11137" y="15688"/>
                                <a:pt x="11367" y="15662"/>
                              </a:cubicBezTo>
                              <a:cubicBezTo>
                                <a:pt x="11597" y="15636"/>
                                <a:pt x="11365" y="16682"/>
                                <a:pt x="10729" y="16882"/>
                              </a:cubicBezTo>
                              <a:cubicBezTo>
                                <a:pt x="10093" y="17082"/>
                                <a:pt x="8198" y="16864"/>
                                <a:pt x="7548" y="16860"/>
                              </a:cubicBezTo>
                              <a:cubicBezTo>
                                <a:pt x="6898" y="16856"/>
                                <a:pt x="6620" y="16856"/>
                                <a:pt x="6828" y="16860"/>
                              </a:cubicBezTo>
                              <a:cubicBezTo>
                                <a:pt x="7036" y="16864"/>
                                <a:pt x="8255" y="16972"/>
                                <a:pt x="8795" y="16882"/>
                              </a:cubicBezTo>
                              <a:cubicBezTo>
                                <a:pt x="9335" y="16792"/>
                                <a:pt x="9676" y="16564"/>
                                <a:pt x="10068" y="16320"/>
                              </a:cubicBezTo>
                              <a:cubicBezTo>
                                <a:pt x="10460" y="16076"/>
                                <a:pt x="10994" y="16189"/>
                                <a:pt x="11148" y="15420"/>
                              </a:cubicBezTo>
                              <a:cubicBezTo>
                                <a:pt x="11302" y="14651"/>
                                <a:pt x="11019" y="12129"/>
                                <a:pt x="10989" y="11709"/>
                              </a:cubicBezTo>
                              <a:cubicBezTo>
                                <a:pt x="10959" y="11289"/>
                                <a:pt x="10955" y="12411"/>
                                <a:pt x="10968" y="12900"/>
                              </a:cubicBezTo>
                              <a:cubicBezTo>
                                <a:pt x="10981" y="13389"/>
                                <a:pt x="11039" y="14222"/>
                                <a:pt x="11069" y="14642"/>
                              </a:cubicBezTo>
                              <a:cubicBezTo>
                                <a:pt x="11099" y="15062"/>
                                <a:pt x="11075" y="15500"/>
                                <a:pt x="11148" y="15420"/>
                              </a:cubicBezTo>
                              <a:cubicBezTo>
                                <a:pt x="11221" y="15340"/>
                                <a:pt x="11538" y="14850"/>
                                <a:pt x="11508" y="14160"/>
                              </a:cubicBezTo>
                              <a:cubicBezTo>
                                <a:pt x="11478" y="13470"/>
                                <a:pt x="11081" y="12182"/>
                                <a:pt x="10968" y="11280"/>
                              </a:cubicBezTo>
                              <a:cubicBezTo>
                                <a:pt x="10855" y="10378"/>
                                <a:pt x="10845" y="9157"/>
                                <a:pt x="10829" y="8749"/>
                              </a:cubicBezTo>
                              <a:cubicBezTo>
                                <a:pt x="10813" y="8341"/>
                                <a:pt x="10876" y="8707"/>
                                <a:pt x="10869" y="8829"/>
                              </a:cubicBezTo>
                              <a:cubicBezTo>
                                <a:pt x="10862" y="8951"/>
                                <a:pt x="10862" y="9071"/>
                                <a:pt x="10788" y="9480"/>
                              </a:cubicBezTo>
                              <a:cubicBezTo>
                                <a:pt x="10714" y="9889"/>
                                <a:pt x="10338" y="11100"/>
                                <a:pt x="10428" y="11280"/>
                              </a:cubicBezTo>
                              <a:cubicBezTo>
                                <a:pt x="10518" y="11460"/>
                                <a:pt x="11245" y="11346"/>
                                <a:pt x="11328" y="10560"/>
                              </a:cubicBezTo>
                              <a:cubicBezTo>
                                <a:pt x="11411" y="9774"/>
                                <a:pt x="10987" y="7162"/>
                                <a:pt x="10927" y="6562"/>
                              </a:cubicBezTo>
                              <a:cubicBezTo>
                                <a:pt x="10867" y="5962"/>
                                <a:pt x="10973" y="6647"/>
                                <a:pt x="10968" y="6960"/>
                              </a:cubicBezTo>
                              <a:cubicBezTo>
                                <a:pt x="10963" y="7273"/>
                                <a:pt x="10955" y="8142"/>
                                <a:pt x="10895" y="8442"/>
                              </a:cubicBezTo>
                              <a:cubicBezTo>
                                <a:pt x="10835" y="8742"/>
                                <a:pt x="10536" y="8797"/>
                                <a:pt x="10608" y="8760"/>
                              </a:cubicBezTo>
                              <a:cubicBezTo>
                                <a:pt x="10680" y="8723"/>
                                <a:pt x="11358" y="9420"/>
                                <a:pt x="11328" y="8220"/>
                              </a:cubicBezTo>
                              <a:cubicBezTo>
                                <a:pt x="11298" y="7020"/>
                                <a:pt x="10548" y="2370"/>
                                <a:pt x="10428" y="1560"/>
                              </a:cubicBezTo>
                              <a:cubicBezTo>
                                <a:pt x="10308" y="750"/>
                                <a:pt x="10488" y="2640"/>
                                <a:pt x="10608" y="3360"/>
                              </a:cubicBezTo>
                              <a:cubicBezTo>
                                <a:pt x="10728" y="4080"/>
                                <a:pt x="11028" y="5640"/>
                                <a:pt x="11148" y="5880"/>
                              </a:cubicBezTo>
                              <a:cubicBezTo>
                                <a:pt x="11268" y="6120"/>
                                <a:pt x="11448" y="5670"/>
                                <a:pt x="11328" y="4800"/>
                              </a:cubicBezTo>
                              <a:cubicBezTo>
                                <a:pt x="11208" y="3930"/>
                                <a:pt x="10458" y="1320"/>
                                <a:pt x="10428" y="660"/>
                              </a:cubicBezTo>
                              <a:cubicBezTo>
                                <a:pt x="10398" y="0"/>
                                <a:pt x="11780" y="766"/>
                                <a:pt x="11148" y="840"/>
                              </a:cubicBezTo>
                              <a:cubicBezTo>
                                <a:pt x="10516" y="914"/>
                                <a:pt x="6933" y="1072"/>
                                <a:pt x="6633" y="1102"/>
                              </a:cubicBezTo>
                              <a:cubicBezTo>
                                <a:pt x="6333" y="1132"/>
                                <a:pt x="9316" y="1124"/>
                                <a:pt x="9348" y="1020"/>
                              </a:cubicBezTo>
                              <a:cubicBezTo>
                                <a:pt x="9380" y="916"/>
                                <a:pt x="7518" y="510"/>
                                <a:pt x="6828" y="480"/>
                              </a:cubicBezTo>
                              <a:cubicBezTo>
                                <a:pt x="6138" y="450"/>
                                <a:pt x="5898" y="814"/>
                                <a:pt x="5208" y="840"/>
                              </a:cubicBezTo>
                              <a:cubicBezTo>
                                <a:pt x="4518" y="866"/>
                                <a:pt x="2627" y="725"/>
                                <a:pt x="2687" y="635"/>
                              </a:cubicBezTo>
                              <a:cubicBezTo>
                                <a:pt x="2747" y="545"/>
                                <a:pt x="4977" y="231"/>
                                <a:pt x="5568" y="300"/>
                              </a:cubicBezTo>
                              <a:cubicBezTo>
                                <a:pt x="6159" y="369"/>
                                <a:pt x="6323" y="959"/>
                                <a:pt x="6233" y="1049"/>
                              </a:cubicBezTo>
                              <a:cubicBezTo>
                                <a:pt x="6143" y="1139"/>
                                <a:pt x="4809" y="965"/>
                                <a:pt x="5028" y="840"/>
                              </a:cubicBezTo>
                              <a:cubicBezTo>
                                <a:pt x="5247" y="715"/>
                                <a:pt x="7248" y="330"/>
                                <a:pt x="7548" y="300"/>
                              </a:cubicBezTo>
                              <a:cubicBezTo>
                                <a:pt x="7848" y="270"/>
                                <a:pt x="6468" y="660"/>
                                <a:pt x="6828" y="660"/>
                              </a:cubicBezTo>
                              <a:cubicBezTo>
                                <a:pt x="7188" y="660"/>
                                <a:pt x="9318" y="270"/>
                                <a:pt x="9708" y="300"/>
                              </a:cubicBezTo>
                              <a:cubicBezTo>
                                <a:pt x="10098" y="330"/>
                                <a:pt x="8958" y="690"/>
                                <a:pt x="9168" y="840"/>
                              </a:cubicBezTo>
                              <a:cubicBezTo>
                                <a:pt x="9378" y="990"/>
                                <a:pt x="10698" y="870"/>
                                <a:pt x="10968" y="1200"/>
                              </a:cubicBezTo>
                              <a:cubicBezTo>
                                <a:pt x="11238" y="1530"/>
                                <a:pt x="10758" y="2370"/>
                                <a:pt x="10788" y="2820"/>
                              </a:cubicBezTo>
                              <a:cubicBezTo>
                                <a:pt x="10818" y="3270"/>
                                <a:pt x="11088" y="3570"/>
                                <a:pt x="11148" y="3900"/>
                              </a:cubicBezTo>
                              <a:cubicBezTo>
                                <a:pt x="11208" y="4230"/>
                                <a:pt x="11178" y="4530"/>
                                <a:pt x="11148" y="4800"/>
                              </a:cubicBezTo>
                              <a:cubicBezTo>
                                <a:pt x="11118" y="5070"/>
                                <a:pt x="10968" y="5220"/>
                                <a:pt x="10968" y="5520"/>
                              </a:cubicBezTo>
                              <a:cubicBezTo>
                                <a:pt x="10968" y="5820"/>
                                <a:pt x="11149" y="5811"/>
                                <a:pt x="11148" y="6600"/>
                              </a:cubicBezTo>
                              <a:cubicBezTo>
                                <a:pt x="11147" y="7389"/>
                                <a:pt x="10977" y="8598"/>
                                <a:pt x="10960" y="10255"/>
                              </a:cubicBezTo>
                              <a:cubicBezTo>
                                <a:pt x="10943" y="11912"/>
                                <a:pt x="11317" y="15444"/>
                                <a:pt x="11047" y="16542"/>
                              </a:cubicBezTo>
                              <a:cubicBezTo>
                                <a:pt x="10777" y="17640"/>
                                <a:pt x="9971" y="16747"/>
                                <a:pt x="9342" y="16842"/>
                              </a:cubicBezTo>
                              <a:cubicBezTo>
                                <a:pt x="8713" y="16937"/>
                                <a:pt x="7644" y="17113"/>
                                <a:pt x="7275" y="17109"/>
                              </a:cubicBezTo>
                              <a:cubicBezTo>
                                <a:pt x="6906" y="17105"/>
                                <a:pt x="7296" y="16816"/>
                                <a:pt x="7129" y="16816"/>
                              </a:cubicBezTo>
                              <a:cubicBezTo>
                                <a:pt x="6962" y="16816"/>
                                <a:pt x="6802" y="17111"/>
                                <a:pt x="6275" y="17109"/>
                              </a:cubicBezTo>
                              <a:cubicBezTo>
                                <a:pt x="5748" y="17107"/>
                                <a:pt x="4647" y="16831"/>
                                <a:pt x="3969" y="16802"/>
                              </a:cubicBezTo>
                              <a:cubicBezTo>
                                <a:pt x="3291" y="16773"/>
                                <a:pt x="2556" y="16920"/>
                                <a:pt x="2209" y="16936"/>
                              </a:cubicBezTo>
                              <a:cubicBezTo>
                                <a:pt x="1862" y="16952"/>
                                <a:pt x="2056" y="17066"/>
                                <a:pt x="1889" y="16896"/>
                              </a:cubicBezTo>
                              <a:cubicBezTo>
                                <a:pt x="1722" y="16726"/>
                                <a:pt x="1441" y="15947"/>
                                <a:pt x="1207" y="15915"/>
                              </a:cubicBezTo>
                              <a:cubicBezTo>
                                <a:pt x="973" y="15883"/>
                                <a:pt x="637" y="16538"/>
                                <a:pt x="487" y="16702"/>
                              </a:cubicBezTo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80,18000" path="m830,1229c750,1197,248,995,348,1020c448,1045,1038,1440,1428,1380c1818,1320,2856,788,2688,660c2520,532,840,9,420,609c0,1209,120,3652,168,4260c216,4868,588,4560,708,4260c828,3960,978,2730,888,2460c798,2190,138,1470,168,2640c198,3810,1068,8430,1068,9480c1068,10530,258,9420,168,8940c78,8460,378,6960,528,6600c678,6240,1068,6510,1068,6780c1068,7050,528,6570,528,8220c528,9870,1098,15360,1068,16680c1038,18000,498,16800,348,16140c198,15480,18,13260,168,12720c318,12180,1158,12540,1248,12900c1338,13260,768,14250,708,14880c648,15510,267,16317,888,16680c1509,17043,3685,17056,4435,17056c5185,17056,5728,16700,5388,16680c5048,16660,3011,16871,2395,16936c1779,17001,1730,17052,1689,17069c1648,17086,1622,17135,2148,17040c2674,16945,4158,16500,4848,16500c5538,16500,5958,17040,6288,17040c6618,17040,6318,16500,6828,16500c7338,16500,8592,17180,9348,17040c10104,16900,11137,15688,11367,15662c11597,15636,11365,16682,10729,16882c10093,17082,8198,16864,7548,16860c6898,16856,6620,16856,6828,16860c7036,16864,8255,16972,8795,16882c9335,16792,9676,16564,10068,16320c10460,16076,10994,16189,11148,15420c11302,14651,11019,12129,10989,11709c10959,11289,10955,12411,10968,12900c10981,13389,11039,14222,11069,14642c11099,15062,11075,15500,11148,15420c11221,15340,11538,14850,11508,14160c11478,13470,11081,12182,10968,11280c10855,10378,10845,9157,10829,8749c10813,8341,10876,8707,10869,8829c10862,8951,10862,9071,10788,9480c10714,9889,10338,11100,10428,11280c10518,11460,11245,11346,11328,10560c11411,9774,10987,7162,10927,6562c10867,5962,10973,6647,10968,6960c10963,7273,10955,8142,10895,8442c10835,8742,10536,8797,10608,8760c10680,8723,11358,9420,11328,8220c11298,7020,10548,2370,10428,1560c10308,750,10488,2640,10608,3360c10728,4080,11028,5640,11148,5880c11268,6120,11448,5670,11328,4800c11208,3930,10458,1320,10428,660c10398,0,11780,766,11148,840c10516,914,6933,1072,6633,1102c6333,1132,9316,1124,9348,1020c9380,916,7518,510,6828,480c6138,450,5898,814,5208,840c4518,866,2627,725,2687,635c2747,545,4977,231,5568,300c6159,369,6323,959,6233,1049c6143,1139,4809,965,5028,840c5247,715,7248,330,7548,300c7848,270,6468,660,6828,660c7188,660,9318,270,9708,300c10098,330,8958,690,9168,840c9378,990,10698,870,10968,1200c11238,1530,10758,2370,10788,2820c10818,3270,11088,3570,11148,3900c11208,4230,11178,4530,11148,4800c11118,5070,10968,5220,10968,5520c10968,5820,11149,5811,11148,6600c11147,7389,10977,8598,10960,10255c10943,11912,11317,15444,11047,16542c10777,17640,9971,16747,9342,16842c8713,16937,7644,17113,7275,17109c6906,17105,7296,16816,7129,16816c6962,16816,6802,17111,6275,17109c5748,17107,4647,16831,3969,16802c3291,16773,2556,16920,2209,16936c1862,16952,2056,17066,1889,16896c1722,16726,1441,15947,1207,15915c973,15883,637,16538,487,16702e" fillcolor="aqua" stroked="t" o:allowincell="f" style="position:absolute;margin-left:-63pt;margin-top:-72pt;width:588.95pt;height:899.95pt;mso-wrap-style:none;v-text-anchor:middle">
                <v:fill o:detectmouseclick="t" type="solid" color2="re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2"/>
          <w:szCs w:val="32"/>
        </w:rPr>
        <w:t>ЭАА.</w:t>
      </w:r>
      <w:r>
        <w:rPr>
          <w:rFonts w:cs="Arial" w:ascii="Arial" w:hAnsi="Arial"/>
          <w:sz w:val="32"/>
          <w:szCs w:val="32"/>
        </w:rPr>
        <w:t xml:space="preserve">  - Вот теперь, когда  я рассмотрела  альбом «слеваКазаньсправа», я понимаю, что пробить издание   его было делом  весьма непростым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535045" cy="2031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045" cy="203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0260" cy="19386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193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5pt;height:159.95pt;mso-wrap-distance-left:9.05pt;mso-wrap-distance-right:9.05pt;mso-wrap-distance-top:0pt;mso-wrap-distance-bottom:0pt;margin-top: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0260" cy="19386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193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8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судили причины  высоких оценок сюжетов, расположенных на страницах 12, 106, 126, 146. 149, 150,  151, 153, 160,  241, 251, 252.  Мы ведь клуб НЕ единомышленников.  Как это м.б., что шесть и более  не связанные между собою «разновекторные» граждане  все без исключения дали оценки этим сюжетам 5 или 5+?</w:t>
      </w:r>
    </w:p>
    <w:p>
      <w:pPr>
        <w:pStyle w:val="Normal"/>
        <w:shd w:fill="FFFFFF" w:val="clear"/>
        <w:spacing w:lineRule="atLeast" w:line="182"/>
        <w:jc w:val="center"/>
        <w:rPr/>
      </w:pPr>
      <w:r>
        <w:rPr>
          <w:rFonts w:cs="Arial" w:ascii="Arial" w:hAnsi="Arial"/>
          <w:sz w:val="32"/>
          <w:szCs w:val="32"/>
        </w:rPr>
        <w:t xml:space="preserve">Согласились с тем, что оценки эти даны вовсе не совпадению точки зрения автора с точками зрения каждого из этих читателей. Просто читать эти страницы </w:t>
      </w:r>
      <w:r>
        <w:rPr>
          <w:rFonts w:cs="Arial" w:ascii="Arial" w:hAnsi="Arial"/>
          <w:b/>
          <w:sz w:val="32"/>
          <w:szCs w:val="32"/>
        </w:rPr>
        <w:t>всем</w:t>
      </w:r>
      <w:r>
        <w:rPr>
          <w:rFonts w:cs="Arial" w:ascii="Arial" w:hAnsi="Arial"/>
          <w:sz w:val="32"/>
          <w:szCs w:val="32"/>
        </w:rPr>
        <w:t xml:space="preserve"> было интересно. Если одному  эксперту  были интересны  факты, но не слишком нравился  язык изложения, то другой наоборот, высоко оценил способ изложения  автором не слишком уж яркого сюжета. </w:t>
      </w:r>
    </w:p>
    <w:p>
      <w:pPr>
        <w:pStyle w:val="Normal"/>
        <w:shd w:fill="FFFFFF" w:val="clear"/>
        <w:spacing w:lineRule="atLeast" w:line="18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е нашлось таких читателей этих сюжетов, которые остались не слишком довольными  ни тем, ни другим.</w:t>
      </w:r>
    </w:p>
    <w:p>
      <w:pPr>
        <w:pStyle w:val="Normal"/>
        <w:shd w:fill="FFFFFF" w:val="clear"/>
        <w:spacing w:lineRule="atLeast" w:line="18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судили тему опозданий  начальников на заседания.</w:t>
      </w:r>
    </w:p>
    <w:p>
      <w:pPr>
        <w:pStyle w:val="Normal"/>
        <w:shd w:fill="FFFFFF" w:val="clear"/>
        <w:spacing w:lineRule="atLeast" w:line="182"/>
        <w:jc w:val="center"/>
        <w:rPr/>
      </w:pPr>
      <w:r>
        <w:rPr>
          <w:rFonts w:cs="Arial" w:ascii="Arial" w:hAnsi="Arial"/>
          <w:b/>
          <w:sz w:val="32"/>
          <w:szCs w:val="32"/>
        </w:rPr>
        <w:t>ЕСВ</w:t>
      </w:r>
      <w:r>
        <w:rPr>
          <w:rFonts w:cs="Arial" w:ascii="Arial" w:hAnsi="Arial"/>
          <w:sz w:val="32"/>
          <w:szCs w:val="32"/>
        </w:rPr>
        <w:t>. - Такое поведение у нас считается нормой.</w:t>
      </w:r>
    </w:p>
    <w:p>
      <w:pPr>
        <w:pStyle w:val="Normal"/>
        <w:shd w:fill="FFFFFF" w:val="clear"/>
        <w:spacing w:lineRule="atLeast" w:line="18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ВС</w:t>
      </w:r>
      <w:r>
        <w:rPr>
          <w:rFonts w:cs="Arial" w:ascii="Arial" w:hAnsi="Arial"/>
          <w:sz w:val="32"/>
          <w:szCs w:val="32"/>
        </w:rPr>
        <w:t>. Оно присуще только тем начальникам, которые не осознают хамоватости этого своего поведения. Вспомним</w:t>
      </w:r>
    </w:p>
    <w:p>
      <w:pPr>
        <w:pStyle w:val="Normal"/>
        <w:shd w:fill="FFFFFF" w:val="clear"/>
        <w:spacing w:lineRule="atLeast" w:line="182"/>
        <w:jc w:val="center"/>
        <w:rPr>
          <w:rFonts w:ascii="Arial" w:hAnsi="Arial" w:cs="Arial"/>
          <w:b/>
          <w:b/>
          <w:emboss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sz w:val="32"/>
          <w:szCs w:val="32"/>
        </w:rPr>
        <w:t xml:space="preserve">о поведении М.Келдыша, П.Кирпичникова, С.Г.Дьяконова. </w:t>
      </w:r>
    </w:p>
    <w:p>
      <w:pPr>
        <w:pStyle w:val="Normal"/>
        <w:shd w:fill="FFFFFF" w:val="clear"/>
        <w:spacing w:lineRule="atLeast" w:line="182"/>
        <w:jc w:val="center"/>
        <w:rPr/>
      </w:pPr>
      <w:r>
        <w:rPr>
          <w:rFonts w:eastAsia="Symbol" w:cs="Symbol" w:ascii="Symbol" w:hAnsi="Symbol"/>
          <w:sz w:val="32"/>
          <w:szCs w:val="32"/>
        </w:rPr>
        <w:t>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ручаю каждому по 20 камней гальки, символизирующих некие денежные средства. Приглашаю каждого  распределить эти средства на финансирование восьми проектов  сооружения в Казани неких новых объектов. Вот каков интегральный  результат (в %)</w:t>
      </w:r>
    </w:p>
    <w:p>
      <w:pPr>
        <w:pStyle w:val="Normal"/>
        <w:shd w:fill="FFFFFF" w:val="clear"/>
        <w:spacing w:lineRule="atLeast" w:line="18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рематорий 25, Диснейленд  21, хоспис 16,  тропическая  оранжерея 11, дельфинарйй 11, дирижабль обозрения 11,  музей запахов 3, океанарий 2. Сумма = 100%.</w:t>
      </w:r>
    </w:p>
    <w:p>
      <w:pPr>
        <w:pStyle w:val="Normal"/>
        <w:shd w:fill="FFFFFF" w:val="clear"/>
        <w:spacing w:lineRule="atLeast" w:line="182"/>
        <w:jc w:val="center"/>
        <w:rPr>
          <w:rFonts w:ascii="Arial" w:hAnsi="Arial" w:cs="Arial"/>
          <w:b/>
          <w:b/>
          <w:emboss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b/>
          <w:emboss/>
          <w:color w:val="000000"/>
          <w:sz w:val="32"/>
          <w:szCs w:val="32"/>
          <w:highlight w:val="lightGray"/>
        </w:rPr>
        <w:t>Ни один камень не прикарманен.</w:t>
      </w:r>
    </w:p>
    <w:p>
      <w:pPr>
        <w:pStyle w:val="Normal"/>
        <w:shd w:fill="FFFFFF" w:val="clear"/>
        <w:spacing w:lineRule="atLeast" w:line="182"/>
        <w:jc w:val="center"/>
        <w:rPr/>
      </w:pPr>
      <w:r>
        <w:rPr>
          <w:rFonts w:cs="Arial" w:ascii="Arial" w:hAnsi="Arial"/>
          <w:b/>
          <w:emboss/>
          <w:color w:val="000000"/>
          <w:sz w:val="32"/>
          <w:szCs w:val="32"/>
          <w:highlight w:val="lightGray"/>
        </w:rPr>
        <w:t xml:space="preserve">Вердикт получен. Глас народа. </w:t>
      </w:r>
    </w:p>
    <w:p>
      <w:pPr>
        <w:pStyle w:val="Normal"/>
        <w:shd w:fill="FFFFFF" w:val="clear"/>
        <w:spacing w:lineRule="atLeast" w:line="182"/>
        <w:jc w:val="center"/>
        <w:rPr>
          <w:rFonts w:ascii="Arial" w:hAnsi="Arial" w:cs="Arial"/>
          <w:b/>
          <w:b/>
          <w:emboss/>
          <w:color w:val="000000"/>
          <w:sz w:val="32"/>
          <w:szCs w:val="32"/>
          <w:highlight w:val="lightGray"/>
        </w:rPr>
      </w:pPr>
      <w:r>
        <w:rPr>
          <w:rFonts w:cs="Arial" w:ascii="Arial" w:hAnsi="Arial"/>
          <w:b/>
          <w:emboss/>
          <w:color w:val="000000"/>
          <w:sz w:val="32"/>
          <w:szCs w:val="32"/>
          <w:highlight w:val="lightGray"/>
        </w:rPr>
        <w:t>Эксперты  чуют, что есть мода,</w:t>
      </w:r>
    </w:p>
    <w:p>
      <w:pPr>
        <w:pStyle w:val="Normal"/>
        <w:shd w:fill="FFFFFF" w:val="clear"/>
        <w:spacing w:lineRule="atLeast" w:line="182"/>
        <w:jc w:val="center"/>
        <w:rPr/>
      </w:pPr>
      <w:r>
        <w:rPr>
          <w:rFonts w:cs="Arial" w:ascii="Arial" w:hAnsi="Arial"/>
          <w:b/>
          <w:emboss/>
          <w:color w:val="000000"/>
          <w:w w:val="90"/>
          <w:sz w:val="32"/>
          <w:szCs w:val="32"/>
          <w:highlight w:val="lightGray"/>
        </w:rPr>
        <w:t xml:space="preserve">Они – наш просвещённый слой. Как не учесть? – Само собой! </w:t>
        <w:br/>
      </w:r>
      <w:r>
        <w:rPr>
          <w:w w:val="90"/>
          <w:sz w:val="32"/>
          <w:szCs w:val="32"/>
          <w:highlight w:val="lightGray"/>
        </w:rPr>
        <w:t>**,</w:t>
      </w:r>
      <w:r>
        <w:rPr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  <w:highlight w:val="lightGray"/>
        </w:rPr>
        <w:t>**,</w:t>
      </w:r>
      <w:r>
        <w:rPr>
          <w:w w:val="90"/>
          <w:sz w:val="32"/>
          <w:szCs w:val="32"/>
        </w:rPr>
        <w:t xml:space="preserve"> </w:t>
      </w:r>
      <w:r>
        <w:rPr>
          <w:w w:val="90"/>
          <w:sz w:val="32"/>
          <w:szCs w:val="32"/>
          <w:highlight w:val="lightGray"/>
        </w:rPr>
        <w:t xml:space="preserve">**; </w:t>
      </w:r>
      <w:r>
        <w:rPr>
          <w:w w:val="90"/>
          <w:sz w:val="32"/>
          <w:szCs w:val="32"/>
        </w:rPr>
        <w:t xml:space="preserve">           5, </w:t>
      </w:r>
      <w:r>
        <w:rPr>
          <w:w w:val="200"/>
          <w:sz w:val="32"/>
          <w:szCs w:val="32"/>
        </w:rPr>
        <w:t xml:space="preserve">5+, </w:t>
      </w:r>
      <w:r>
        <w:rPr>
          <w:b/>
          <w:i/>
          <w:w w:val="200"/>
          <w:sz w:val="32"/>
          <w:szCs w:val="32"/>
        </w:rPr>
        <w:t>5</w:t>
      </w:r>
      <w:r>
        <w:rPr>
          <w:w w:val="200"/>
          <w:sz w:val="32"/>
          <w:szCs w:val="32"/>
        </w:rPr>
        <w:t>.</w:t>
      </w:r>
      <w:r>
        <w:rPr>
          <w:w w:val="90"/>
          <w:sz w:val="32"/>
          <w:szCs w:val="32"/>
        </w:rPr>
        <w:t xml:space="preserve">      </w:t>
      </w:r>
      <w:r>
        <w:rPr>
          <w:i/>
          <w:color w:val="FFFFFF"/>
          <w:sz w:val="32"/>
          <w:szCs w:val="32"/>
          <w:highlight w:val="black"/>
        </w:rPr>
        <w:t>**,</w:t>
      </w:r>
      <w:r>
        <w:rPr>
          <w:sz w:val="32"/>
          <w:szCs w:val="32"/>
        </w:rPr>
        <w:t xml:space="preserve"> </w:t>
      </w:r>
      <w:r>
        <w:rPr>
          <w:w w:val="90"/>
          <w:sz w:val="32"/>
          <w:szCs w:val="32"/>
        </w:rPr>
        <w:t xml:space="preserve"> </w:t>
      </w:r>
      <w:r>
        <w:rPr>
          <w:i/>
          <w:color w:val="FFFFFF"/>
          <w:sz w:val="32"/>
          <w:szCs w:val="32"/>
          <w:highlight w:val="black"/>
        </w:rPr>
        <w:t>**,</w:t>
      </w:r>
      <w:r>
        <w:rPr>
          <w:color w:val="FFFFFF"/>
          <w:sz w:val="32"/>
          <w:szCs w:val="32"/>
        </w:rPr>
        <w:t xml:space="preserve">  </w:t>
      </w:r>
      <w:r>
        <w:rPr>
          <w:i/>
          <w:color w:val="FFFFFF"/>
          <w:sz w:val="32"/>
          <w:szCs w:val="32"/>
          <w:highlight w:val="black"/>
        </w:rPr>
        <w:t>**.</w:t>
      </w:r>
      <w:r>
        <w:rPr>
          <w:sz w:val="32"/>
          <w:szCs w:val="32"/>
        </w:rPr>
        <w:t xml:space="preserve">      </w:t>
      </w:r>
      <w:r>
        <w:rPr>
          <w:color w:val="FFFFFF"/>
          <w:sz w:val="32"/>
          <w:szCs w:val="32"/>
          <w:highlight w:val="lightGray"/>
        </w:rPr>
        <w:t>**</w:t>
      </w:r>
      <w:r>
        <w:rPr>
          <w:sz w:val="32"/>
          <w:szCs w:val="32"/>
        </w:rPr>
        <w:t xml:space="preserve">, </w:t>
      </w:r>
      <w:r>
        <w:rPr>
          <w:color w:val="FFFFFF"/>
          <w:sz w:val="32"/>
          <w:szCs w:val="32"/>
          <w:highlight w:val="lightGray"/>
        </w:rPr>
        <w:t>**</w:t>
      </w:r>
      <w:r>
        <w:rPr>
          <w:sz w:val="32"/>
          <w:szCs w:val="32"/>
        </w:rPr>
        <w:t>,</w:t>
      </w:r>
      <w:r>
        <w:rPr>
          <w:color w:val="FFFFFF"/>
          <w:sz w:val="32"/>
          <w:szCs w:val="32"/>
        </w:rPr>
        <w:t xml:space="preserve"> </w:t>
      </w:r>
      <w:r>
        <w:rPr>
          <w:color w:val="FFFFFF"/>
          <w:sz w:val="32"/>
          <w:szCs w:val="32"/>
          <w:highlight w:val="lightGray"/>
        </w:rPr>
        <w:t>**</w:t>
      </w:r>
      <w:r>
        <w:rPr>
          <w:sz w:val="32"/>
          <w:szCs w:val="32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16:00Z</dcterms:created>
  <dc:creator>vvs</dc:creator>
  <dc:description/>
  <cp:keywords/>
  <dc:language>en-US</dc:language>
  <cp:lastModifiedBy>vvs</cp:lastModifiedBy>
  <dcterms:modified xsi:type="dcterms:W3CDTF">2015-11-19T08:31:00Z</dcterms:modified>
  <cp:revision>3</cp:revision>
  <dc:subject/>
  <dc:title>Врезка № 8</dc:title>
</cp:coreProperties>
</file>