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01600" distR="114935" simplePos="0" locked="0" layoutInCell="0" allowOverlap="1" relativeHeight="9">
                <wp:simplePos x="0" y="0"/>
                <wp:positionH relativeFrom="column">
                  <wp:posOffset>-1200150</wp:posOffset>
                </wp:positionH>
                <wp:positionV relativeFrom="paragraph">
                  <wp:posOffset>-1181100</wp:posOffset>
                </wp:positionV>
                <wp:extent cx="4419600" cy="10855960"/>
                <wp:effectExtent l="0" t="2540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08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17096">
                              <a:moveTo>
                                <a:pt x="2070" y="3300"/>
                              </a:moveTo>
                              <a:cubicBezTo>
                                <a:pt x="2040" y="3480"/>
                                <a:pt x="930" y="2640"/>
                                <a:pt x="810" y="2940"/>
                              </a:cubicBezTo>
                              <a:cubicBezTo>
                                <a:pt x="690" y="3240"/>
                                <a:pt x="1260" y="4470"/>
                                <a:pt x="1350" y="5100"/>
                              </a:cubicBezTo>
                              <a:cubicBezTo>
                                <a:pt x="1440" y="5730"/>
                                <a:pt x="1470" y="6630"/>
                                <a:pt x="1350" y="6720"/>
                              </a:cubicBezTo>
                              <a:cubicBezTo>
                                <a:pt x="1230" y="6810"/>
                                <a:pt x="630" y="5850"/>
                                <a:pt x="630" y="5640"/>
                              </a:cubicBezTo>
                              <a:cubicBezTo>
                                <a:pt x="630" y="5430"/>
                                <a:pt x="1170" y="5400"/>
                                <a:pt x="1350" y="5460"/>
                              </a:cubicBezTo>
                              <a:cubicBezTo>
                                <a:pt x="1530" y="5520"/>
                                <a:pt x="1710" y="5460"/>
                                <a:pt x="1710" y="6000"/>
                              </a:cubicBezTo>
                              <a:cubicBezTo>
                                <a:pt x="1710" y="6540"/>
                                <a:pt x="1530" y="8340"/>
                                <a:pt x="1350" y="8700"/>
                              </a:cubicBezTo>
                              <a:cubicBezTo>
                                <a:pt x="1170" y="9060"/>
                                <a:pt x="540" y="8100"/>
                                <a:pt x="630" y="8160"/>
                              </a:cubicBezTo>
                              <a:cubicBezTo>
                                <a:pt x="720" y="8220"/>
                                <a:pt x="1740" y="8790"/>
                                <a:pt x="1890" y="9060"/>
                              </a:cubicBezTo>
                              <a:cubicBezTo>
                                <a:pt x="2040" y="9330"/>
                                <a:pt x="1710" y="9600"/>
                                <a:pt x="1530" y="9780"/>
                              </a:cubicBezTo>
                              <a:cubicBezTo>
                                <a:pt x="1350" y="9960"/>
                                <a:pt x="810" y="10020"/>
                                <a:pt x="810" y="10140"/>
                              </a:cubicBezTo>
                              <a:cubicBezTo>
                                <a:pt x="810" y="10260"/>
                                <a:pt x="1350" y="10140"/>
                                <a:pt x="1530" y="10500"/>
                              </a:cubicBezTo>
                              <a:cubicBezTo>
                                <a:pt x="1710" y="10860"/>
                                <a:pt x="2010" y="12060"/>
                                <a:pt x="1890" y="12300"/>
                              </a:cubicBezTo>
                              <a:cubicBezTo>
                                <a:pt x="1770" y="12540"/>
                                <a:pt x="810" y="11880"/>
                                <a:pt x="810" y="11940"/>
                              </a:cubicBezTo>
                              <a:cubicBezTo>
                                <a:pt x="810" y="12000"/>
                                <a:pt x="1770" y="12240"/>
                                <a:pt x="1890" y="12660"/>
                              </a:cubicBezTo>
                              <a:cubicBezTo>
                                <a:pt x="2010" y="13080"/>
                                <a:pt x="1830" y="14280"/>
                                <a:pt x="1530" y="14460"/>
                              </a:cubicBezTo>
                              <a:cubicBezTo>
                                <a:pt x="1230" y="14640"/>
                                <a:pt x="180" y="13830"/>
                                <a:pt x="90" y="13740"/>
                              </a:cubicBezTo>
                              <a:cubicBezTo>
                                <a:pt x="0" y="13650"/>
                                <a:pt x="690" y="13500"/>
                                <a:pt x="990" y="13920"/>
                              </a:cubicBezTo>
                              <a:cubicBezTo>
                                <a:pt x="1290" y="14340"/>
                                <a:pt x="1920" y="15780"/>
                                <a:pt x="1890" y="16260"/>
                              </a:cubicBezTo>
                              <a:cubicBezTo>
                                <a:pt x="1860" y="16740"/>
                                <a:pt x="1050" y="16920"/>
                                <a:pt x="810" y="16800"/>
                              </a:cubicBezTo>
                              <a:cubicBezTo>
                                <a:pt x="570" y="16680"/>
                                <a:pt x="210" y="15660"/>
                                <a:pt x="450" y="15540"/>
                              </a:cubicBezTo>
                              <a:cubicBezTo>
                                <a:pt x="690" y="15420"/>
                                <a:pt x="2040" y="15840"/>
                                <a:pt x="2250" y="16080"/>
                              </a:cubicBezTo>
                              <a:cubicBezTo>
                                <a:pt x="2460" y="16320"/>
                                <a:pt x="1890" y="16950"/>
                                <a:pt x="1710" y="16980"/>
                              </a:cubicBezTo>
                              <a:cubicBezTo>
                                <a:pt x="1530" y="17010"/>
                                <a:pt x="930" y="16320"/>
                                <a:pt x="1170" y="16260"/>
                              </a:cubicBezTo>
                              <a:cubicBezTo>
                                <a:pt x="1410" y="16200"/>
                                <a:pt x="2640" y="16500"/>
                                <a:pt x="3150" y="16620"/>
                              </a:cubicBezTo>
                              <a:cubicBezTo>
                                <a:pt x="3660" y="16740"/>
                                <a:pt x="3930" y="16980"/>
                                <a:pt x="4230" y="16980"/>
                              </a:cubicBezTo>
                              <a:cubicBezTo>
                                <a:pt x="4530" y="16980"/>
                                <a:pt x="4950" y="16740"/>
                                <a:pt x="4950" y="16620"/>
                              </a:cubicBezTo>
                              <a:cubicBezTo>
                                <a:pt x="4950" y="16500"/>
                                <a:pt x="4140" y="16380"/>
                                <a:pt x="4230" y="16260"/>
                              </a:cubicBezTo>
                              <a:cubicBezTo>
                                <a:pt x="4320" y="16140"/>
                                <a:pt x="5220" y="15810"/>
                                <a:pt x="5490" y="15900"/>
                              </a:cubicBezTo>
                              <a:cubicBezTo>
                                <a:pt x="5760" y="15990"/>
                                <a:pt x="5940" y="16770"/>
                                <a:pt x="5850" y="16800"/>
                              </a:cubicBezTo>
                              <a:cubicBezTo>
                                <a:pt x="5760" y="16830"/>
                                <a:pt x="5010" y="16290"/>
                                <a:pt x="4950" y="16080"/>
                              </a:cubicBezTo>
                              <a:cubicBezTo>
                                <a:pt x="4890" y="15870"/>
                                <a:pt x="5280" y="15630"/>
                                <a:pt x="5490" y="15540"/>
                              </a:cubicBezTo>
                              <a:cubicBezTo>
                                <a:pt x="5700" y="15450"/>
                                <a:pt x="6013" y="15502"/>
                                <a:pt x="6210" y="15540"/>
                              </a:cubicBezTo>
                              <a:cubicBezTo>
                                <a:pt x="6407" y="15578"/>
                                <a:pt x="6852" y="15646"/>
                                <a:pt x="6672" y="15766"/>
                              </a:cubicBezTo>
                              <a:cubicBezTo>
                                <a:pt x="6492" y="15886"/>
                                <a:pt x="5167" y="16053"/>
                                <a:pt x="5130" y="16260"/>
                              </a:cubicBezTo>
                              <a:cubicBezTo>
                                <a:pt x="5093" y="16467"/>
                                <a:pt x="6482" y="17096"/>
                                <a:pt x="6452" y="17006"/>
                              </a:cubicBezTo>
                              <a:cubicBezTo>
                                <a:pt x="6422" y="16916"/>
                                <a:pt x="5170" y="15724"/>
                                <a:pt x="4950" y="15720"/>
                              </a:cubicBezTo>
                              <a:cubicBezTo>
                                <a:pt x="4730" y="15716"/>
                                <a:pt x="5130" y="17010"/>
                                <a:pt x="5130" y="16980"/>
                              </a:cubicBezTo>
                              <a:cubicBezTo>
                                <a:pt x="5130" y="16950"/>
                                <a:pt x="5160" y="15720"/>
                                <a:pt x="4950" y="15540"/>
                              </a:cubicBezTo>
                              <a:cubicBezTo>
                                <a:pt x="4740" y="15360"/>
                                <a:pt x="4020" y="15690"/>
                                <a:pt x="3870" y="15900"/>
                              </a:cubicBezTo>
                              <a:cubicBezTo>
                                <a:pt x="3720" y="16110"/>
                                <a:pt x="3990" y="16800"/>
                                <a:pt x="4050" y="16800"/>
                              </a:cubicBezTo>
                              <a:cubicBezTo>
                                <a:pt x="4110" y="16800"/>
                                <a:pt x="4320" y="15930"/>
                                <a:pt x="4230" y="15900"/>
                              </a:cubicBezTo>
                              <a:cubicBezTo>
                                <a:pt x="4140" y="15870"/>
                                <a:pt x="3720" y="16620"/>
                                <a:pt x="3510" y="16620"/>
                              </a:cubicBezTo>
                              <a:cubicBezTo>
                                <a:pt x="3300" y="16620"/>
                                <a:pt x="3060" y="15870"/>
                                <a:pt x="2970" y="15900"/>
                              </a:cubicBezTo>
                              <a:cubicBezTo>
                                <a:pt x="2880" y="15930"/>
                                <a:pt x="3090" y="16860"/>
                                <a:pt x="2970" y="16800"/>
                              </a:cubicBezTo>
                              <a:cubicBezTo>
                                <a:pt x="2850" y="16740"/>
                                <a:pt x="2460" y="15570"/>
                                <a:pt x="2250" y="15540"/>
                              </a:cubicBezTo>
                              <a:cubicBezTo>
                                <a:pt x="2040" y="15510"/>
                                <a:pt x="1770" y="16680"/>
                                <a:pt x="1710" y="16620"/>
                              </a:cubicBezTo>
                              <a:cubicBezTo>
                                <a:pt x="1650" y="16560"/>
                                <a:pt x="1980" y="15420"/>
                                <a:pt x="1890" y="15180"/>
                              </a:cubicBezTo>
                              <a:cubicBezTo>
                                <a:pt x="1800" y="14940"/>
                                <a:pt x="1200" y="15390"/>
                                <a:pt x="1170" y="15180"/>
                              </a:cubicBezTo>
                              <a:cubicBezTo>
                                <a:pt x="1140" y="14970"/>
                                <a:pt x="1800" y="14280"/>
                                <a:pt x="1710" y="13920"/>
                              </a:cubicBezTo>
                              <a:cubicBezTo>
                                <a:pt x="1620" y="13560"/>
                                <a:pt x="720" y="13590"/>
                                <a:pt x="630" y="13020"/>
                              </a:cubicBezTo>
                              <a:cubicBezTo>
                                <a:pt x="540" y="12450"/>
                                <a:pt x="1050" y="11160"/>
                                <a:pt x="1170" y="10500"/>
                              </a:cubicBezTo>
                              <a:cubicBezTo>
                                <a:pt x="1290" y="9840"/>
                                <a:pt x="1320" y="9480"/>
                                <a:pt x="1350" y="9060"/>
                              </a:cubicBezTo>
                              <a:cubicBezTo>
                                <a:pt x="1380" y="8640"/>
                                <a:pt x="1410" y="8340"/>
                                <a:pt x="1350" y="7980"/>
                              </a:cubicBezTo>
                              <a:cubicBezTo>
                                <a:pt x="1290" y="7620"/>
                                <a:pt x="930" y="7110"/>
                                <a:pt x="990" y="6900"/>
                              </a:cubicBezTo>
                              <a:cubicBezTo>
                                <a:pt x="1050" y="6690"/>
                                <a:pt x="1650" y="6990"/>
                                <a:pt x="1710" y="6720"/>
                              </a:cubicBezTo>
                              <a:cubicBezTo>
                                <a:pt x="1770" y="6450"/>
                                <a:pt x="1380" y="5760"/>
                                <a:pt x="1350" y="5280"/>
                              </a:cubicBezTo>
                              <a:cubicBezTo>
                                <a:pt x="1320" y="4800"/>
                                <a:pt x="1680" y="4110"/>
                                <a:pt x="1530" y="3840"/>
                              </a:cubicBezTo>
                              <a:cubicBezTo>
                                <a:pt x="1380" y="3570"/>
                                <a:pt x="510" y="4170"/>
                                <a:pt x="450" y="3660"/>
                              </a:cubicBezTo>
                              <a:cubicBezTo>
                                <a:pt x="390" y="3150"/>
                                <a:pt x="660" y="1260"/>
                                <a:pt x="1170" y="780"/>
                              </a:cubicBezTo>
                              <a:cubicBezTo>
                                <a:pt x="1680" y="300"/>
                                <a:pt x="3390" y="840"/>
                                <a:pt x="3510" y="780"/>
                              </a:cubicBezTo>
                              <a:cubicBezTo>
                                <a:pt x="3630" y="720"/>
                                <a:pt x="1830" y="360"/>
                                <a:pt x="1890" y="420"/>
                              </a:cubicBezTo>
                              <a:cubicBezTo>
                                <a:pt x="1950" y="480"/>
                                <a:pt x="3420" y="990"/>
                                <a:pt x="3870" y="1140"/>
                              </a:cubicBezTo>
                              <a:cubicBezTo>
                                <a:pt x="4320" y="1290"/>
                                <a:pt x="4350" y="1350"/>
                                <a:pt x="4590" y="1320"/>
                              </a:cubicBezTo>
                              <a:cubicBezTo>
                                <a:pt x="4830" y="1290"/>
                                <a:pt x="5040" y="1110"/>
                                <a:pt x="5310" y="960"/>
                              </a:cubicBezTo>
                              <a:cubicBezTo>
                                <a:pt x="5580" y="810"/>
                                <a:pt x="5940" y="360"/>
                                <a:pt x="6210" y="420"/>
                              </a:cubicBezTo>
                              <a:cubicBezTo>
                                <a:pt x="6480" y="480"/>
                                <a:pt x="6960" y="1350"/>
                                <a:pt x="6930" y="1320"/>
                              </a:cubicBezTo>
                              <a:cubicBezTo>
                                <a:pt x="6900" y="1290"/>
                                <a:pt x="6450" y="330"/>
                                <a:pt x="6030" y="240"/>
                              </a:cubicBezTo>
                              <a:cubicBezTo>
                                <a:pt x="5610" y="150"/>
                                <a:pt x="4530" y="810"/>
                                <a:pt x="4410" y="780"/>
                              </a:cubicBezTo>
                              <a:cubicBezTo>
                                <a:pt x="4290" y="750"/>
                                <a:pt x="5220" y="0"/>
                                <a:pt x="5310" y="60"/>
                              </a:cubicBezTo>
                              <a:cubicBezTo>
                                <a:pt x="5400" y="120"/>
                                <a:pt x="5220" y="1110"/>
                                <a:pt x="4950" y="1140"/>
                              </a:cubicBezTo>
                              <a:cubicBezTo>
                                <a:pt x="4680" y="1170"/>
                                <a:pt x="4050" y="360"/>
                                <a:pt x="3690" y="240"/>
                              </a:cubicBezTo>
                              <a:cubicBezTo>
                                <a:pt x="3330" y="120"/>
                                <a:pt x="3240" y="150"/>
                                <a:pt x="2790" y="420"/>
                              </a:cubicBezTo>
                              <a:cubicBezTo>
                                <a:pt x="2340" y="690"/>
                                <a:pt x="1200" y="1410"/>
                                <a:pt x="990" y="1860"/>
                              </a:cubicBezTo>
                              <a:cubicBezTo>
                                <a:pt x="780" y="2310"/>
                                <a:pt x="2100" y="3120"/>
                                <a:pt x="2070" y="3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0,17096" path="m2070,3300c2040,3480,930,2640,810,2940c690,3240,1260,4470,1350,5100c1440,5730,1470,6630,1350,6720c1230,6810,630,5850,630,5640c630,5430,1170,5400,1350,5460c1530,5520,1710,5460,1710,6000c1710,6540,1530,8340,1350,8700c1170,9060,540,8100,630,8160c720,8220,1740,8790,1890,9060c2040,9330,1710,9600,1530,9780c1350,9960,810,10020,810,10140c810,10260,1350,10140,1530,10500c1710,10860,2010,12060,1890,12300c1770,12540,810,11880,810,11940c810,12000,1770,12240,1890,12660c2010,13080,1830,14280,1530,14460c1230,14640,180,13830,90,13740c0,13650,690,13500,990,13920c1290,14340,1920,15780,1890,16260c1860,16740,1050,16920,810,16800c570,16680,210,15660,450,15540c690,15420,2040,15840,2250,16080c2460,16320,1890,16950,1710,16980c1530,17010,930,16320,1170,16260c1410,16200,2640,16500,3150,16620c3660,16740,3930,16980,4230,16980c4530,16980,4950,16740,4950,16620c4950,16500,4140,16380,4230,16260c4320,16140,5220,15810,5490,15900c5760,15990,5940,16770,5850,16800c5760,16830,5010,16290,4950,16080c4890,15870,5280,15630,5490,15540c5700,15450,6013,15502,6210,15540c6407,15578,6852,15646,6672,15766c6492,15886,5167,16053,5130,16260c5093,16467,6482,17096,6452,17006c6422,16916,5170,15724,4950,15720c4730,15716,5130,17010,5130,16980c5130,16950,5160,15720,4950,15540c4740,15360,4020,15690,3870,15900c3720,16110,3990,16800,4050,16800c4110,16800,4320,15930,4230,15900c4140,15870,3720,16620,3510,16620c3300,16620,3060,15870,2970,15900c2880,15930,3090,16860,2970,16800c2850,16740,2460,15570,2250,15540c2040,15510,1770,16680,1710,16620c1650,16560,1980,15420,1890,15180c1800,14940,1200,15390,1170,15180c1140,14970,1800,14280,1710,13920c1620,13560,720,13590,630,13020c540,12450,1050,11160,1170,10500c1290,9840,1320,9480,1350,9060c1380,8640,1410,8340,1350,7980c1290,7620,930,7110,990,6900c1050,6690,1650,6990,1710,6720c1770,6450,1380,5760,1350,5280c1320,4800,1680,4110,1530,3840c1380,3570,510,4170,450,3660c390,3150,660,1260,1170,780c1680,300,3390,840,3510,780c3630,720,1830,360,1890,420c1950,480,3420,990,3870,1140c4320,1290,4350,1350,4590,1320c4830,1290,5040,1110,5310,960c5580,810,5940,360,6210,420c6480,480,6960,1350,6930,1320c6900,1290,6450,330,6030,240c5610,150,4530,810,4410,780c4290,750,5220,0,5310,60c5400,120,5220,1110,4950,1140c4680,1170,4050,360,3690,240c3330,120,3240,150,2790,420c2340,690,1200,1410,990,1860c780,2310,2100,3120,2070,3300xe" fillcolor="red" stroked="t" o:allowincell="f" style="position:absolute;margin-left:-94.5pt;margin-top:-93pt;width:347.95pt;height:854.75pt;mso-wrap-style:none;v-text-anchor:middle">
                <v:fill o:detectmouseclick="t" type="solid" color2="aqua"/>
                <v:stroke color="black" weight="763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0</wp:posOffset>
                </wp:positionV>
                <wp:extent cx="4229100" cy="10801350"/>
                <wp:effectExtent l="20955" t="254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080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17010">
                              <a:moveTo>
                                <a:pt x="4679" y="3300"/>
                              </a:moveTo>
                              <a:cubicBezTo>
                                <a:pt x="4708" y="3480"/>
                                <a:pt x="5770" y="2640"/>
                                <a:pt x="5885" y="2940"/>
                              </a:cubicBezTo>
                              <a:cubicBezTo>
                                <a:pt x="6000" y="3240"/>
                                <a:pt x="5454" y="4470"/>
                                <a:pt x="5368" y="5100"/>
                              </a:cubicBezTo>
                              <a:cubicBezTo>
                                <a:pt x="5282" y="5730"/>
                                <a:pt x="5253" y="6630"/>
                                <a:pt x="5368" y="6720"/>
                              </a:cubicBezTo>
                              <a:cubicBezTo>
                                <a:pt x="5483" y="6810"/>
                                <a:pt x="6057" y="5850"/>
                                <a:pt x="6057" y="5640"/>
                              </a:cubicBezTo>
                              <a:cubicBezTo>
                                <a:pt x="6057" y="5430"/>
                                <a:pt x="5540" y="5400"/>
                                <a:pt x="5368" y="5460"/>
                              </a:cubicBezTo>
                              <a:cubicBezTo>
                                <a:pt x="5196" y="5520"/>
                                <a:pt x="5024" y="5460"/>
                                <a:pt x="5024" y="6000"/>
                              </a:cubicBezTo>
                              <a:cubicBezTo>
                                <a:pt x="5024" y="6540"/>
                                <a:pt x="5196" y="8340"/>
                                <a:pt x="5368" y="8700"/>
                              </a:cubicBezTo>
                              <a:cubicBezTo>
                                <a:pt x="5540" y="9060"/>
                                <a:pt x="6143" y="8100"/>
                                <a:pt x="6057" y="8160"/>
                              </a:cubicBezTo>
                              <a:cubicBezTo>
                                <a:pt x="5971" y="8220"/>
                                <a:pt x="5027" y="8867"/>
                                <a:pt x="4851" y="9060"/>
                              </a:cubicBezTo>
                              <a:cubicBezTo>
                                <a:pt x="4675" y="9253"/>
                                <a:pt x="4944" y="9196"/>
                                <a:pt x="5002" y="9316"/>
                              </a:cubicBezTo>
                              <a:cubicBezTo>
                                <a:pt x="5060" y="9436"/>
                                <a:pt x="5049" y="9643"/>
                                <a:pt x="5196" y="9780"/>
                              </a:cubicBezTo>
                              <a:cubicBezTo>
                                <a:pt x="5343" y="9917"/>
                                <a:pt x="5885" y="10020"/>
                                <a:pt x="5885" y="10140"/>
                              </a:cubicBezTo>
                              <a:cubicBezTo>
                                <a:pt x="5885" y="10260"/>
                                <a:pt x="5368" y="10140"/>
                                <a:pt x="5196" y="10500"/>
                              </a:cubicBezTo>
                              <a:cubicBezTo>
                                <a:pt x="5024" y="10860"/>
                                <a:pt x="4737" y="12060"/>
                                <a:pt x="4851" y="12300"/>
                              </a:cubicBezTo>
                              <a:cubicBezTo>
                                <a:pt x="4966" y="12540"/>
                                <a:pt x="5885" y="11880"/>
                                <a:pt x="5885" y="11940"/>
                              </a:cubicBezTo>
                              <a:cubicBezTo>
                                <a:pt x="5885" y="12000"/>
                                <a:pt x="4966" y="12240"/>
                                <a:pt x="4851" y="12660"/>
                              </a:cubicBezTo>
                              <a:cubicBezTo>
                                <a:pt x="4737" y="13080"/>
                                <a:pt x="4909" y="14280"/>
                                <a:pt x="5196" y="14460"/>
                              </a:cubicBezTo>
                              <a:cubicBezTo>
                                <a:pt x="5483" y="14640"/>
                                <a:pt x="6488" y="13830"/>
                                <a:pt x="6574" y="13740"/>
                              </a:cubicBezTo>
                              <a:cubicBezTo>
                                <a:pt x="6660" y="13650"/>
                                <a:pt x="6000" y="13500"/>
                                <a:pt x="5713" y="13920"/>
                              </a:cubicBezTo>
                              <a:cubicBezTo>
                                <a:pt x="5426" y="14340"/>
                                <a:pt x="4823" y="15780"/>
                                <a:pt x="4851" y="16260"/>
                              </a:cubicBezTo>
                              <a:cubicBezTo>
                                <a:pt x="4880" y="16740"/>
                                <a:pt x="5655" y="16920"/>
                                <a:pt x="5885" y="16800"/>
                              </a:cubicBezTo>
                              <a:cubicBezTo>
                                <a:pt x="6115" y="16680"/>
                                <a:pt x="6459" y="15660"/>
                                <a:pt x="6229" y="15540"/>
                              </a:cubicBezTo>
                              <a:cubicBezTo>
                                <a:pt x="6000" y="15420"/>
                                <a:pt x="4708" y="15840"/>
                                <a:pt x="4507" y="16080"/>
                              </a:cubicBezTo>
                              <a:cubicBezTo>
                                <a:pt x="4306" y="16320"/>
                                <a:pt x="4851" y="16950"/>
                                <a:pt x="5024" y="16980"/>
                              </a:cubicBezTo>
                              <a:cubicBezTo>
                                <a:pt x="5196" y="17010"/>
                                <a:pt x="5770" y="16320"/>
                                <a:pt x="5540" y="16260"/>
                              </a:cubicBezTo>
                              <a:cubicBezTo>
                                <a:pt x="5311" y="16200"/>
                                <a:pt x="4134" y="16500"/>
                                <a:pt x="3646" y="16620"/>
                              </a:cubicBezTo>
                              <a:cubicBezTo>
                                <a:pt x="3158" y="16740"/>
                                <a:pt x="2899" y="16980"/>
                                <a:pt x="2612" y="16980"/>
                              </a:cubicBezTo>
                              <a:cubicBezTo>
                                <a:pt x="2325" y="16980"/>
                                <a:pt x="1923" y="16740"/>
                                <a:pt x="1923" y="16620"/>
                              </a:cubicBezTo>
                              <a:cubicBezTo>
                                <a:pt x="1923" y="16500"/>
                                <a:pt x="2698" y="16380"/>
                                <a:pt x="2612" y="16260"/>
                              </a:cubicBezTo>
                              <a:cubicBezTo>
                                <a:pt x="2526" y="16140"/>
                                <a:pt x="1665" y="15810"/>
                                <a:pt x="1407" y="15900"/>
                              </a:cubicBezTo>
                              <a:cubicBezTo>
                                <a:pt x="1148" y="15990"/>
                                <a:pt x="976" y="16770"/>
                                <a:pt x="1062" y="16800"/>
                              </a:cubicBezTo>
                              <a:cubicBezTo>
                                <a:pt x="1148" y="16830"/>
                                <a:pt x="1866" y="16290"/>
                                <a:pt x="1923" y="16080"/>
                              </a:cubicBezTo>
                              <a:cubicBezTo>
                                <a:pt x="1981" y="15870"/>
                                <a:pt x="1608" y="15630"/>
                                <a:pt x="1407" y="15540"/>
                              </a:cubicBezTo>
                              <a:cubicBezTo>
                                <a:pt x="1206" y="15450"/>
                                <a:pt x="660" y="15420"/>
                                <a:pt x="718" y="15540"/>
                              </a:cubicBezTo>
                              <a:cubicBezTo>
                                <a:pt x="775" y="15660"/>
                                <a:pt x="1807" y="16049"/>
                                <a:pt x="1751" y="16260"/>
                              </a:cubicBezTo>
                              <a:cubicBezTo>
                                <a:pt x="1695" y="16471"/>
                                <a:pt x="554" y="16716"/>
                                <a:pt x="382" y="16806"/>
                              </a:cubicBezTo>
                              <a:cubicBezTo>
                                <a:pt x="210" y="16896"/>
                                <a:pt x="461" y="16981"/>
                                <a:pt x="718" y="16800"/>
                              </a:cubicBezTo>
                              <a:cubicBezTo>
                                <a:pt x="975" y="16619"/>
                                <a:pt x="1751" y="15690"/>
                                <a:pt x="1923" y="15720"/>
                              </a:cubicBezTo>
                              <a:cubicBezTo>
                                <a:pt x="2096" y="15750"/>
                                <a:pt x="1751" y="17010"/>
                                <a:pt x="1751" y="16980"/>
                              </a:cubicBezTo>
                              <a:cubicBezTo>
                                <a:pt x="1751" y="16950"/>
                                <a:pt x="1722" y="15720"/>
                                <a:pt x="1923" y="15540"/>
                              </a:cubicBezTo>
                              <a:cubicBezTo>
                                <a:pt x="2124" y="15360"/>
                                <a:pt x="2813" y="15690"/>
                                <a:pt x="2957" y="15900"/>
                              </a:cubicBezTo>
                              <a:cubicBezTo>
                                <a:pt x="3100" y="16110"/>
                                <a:pt x="2842" y="16800"/>
                                <a:pt x="2785" y="16800"/>
                              </a:cubicBezTo>
                              <a:cubicBezTo>
                                <a:pt x="2727" y="16800"/>
                                <a:pt x="2526" y="15930"/>
                                <a:pt x="2612" y="15900"/>
                              </a:cubicBezTo>
                              <a:cubicBezTo>
                                <a:pt x="2698" y="15870"/>
                                <a:pt x="3100" y="16620"/>
                                <a:pt x="3301" y="16620"/>
                              </a:cubicBezTo>
                              <a:cubicBezTo>
                                <a:pt x="3502" y="16620"/>
                                <a:pt x="3732" y="15870"/>
                                <a:pt x="3818" y="15900"/>
                              </a:cubicBezTo>
                              <a:cubicBezTo>
                                <a:pt x="3904" y="15930"/>
                                <a:pt x="3703" y="16860"/>
                                <a:pt x="3818" y="16800"/>
                              </a:cubicBezTo>
                              <a:cubicBezTo>
                                <a:pt x="3933" y="16740"/>
                                <a:pt x="4306" y="15570"/>
                                <a:pt x="4507" y="15540"/>
                              </a:cubicBezTo>
                              <a:cubicBezTo>
                                <a:pt x="4708" y="15510"/>
                                <a:pt x="4966" y="16680"/>
                                <a:pt x="5024" y="16620"/>
                              </a:cubicBezTo>
                              <a:cubicBezTo>
                                <a:pt x="5081" y="16560"/>
                                <a:pt x="4765" y="15420"/>
                                <a:pt x="4851" y="15180"/>
                              </a:cubicBezTo>
                              <a:cubicBezTo>
                                <a:pt x="4938" y="14940"/>
                                <a:pt x="5512" y="15390"/>
                                <a:pt x="5540" y="15180"/>
                              </a:cubicBezTo>
                              <a:cubicBezTo>
                                <a:pt x="5569" y="14970"/>
                                <a:pt x="4938" y="14280"/>
                                <a:pt x="5024" y="13920"/>
                              </a:cubicBezTo>
                              <a:cubicBezTo>
                                <a:pt x="5110" y="13560"/>
                                <a:pt x="5971" y="13590"/>
                                <a:pt x="6057" y="13020"/>
                              </a:cubicBezTo>
                              <a:cubicBezTo>
                                <a:pt x="6143" y="12450"/>
                                <a:pt x="5655" y="11160"/>
                                <a:pt x="5540" y="10500"/>
                              </a:cubicBezTo>
                              <a:cubicBezTo>
                                <a:pt x="5426" y="9840"/>
                                <a:pt x="5397" y="9480"/>
                                <a:pt x="5368" y="9060"/>
                              </a:cubicBezTo>
                              <a:cubicBezTo>
                                <a:pt x="5339" y="8640"/>
                                <a:pt x="5311" y="8340"/>
                                <a:pt x="5368" y="7980"/>
                              </a:cubicBezTo>
                              <a:cubicBezTo>
                                <a:pt x="5426" y="7620"/>
                                <a:pt x="5770" y="7110"/>
                                <a:pt x="5713" y="6900"/>
                              </a:cubicBezTo>
                              <a:cubicBezTo>
                                <a:pt x="5655" y="6690"/>
                                <a:pt x="5081" y="6990"/>
                                <a:pt x="5024" y="6720"/>
                              </a:cubicBezTo>
                              <a:cubicBezTo>
                                <a:pt x="4966" y="6450"/>
                                <a:pt x="5339" y="5760"/>
                                <a:pt x="5368" y="5280"/>
                              </a:cubicBezTo>
                              <a:cubicBezTo>
                                <a:pt x="5397" y="4800"/>
                                <a:pt x="5052" y="4110"/>
                                <a:pt x="5196" y="3840"/>
                              </a:cubicBezTo>
                              <a:cubicBezTo>
                                <a:pt x="5339" y="3570"/>
                                <a:pt x="6172" y="4170"/>
                                <a:pt x="6229" y="3660"/>
                              </a:cubicBezTo>
                              <a:cubicBezTo>
                                <a:pt x="6287" y="3150"/>
                                <a:pt x="6028" y="1260"/>
                                <a:pt x="5540" y="780"/>
                              </a:cubicBezTo>
                              <a:cubicBezTo>
                                <a:pt x="5052" y="300"/>
                                <a:pt x="3416" y="840"/>
                                <a:pt x="3301" y="780"/>
                              </a:cubicBezTo>
                              <a:cubicBezTo>
                                <a:pt x="3186" y="720"/>
                                <a:pt x="4909" y="360"/>
                                <a:pt x="4851" y="420"/>
                              </a:cubicBezTo>
                              <a:cubicBezTo>
                                <a:pt x="4794" y="480"/>
                                <a:pt x="3387" y="990"/>
                                <a:pt x="2957" y="1140"/>
                              </a:cubicBezTo>
                              <a:cubicBezTo>
                                <a:pt x="2526" y="1290"/>
                                <a:pt x="2497" y="1350"/>
                                <a:pt x="2268" y="1320"/>
                              </a:cubicBezTo>
                              <a:cubicBezTo>
                                <a:pt x="2038" y="1290"/>
                                <a:pt x="1837" y="1110"/>
                                <a:pt x="1579" y="960"/>
                              </a:cubicBezTo>
                              <a:cubicBezTo>
                                <a:pt x="1321" y="810"/>
                                <a:pt x="976" y="360"/>
                                <a:pt x="718" y="420"/>
                              </a:cubicBezTo>
                              <a:cubicBezTo>
                                <a:pt x="459" y="480"/>
                                <a:pt x="0" y="1350"/>
                                <a:pt x="29" y="1320"/>
                              </a:cubicBezTo>
                              <a:cubicBezTo>
                                <a:pt x="57" y="1290"/>
                                <a:pt x="488" y="330"/>
                                <a:pt x="890" y="240"/>
                              </a:cubicBezTo>
                              <a:cubicBezTo>
                                <a:pt x="1292" y="150"/>
                                <a:pt x="2325" y="810"/>
                                <a:pt x="2440" y="780"/>
                              </a:cubicBezTo>
                              <a:cubicBezTo>
                                <a:pt x="2555" y="750"/>
                                <a:pt x="1665" y="0"/>
                                <a:pt x="1579" y="60"/>
                              </a:cubicBezTo>
                              <a:cubicBezTo>
                                <a:pt x="1493" y="120"/>
                                <a:pt x="1665" y="1110"/>
                                <a:pt x="1923" y="1140"/>
                              </a:cubicBezTo>
                              <a:cubicBezTo>
                                <a:pt x="2182" y="1170"/>
                                <a:pt x="2785" y="360"/>
                                <a:pt x="3129" y="240"/>
                              </a:cubicBezTo>
                              <a:cubicBezTo>
                                <a:pt x="3474" y="120"/>
                                <a:pt x="3560" y="150"/>
                                <a:pt x="3990" y="420"/>
                              </a:cubicBezTo>
                              <a:cubicBezTo>
                                <a:pt x="4421" y="690"/>
                                <a:pt x="5512" y="1410"/>
                                <a:pt x="5713" y="1860"/>
                              </a:cubicBezTo>
                              <a:cubicBezTo>
                                <a:pt x="5914" y="2310"/>
                                <a:pt x="4651" y="3120"/>
                                <a:pt x="4679" y="3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76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17010" path="m4679,3300c4708,3480,5770,2640,5885,2940c6000,3240,5454,4470,5368,5100c5282,5730,5253,6630,5368,6720c5483,6810,6057,5850,6057,5640c6057,5430,5540,5400,5368,5460c5196,5520,5024,5460,5024,6000c5024,6540,5196,8340,5368,8700c5540,9060,6143,8100,6057,8160c5971,8220,5027,8867,4851,9060c4675,9253,4944,9196,5002,9316c5060,9436,5049,9643,5196,9780c5343,9917,5885,10020,5885,10140c5885,10260,5368,10140,5196,10500c5024,10860,4737,12060,4851,12300c4966,12540,5885,11880,5885,11940c5885,12000,4966,12240,4851,12660c4737,13080,4909,14280,5196,14460c5483,14640,6488,13830,6574,13740c6660,13650,6000,13500,5713,13920c5426,14340,4823,15780,4851,16260c4880,16740,5655,16920,5885,16800c6115,16680,6459,15660,6229,15540c6000,15420,4708,15840,4507,16080c4306,16320,4851,16950,5024,16980c5196,17010,5770,16320,5540,16260c5311,16200,4134,16500,3646,16620c3158,16740,2899,16980,2612,16980c2325,16980,1923,16740,1923,16620c1923,16500,2698,16380,2612,16260c2526,16140,1665,15810,1407,15900c1148,15990,976,16770,1062,16800c1148,16830,1866,16290,1923,16080c1981,15870,1608,15630,1407,15540c1206,15450,660,15420,718,15540c775,15660,1807,16049,1751,16260c1695,16471,554,16716,382,16806c210,16896,461,16981,718,16800c975,16619,1751,15690,1923,15720c2096,15750,1751,17010,1751,16980c1751,16950,1722,15720,1923,15540c2124,15360,2813,15690,2957,15900c3100,16110,2842,16800,2785,16800c2727,16800,2526,15930,2612,15900c2698,15870,3100,16620,3301,16620c3502,16620,3732,15870,3818,15900c3904,15930,3703,16860,3818,16800c3933,16740,4306,15570,4507,15540c4708,15510,4966,16680,5024,16620c5081,16560,4765,15420,4851,15180c4938,14940,5512,15390,5540,15180c5569,14970,4938,14280,5024,13920c5110,13560,5971,13590,6057,13020c6143,12450,5655,11160,5540,10500c5426,9840,5397,9480,5368,9060c5339,8640,5311,8340,5368,7980c5426,7620,5770,7110,5713,6900c5655,6690,5081,6990,5024,6720c4966,6450,5339,5760,5368,5280c5397,4800,5052,4110,5196,3840c5339,3570,6172,4170,6229,3660c6287,3150,6028,1260,5540,780c5052,300,3416,840,3301,780c3186,720,4909,360,4851,420c4794,480,3387,990,2957,1140c2526,1290,2497,1350,2268,1320c2038,1290,1837,1110,1579,960c1321,810,976,360,718,420c459,480,0,1350,29,1320c57,1290,488,330,890,240c1292,150,2325,810,2440,780c2555,750,1665,0,1579,60c1493,120,1665,1110,1923,1140c2182,1170,2785,360,3129,240c3474,120,3560,150,3990,420c4421,690,5512,1410,5713,1860c5914,2310,4651,3120,4679,3300xe" fillcolor="red" stroked="t" o:allowincell="f" style="position:absolute;margin-left:207pt;margin-top:-90pt;width:332.95pt;height:850.45pt;mso-wrap-style:none;v-text-anchor:middle">
                <v:fill o:detectmouseclick="t" type="solid" color2="aqua"/>
                <v:stroke color="black" weight="76320" dashstyle="shortdot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осиделки 16 декабря</w:t>
      </w:r>
      <w:r>
        <w:rPr>
          <w:rFonts w:cs="Arial" w:ascii="Arial" w:hAnsi="Arial"/>
          <w:color w:val="000000"/>
          <w:sz w:val="32"/>
          <w:szCs w:val="32"/>
        </w:rPr>
        <w:t xml:space="preserve">.  </w:t>
      </w:r>
      <w:r>
        <w:rPr>
          <w:rFonts w:cs="Arial" w:ascii="Arial" w:hAnsi="Arial"/>
          <w:b/>
          <w:color w:val="000000"/>
          <w:sz w:val="32"/>
          <w:szCs w:val="32"/>
        </w:rPr>
        <w:t>О словотворчестве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Язык  подобен реке. Он и стабилен, и переменчив. Когда  учился в восьмом классе, я взял в городской библиотеке «Слово о полку Игореве». И ничего понять не мог, потому что мне вручили оригинал. За 800 лет язык изменился до практической неузнаваемости. Шекспир известен и популярен во всём мире существенно больше, чем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в англоязычных странах. Дело в том, что иностранцы читают его тексты в переводе на их современный язык,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а англичанам приходится мучиться, читая архаичные староанглийские  тексты.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ВС легко и свободно употребляет в своей и устной, и письменной речи слова, которых нет ни в одном словаре. Чаще всего эти слова я тут же на ходу придумываю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Кому нравится, кому – нет. Я не пытаюсь угодить всем.  Уместность неологизма можно оценивать только в контексте. Такая работёнка заняла бы у нас непомерное время. Это  отставим. Но мы  можем оценить уровень понятности  вырванного из контекста неологизма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На  посиделках клуба 16 декабря  я зачитываю выборку своих неологизмов, даю  5 секунд на обдумывание каждого, после чего сообщаю, какой смысл я вкладываю в этот неологизм. Предлагаю тем участникам, которые учились в русскоязычной школе  и свободно владеют русским языком,  в своих записях  оценить, насколько их предположения о смысле совпали с моими объяснениями. 5+  будет означать   абсолютно полное совпадение трактовок вашей и моей. Просто 5   – отличное совпадение.  5-  – почти отличное совпадение, 4+  – совпадение  весьма хорошее,  4 -  совпадение хорошее,  4-  совпадение умеренное,  3+ – совпадение слабоватое.  3   – совпадение смыслов весьма слабенькое.  3-  – крайне слабое совпадение.  2+  – ну уж какое тут совпадение?.  2   – полное расхождение.. 2-  – ничего общего не усматривается. Вы вольны по каждому слову  давать ваши комментарии и устно, и письменно. </w:t>
      </w:r>
    </w:p>
    <w:p>
      <w:pPr>
        <w:pStyle w:val="Normal"/>
        <w:jc w:val="center"/>
        <w:rPr/>
      </w:pPr>
      <w:r>
        <w:rPr/>
        <w:t>В этой книге я даю только фрагмент этой нашей коллективной экспертизы  моего словотворчеств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319"/>
        <w:gridCol w:w="1448"/>
        <w:gridCol w:w="3684"/>
      </w:tblGrid>
      <w:tr>
        <w:trPr>
          <w:trHeight w:val="7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-825500</wp:posOffset>
                      </wp:positionV>
                      <wp:extent cx="4000500" cy="10687050"/>
                      <wp:effectExtent l="38735" t="1905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1068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16830">
                                    <a:moveTo>
                                      <a:pt x="540" y="30"/>
                                    </a:moveTo>
                                    <a:cubicBezTo>
                                      <a:pt x="405" y="465"/>
                                      <a:pt x="270" y="900"/>
                                      <a:pt x="1080" y="930"/>
                                    </a:cubicBezTo>
                                    <a:cubicBezTo>
                                      <a:pt x="1890" y="960"/>
                                      <a:pt x="4575" y="305"/>
                                      <a:pt x="5400" y="210"/>
                                    </a:cubicBezTo>
                                    <a:cubicBezTo>
                                      <a:pt x="6225" y="115"/>
                                      <a:pt x="5970" y="322"/>
                                      <a:pt x="6032" y="362"/>
                                    </a:cubicBezTo>
                                    <a:cubicBezTo>
                                      <a:pt x="6094" y="402"/>
                                      <a:pt x="5907" y="387"/>
                                      <a:pt x="5772" y="452"/>
                                    </a:cubicBezTo>
                                    <a:cubicBezTo>
                                      <a:pt x="5637" y="517"/>
                                      <a:pt x="5792" y="790"/>
                                      <a:pt x="5220" y="750"/>
                                    </a:cubicBezTo>
                                    <a:cubicBezTo>
                                      <a:pt x="4648" y="710"/>
                                      <a:pt x="3150" y="90"/>
                                      <a:pt x="2340" y="210"/>
                                    </a:cubicBezTo>
                                    <a:cubicBezTo>
                                      <a:pt x="1530" y="330"/>
                                      <a:pt x="600" y="0"/>
                                      <a:pt x="360" y="1470"/>
                                    </a:cubicBezTo>
                                    <a:cubicBezTo>
                                      <a:pt x="120" y="2940"/>
                                      <a:pt x="960" y="7890"/>
                                      <a:pt x="900" y="9030"/>
                                    </a:cubicBezTo>
                                    <a:cubicBezTo>
                                      <a:pt x="840" y="10170"/>
                                      <a:pt x="0" y="8760"/>
                                      <a:pt x="0" y="8310"/>
                                    </a:cubicBezTo>
                                    <a:cubicBezTo>
                                      <a:pt x="0" y="7860"/>
                                      <a:pt x="840" y="5340"/>
                                      <a:pt x="900" y="6330"/>
                                    </a:cubicBezTo>
                                    <a:cubicBezTo>
                                      <a:pt x="960" y="7320"/>
                                      <a:pt x="390" y="13080"/>
                                      <a:pt x="360" y="14250"/>
                                    </a:cubicBezTo>
                                    <a:cubicBezTo>
                                      <a:pt x="330" y="15420"/>
                                      <a:pt x="750" y="13560"/>
                                      <a:pt x="720" y="13350"/>
                                    </a:cubicBezTo>
                                    <a:cubicBezTo>
                                      <a:pt x="690" y="13140"/>
                                      <a:pt x="180" y="12480"/>
                                      <a:pt x="180" y="12990"/>
                                    </a:cubicBezTo>
                                    <a:cubicBezTo>
                                      <a:pt x="180" y="13500"/>
                                      <a:pt x="450" y="15990"/>
                                      <a:pt x="720" y="16410"/>
                                    </a:cubicBezTo>
                                    <a:cubicBezTo>
                                      <a:pt x="990" y="16830"/>
                                      <a:pt x="1440" y="15600"/>
                                      <a:pt x="1800" y="15510"/>
                                    </a:cubicBezTo>
                                    <a:cubicBezTo>
                                      <a:pt x="2160" y="15420"/>
                                      <a:pt x="2190" y="15900"/>
                                      <a:pt x="2880" y="15870"/>
                                    </a:cubicBezTo>
                                    <a:cubicBezTo>
                                      <a:pt x="3570" y="15840"/>
                                      <a:pt x="5580" y="15240"/>
                                      <a:pt x="5940" y="15330"/>
                                    </a:cubicBezTo>
                                    <a:cubicBezTo>
                                      <a:pt x="6300" y="15420"/>
                                      <a:pt x="5430" y="16260"/>
                                      <a:pt x="5040" y="16410"/>
                                    </a:cubicBezTo>
                                    <a:cubicBezTo>
                                      <a:pt x="4650" y="16560"/>
                                      <a:pt x="4050" y="16410"/>
                                      <a:pt x="3600" y="16230"/>
                                    </a:cubicBezTo>
                                    <a:cubicBezTo>
                                      <a:pt x="3150" y="16050"/>
                                      <a:pt x="2670" y="15390"/>
                                      <a:pt x="2340" y="15330"/>
                                    </a:cubicBezTo>
                                    <a:cubicBezTo>
                                      <a:pt x="2010" y="15270"/>
                                      <a:pt x="1890" y="15870"/>
                                      <a:pt x="1620" y="15870"/>
                                    </a:cubicBezTo>
                                    <a:cubicBezTo>
                                      <a:pt x="1350" y="15870"/>
                                      <a:pt x="840" y="15810"/>
                                      <a:pt x="720" y="15330"/>
                                    </a:cubicBezTo>
                                    <a:cubicBezTo>
                                      <a:pt x="600" y="14850"/>
                                      <a:pt x="960" y="13830"/>
                                      <a:pt x="900" y="12990"/>
                                    </a:cubicBezTo>
                                    <a:cubicBezTo>
                                      <a:pt x="840" y="12150"/>
                                      <a:pt x="390" y="10890"/>
                                      <a:pt x="360" y="10290"/>
                                    </a:cubicBezTo>
                                    <a:cubicBezTo>
                                      <a:pt x="330" y="9690"/>
                                      <a:pt x="660" y="10350"/>
                                      <a:pt x="720" y="9390"/>
                                    </a:cubicBezTo>
                                    <a:cubicBezTo>
                                      <a:pt x="780" y="8430"/>
                                      <a:pt x="780" y="5340"/>
                                      <a:pt x="720" y="4530"/>
                                    </a:cubicBezTo>
                                    <a:cubicBezTo>
                                      <a:pt x="660" y="3720"/>
                                      <a:pt x="330" y="4860"/>
                                      <a:pt x="360" y="4530"/>
                                    </a:cubicBezTo>
                                    <a:cubicBezTo>
                                      <a:pt x="390" y="4200"/>
                                      <a:pt x="840" y="3180"/>
                                      <a:pt x="900" y="2550"/>
                                    </a:cubicBezTo>
                                    <a:cubicBezTo>
                                      <a:pt x="960" y="1920"/>
                                      <a:pt x="480" y="1110"/>
                                      <a:pt x="720" y="750"/>
                                    </a:cubicBezTo>
                                    <a:cubicBezTo>
                                      <a:pt x="960" y="390"/>
                                      <a:pt x="2160" y="450"/>
                                      <a:pt x="2340" y="390"/>
                                    </a:cubicBezTo>
                                    <a:cubicBezTo>
                                      <a:pt x="2520" y="330"/>
                                      <a:pt x="2160" y="360"/>
                                      <a:pt x="1800" y="3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76320">
                                <a:solidFill>
                                  <a:srgbClr val="33cc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0,16830" path="m540,30c405,465,270,900,1080,930c1890,960,4575,305,5400,210c6225,115,5970,322,6032,362c6094,402,5907,387,5772,452c5637,517,5792,790,5220,750c4648,710,3150,90,2340,210c1530,330,600,0,360,1470c120,2940,960,7890,900,9030c840,10170,0,8760,0,8310c0,7860,840,5340,900,6330c960,7320,390,13080,360,14250c330,15420,750,13560,720,13350c690,13140,180,12480,180,12990c180,13500,450,15990,720,16410c990,16830,1440,15600,1800,15510c2160,15420,2190,15900,2880,15870c3570,15840,5580,15240,5940,15330c6300,15420,5430,16260,5040,16410c4650,16560,4050,16410,3600,16230c3150,16050,2670,15390,2340,15330c2010,15270,1890,15870,1620,15870c1350,15870,840,15810,720,15330c600,14850,960,13830,900,12990c840,12150,390,10890,360,10290c330,9690,660,10350,720,9390c780,8430,780,5340,720,4530c660,3720,330,4860,360,4530c390,4200,840,3180,900,2550c960,1920,480,1110,720,750c960,390,2160,450,2340,390c2520,330,2160,360,1800,390e" fillcolor="#339966" stroked="t" o:allowincell="t" style="position:absolute;margin-left:-72pt;margin-top:-65pt;width:314.95pt;height:841.45pt;mso-wrap-style:none;v-text-anchor:middle">
                      <v:fill o:detectmouseclick="t" type="solid" color2="#cc6699"/>
                      <v:stroke color="#33cccc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w w:val="96"/>
                <w:sz w:val="32"/>
                <w:szCs w:val="32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тр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Сло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806450</wp:posOffset>
                      </wp:positionV>
                      <wp:extent cx="3993515" cy="10687050"/>
                      <wp:effectExtent l="0" t="1905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3480" cy="1068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0" h="16830">
                                    <a:moveTo>
                                      <a:pt x="540" y="30"/>
                                    </a:moveTo>
                                    <a:cubicBezTo>
                                      <a:pt x="405" y="465"/>
                                      <a:pt x="270" y="900"/>
                                      <a:pt x="1080" y="930"/>
                                    </a:cubicBezTo>
                                    <a:cubicBezTo>
                                      <a:pt x="1890" y="960"/>
                                      <a:pt x="4710" y="240"/>
                                      <a:pt x="5400" y="210"/>
                                    </a:cubicBezTo>
                                    <a:cubicBezTo>
                                      <a:pt x="6090" y="180"/>
                                      <a:pt x="5730" y="750"/>
                                      <a:pt x="5220" y="750"/>
                                    </a:cubicBezTo>
                                    <a:cubicBezTo>
                                      <a:pt x="4710" y="750"/>
                                      <a:pt x="3150" y="90"/>
                                      <a:pt x="2340" y="210"/>
                                    </a:cubicBezTo>
                                    <a:cubicBezTo>
                                      <a:pt x="1530" y="330"/>
                                      <a:pt x="600" y="0"/>
                                      <a:pt x="360" y="1470"/>
                                    </a:cubicBezTo>
                                    <a:cubicBezTo>
                                      <a:pt x="120" y="2940"/>
                                      <a:pt x="960" y="7890"/>
                                      <a:pt x="900" y="9030"/>
                                    </a:cubicBezTo>
                                    <a:cubicBezTo>
                                      <a:pt x="840" y="10170"/>
                                      <a:pt x="0" y="8760"/>
                                      <a:pt x="0" y="8310"/>
                                    </a:cubicBezTo>
                                    <a:cubicBezTo>
                                      <a:pt x="0" y="7860"/>
                                      <a:pt x="840" y="5340"/>
                                      <a:pt x="900" y="6330"/>
                                    </a:cubicBezTo>
                                    <a:cubicBezTo>
                                      <a:pt x="960" y="7320"/>
                                      <a:pt x="390" y="13080"/>
                                      <a:pt x="360" y="14250"/>
                                    </a:cubicBezTo>
                                    <a:cubicBezTo>
                                      <a:pt x="330" y="15420"/>
                                      <a:pt x="750" y="13560"/>
                                      <a:pt x="720" y="13350"/>
                                    </a:cubicBezTo>
                                    <a:cubicBezTo>
                                      <a:pt x="690" y="13140"/>
                                      <a:pt x="180" y="12480"/>
                                      <a:pt x="180" y="12990"/>
                                    </a:cubicBezTo>
                                    <a:cubicBezTo>
                                      <a:pt x="180" y="13500"/>
                                      <a:pt x="450" y="15990"/>
                                      <a:pt x="720" y="16410"/>
                                    </a:cubicBezTo>
                                    <a:cubicBezTo>
                                      <a:pt x="990" y="16830"/>
                                      <a:pt x="1440" y="15600"/>
                                      <a:pt x="1800" y="15510"/>
                                    </a:cubicBezTo>
                                    <a:cubicBezTo>
                                      <a:pt x="2160" y="15420"/>
                                      <a:pt x="2190" y="15900"/>
                                      <a:pt x="2880" y="15870"/>
                                    </a:cubicBezTo>
                                    <a:cubicBezTo>
                                      <a:pt x="3570" y="15840"/>
                                      <a:pt x="5580" y="15240"/>
                                      <a:pt x="5940" y="15330"/>
                                    </a:cubicBezTo>
                                    <a:cubicBezTo>
                                      <a:pt x="6300" y="15420"/>
                                      <a:pt x="5430" y="16260"/>
                                      <a:pt x="5040" y="16410"/>
                                    </a:cubicBezTo>
                                    <a:cubicBezTo>
                                      <a:pt x="4650" y="16560"/>
                                      <a:pt x="4050" y="16410"/>
                                      <a:pt x="3600" y="16230"/>
                                    </a:cubicBezTo>
                                    <a:cubicBezTo>
                                      <a:pt x="3150" y="16050"/>
                                      <a:pt x="2670" y="15390"/>
                                      <a:pt x="2340" y="15330"/>
                                    </a:cubicBezTo>
                                    <a:cubicBezTo>
                                      <a:pt x="2010" y="15270"/>
                                      <a:pt x="1890" y="15870"/>
                                      <a:pt x="1620" y="15870"/>
                                    </a:cubicBezTo>
                                    <a:cubicBezTo>
                                      <a:pt x="1350" y="15870"/>
                                      <a:pt x="840" y="15810"/>
                                      <a:pt x="720" y="15330"/>
                                    </a:cubicBezTo>
                                    <a:cubicBezTo>
                                      <a:pt x="600" y="14850"/>
                                      <a:pt x="960" y="13830"/>
                                      <a:pt x="900" y="12990"/>
                                    </a:cubicBezTo>
                                    <a:cubicBezTo>
                                      <a:pt x="840" y="12150"/>
                                      <a:pt x="390" y="10890"/>
                                      <a:pt x="360" y="10290"/>
                                    </a:cubicBezTo>
                                    <a:cubicBezTo>
                                      <a:pt x="330" y="9690"/>
                                      <a:pt x="660" y="10350"/>
                                      <a:pt x="720" y="9390"/>
                                    </a:cubicBezTo>
                                    <a:cubicBezTo>
                                      <a:pt x="780" y="8430"/>
                                      <a:pt x="780" y="5340"/>
                                      <a:pt x="720" y="4530"/>
                                    </a:cubicBezTo>
                                    <a:cubicBezTo>
                                      <a:pt x="660" y="3720"/>
                                      <a:pt x="330" y="4860"/>
                                      <a:pt x="360" y="4530"/>
                                    </a:cubicBezTo>
                                    <a:cubicBezTo>
                                      <a:pt x="390" y="4200"/>
                                      <a:pt x="840" y="3180"/>
                                      <a:pt x="900" y="2550"/>
                                    </a:cubicBezTo>
                                    <a:cubicBezTo>
                                      <a:pt x="960" y="1920"/>
                                      <a:pt x="480" y="1110"/>
                                      <a:pt x="720" y="750"/>
                                    </a:cubicBezTo>
                                    <a:cubicBezTo>
                                      <a:pt x="960" y="390"/>
                                      <a:pt x="2160" y="450"/>
                                      <a:pt x="2340" y="390"/>
                                    </a:cubicBezTo>
                                    <a:cubicBezTo>
                                      <a:pt x="2520" y="330"/>
                                      <a:pt x="2160" y="360"/>
                                      <a:pt x="1800" y="3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76320">
                                <a:solidFill>
                                  <a:srgbClr val="33cc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00,16830" path="m540,30c405,465,270,900,1080,930c1890,960,4710,240,5400,210c6090,180,5730,750,5220,750c4710,750,3150,90,2340,210c1530,330,600,0,360,1470c120,2940,960,7890,900,9030c840,10170,0,8760,0,8310c0,7860,840,5340,900,6330c960,7320,390,13080,360,14250c330,15420,750,13560,720,13350c690,13140,180,12480,180,12990c180,13500,450,15990,720,16410c990,16830,1440,15600,1800,15510c2160,15420,2190,15900,2880,15870c3570,15840,5580,15240,5940,15330c6300,15420,5430,16260,5040,16410c4650,16560,4050,16410,3600,16230c3150,16050,2670,15390,2340,15330c2010,15270,1890,15870,1620,15870c1350,15870,840,15810,720,15330c600,14850,960,13830,900,12990c840,12150,390,10890,360,10290c330,9690,660,10350,720,9390c780,8430,780,5340,720,4530c660,3720,330,4860,360,4530c390,4200,840,3180,900,2550c960,1920,480,1110,720,750c960,390,2160,450,2340,390c2520,330,2160,360,1800,390e" fillcolor="#339966" stroked="t" o:allowincell="t" style="position:absolute;margin-left:-0.7pt;margin-top:-63.5pt;width:314.4pt;height:841.45pt;flip:x;mso-wrap-style:none;v-text-anchor:middle">
                      <v:fill o:detectmouseclick="t" type="solid" color2="#cc6699"/>
                      <v:stroke color="#33cccc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Оцен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Смысл, который вкладывает ВВ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напеч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+ 5 4 3 5 5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Тот, кто напечата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бескомпьютер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+ 5 5 4 5 5 5+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Не имеющий компьютер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олупраисторически-полунасильствен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w w:val="9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 3 3 4 3 2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Ходом истории   независимо и зависимо от воли люде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олитщепетиль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4 4 4 5 4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овышенная аккуратность политич. действи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недоперечисли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4 5 4 4 5  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еречислить, но не полностью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одковёр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4 535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Негласно, в тайне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 xml:space="preserve">15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домог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5 5 4 5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Тот, кто домогаетс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одулучш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 3 5 3 5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Немножечко улучшенны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сектантоподоб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2 5 4 35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охож на сектан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 xml:space="preserve">18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 xml:space="preserve">Провидчество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5 5 4 5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редвидени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18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родарстве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3 2 4 2 4 2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рофуканный глупым дарением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18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юриди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3 4 3 4 4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Ирония: юридический взгляд  на дел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реп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5 5 2 5 5 5+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реподаватель.. Бытовой жаргон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равдо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5 5 4 5 5 5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Смело говорящий правду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яйцеголов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 2 4 5 4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Хитроумны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выстриж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 5  4 3 2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w w:val="9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Выборочная стриж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роцесс или результат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надё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5525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То, что надёргано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-806450</wp:posOffset>
                      </wp:positionV>
                      <wp:extent cx="4838700" cy="10839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760" cy="1083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20" h="17070">
                                    <a:moveTo>
                                      <a:pt x="6030" y="1050"/>
                                    </a:moveTo>
                                    <a:cubicBezTo>
                                      <a:pt x="5100" y="825"/>
                                      <a:pt x="4170" y="600"/>
                                      <a:pt x="3870" y="510"/>
                                    </a:cubicBezTo>
                                    <a:cubicBezTo>
                                      <a:pt x="3570" y="420"/>
                                      <a:pt x="4800" y="420"/>
                                      <a:pt x="4230" y="510"/>
                                    </a:cubicBezTo>
                                    <a:cubicBezTo>
                                      <a:pt x="3660" y="600"/>
                                      <a:pt x="900" y="1050"/>
                                      <a:pt x="450" y="1050"/>
                                    </a:cubicBezTo>
                                    <a:cubicBezTo>
                                      <a:pt x="0" y="1050"/>
                                      <a:pt x="1440" y="0"/>
                                      <a:pt x="1530" y="510"/>
                                    </a:cubicBezTo>
                                    <a:cubicBezTo>
                                      <a:pt x="1620" y="1020"/>
                                      <a:pt x="990" y="3510"/>
                                      <a:pt x="990" y="4110"/>
                                    </a:cubicBezTo>
                                    <a:cubicBezTo>
                                      <a:pt x="990" y="4710"/>
                                      <a:pt x="1530" y="4290"/>
                                      <a:pt x="1530" y="4110"/>
                                    </a:cubicBezTo>
                                    <a:cubicBezTo>
                                      <a:pt x="1530" y="3930"/>
                                      <a:pt x="960" y="2070"/>
                                      <a:pt x="990" y="3030"/>
                                    </a:cubicBezTo>
                                    <a:cubicBezTo>
                                      <a:pt x="1020" y="3990"/>
                                      <a:pt x="1680" y="8790"/>
                                      <a:pt x="1710" y="9870"/>
                                    </a:cubicBezTo>
                                    <a:cubicBezTo>
                                      <a:pt x="1740" y="10950"/>
                                      <a:pt x="1290" y="9750"/>
                                      <a:pt x="1170" y="9510"/>
                                    </a:cubicBezTo>
                                    <a:cubicBezTo>
                                      <a:pt x="1050" y="9270"/>
                                      <a:pt x="900" y="7380"/>
                                      <a:pt x="990" y="8430"/>
                                    </a:cubicBezTo>
                                    <a:cubicBezTo>
                                      <a:pt x="1080" y="9480"/>
                                      <a:pt x="1650" y="14550"/>
                                      <a:pt x="1710" y="15810"/>
                                    </a:cubicBezTo>
                                    <a:cubicBezTo>
                                      <a:pt x="1770" y="17070"/>
                                      <a:pt x="1470" y="16140"/>
                                      <a:pt x="1350" y="15990"/>
                                    </a:cubicBezTo>
                                    <a:cubicBezTo>
                                      <a:pt x="1230" y="15840"/>
                                      <a:pt x="750" y="14910"/>
                                      <a:pt x="990" y="14910"/>
                                    </a:cubicBezTo>
                                    <a:cubicBezTo>
                                      <a:pt x="1230" y="14910"/>
                                      <a:pt x="2310" y="15780"/>
                                      <a:pt x="2790" y="15990"/>
                                    </a:cubicBezTo>
                                    <a:cubicBezTo>
                                      <a:pt x="3270" y="16200"/>
                                      <a:pt x="3120" y="16260"/>
                                      <a:pt x="3870" y="16170"/>
                                    </a:cubicBezTo>
                                    <a:cubicBezTo>
                                      <a:pt x="4620" y="16080"/>
                                      <a:pt x="6960" y="15570"/>
                                      <a:pt x="7290" y="15450"/>
                                    </a:cubicBezTo>
                                    <a:cubicBezTo>
                                      <a:pt x="7620" y="15330"/>
                                      <a:pt x="6033" y="15269"/>
                                      <a:pt x="5850" y="15450"/>
                                    </a:cubicBezTo>
                                    <a:cubicBezTo>
                                      <a:pt x="5667" y="15631"/>
                                      <a:pt x="6249" y="16387"/>
                                      <a:pt x="6189" y="16537"/>
                                    </a:cubicBezTo>
                                    <a:cubicBezTo>
                                      <a:pt x="6129" y="16687"/>
                                      <a:pt x="5996" y="16471"/>
                                      <a:pt x="5490" y="16350"/>
                                    </a:cubicBezTo>
                                    <a:cubicBezTo>
                                      <a:pt x="4984" y="16229"/>
                                      <a:pt x="3750" y="15840"/>
                                      <a:pt x="3150" y="15810"/>
                                    </a:cubicBezTo>
                                    <a:cubicBezTo>
                                      <a:pt x="2550" y="15780"/>
                                      <a:pt x="2190" y="16290"/>
                                      <a:pt x="1890" y="16170"/>
                                    </a:cubicBezTo>
                                    <a:cubicBezTo>
                                      <a:pt x="1590" y="16050"/>
                                      <a:pt x="1470" y="15630"/>
                                      <a:pt x="1350" y="15090"/>
                                    </a:cubicBezTo>
                                    <a:cubicBezTo>
                                      <a:pt x="1230" y="14550"/>
                                      <a:pt x="1080" y="13290"/>
                                      <a:pt x="1170" y="12930"/>
                                    </a:cubicBezTo>
                                    <a:cubicBezTo>
                                      <a:pt x="1260" y="12570"/>
                                      <a:pt x="1830" y="13230"/>
                                      <a:pt x="1890" y="12930"/>
                                    </a:cubicBezTo>
                                    <a:cubicBezTo>
                                      <a:pt x="1950" y="12630"/>
                                      <a:pt x="1680" y="11430"/>
                                      <a:pt x="1530" y="11130"/>
                                    </a:cubicBezTo>
                                    <a:cubicBezTo>
                                      <a:pt x="1380" y="10830"/>
                                      <a:pt x="960" y="11910"/>
                                      <a:pt x="990" y="11130"/>
                                    </a:cubicBezTo>
                                    <a:cubicBezTo>
                                      <a:pt x="1020" y="10350"/>
                                      <a:pt x="1680" y="7230"/>
                                      <a:pt x="1710" y="6450"/>
                                    </a:cubicBezTo>
                                    <a:cubicBezTo>
                                      <a:pt x="1740" y="5670"/>
                                      <a:pt x="1230" y="6630"/>
                                      <a:pt x="1170" y="6450"/>
                                    </a:cubicBezTo>
                                    <a:cubicBezTo>
                                      <a:pt x="1110" y="6270"/>
                                      <a:pt x="1350" y="6210"/>
                                      <a:pt x="1350" y="5370"/>
                                    </a:cubicBezTo>
                                    <a:cubicBezTo>
                                      <a:pt x="1350" y="4530"/>
                                      <a:pt x="1050" y="2250"/>
                                      <a:pt x="1170" y="1410"/>
                                    </a:cubicBezTo>
                                    <a:cubicBezTo>
                                      <a:pt x="1290" y="570"/>
                                      <a:pt x="1650" y="450"/>
                                      <a:pt x="2070" y="330"/>
                                    </a:cubicBezTo>
                                    <a:cubicBezTo>
                                      <a:pt x="2490" y="210"/>
                                      <a:pt x="2910" y="660"/>
                                      <a:pt x="3690" y="690"/>
                                    </a:cubicBezTo>
                                    <a:cubicBezTo>
                                      <a:pt x="4470" y="720"/>
                                      <a:pt x="6510" y="420"/>
                                      <a:pt x="6750" y="510"/>
                                    </a:cubicBezTo>
                                    <a:cubicBezTo>
                                      <a:pt x="6990" y="600"/>
                                      <a:pt x="5340" y="1200"/>
                                      <a:pt x="5130" y="1230"/>
                                    </a:cubicBezTo>
                                    <a:cubicBezTo>
                                      <a:pt x="4920" y="1260"/>
                                      <a:pt x="5205" y="975"/>
                                      <a:pt x="5490" y="6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7632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20,17070" path="m6030,1050c5100,825,4170,600,3870,510c3570,420,4800,420,4230,510c3660,600,900,1050,450,1050c0,1050,1440,0,1530,510c1620,1020,990,3510,990,4110c990,4710,1530,4290,1530,4110c1530,3930,960,2070,990,3030c1020,3990,1680,8790,1710,9870c1740,10950,1290,9750,1170,9510c1050,9270,900,7380,990,8430c1080,9480,1650,14550,1710,15810c1770,17070,1470,16140,1350,15990c1230,15840,750,14910,990,14910c1230,14910,2310,15780,2790,15990c3270,16200,3120,16260,3870,16170c4620,16080,6960,15570,7290,15450c7620,15330,6033,15269,5850,15450c5667,15631,6249,16387,6189,16537c6129,16687,5996,16471,5490,16350c4984,16229,3750,15840,3150,15810c2550,15780,2190,16290,1890,16170c1590,16050,1470,15630,1350,15090c1230,14550,1080,13290,1170,12930c1260,12570,1830,13230,1890,12930c1950,12630,1680,11430,1530,11130c1380,10830,960,11910,990,11130c1020,10350,1680,7230,1710,6450c1740,5670,1230,6630,1170,6450c1110,6270,1350,6210,1350,5370c1350,4530,1050,2250,1170,1410c1290,570,1650,450,2070,330c2490,210,2910,660,3690,690c4470,720,6510,420,6750,510c6990,600,5340,1200,5130,1230c4920,1260,5205,975,5490,690e" fillcolor="#ff6600" stroked="t" o:allowincell="t" style="position:absolute;margin-left:-108pt;margin-top:-63.5pt;width:380.95pt;height:853.45pt;mso-wrap-style:none;v-text-anchor:middle">
                      <v:fill o:detectmouseclick="t" type="solid" color2="#0099ff"/>
                      <v:stroke color="#ff9900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30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уневоли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7780" distR="0" simplePos="0" locked="0" layoutInCell="1" allowOverlap="1" relativeHeight="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806450</wp:posOffset>
                      </wp:positionV>
                      <wp:extent cx="4403725" cy="10839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3880" cy="1083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35" h="17070">
                                    <a:moveTo>
                                      <a:pt x="952" y="1050"/>
                                    </a:moveTo>
                                    <a:cubicBezTo>
                                      <a:pt x="1875" y="825"/>
                                      <a:pt x="2798" y="600"/>
                                      <a:pt x="3095" y="510"/>
                                    </a:cubicBezTo>
                                    <a:cubicBezTo>
                                      <a:pt x="3393" y="420"/>
                                      <a:pt x="2173" y="420"/>
                                      <a:pt x="2738" y="510"/>
                                    </a:cubicBezTo>
                                    <a:cubicBezTo>
                                      <a:pt x="3304" y="600"/>
                                      <a:pt x="6042" y="1050"/>
                                      <a:pt x="6489" y="1050"/>
                                    </a:cubicBezTo>
                                    <a:cubicBezTo>
                                      <a:pt x="6935" y="1050"/>
                                      <a:pt x="5506" y="0"/>
                                      <a:pt x="5417" y="510"/>
                                    </a:cubicBezTo>
                                    <a:cubicBezTo>
                                      <a:pt x="5328" y="1020"/>
                                      <a:pt x="5953" y="3510"/>
                                      <a:pt x="5953" y="4110"/>
                                    </a:cubicBezTo>
                                    <a:cubicBezTo>
                                      <a:pt x="5953" y="4710"/>
                                      <a:pt x="5417" y="4290"/>
                                      <a:pt x="5417" y="4110"/>
                                    </a:cubicBezTo>
                                    <a:cubicBezTo>
                                      <a:pt x="5417" y="3930"/>
                                      <a:pt x="5983" y="2070"/>
                                      <a:pt x="5953" y="3030"/>
                                    </a:cubicBezTo>
                                    <a:cubicBezTo>
                                      <a:pt x="5923" y="3990"/>
                                      <a:pt x="5268" y="8790"/>
                                      <a:pt x="5238" y="9870"/>
                                    </a:cubicBezTo>
                                    <a:cubicBezTo>
                                      <a:pt x="5209" y="10950"/>
                                      <a:pt x="5655" y="9750"/>
                                      <a:pt x="5774" y="9510"/>
                                    </a:cubicBezTo>
                                    <a:cubicBezTo>
                                      <a:pt x="5893" y="9270"/>
                                      <a:pt x="6042" y="7380"/>
                                      <a:pt x="5953" y="8430"/>
                                    </a:cubicBezTo>
                                    <a:cubicBezTo>
                                      <a:pt x="5864" y="9480"/>
                                      <a:pt x="5298" y="14550"/>
                                      <a:pt x="5238" y="15810"/>
                                    </a:cubicBezTo>
                                    <a:cubicBezTo>
                                      <a:pt x="5179" y="17070"/>
                                      <a:pt x="5477" y="16140"/>
                                      <a:pt x="5596" y="15990"/>
                                    </a:cubicBezTo>
                                    <a:cubicBezTo>
                                      <a:pt x="5715" y="15840"/>
                                      <a:pt x="6191" y="14910"/>
                                      <a:pt x="5953" y="14910"/>
                                    </a:cubicBezTo>
                                    <a:cubicBezTo>
                                      <a:pt x="5715" y="14910"/>
                                      <a:pt x="4643" y="15780"/>
                                      <a:pt x="4167" y="15990"/>
                                    </a:cubicBezTo>
                                    <a:cubicBezTo>
                                      <a:pt x="3691" y="16200"/>
                                      <a:pt x="3667" y="16244"/>
                                      <a:pt x="3095" y="16170"/>
                                    </a:cubicBezTo>
                                    <a:cubicBezTo>
                                      <a:pt x="2523" y="16096"/>
                                      <a:pt x="1064" y="15666"/>
                                      <a:pt x="737" y="15546"/>
                                    </a:cubicBezTo>
                                    <a:cubicBezTo>
                                      <a:pt x="410" y="15426"/>
                                      <a:pt x="959" y="15302"/>
                                      <a:pt x="1131" y="15450"/>
                                    </a:cubicBezTo>
                                    <a:cubicBezTo>
                                      <a:pt x="1303" y="15598"/>
                                      <a:pt x="1708" y="16282"/>
                                      <a:pt x="1767" y="16432"/>
                                    </a:cubicBezTo>
                                    <a:cubicBezTo>
                                      <a:pt x="1826" y="16582"/>
                                      <a:pt x="1147" y="16454"/>
                                      <a:pt x="1488" y="16350"/>
                                    </a:cubicBezTo>
                                    <a:cubicBezTo>
                                      <a:pt x="1829" y="16246"/>
                                      <a:pt x="3215" y="15840"/>
                                      <a:pt x="3810" y="15810"/>
                                    </a:cubicBezTo>
                                    <a:cubicBezTo>
                                      <a:pt x="4405" y="15780"/>
                                      <a:pt x="4762" y="16290"/>
                                      <a:pt x="5060" y="16170"/>
                                    </a:cubicBezTo>
                                    <a:cubicBezTo>
                                      <a:pt x="5358" y="16050"/>
                                      <a:pt x="5477" y="15630"/>
                                      <a:pt x="5596" y="15090"/>
                                    </a:cubicBezTo>
                                    <a:cubicBezTo>
                                      <a:pt x="5715" y="14550"/>
                                      <a:pt x="5864" y="13290"/>
                                      <a:pt x="5774" y="12930"/>
                                    </a:cubicBezTo>
                                    <a:cubicBezTo>
                                      <a:pt x="5685" y="12570"/>
                                      <a:pt x="5119" y="13230"/>
                                      <a:pt x="5060" y="12930"/>
                                    </a:cubicBezTo>
                                    <a:cubicBezTo>
                                      <a:pt x="5000" y="12630"/>
                                      <a:pt x="5268" y="11430"/>
                                      <a:pt x="5417" y="11130"/>
                                    </a:cubicBezTo>
                                    <a:cubicBezTo>
                                      <a:pt x="5566" y="10830"/>
                                      <a:pt x="5983" y="11910"/>
                                      <a:pt x="5953" y="11130"/>
                                    </a:cubicBezTo>
                                    <a:cubicBezTo>
                                      <a:pt x="5923" y="10350"/>
                                      <a:pt x="5268" y="7230"/>
                                      <a:pt x="5238" y="6450"/>
                                    </a:cubicBezTo>
                                    <a:cubicBezTo>
                                      <a:pt x="5209" y="5670"/>
                                      <a:pt x="5715" y="6630"/>
                                      <a:pt x="5774" y="6450"/>
                                    </a:cubicBezTo>
                                    <a:cubicBezTo>
                                      <a:pt x="5834" y="6270"/>
                                      <a:pt x="5596" y="6210"/>
                                      <a:pt x="5596" y="5370"/>
                                    </a:cubicBezTo>
                                    <a:cubicBezTo>
                                      <a:pt x="5596" y="4530"/>
                                      <a:pt x="5893" y="2250"/>
                                      <a:pt x="5774" y="1410"/>
                                    </a:cubicBezTo>
                                    <a:cubicBezTo>
                                      <a:pt x="5655" y="570"/>
                                      <a:pt x="5298" y="450"/>
                                      <a:pt x="4881" y="330"/>
                                    </a:cubicBezTo>
                                    <a:cubicBezTo>
                                      <a:pt x="4465" y="210"/>
                                      <a:pt x="4048" y="660"/>
                                      <a:pt x="3274" y="690"/>
                                    </a:cubicBezTo>
                                    <a:cubicBezTo>
                                      <a:pt x="2500" y="720"/>
                                      <a:pt x="476" y="420"/>
                                      <a:pt x="238" y="510"/>
                                    </a:cubicBezTo>
                                    <a:cubicBezTo>
                                      <a:pt x="0" y="600"/>
                                      <a:pt x="1637" y="1200"/>
                                      <a:pt x="1845" y="1230"/>
                                    </a:cubicBezTo>
                                    <a:cubicBezTo>
                                      <a:pt x="2054" y="1260"/>
                                      <a:pt x="1771" y="975"/>
                                      <a:pt x="1488" y="69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76320">
                                <a:solidFill>
                                  <a:srgbClr val="ff99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35,17070" path="m952,1050c1875,825,2798,600,3095,510c3393,420,2173,420,2738,510c3304,600,6042,1050,6489,1050c6935,1050,5506,0,5417,510c5328,1020,5953,3510,5953,4110c5953,4710,5417,4290,5417,4110c5417,3930,5983,2070,5953,3030c5923,3990,5268,8790,5238,9870c5209,10950,5655,9750,5774,9510c5893,9270,6042,7380,5953,8430c5864,9480,5298,14550,5238,15810c5179,17070,5477,16140,5596,15990c5715,15840,6191,14910,5953,14910c5715,14910,4643,15780,4167,15990c3691,16200,3667,16244,3095,16170c2523,16096,1064,15666,737,15546c410,15426,959,15302,1131,15450c1303,15598,1708,16282,1767,16432c1826,16582,1147,16454,1488,16350c1829,16246,3215,15840,3810,15810c4405,15780,4762,16290,5060,16170c5358,16050,5477,15630,5596,15090c5715,14550,5864,13290,5774,12930c5685,12570,5119,13230,5060,12930c5000,12630,5268,11430,5417,11130c5566,10830,5983,11910,5953,11130c5923,10350,5268,7230,5238,6450c5209,5670,5715,6630,5774,6450c5834,6270,5596,6210,5596,5370c5596,4530,5893,2250,5774,1410c5655,570,5298,450,4881,330c4465,210,4048,660,3274,690c2500,720,476,420,238,510c0,600,1637,1200,1845,1230c2054,1260,1771,975,1488,690e" fillcolor="#ff6600" stroked="t" o:allowincell="t" style="position:absolute;margin-left:3.55pt;margin-top:-63.5pt;width:346.7pt;height:853.45pt;mso-wrap-style:none;v-text-anchor:middle">
                      <v:fill o:detectmouseclick="t" type="solid" color2="#0099ff"/>
                      <v:stroke color="#ff9900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2 5 2 5 3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заставить против жел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вылысыпыдыс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2 3  2  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 xml:space="preserve">Велосипедисты.  (пародия)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31Б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ереписан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2 3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 3 4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Тот, с кем переписываются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3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издёвоч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3 4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2 5 5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склонность к издевательств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36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внутризлоб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5 4 2 5 5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 xml:space="preserve">Озлобление, накапливаемо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в себ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3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кошмар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4535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Жуткие событ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выпроситель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5 5 3 5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выпрашива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зим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2 2 2 5 2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 xml:space="preserve">Краткая форм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от «зимняя»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6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константинн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2 3 3 5 2 2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Внимая картинам Константина Васильев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6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жлоб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5535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Крайне скупо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6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одзуж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2 4 . 5 2 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Умышленное создание  какой-то неприятности</w:t>
            </w:r>
          </w:p>
        </w:tc>
      </w:tr>
      <w:tr>
        <w:trPr>
          <w:trHeight w:val="2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елеи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5445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риукрашивать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36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и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2 3 ? 5 3 2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В процессе напис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(шутливо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38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низз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4 5 3 5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Недопустим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(Пародия, издёвк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глубомудре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2 4 5 5 3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Слишком замудренный человек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2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рассуждиз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4 4 3 5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Иронически о рассуждениях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7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раскрасавлива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3 5 2 5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Делать красивы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(осуждающе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7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запрофессионали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зирова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 3 5 3 4 5 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 xml:space="preserve">Ироничес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о злоупотреблении профессиональными термина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49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поэтофи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5445 5 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0"/>
                <w:sz w:val="32"/>
                <w:szCs w:val="32"/>
              </w:rPr>
              <w:t>Тот, кто любит  поэтов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mc:AlternateContent>
          <mc:Choice Requires="wps">
            <w:drawing>
              <wp:anchor behindDoc="0" distT="0" distB="0" distL="68580" distR="0" simplePos="0" locked="0" layoutInCell="0" allowOverlap="1" relativeHeight="17">
                <wp:simplePos x="0" y="0"/>
                <wp:positionH relativeFrom="column">
                  <wp:posOffset>-857250</wp:posOffset>
                </wp:positionH>
                <wp:positionV relativeFrom="paragraph">
                  <wp:posOffset>-971550</wp:posOffset>
                </wp:positionV>
                <wp:extent cx="5029200" cy="10725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72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16890">
                              <a:moveTo>
                                <a:pt x="4410" y="1170"/>
                              </a:moveTo>
                              <a:cubicBezTo>
                                <a:pt x="4620" y="675"/>
                                <a:pt x="4830" y="180"/>
                                <a:pt x="5310" y="90"/>
                              </a:cubicBezTo>
                              <a:cubicBezTo>
                                <a:pt x="5790" y="0"/>
                                <a:pt x="7920" y="570"/>
                                <a:pt x="7290" y="630"/>
                              </a:cubicBezTo>
                              <a:cubicBezTo>
                                <a:pt x="6660" y="690"/>
                                <a:pt x="2610" y="270"/>
                                <a:pt x="1530" y="450"/>
                              </a:cubicBezTo>
                              <a:cubicBezTo>
                                <a:pt x="450" y="630"/>
                                <a:pt x="930" y="1650"/>
                                <a:pt x="810" y="1710"/>
                              </a:cubicBezTo>
                              <a:cubicBezTo>
                                <a:pt x="690" y="1770"/>
                                <a:pt x="720" y="870"/>
                                <a:pt x="810" y="810"/>
                              </a:cubicBezTo>
                              <a:cubicBezTo>
                                <a:pt x="900" y="750"/>
                                <a:pt x="1470" y="60"/>
                                <a:pt x="1350" y="1350"/>
                              </a:cubicBezTo>
                              <a:cubicBezTo>
                                <a:pt x="1230" y="2640"/>
                                <a:pt x="180" y="7470"/>
                                <a:pt x="90" y="8550"/>
                              </a:cubicBezTo>
                              <a:cubicBezTo>
                                <a:pt x="0" y="9630"/>
                                <a:pt x="810" y="8520"/>
                                <a:pt x="810" y="7830"/>
                              </a:cubicBezTo>
                              <a:cubicBezTo>
                                <a:pt x="810" y="7140"/>
                                <a:pt x="90" y="3480"/>
                                <a:pt x="90" y="4410"/>
                              </a:cubicBezTo>
                              <a:cubicBezTo>
                                <a:pt x="90" y="5340"/>
                                <a:pt x="810" y="12000"/>
                                <a:pt x="810" y="13410"/>
                              </a:cubicBezTo>
                              <a:cubicBezTo>
                                <a:pt x="810" y="14820"/>
                                <a:pt x="150" y="13080"/>
                                <a:pt x="90" y="12870"/>
                              </a:cubicBezTo>
                              <a:cubicBezTo>
                                <a:pt x="30" y="12660"/>
                                <a:pt x="270" y="11580"/>
                                <a:pt x="450" y="12150"/>
                              </a:cubicBezTo>
                              <a:cubicBezTo>
                                <a:pt x="630" y="12720"/>
                                <a:pt x="1230" y="15690"/>
                                <a:pt x="1170" y="16290"/>
                              </a:cubicBezTo>
                              <a:cubicBezTo>
                                <a:pt x="1110" y="16890"/>
                                <a:pt x="60" y="15930"/>
                                <a:pt x="90" y="15750"/>
                              </a:cubicBezTo>
                              <a:cubicBezTo>
                                <a:pt x="120" y="15570"/>
                                <a:pt x="780" y="15150"/>
                                <a:pt x="1350" y="15210"/>
                              </a:cubicBezTo>
                              <a:cubicBezTo>
                                <a:pt x="1920" y="15270"/>
                                <a:pt x="2910" y="16020"/>
                                <a:pt x="3510" y="16110"/>
                              </a:cubicBezTo>
                              <a:cubicBezTo>
                                <a:pt x="4110" y="16200"/>
                                <a:pt x="4560" y="15690"/>
                                <a:pt x="4950" y="15750"/>
                              </a:cubicBezTo>
                              <a:cubicBezTo>
                                <a:pt x="5340" y="15810"/>
                                <a:pt x="6150" y="16410"/>
                                <a:pt x="5850" y="16470"/>
                              </a:cubicBezTo>
                              <a:cubicBezTo>
                                <a:pt x="5550" y="16530"/>
                                <a:pt x="3840" y="16230"/>
                                <a:pt x="3150" y="16110"/>
                              </a:cubicBezTo>
                              <a:cubicBezTo>
                                <a:pt x="2460" y="15990"/>
                                <a:pt x="2100" y="15780"/>
                                <a:pt x="1710" y="15750"/>
                              </a:cubicBezTo>
                              <a:cubicBezTo>
                                <a:pt x="1320" y="15720"/>
                                <a:pt x="1020" y="16050"/>
                                <a:pt x="810" y="15930"/>
                              </a:cubicBezTo>
                              <a:cubicBezTo>
                                <a:pt x="600" y="15810"/>
                                <a:pt x="540" y="15870"/>
                                <a:pt x="450" y="15030"/>
                              </a:cubicBezTo>
                              <a:cubicBezTo>
                                <a:pt x="360" y="14190"/>
                                <a:pt x="180" y="11730"/>
                                <a:pt x="270" y="10890"/>
                              </a:cubicBezTo>
                              <a:cubicBezTo>
                                <a:pt x="360" y="10050"/>
                                <a:pt x="930" y="10500"/>
                                <a:pt x="990" y="9990"/>
                              </a:cubicBezTo>
                              <a:cubicBezTo>
                                <a:pt x="1050" y="9480"/>
                                <a:pt x="660" y="8730"/>
                                <a:pt x="630" y="7830"/>
                              </a:cubicBezTo>
                              <a:cubicBezTo>
                                <a:pt x="600" y="6930"/>
                                <a:pt x="810" y="5490"/>
                                <a:pt x="810" y="4590"/>
                              </a:cubicBezTo>
                              <a:cubicBezTo>
                                <a:pt x="810" y="3690"/>
                                <a:pt x="570" y="2970"/>
                                <a:pt x="630" y="2430"/>
                              </a:cubicBezTo>
                              <a:cubicBezTo>
                                <a:pt x="690" y="1890"/>
                                <a:pt x="1110" y="1620"/>
                                <a:pt x="1170" y="1350"/>
                              </a:cubicBezTo>
                              <a:cubicBezTo>
                                <a:pt x="1230" y="1080"/>
                                <a:pt x="780" y="840"/>
                                <a:pt x="990" y="810"/>
                              </a:cubicBezTo>
                              <a:cubicBezTo>
                                <a:pt x="1200" y="780"/>
                                <a:pt x="2130" y="1110"/>
                                <a:pt x="2430" y="1170"/>
                              </a:cubicBezTo>
                              <a:cubicBezTo>
                                <a:pt x="2730" y="1230"/>
                                <a:pt x="2460" y="1230"/>
                                <a:pt x="2790" y="1170"/>
                              </a:cubicBezTo>
                              <a:cubicBezTo>
                                <a:pt x="3120" y="1110"/>
                                <a:pt x="4080" y="810"/>
                                <a:pt x="4410" y="810"/>
                              </a:cubicBezTo>
                              <a:cubicBezTo>
                                <a:pt x="4740" y="810"/>
                                <a:pt x="4755" y="990"/>
                                <a:pt x="4770" y="1170"/>
                              </a:cubicBez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16890" path="m4410,1170c4620,675,4830,180,5310,90c5790,0,7920,570,7290,630c6660,690,2610,270,1530,450c450,630,930,1650,810,1710c690,1770,720,870,810,810c900,750,1470,60,1350,1350c1230,2640,180,7470,90,8550c0,9630,810,8520,810,7830c810,7140,90,3480,90,4410c90,5340,810,12000,810,13410c810,14820,150,13080,90,12870c30,12660,270,11580,450,12150c630,12720,1230,15690,1170,16290c1110,16890,60,15930,90,15750c120,15570,780,15150,1350,15210c1920,15270,2910,16020,3510,16110c4110,16200,4560,15690,4950,15750c5340,15810,6150,16410,5850,16470c5550,16530,3840,16230,3150,16110c2460,15990,2100,15780,1710,15750c1320,15720,1020,16050,810,15930c600,15810,540,15870,450,15030c360,14190,180,11730,270,10890c360,10050,930,10500,990,9990c1050,9480,660,8730,630,7830c600,6930,810,5490,810,4590c810,3690,570,2970,630,2430c690,1890,1110,1620,1170,1350c1230,1080,780,840,990,810c1200,780,2130,1110,2430,1170c2730,1230,2460,1230,2790,1170c3120,1110,4080,810,4410,810c4740,810,4755,990,4770,1170e" fillcolor="#00ccff" stroked="t" o:allowincell="f" style="position:absolute;margin-left:-67.5pt;margin-top:-76.5pt;width:395.95pt;height:844.45pt;mso-wrap-style:none;v-text-anchor:middle">
                <v:fill o:detectmouseclick="t" type="solid" color2="#ff3300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7048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914400</wp:posOffset>
                </wp:positionV>
                <wp:extent cx="4914900" cy="10725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1072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16890">
                              <a:moveTo>
                                <a:pt x="4410" y="1170"/>
                              </a:moveTo>
                              <a:cubicBezTo>
                                <a:pt x="4620" y="675"/>
                                <a:pt x="4830" y="180"/>
                                <a:pt x="5310" y="90"/>
                              </a:cubicBezTo>
                              <a:cubicBezTo>
                                <a:pt x="5790" y="0"/>
                                <a:pt x="7920" y="570"/>
                                <a:pt x="7290" y="630"/>
                              </a:cubicBezTo>
                              <a:cubicBezTo>
                                <a:pt x="6660" y="690"/>
                                <a:pt x="2610" y="270"/>
                                <a:pt x="1530" y="450"/>
                              </a:cubicBezTo>
                              <a:cubicBezTo>
                                <a:pt x="450" y="630"/>
                                <a:pt x="930" y="1650"/>
                                <a:pt x="810" y="1710"/>
                              </a:cubicBezTo>
                              <a:cubicBezTo>
                                <a:pt x="690" y="1770"/>
                                <a:pt x="720" y="870"/>
                                <a:pt x="810" y="810"/>
                              </a:cubicBezTo>
                              <a:cubicBezTo>
                                <a:pt x="900" y="750"/>
                                <a:pt x="1470" y="60"/>
                                <a:pt x="1350" y="1350"/>
                              </a:cubicBezTo>
                              <a:cubicBezTo>
                                <a:pt x="1230" y="2640"/>
                                <a:pt x="180" y="7470"/>
                                <a:pt x="90" y="8550"/>
                              </a:cubicBezTo>
                              <a:cubicBezTo>
                                <a:pt x="0" y="9630"/>
                                <a:pt x="810" y="8520"/>
                                <a:pt x="810" y="7830"/>
                              </a:cubicBezTo>
                              <a:cubicBezTo>
                                <a:pt x="810" y="7140"/>
                                <a:pt x="90" y="3480"/>
                                <a:pt x="90" y="4410"/>
                              </a:cubicBezTo>
                              <a:cubicBezTo>
                                <a:pt x="90" y="5340"/>
                                <a:pt x="810" y="12000"/>
                                <a:pt x="810" y="13410"/>
                              </a:cubicBezTo>
                              <a:cubicBezTo>
                                <a:pt x="810" y="14820"/>
                                <a:pt x="150" y="13080"/>
                                <a:pt x="90" y="12870"/>
                              </a:cubicBezTo>
                              <a:cubicBezTo>
                                <a:pt x="30" y="12660"/>
                                <a:pt x="270" y="11580"/>
                                <a:pt x="450" y="12150"/>
                              </a:cubicBezTo>
                              <a:cubicBezTo>
                                <a:pt x="630" y="12720"/>
                                <a:pt x="1230" y="15690"/>
                                <a:pt x="1170" y="16290"/>
                              </a:cubicBezTo>
                              <a:cubicBezTo>
                                <a:pt x="1110" y="16890"/>
                                <a:pt x="60" y="15930"/>
                                <a:pt x="90" y="15750"/>
                              </a:cubicBezTo>
                              <a:cubicBezTo>
                                <a:pt x="120" y="15570"/>
                                <a:pt x="780" y="15150"/>
                                <a:pt x="1350" y="15210"/>
                              </a:cubicBezTo>
                              <a:cubicBezTo>
                                <a:pt x="1920" y="15270"/>
                                <a:pt x="2910" y="16020"/>
                                <a:pt x="3510" y="16110"/>
                              </a:cubicBezTo>
                              <a:cubicBezTo>
                                <a:pt x="4110" y="16200"/>
                                <a:pt x="4560" y="15690"/>
                                <a:pt x="4950" y="15750"/>
                              </a:cubicBezTo>
                              <a:cubicBezTo>
                                <a:pt x="5340" y="15810"/>
                                <a:pt x="6150" y="16410"/>
                                <a:pt x="5850" y="16470"/>
                              </a:cubicBezTo>
                              <a:cubicBezTo>
                                <a:pt x="5550" y="16530"/>
                                <a:pt x="3840" y="16230"/>
                                <a:pt x="3150" y="16110"/>
                              </a:cubicBezTo>
                              <a:cubicBezTo>
                                <a:pt x="2460" y="15990"/>
                                <a:pt x="2100" y="15780"/>
                                <a:pt x="1710" y="15750"/>
                              </a:cubicBezTo>
                              <a:cubicBezTo>
                                <a:pt x="1320" y="15720"/>
                                <a:pt x="1020" y="16050"/>
                                <a:pt x="810" y="15930"/>
                              </a:cubicBezTo>
                              <a:cubicBezTo>
                                <a:pt x="600" y="15810"/>
                                <a:pt x="540" y="15870"/>
                                <a:pt x="450" y="15030"/>
                              </a:cubicBezTo>
                              <a:cubicBezTo>
                                <a:pt x="360" y="14190"/>
                                <a:pt x="180" y="11730"/>
                                <a:pt x="270" y="10890"/>
                              </a:cubicBezTo>
                              <a:cubicBezTo>
                                <a:pt x="360" y="10050"/>
                                <a:pt x="930" y="10500"/>
                                <a:pt x="990" y="9990"/>
                              </a:cubicBezTo>
                              <a:cubicBezTo>
                                <a:pt x="1050" y="9480"/>
                                <a:pt x="660" y="8730"/>
                                <a:pt x="630" y="7830"/>
                              </a:cubicBezTo>
                              <a:cubicBezTo>
                                <a:pt x="600" y="6930"/>
                                <a:pt x="810" y="5490"/>
                                <a:pt x="810" y="4590"/>
                              </a:cubicBezTo>
                              <a:cubicBezTo>
                                <a:pt x="810" y="3690"/>
                                <a:pt x="570" y="2970"/>
                                <a:pt x="630" y="2430"/>
                              </a:cubicBezTo>
                              <a:cubicBezTo>
                                <a:pt x="690" y="1890"/>
                                <a:pt x="1110" y="1620"/>
                                <a:pt x="1170" y="1350"/>
                              </a:cubicBezTo>
                              <a:cubicBezTo>
                                <a:pt x="1230" y="1080"/>
                                <a:pt x="780" y="840"/>
                                <a:pt x="990" y="810"/>
                              </a:cubicBezTo>
                              <a:cubicBezTo>
                                <a:pt x="1200" y="780"/>
                                <a:pt x="2130" y="1110"/>
                                <a:pt x="2430" y="1170"/>
                              </a:cubicBezTo>
                              <a:cubicBezTo>
                                <a:pt x="2730" y="1230"/>
                                <a:pt x="2460" y="1230"/>
                                <a:pt x="2790" y="1170"/>
                              </a:cubicBezTo>
                              <a:cubicBezTo>
                                <a:pt x="3120" y="1110"/>
                                <a:pt x="4080" y="810"/>
                                <a:pt x="4410" y="810"/>
                              </a:cubicBezTo>
                              <a:cubicBezTo>
                                <a:pt x="4740" y="810"/>
                                <a:pt x="4755" y="990"/>
                                <a:pt x="4770" y="1170"/>
                              </a:cubicBezTo>
                            </a:path>
                          </a:pathLst>
                        </a:custGeom>
                        <a:solidFill>
                          <a:srgbClr val="00ccff"/>
                        </a:solidFill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16890" path="m4410,1170c4620,675,4830,180,5310,90c5790,0,7920,570,7290,630c6660,690,2610,270,1530,450c450,630,930,1650,810,1710c690,1770,720,870,810,810c900,750,1470,60,1350,1350c1230,2640,180,7470,90,8550c0,9630,810,8520,810,7830c810,7140,90,3480,90,4410c90,5340,810,12000,810,13410c810,14820,150,13080,90,12870c30,12660,270,11580,450,12150c630,12720,1230,15690,1170,16290c1110,16890,60,15930,90,15750c120,15570,780,15150,1350,15210c1920,15270,2910,16020,3510,16110c4110,16200,4560,15690,4950,15750c5340,15810,6150,16410,5850,16470c5550,16530,3840,16230,3150,16110c2460,15990,2100,15780,1710,15750c1320,15720,1020,16050,810,15930c600,15810,540,15870,450,15030c360,14190,180,11730,270,10890c360,10050,930,10500,990,9990c1050,9480,660,8730,630,7830c600,6930,810,5490,810,4590c810,3690,570,2970,630,2430c690,1890,1110,1620,1170,1350c1230,1080,780,840,990,810c1200,780,2130,1110,2430,1170c2730,1230,2460,1230,2790,1170c3120,1110,4080,810,4410,810c4740,810,4755,990,4770,1170e" fillcolor="#00ccff" stroked="t" o:allowincell="f" style="position:absolute;margin-left:135pt;margin-top:-72pt;width:386.95pt;height:844.45pt;flip:x;mso-wrap-style:none;v-text-anchor:middle">
                <v:fill o:detectmouseclick="t" type="solid" color2="#ff3300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Результаты, приведённые в этой выборочной таблице помогают автору понять, в каких случаях его спонтанные неологизмы,  вырванные из контекста, понятны читателю,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и в каких - не очень. А в контексте всё всегда понятно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Ю.В. Малышев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задает несколько вопросов, не относящихся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к теме  посиделок и под конец рубит правду матку: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–</w:t>
      </w:r>
      <w:r>
        <w:rPr>
          <w:rFonts w:eastAsia="Arial" w:cs="Arial" w:ascii="Arial" w:hAnsi="Arial"/>
          <w:color w:val="000000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6"/>
          <w:sz w:val="32"/>
          <w:szCs w:val="32"/>
        </w:rPr>
        <w:t>Это тут всё вульгаризмы. Они портят русскую речь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И.А. Ахметов</w:t>
      </w:r>
      <w:r>
        <w:rPr>
          <w:rFonts w:cs="Arial" w:ascii="Arial" w:hAnsi="Arial"/>
          <w:color w:val="000000"/>
          <w:w w:val="96"/>
          <w:sz w:val="32"/>
          <w:szCs w:val="32"/>
        </w:rPr>
        <w:t>. - Как раз наоборот, очень современная и  важная  тема. Я полностью одобряю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Е.С. Воробьев</w:t>
      </w:r>
      <w:r>
        <w:rPr>
          <w:rFonts w:cs="Arial" w:ascii="Arial" w:hAnsi="Arial"/>
          <w:color w:val="000000"/>
          <w:w w:val="96"/>
          <w:sz w:val="32"/>
          <w:szCs w:val="32"/>
        </w:rPr>
        <w:t>. - Интернет очень быстро и неузнаваемо изменяет нашу речь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В.П. Барабанов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. -  В годы борьбы с космополитизмом нас понуждали давать химическим веществам не такие названия, как во всем мире.  А мы тут хоть и названы не единомышленниками, но ведь у тех, кто приходит,  есть единство в понимании полезности таких бесед.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З.Ш. Идиятуллин.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- Обсуждение неологизмов надо было проводить в режиме он-лайн конференции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ВВС</w:t>
      </w:r>
      <w:r>
        <w:rPr>
          <w:rFonts w:cs="Arial" w:ascii="Arial" w:hAnsi="Arial"/>
          <w:color w:val="000000"/>
          <w:w w:val="96"/>
          <w:sz w:val="32"/>
          <w:szCs w:val="32"/>
        </w:rPr>
        <w:t>. - Здесь и сейчас я не имею такой возможности.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Желающие поупражнялись с  мандариновыми кожурками.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Пять человек, в том числе два профессора,  сыграли роль рыб. Они молчали. Поэтому их ФИО воспроизводить не буду.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Тайным голосованием 9 человек бросили по два камешка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в десять урн. Их наименования означают «школьную» оценку качества проведенных посиделок. Вот результаты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88"/>
        <w:gridCol w:w="801"/>
        <w:gridCol w:w="788"/>
        <w:gridCol w:w="810"/>
        <w:gridCol w:w="801"/>
        <w:gridCol w:w="788"/>
        <w:gridCol w:w="810"/>
        <w:gridCol w:w="801"/>
        <w:gridCol w:w="789"/>
        <w:gridCol w:w="81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Оцен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3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3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4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4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5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32"/>
                <w:szCs w:val="32"/>
              </w:rPr>
              <w:t>5+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КАМ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w w:val="96"/>
                <w:sz w:val="32"/>
                <w:szCs w:val="3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w w:val="96"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w w:val="96"/>
                <w:sz w:val="32"/>
                <w:szCs w:val="3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w w:val="96"/>
                <w:sz w:val="32"/>
                <w:szCs w:val="3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w w:val="96"/>
                <w:sz w:val="32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w w:val="96"/>
                <w:sz w:val="32"/>
                <w:szCs w:val="32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w w:val="96"/>
                <w:sz w:val="32"/>
                <w:szCs w:val="3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w w:val="96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w w:val="96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w w:val="96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ВВС</w:t>
      </w:r>
      <w:r>
        <w:rPr>
          <w:rFonts w:cs="Arial" w:ascii="Arial" w:hAnsi="Arial"/>
          <w:color w:val="000000"/>
          <w:w w:val="96"/>
          <w:sz w:val="32"/>
          <w:szCs w:val="32"/>
        </w:rPr>
        <w:t>. -Корпоративная газ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3520440" cy="1482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5655" cy="13893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5655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16.7pt;mso-wrap-distance-left:9.05pt;mso-wrap-distance-right:9.05pt;mso-wrap-distance-top:0pt;mso-wrap-distance-bottom:0pt;margin-top:5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5655" cy="13893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5655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станет более полезной, если она будет выведена 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из подчинения начальству.</w:t>
      </w:r>
    </w:p>
    <w:p>
      <w:pPr>
        <w:pStyle w:val="Normal"/>
        <w:tabs>
          <w:tab w:val="clear" w:pos="708"/>
          <w:tab w:val="left" w:pos="280" w:leader="none"/>
        </w:tabs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ВПБ</w:t>
      </w:r>
      <w:r>
        <w:rPr>
          <w:rFonts w:cs="Arial" w:ascii="Arial" w:hAnsi="Arial"/>
          <w:color w:val="000000"/>
          <w:w w:val="96"/>
          <w:sz w:val="32"/>
          <w:szCs w:val="32"/>
        </w:rPr>
        <w:t>. - Ни один начальник не согласится держать и терпеть  такую пресс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ВВС</w:t>
      </w:r>
      <w:r>
        <w:rPr>
          <w:rFonts w:cs="Arial" w:ascii="Arial" w:hAnsi="Arial"/>
          <w:color w:val="000000"/>
          <w:w w:val="96"/>
          <w:sz w:val="32"/>
          <w:szCs w:val="32"/>
        </w:rPr>
        <w:t>. – Ельцин терпел «Куклы», а Путин - «Эхо Москвы».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000000"/>
          <w:w w:val="96"/>
          <w:sz w:val="32"/>
          <w:szCs w:val="32"/>
          <w:highlight w:val="lightGray"/>
        </w:rPr>
      </w:pPr>
      <w:r>
        <w:rPr>
          <w:rFonts w:cs="Arial" w:ascii="Arial" w:hAnsi="Arial"/>
          <w:b/>
          <w:emboss/>
          <w:color w:val="000000"/>
          <w:w w:val="96"/>
          <w:sz w:val="32"/>
          <w:szCs w:val="32"/>
          <w:highlight w:val="lightGray"/>
        </w:rPr>
        <w:t>Хляби  топки, дайте гать!  Будем тропки пролагать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  <w:shd w:fill="C0C0C0" w:val="clear"/>
        </w:rPr>
        <w:t>**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,  </w:t>
      </w:r>
      <w:r>
        <w:rPr>
          <w:rFonts w:cs="Arial" w:ascii="Arial" w:hAnsi="Arial"/>
          <w:color w:val="000000"/>
          <w:w w:val="96"/>
          <w:sz w:val="32"/>
          <w:szCs w:val="32"/>
          <w:shd w:fill="C0C0C0" w:val="clear"/>
        </w:rPr>
        <w:t>**,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w w:val="96"/>
          <w:sz w:val="32"/>
          <w:szCs w:val="32"/>
          <w:shd w:fill="C0C0C0" w:val="clear"/>
        </w:rPr>
        <w:t>**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    **, **,**.       </w:t>
      </w:r>
      <w:r>
        <w:rPr>
          <w:rFonts w:cs="Arial" w:ascii="Arial" w:hAnsi="Arial"/>
          <w:color w:val="FFFFFF"/>
          <w:w w:val="96"/>
          <w:sz w:val="32"/>
          <w:szCs w:val="32"/>
          <w:highlight w:val="black"/>
        </w:rPr>
        <w:t>**,</w:t>
      </w:r>
      <w:r>
        <w:rPr>
          <w:rFonts w:cs="Arial" w:ascii="Arial" w:hAnsi="Arial"/>
          <w:color w:val="FFFFFF"/>
          <w:w w:val="96"/>
          <w:sz w:val="32"/>
          <w:szCs w:val="32"/>
        </w:rPr>
        <w:t xml:space="preserve">  </w:t>
      </w:r>
      <w:r>
        <w:rPr>
          <w:rFonts w:cs="Arial" w:ascii="Arial" w:hAnsi="Arial"/>
          <w:color w:val="FFFFFF"/>
          <w:w w:val="96"/>
          <w:sz w:val="32"/>
          <w:szCs w:val="32"/>
          <w:highlight w:val="black"/>
        </w:rPr>
        <w:t>**,</w:t>
      </w:r>
      <w:r>
        <w:rPr>
          <w:rFonts w:cs="Arial" w:ascii="Arial" w:hAnsi="Arial"/>
          <w:color w:val="FFFFFF"/>
          <w:w w:val="96"/>
          <w:sz w:val="32"/>
          <w:szCs w:val="32"/>
        </w:rPr>
        <w:t xml:space="preserve">  </w:t>
      </w:r>
      <w:r>
        <w:rPr>
          <w:rFonts w:cs="Arial" w:ascii="Arial" w:hAnsi="Arial"/>
          <w:color w:val="FFFFFF"/>
          <w:w w:val="96"/>
          <w:sz w:val="32"/>
          <w:szCs w:val="32"/>
          <w:highlight w:val="black"/>
        </w:rPr>
        <w:t>**</w:t>
      </w:r>
      <w:r>
        <w:rPr>
          <w:rFonts w:cs="Arial" w:ascii="Arial" w:hAnsi="Arial"/>
          <w:color w:val="000000"/>
          <w:w w:val="96"/>
          <w:sz w:val="32"/>
          <w:szCs w:val="32"/>
          <w:highlight w:val="black"/>
        </w:rPr>
        <w:t>.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      </w:t>
      </w:r>
      <w:r>
        <w:rPr>
          <w:rFonts w:cs="Arial" w:ascii="Arial" w:hAnsi="Arial"/>
          <w:color w:val="FFFFFF"/>
          <w:w w:val="96"/>
          <w:sz w:val="32"/>
          <w:szCs w:val="32"/>
          <w:highlight w:val="lightGray"/>
        </w:rPr>
        <w:t>**,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 </w:t>
      </w:r>
      <w:r>
        <w:rPr>
          <w:rFonts w:cs="Arial" w:ascii="Arial" w:hAnsi="Arial"/>
          <w:color w:val="FFFFFF"/>
          <w:w w:val="96"/>
          <w:sz w:val="32"/>
          <w:szCs w:val="32"/>
          <w:highlight w:val="lightGray"/>
        </w:rPr>
        <w:t>**,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 </w:t>
      </w:r>
      <w:r>
        <w:rPr>
          <w:rFonts w:cs="Arial" w:ascii="Arial" w:hAnsi="Arial"/>
          <w:color w:val="FFFFFF"/>
          <w:w w:val="96"/>
          <w:sz w:val="32"/>
          <w:szCs w:val="32"/>
          <w:highlight w:val="lightGray"/>
        </w:rPr>
        <w:t>**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709" w:bottom="1418"/>
      <w:pgNumType w:start="4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1:00Z</dcterms:created>
  <dc:creator>vvs</dc:creator>
  <dc:description/>
  <cp:keywords/>
  <dc:language>en-US</dc:language>
  <cp:lastModifiedBy>vvs</cp:lastModifiedBy>
  <dcterms:modified xsi:type="dcterms:W3CDTF">2015-12-17T06:31:00Z</dcterms:modified>
  <cp:revision>1</cp:revision>
  <dc:subject/>
  <dc:title> Посиделки 16 декабря</dc:title>
</cp:coreProperties>
</file>