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ы учащихся лицея-интерната для одаренных детей им.П.А.Кирпичникова с углубленным изучением химии </w:t>
      </w:r>
      <w:r>
        <w:rPr/>
        <w:t>во  Всероссийской олимпиады школьник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81"/>
        <w:gridCol w:w="2145"/>
        <w:gridCol w:w="247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ис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лькова Ирина 8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сутдинова Рушания 9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уллина В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уллина В.Р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Анастасия 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ылова Галина 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Елизавета 1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Александра 11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зрахмано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зрахмано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инская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линская Д.Ю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ев Руслан 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руллин Искандер 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Михаил 10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за хорошие результ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ухаметова Э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ймухаметова Э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ина Н.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ев Руслан 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ылова Галина 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ухаметова Аделина 9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омахин Руслан 10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уллина В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уллина В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уллина В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Л.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 Максим 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ев Руслан 7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т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тева А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ев Руслан 7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тимирова Д.И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ев Руслан 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ванова Евгения 9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гматуллина Диана 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иуллин Дан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Михаил 1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омахин Руслан 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япкулова Альбина 11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(за 8 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а за хороши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шин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иковская Г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ев Руслан 7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ыкина М.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ипов Тимур 8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яев В.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4:00Z</dcterms:created>
  <dc:creator>KSTU_mon1</dc:creator>
  <dc:description/>
  <dc:language>en-US</dc:language>
  <cp:lastModifiedBy>KSTU_mon1</cp:lastModifiedBy>
  <dcterms:modified xsi:type="dcterms:W3CDTF">2015-12-23T13:27:00Z</dcterms:modified>
  <cp:revision>3</cp:revision>
  <dc:subject/>
  <dc:title/>
</cp:coreProperties>
</file>