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-1371600</wp:posOffset>
                </wp:positionV>
                <wp:extent cx="7505700" cy="11163300"/>
                <wp:effectExtent l="9525" t="0" r="292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1116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17580">
                              <a:moveTo>
                                <a:pt x="1020" y="2040"/>
                              </a:moveTo>
                              <a:cubicBezTo>
                                <a:pt x="1230" y="1650"/>
                                <a:pt x="1440" y="1260"/>
                                <a:pt x="1380" y="1140"/>
                              </a:cubicBezTo>
                              <a:cubicBezTo>
                                <a:pt x="1320" y="1020"/>
                                <a:pt x="780" y="0"/>
                                <a:pt x="660" y="1320"/>
                              </a:cubicBezTo>
                              <a:cubicBezTo>
                                <a:pt x="540" y="2640"/>
                                <a:pt x="720" y="8040"/>
                                <a:pt x="660" y="9060"/>
                              </a:cubicBezTo>
                              <a:cubicBezTo>
                                <a:pt x="600" y="10080"/>
                                <a:pt x="270" y="7110"/>
                                <a:pt x="300" y="7440"/>
                              </a:cubicBezTo>
                              <a:cubicBezTo>
                                <a:pt x="330" y="7770"/>
                                <a:pt x="700" y="10499"/>
                                <a:pt x="840" y="11040"/>
                              </a:cubicBezTo>
                              <a:cubicBezTo>
                                <a:pt x="980" y="11581"/>
                                <a:pt x="1082" y="10746"/>
                                <a:pt x="1142" y="10686"/>
                              </a:cubicBezTo>
                              <a:cubicBezTo>
                                <a:pt x="1202" y="10626"/>
                                <a:pt x="1130" y="10531"/>
                                <a:pt x="1200" y="10680"/>
                              </a:cubicBezTo>
                              <a:cubicBezTo>
                                <a:pt x="1270" y="10829"/>
                                <a:pt x="1650" y="11430"/>
                                <a:pt x="1560" y="11580"/>
                              </a:cubicBezTo>
                              <a:cubicBezTo>
                                <a:pt x="1470" y="11730"/>
                                <a:pt x="720" y="11730"/>
                                <a:pt x="660" y="11580"/>
                              </a:cubicBezTo>
                              <a:cubicBezTo>
                                <a:pt x="600" y="11430"/>
                                <a:pt x="1200" y="10260"/>
                                <a:pt x="1200" y="10680"/>
                              </a:cubicBezTo>
                              <a:cubicBezTo>
                                <a:pt x="1200" y="11100"/>
                                <a:pt x="660" y="13470"/>
                                <a:pt x="660" y="14100"/>
                              </a:cubicBezTo>
                              <a:cubicBezTo>
                                <a:pt x="660" y="14730"/>
                                <a:pt x="1080" y="14460"/>
                                <a:pt x="1200" y="14460"/>
                              </a:cubicBezTo>
                              <a:cubicBezTo>
                                <a:pt x="1320" y="14460"/>
                                <a:pt x="1410" y="13950"/>
                                <a:pt x="1380" y="14100"/>
                              </a:cubicBezTo>
                              <a:cubicBezTo>
                                <a:pt x="1350" y="14250"/>
                                <a:pt x="1110" y="14970"/>
                                <a:pt x="1020" y="15360"/>
                              </a:cubicBezTo>
                              <a:cubicBezTo>
                                <a:pt x="930" y="15750"/>
                                <a:pt x="690" y="16320"/>
                                <a:pt x="840" y="16440"/>
                              </a:cubicBezTo>
                              <a:cubicBezTo>
                                <a:pt x="990" y="16560"/>
                                <a:pt x="1650" y="16050"/>
                                <a:pt x="1920" y="16080"/>
                              </a:cubicBezTo>
                              <a:cubicBezTo>
                                <a:pt x="2190" y="16110"/>
                                <a:pt x="2520" y="16410"/>
                                <a:pt x="2460" y="16620"/>
                              </a:cubicBezTo>
                              <a:cubicBezTo>
                                <a:pt x="2400" y="16830"/>
                                <a:pt x="1110" y="17310"/>
                                <a:pt x="1560" y="17340"/>
                              </a:cubicBezTo>
                              <a:cubicBezTo>
                                <a:pt x="2010" y="17370"/>
                                <a:pt x="4770" y="16980"/>
                                <a:pt x="5160" y="16800"/>
                              </a:cubicBezTo>
                              <a:cubicBezTo>
                                <a:pt x="5550" y="16620"/>
                                <a:pt x="3990" y="16200"/>
                                <a:pt x="3900" y="16260"/>
                              </a:cubicBezTo>
                              <a:cubicBezTo>
                                <a:pt x="3810" y="16320"/>
                                <a:pt x="4170" y="16980"/>
                                <a:pt x="4620" y="17160"/>
                              </a:cubicBezTo>
                              <a:cubicBezTo>
                                <a:pt x="5070" y="17340"/>
                                <a:pt x="6030" y="17340"/>
                                <a:pt x="6600" y="17340"/>
                              </a:cubicBezTo>
                              <a:cubicBezTo>
                                <a:pt x="7170" y="17340"/>
                                <a:pt x="7936" y="17295"/>
                                <a:pt x="8040" y="17160"/>
                              </a:cubicBezTo>
                              <a:cubicBezTo>
                                <a:pt x="8144" y="17025"/>
                                <a:pt x="7132" y="16649"/>
                                <a:pt x="7222" y="16529"/>
                              </a:cubicBezTo>
                              <a:cubicBezTo>
                                <a:pt x="7312" y="16409"/>
                                <a:pt x="8564" y="16305"/>
                                <a:pt x="8580" y="16440"/>
                              </a:cubicBezTo>
                              <a:cubicBezTo>
                                <a:pt x="8596" y="16575"/>
                                <a:pt x="7050" y="17160"/>
                                <a:pt x="7320" y="17340"/>
                              </a:cubicBezTo>
                              <a:cubicBezTo>
                                <a:pt x="7590" y="17520"/>
                                <a:pt x="9720" y="17580"/>
                                <a:pt x="10200" y="17520"/>
                              </a:cubicBezTo>
                              <a:cubicBezTo>
                                <a:pt x="10680" y="17460"/>
                                <a:pt x="10110" y="17040"/>
                                <a:pt x="10200" y="16980"/>
                              </a:cubicBezTo>
                              <a:cubicBezTo>
                                <a:pt x="10290" y="16920"/>
                                <a:pt x="10590" y="17310"/>
                                <a:pt x="10740" y="17160"/>
                              </a:cubicBezTo>
                              <a:cubicBezTo>
                                <a:pt x="10890" y="17010"/>
                                <a:pt x="10920" y="16410"/>
                                <a:pt x="11100" y="16080"/>
                              </a:cubicBezTo>
                              <a:cubicBezTo>
                                <a:pt x="11280" y="15750"/>
                                <a:pt x="11820" y="15600"/>
                                <a:pt x="11820" y="15180"/>
                              </a:cubicBezTo>
                              <a:cubicBezTo>
                                <a:pt x="11820" y="14760"/>
                                <a:pt x="11250" y="13860"/>
                                <a:pt x="11100" y="13560"/>
                              </a:cubicBezTo>
                              <a:cubicBezTo>
                                <a:pt x="10950" y="13260"/>
                                <a:pt x="10920" y="13320"/>
                                <a:pt x="10920" y="13380"/>
                              </a:cubicBezTo>
                              <a:cubicBezTo>
                                <a:pt x="10920" y="13440"/>
                                <a:pt x="11010" y="14070"/>
                                <a:pt x="11100" y="13920"/>
                              </a:cubicBezTo>
                              <a:cubicBezTo>
                                <a:pt x="11190" y="13770"/>
                                <a:pt x="11573" y="12831"/>
                                <a:pt x="11460" y="12480"/>
                              </a:cubicBezTo>
                              <a:cubicBezTo>
                                <a:pt x="11347" y="12129"/>
                                <a:pt x="10493" y="11957"/>
                                <a:pt x="10422" y="11816"/>
                              </a:cubicBezTo>
                              <a:cubicBezTo>
                                <a:pt x="10351" y="11675"/>
                                <a:pt x="10994" y="11723"/>
                                <a:pt x="11032" y="11636"/>
                              </a:cubicBezTo>
                              <a:cubicBezTo>
                                <a:pt x="11070" y="11549"/>
                                <a:pt x="10701" y="11485"/>
                                <a:pt x="10652" y="11296"/>
                              </a:cubicBezTo>
                              <a:cubicBezTo>
                                <a:pt x="10603" y="11107"/>
                                <a:pt x="10665" y="10513"/>
                                <a:pt x="10740" y="10500"/>
                              </a:cubicBezTo>
                              <a:cubicBezTo>
                                <a:pt x="10815" y="10487"/>
                                <a:pt x="11063" y="11232"/>
                                <a:pt x="11100" y="11220"/>
                              </a:cubicBezTo>
                              <a:cubicBezTo>
                                <a:pt x="11137" y="11208"/>
                                <a:pt x="10962" y="10696"/>
                                <a:pt x="10962" y="10426"/>
                              </a:cubicBezTo>
                              <a:cubicBezTo>
                                <a:pt x="10962" y="10156"/>
                                <a:pt x="11047" y="10128"/>
                                <a:pt x="11100" y="9600"/>
                              </a:cubicBezTo>
                              <a:cubicBezTo>
                                <a:pt x="11153" y="9072"/>
                                <a:pt x="11290" y="7484"/>
                                <a:pt x="11280" y="7260"/>
                              </a:cubicBezTo>
                              <a:cubicBezTo>
                                <a:pt x="11270" y="7036"/>
                                <a:pt x="10982" y="8046"/>
                                <a:pt x="11042" y="8256"/>
                              </a:cubicBezTo>
                              <a:cubicBezTo>
                                <a:pt x="11102" y="8466"/>
                                <a:pt x="11600" y="9166"/>
                                <a:pt x="11640" y="8520"/>
                              </a:cubicBezTo>
                              <a:cubicBezTo>
                                <a:pt x="11680" y="7874"/>
                                <a:pt x="11520" y="5040"/>
                                <a:pt x="11280" y="4380"/>
                              </a:cubicBezTo>
                              <a:cubicBezTo>
                                <a:pt x="11040" y="3720"/>
                                <a:pt x="10230" y="4680"/>
                                <a:pt x="10200" y="4560"/>
                              </a:cubicBezTo>
                              <a:cubicBezTo>
                                <a:pt x="10170" y="4440"/>
                                <a:pt x="10920" y="4110"/>
                                <a:pt x="11100" y="3660"/>
                              </a:cubicBezTo>
                              <a:cubicBezTo>
                                <a:pt x="11280" y="3210"/>
                                <a:pt x="11760" y="2130"/>
                                <a:pt x="11280" y="1860"/>
                              </a:cubicBezTo>
                              <a:cubicBezTo>
                                <a:pt x="10800" y="1590"/>
                                <a:pt x="8580" y="2070"/>
                                <a:pt x="8220" y="2040"/>
                              </a:cubicBezTo>
                              <a:cubicBezTo>
                                <a:pt x="7860" y="2010"/>
                                <a:pt x="8820" y="1680"/>
                                <a:pt x="9120" y="1680"/>
                              </a:cubicBezTo>
                              <a:cubicBezTo>
                                <a:pt x="9420" y="1680"/>
                                <a:pt x="10890" y="2010"/>
                                <a:pt x="10020" y="2040"/>
                              </a:cubicBezTo>
                              <a:cubicBezTo>
                                <a:pt x="9150" y="2070"/>
                                <a:pt x="4620" y="1950"/>
                                <a:pt x="3900" y="1860"/>
                              </a:cubicBezTo>
                              <a:cubicBezTo>
                                <a:pt x="3180" y="1770"/>
                                <a:pt x="6000" y="1620"/>
                                <a:pt x="5700" y="1500"/>
                              </a:cubicBezTo>
                              <a:cubicBezTo>
                                <a:pt x="5400" y="1380"/>
                                <a:pt x="1950" y="1290"/>
                                <a:pt x="2100" y="1140"/>
                              </a:cubicBezTo>
                              <a:cubicBezTo>
                                <a:pt x="2250" y="990"/>
                                <a:pt x="5640" y="540"/>
                                <a:pt x="6600" y="600"/>
                              </a:cubicBezTo>
                              <a:cubicBezTo>
                                <a:pt x="7560" y="660"/>
                                <a:pt x="7410" y="1350"/>
                                <a:pt x="7860" y="1500"/>
                              </a:cubicBezTo>
                              <a:cubicBezTo>
                                <a:pt x="8310" y="1650"/>
                                <a:pt x="8760" y="1350"/>
                                <a:pt x="9300" y="1500"/>
                              </a:cubicBezTo>
                              <a:cubicBezTo>
                                <a:pt x="9840" y="1650"/>
                                <a:pt x="10860" y="2070"/>
                                <a:pt x="11100" y="2400"/>
                              </a:cubicBezTo>
                              <a:cubicBezTo>
                                <a:pt x="11340" y="2730"/>
                                <a:pt x="10740" y="3150"/>
                                <a:pt x="10740" y="3480"/>
                              </a:cubicBezTo>
                              <a:cubicBezTo>
                                <a:pt x="10740" y="3810"/>
                                <a:pt x="11040" y="3960"/>
                                <a:pt x="11100" y="4380"/>
                              </a:cubicBezTo>
                              <a:cubicBezTo>
                                <a:pt x="11160" y="4800"/>
                                <a:pt x="11100" y="5430"/>
                                <a:pt x="11100" y="6000"/>
                              </a:cubicBezTo>
                              <a:cubicBezTo>
                                <a:pt x="11100" y="6570"/>
                                <a:pt x="11100" y="7410"/>
                                <a:pt x="11100" y="7800"/>
                              </a:cubicBezTo>
                              <a:cubicBezTo>
                                <a:pt x="11100" y="8190"/>
                                <a:pt x="11040" y="7950"/>
                                <a:pt x="11100" y="8340"/>
                              </a:cubicBezTo>
                              <a:cubicBezTo>
                                <a:pt x="11160" y="8730"/>
                                <a:pt x="11520" y="9720"/>
                                <a:pt x="11460" y="10140"/>
                              </a:cubicBezTo>
                              <a:cubicBezTo>
                                <a:pt x="11400" y="10560"/>
                                <a:pt x="10830" y="10470"/>
                                <a:pt x="10740" y="10860"/>
                              </a:cubicBezTo>
                              <a:cubicBezTo>
                                <a:pt x="10650" y="11250"/>
                                <a:pt x="10860" y="11790"/>
                                <a:pt x="10920" y="12480"/>
                              </a:cubicBezTo>
                              <a:cubicBezTo>
                                <a:pt x="10980" y="13170"/>
                                <a:pt x="11130" y="14430"/>
                                <a:pt x="11100" y="15000"/>
                              </a:cubicBezTo>
                              <a:cubicBezTo>
                                <a:pt x="11070" y="15570"/>
                                <a:pt x="10860" y="15630"/>
                                <a:pt x="10740" y="15900"/>
                              </a:cubicBezTo>
                              <a:cubicBezTo>
                                <a:pt x="10620" y="16170"/>
                                <a:pt x="10410" y="16440"/>
                                <a:pt x="10380" y="16620"/>
                              </a:cubicBezTo>
                              <a:cubicBezTo>
                                <a:pt x="10350" y="16800"/>
                                <a:pt x="10710" y="16890"/>
                                <a:pt x="10560" y="16980"/>
                              </a:cubicBezTo>
                              <a:cubicBezTo>
                                <a:pt x="10410" y="17070"/>
                                <a:pt x="9990" y="17250"/>
                                <a:pt x="9480" y="17160"/>
                              </a:cubicBezTo>
                              <a:cubicBezTo>
                                <a:pt x="8970" y="17070"/>
                                <a:pt x="7950" y="16410"/>
                                <a:pt x="7500" y="16440"/>
                              </a:cubicBezTo>
                              <a:cubicBezTo>
                                <a:pt x="7050" y="16470"/>
                                <a:pt x="7200" y="17220"/>
                                <a:pt x="6780" y="17340"/>
                              </a:cubicBezTo>
                              <a:cubicBezTo>
                                <a:pt x="6360" y="17460"/>
                                <a:pt x="5520" y="17280"/>
                                <a:pt x="4980" y="17160"/>
                              </a:cubicBezTo>
                              <a:cubicBezTo>
                                <a:pt x="4440" y="17040"/>
                                <a:pt x="4110" y="16590"/>
                                <a:pt x="3540" y="16620"/>
                              </a:cubicBezTo>
                              <a:cubicBezTo>
                                <a:pt x="2970" y="16650"/>
                                <a:pt x="1800" y="17460"/>
                                <a:pt x="1560" y="17340"/>
                              </a:cubicBezTo>
                              <a:cubicBezTo>
                                <a:pt x="1320" y="17220"/>
                                <a:pt x="2130" y="16230"/>
                                <a:pt x="2100" y="15900"/>
                              </a:cubicBezTo>
                              <a:cubicBezTo>
                                <a:pt x="2070" y="15570"/>
                                <a:pt x="1470" y="15930"/>
                                <a:pt x="1380" y="15360"/>
                              </a:cubicBezTo>
                              <a:cubicBezTo>
                                <a:pt x="1290" y="14790"/>
                                <a:pt x="1680" y="13110"/>
                                <a:pt x="1560" y="12480"/>
                              </a:cubicBezTo>
                              <a:cubicBezTo>
                                <a:pt x="1440" y="11850"/>
                                <a:pt x="660" y="11820"/>
                                <a:pt x="660" y="11580"/>
                              </a:cubicBezTo>
                              <a:cubicBezTo>
                                <a:pt x="660" y="11340"/>
                                <a:pt x="1484" y="11151"/>
                                <a:pt x="1560" y="11040"/>
                              </a:cubicBezTo>
                              <a:cubicBezTo>
                                <a:pt x="1636" y="10929"/>
                                <a:pt x="1355" y="11095"/>
                                <a:pt x="1115" y="10915"/>
                              </a:cubicBezTo>
                              <a:cubicBezTo>
                                <a:pt x="875" y="10735"/>
                                <a:pt x="166" y="10389"/>
                                <a:pt x="120" y="9960"/>
                              </a:cubicBezTo>
                              <a:cubicBezTo>
                                <a:pt x="74" y="9531"/>
                                <a:pt x="660" y="8700"/>
                                <a:pt x="840" y="8340"/>
                              </a:cubicBezTo>
                              <a:cubicBezTo>
                                <a:pt x="1020" y="7980"/>
                                <a:pt x="1290" y="8070"/>
                                <a:pt x="1200" y="7800"/>
                              </a:cubicBezTo>
                              <a:cubicBezTo>
                                <a:pt x="1110" y="7530"/>
                                <a:pt x="330" y="6870"/>
                                <a:pt x="300" y="6720"/>
                              </a:cubicBezTo>
                              <a:cubicBezTo>
                                <a:pt x="270" y="6570"/>
                                <a:pt x="990" y="6990"/>
                                <a:pt x="1020" y="6900"/>
                              </a:cubicBezTo>
                              <a:cubicBezTo>
                                <a:pt x="1050" y="6810"/>
                                <a:pt x="540" y="6360"/>
                                <a:pt x="480" y="6180"/>
                              </a:cubicBezTo>
                              <a:cubicBezTo>
                                <a:pt x="420" y="6000"/>
                                <a:pt x="540" y="5850"/>
                                <a:pt x="660" y="5820"/>
                              </a:cubicBezTo>
                              <a:cubicBezTo>
                                <a:pt x="780" y="5790"/>
                                <a:pt x="1170" y="6180"/>
                                <a:pt x="1200" y="6000"/>
                              </a:cubicBezTo>
                              <a:cubicBezTo>
                                <a:pt x="1230" y="5820"/>
                                <a:pt x="1020" y="5190"/>
                                <a:pt x="840" y="4740"/>
                              </a:cubicBezTo>
                              <a:cubicBezTo>
                                <a:pt x="660" y="4290"/>
                                <a:pt x="240" y="3750"/>
                                <a:pt x="120" y="3300"/>
                              </a:cubicBezTo>
                              <a:cubicBezTo>
                                <a:pt x="0" y="2850"/>
                                <a:pt x="0" y="2280"/>
                                <a:pt x="120" y="2040"/>
                              </a:cubicBezTo>
                              <a:cubicBezTo>
                                <a:pt x="240" y="1800"/>
                                <a:pt x="720" y="1980"/>
                                <a:pt x="840" y="1860"/>
                              </a:cubicBezTo>
                              <a:cubicBezTo>
                                <a:pt x="960" y="1740"/>
                                <a:pt x="780" y="1470"/>
                                <a:pt x="840" y="1320"/>
                              </a:cubicBezTo>
                              <a:cubicBezTo>
                                <a:pt x="900" y="1170"/>
                                <a:pt x="870" y="960"/>
                                <a:pt x="1200" y="960"/>
                              </a:cubicBezTo>
                              <a:cubicBezTo>
                                <a:pt x="1530" y="960"/>
                                <a:pt x="2550" y="1260"/>
                                <a:pt x="2820" y="1320"/>
                              </a:cubicBezTo>
                            </a:path>
                          </a:pathLst>
                        </a:custGeom>
                        <a:solidFill>
                          <a:srgbClr val="808000"/>
                        </a:solidFill>
                        <a:ln w="57240">
                          <a:solidFill>
                            <a:srgbClr val="ff99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17580" path="m1020,2040c1230,1650,1440,1260,1380,1140c1320,1020,780,0,660,1320c540,2640,720,8040,660,9060c600,10080,270,7110,300,7440c330,7770,700,10499,840,11040c980,11581,1082,10746,1142,10686c1202,10626,1130,10531,1200,10680c1270,10829,1650,11430,1560,11580c1470,11730,720,11730,660,11580c600,11430,1200,10260,1200,10680c1200,11100,660,13470,660,14100c660,14730,1080,14460,1200,14460c1320,14460,1410,13950,1380,14100c1350,14250,1110,14970,1020,15360c930,15750,690,16320,840,16440c990,16560,1650,16050,1920,16080c2190,16110,2520,16410,2460,16620c2400,16830,1110,17310,1560,17340c2010,17370,4770,16980,5160,16800c5550,16620,3990,16200,3900,16260c3810,16320,4170,16980,4620,17160c5070,17340,6030,17340,6600,17340c7170,17340,7936,17295,8040,17160c8144,17025,7132,16649,7222,16529c7312,16409,8564,16305,8580,16440c8596,16575,7050,17160,7320,17340c7590,17520,9720,17580,10200,17520c10680,17460,10110,17040,10200,16980c10290,16920,10590,17310,10740,17160c10890,17010,10920,16410,11100,16080c11280,15750,11820,15600,11820,15180c11820,14760,11250,13860,11100,13560c10950,13260,10920,13320,10920,13380c10920,13440,11010,14070,11100,13920c11190,13770,11573,12831,11460,12480c11347,12129,10493,11957,10422,11816c10351,11675,10994,11723,11032,11636c11070,11549,10701,11485,10652,11296c10603,11107,10665,10513,10740,10500c10815,10487,11063,11232,11100,11220c11137,11208,10962,10696,10962,10426c10962,10156,11047,10128,11100,9600c11153,9072,11290,7484,11280,7260c11270,7036,10982,8046,11042,8256c11102,8466,11600,9166,11640,8520c11680,7874,11520,5040,11280,4380c11040,3720,10230,4680,10200,4560c10170,4440,10920,4110,11100,3660c11280,3210,11760,2130,11280,1860c10800,1590,8580,2070,8220,2040c7860,2010,8820,1680,9120,1680c9420,1680,10890,2010,10020,2040c9150,2070,4620,1950,3900,1860c3180,1770,6000,1620,5700,1500c5400,1380,1950,1290,2100,1140c2250,990,5640,540,6600,600c7560,660,7410,1350,7860,1500c8310,1650,8760,1350,9300,1500c9840,1650,10860,2070,11100,2400c11340,2730,10740,3150,10740,3480c10740,3810,11040,3960,11100,4380c11160,4800,11100,5430,11100,6000c11100,6570,11100,7410,11100,7800c11100,8190,11040,7950,11100,8340c11160,8730,11520,9720,11460,10140c11400,10560,10830,10470,10740,10860c10650,11250,10860,11790,10920,12480c10980,13170,11130,14430,11100,15000c11070,15570,10860,15630,10740,15900c10620,16170,10410,16440,10380,16620c10350,16800,10710,16890,10560,16980c10410,17070,9990,17250,9480,17160c8970,17070,7950,16410,7500,16440c7050,16470,7200,17220,6780,17340c6360,17460,5520,17280,4980,17160c4440,17040,4110,16590,3540,16620c2970,16650,1800,17460,1560,17340c1320,17220,2130,16230,2100,15900c2070,15570,1470,15930,1380,15360c1290,14790,1680,13110,1560,12480c1440,11850,660,11820,660,11580c660,11340,1484,11151,1560,11040c1636,10929,1355,11095,1115,10915c875,10735,166,10389,120,9960c74,9531,660,8700,840,8340c1020,7980,1290,8070,1200,7800c1110,7530,330,6870,300,6720c270,6570,990,6990,1020,6900c1050,6810,540,6360,480,6180c420,6000,540,5850,660,5820c780,5790,1170,6180,1200,6000c1230,5820,1020,5190,840,4740c660,4290,240,3750,120,3300c0,2850,0,2280,120,2040c240,1800,720,1980,840,1860c960,1740,780,1470,840,1320c900,1170,870,960,1200,960c1530,960,2550,1260,2820,1320e" fillcolor="olive" stroked="t" o:allowincell="f" style="position:absolute;margin-left:-72pt;margin-top:-108pt;width:590.95pt;height:878.95pt;mso-wrap-style:none;v-text-anchor:middle">
                <v:fill o:detectmouseclick="t" type="solid" color2="#7f7fff"/>
                <v:stroke color="#ff9900" weight="57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Непонятки. Посиделки 12 января 2016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90880</wp:posOffset>
                </wp:positionV>
                <wp:extent cx="457200" cy="571500"/>
                <wp:effectExtent l="19050" t="19050" r="19939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40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w w:val="15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-54.4pt;width:3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405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w w:val="15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32"/>
          <w:szCs w:val="32"/>
        </w:rPr>
        <w:t xml:space="preserve">1. И муравей, и таракан - насекомые. Но кто объяснит мне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чему  образ муравья вызывает у нас позитивные эмоции, а явление таракана всегда омерзительно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260350</wp:posOffset>
                </wp:positionV>
                <wp:extent cx="1761490" cy="1084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084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6705" cy="9671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670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85.4pt;mso-wrap-distance-left:9.05pt;mso-wrap-distance-right:9.05pt;mso-wrap-distance-top:0pt;mso-wrap-distance-bottom:0pt;margin-top:20.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6705" cy="9671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670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7040</wp:posOffset>
                </wp:positionV>
                <wp:extent cx="1571625" cy="7550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755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6840" cy="662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6840" cy="66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59.45pt;mso-wrap-distance-left:9.05pt;mso-wrap-distance-right:9.05pt;mso-wrap-distance-top:0pt;mso-wrap-distance-bottom:0pt;margin-top:35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6840" cy="6623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6840" cy="66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ДРФ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. - Муравей вызывает уважение и почтение как лесной </w:t>
      </w:r>
      <w:r>
        <w:rPr>
          <w:rFonts w:cs="Arial" w:ascii="Arial" w:hAnsi="Arial"/>
          <w:color w:val="000000"/>
          <w:w w:val="93"/>
          <w:sz w:val="32"/>
          <w:szCs w:val="32"/>
        </w:rPr>
        <w:t>житель,</w:t>
      </w:r>
      <w:r>
        <w:rPr>
          <w:rFonts w:cs="Arial" w:ascii="Arial" w:hAnsi="Arial"/>
          <w:color w:val="000000"/>
          <w:w w:val="93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w w:val="93"/>
          <w:sz w:val="32"/>
          <w:szCs w:val="32"/>
        </w:rPr>
        <w:t>труженик, член "общества". А таракан -  свидетельство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нечистоплотности в доме (на кухне особенно). И на вид таракан противен. Когда мы въехали в снятую для нас квартиру в Нью Йорке ночью 12-го декабря 1979 года и нас туда привезли, мы зажгли свет на кухне и увидели полчища тараканов. Это был ужас, отвращение. Мы их выводили всеми средствами. Их полно в этой грязной клоаке Нью-Йорк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ЕСВ</w:t>
      </w:r>
      <w:r>
        <w:rPr>
          <w:rFonts w:cs="Arial" w:ascii="Arial" w:hAnsi="Arial"/>
          <w:color w:val="000000"/>
          <w:w w:val="96"/>
          <w:sz w:val="32"/>
          <w:szCs w:val="32"/>
        </w:rPr>
        <w:t>. Мы не видим муравья в доме, а таракана видим на кухне. это предопределяет наше к нему отношение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ЭАА</w:t>
      </w:r>
      <w:r>
        <w:rPr>
          <w:rFonts w:cs="Arial" w:ascii="Arial" w:hAnsi="Arial"/>
          <w:color w:val="000000"/>
          <w:w w:val="96"/>
          <w:sz w:val="32"/>
          <w:szCs w:val="32"/>
        </w:rPr>
        <w:t>. В некоторых странах крупных тараканов держат в доме как домашних животных. В Казани была такая выставка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2. </w:t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СНФ</w:t>
      </w:r>
      <w:r>
        <w:rPr>
          <w:rFonts w:cs="Arial" w:ascii="Arial" w:hAnsi="Arial"/>
          <w:color w:val="000000"/>
          <w:w w:val="96"/>
          <w:sz w:val="32"/>
          <w:szCs w:val="32"/>
        </w:rPr>
        <w:t>. (Москва).</w:t>
      </w:r>
      <w:r>
        <w:rPr>
          <w:rFonts w:cs="Arial" w:ascii="Arial" w:hAnsi="Arial"/>
          <w:color w:val="000000"/>
          <w:sz w:val="13"/>
          <w:szCs w:val="13"/>
        </w:rPr>
        <w:t xml:space="preserve">      </w:t>
      </w:r>
      <w:r>
        <w:rPr>
          <w:rFonts w:cs="Arial" w:ascii="Arial" w:hAnsi="Arial"/>
          <w:color w:val="000000"/>
          <w:w w:val="96"/>
          <w:sz w:val="32"/>
          <w:szCs w:val="32"/>
        </w:rPr>
        <w:t>Эпиграф:</w:t>
      </w:r>
      <w:r>
        <w:rPr>
          <w:rFonts w:cs="Arial" w:ascii="Arial" w:hAnsi="Arial"/>
          <w:color w:val="000000"/>
          <w:sz w:val="13"/>
          <w:szCs w:val="13"/>
        </w:rPr>
        <w:t xml:space="preserve">    </w:t>
      </w:r>
      <w:r>
        <w:rPr>
          <w:rFonts w:cs="Arial" w:ascii="Arial" w:hAnsi="Arial"/>
          <w:color w:val="000000"/>
          <w:w w:val="96"/>
          <w:sz w:val="32"/>
          <w:szCs w:val="32"/>
        </w:rPr>
        <w:t>Найти ответ не так-то просто, </w:t>
        <w:br/>
        <w:t>когда не знаешь сам вопрос-то!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>Вопрос проистекает из одной забавной опечатки: "Праздность – мать всех пророков". Насколько важна праздность (не лень, а именно праздность) для творчества и душевной гармонии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>. Даю  мгновенную реакцию. Вопрос мне показался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>не дельным, а  пустовато заемельным.</w:t>
        <w:br/>
        <w:t>У россов праздник – это праздность.</w:t>
        <w:br/>
        <w:t>У белорусов  это святость.</w:t>
        <w:br/>
        <w:t>Как стыковать нам эту разность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>чтоб обеспечить непредвзятость?  (28.12.2015)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Обсуждение этой темы подвело нас к мысли, что рабовладение и крепостничество давали избранным слоям общества, освобожденным от забот о хлебе насущном, производить НОВИЗНУ и двигать все общество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в направлении прогресса, причем в общих интересах всех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3. </w:t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СНФ</w:t>
      </w:r>
      <w:r>
        <w:rPr>
          <w:rFonts w:cs="Arial" w:ascii="Arial" w:hAnsi="Arial"/>
          <w:color w:val="000000"/>
          <w:w w:val="96"/>
          <w:sz w:val="32"/>
          <w:szCs w:val="32"/>
        </w:rPr>
        <w:t>.</w:t>
      </w:r>
      <w:r>
        <w:rPr>
          <w:rFonts w:cs="Arial" w:ascii="Arial" w:hAnsi="Arial"/>
          <w:color w:val="000000"/>
          <w:sz w:val="13"/>
          <w:szCs w:val="13"/>
        </w:rPr>
        <w:t xml:space="preserve">  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В Японии в средние ве</w:t>
      </w:r>
      <w:r>
        <w:rPr>
          <w:rFonts w:cs="Arial" w:ascii="Arial" w:hAnsi="Arial"/>
          <w:b/>
          <w:color w:val="FFFFFF"/>
          <w:w w:val="260"/>
          <w:sz w:val="32"/>
          <w:szCs w:val="32"/>
          <w:highlight w:val="black"/>
          <w:lang w:val="en-US" w:eastAsia="en-US"/>
        </w:rPr>
        <w:t>к</w:t>
      </w:r>
      <w:r>
        <w:rPr>
          <w:rFonts w:cs="Arial" w:ascii="Arial" w:hAnsi="Arial"/>
          <w:color w:val="000000"/>
          <w:w w:val="96"/>
          <w:sz w:val="32"/>
          <w:szCs w:val="32"/>
        </w:rPr>
        <w:t>а сдающий экзамен на чиновничью должность должен был знать японскую поэзию. Нужно ли такое испытание нашим чиновникам?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06680" simplePos="0" locked="0" layoutInCell="0" allowOverlap="1" relativeHeight="8">
                <wp:simplePos x="0" y="0"/>
                <wp:positionH relativeFrom="column">
                  <wp:posOffset>-1050290</wp:posOffset>
                </wp:positionH>
                <wp:positionV relativeFrom="paragraph">
                  <wp:posOffset>-1143000</wp:posOffset>
                </wp:positionV>
                <wp:extent cx="8022590" cy="11715750"/>
                <wp:effectExtent l="3619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2600" cy="117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34" h="18450">
                              <a:moveTo>
                                <a:pt x="4864" y="1350"/>
                              </a:moveTo>
                              <a:cubicBezTo>
                                <a:pt x="6439" y="1350"/>
                                <a:pt x="8014" y="1350"/>
                                <a:pt x="7384" y="1350"/>
                              </a:cubicBezTo>
                              <a:cubicBezTo>
                                <a:pt x="6754" y="1350"/>
                                <a:pt x="2134" y="0"/>
                                <a:pt x="1084" y="1350"/>
                              </a:cubicBezTo>
                              <a:cubicBezTo>
                                <a:pt x="34" y="2700"/>
                                <a:pt x="1054" y="9210"/>
                                <a:pt x="1084" y="9450"/>
                              </a:cubicBezTo>
                              <a:cubicBezTo>
                                <a:pt x="1114" y="9690"/>
                                <a:pt x="1204" y="1560"/>
                                <a:pt x="1264" y="2790"/>
                              </a:cubicBezTo>
                              <a:cubicBezTo>
                                <a:pt x="1324" y="4020"/>
                                <a:pt x="1474" y="15210"/>
                                <a:pt x="1444" y="16830"/>
                              </a:cubicBezTo>
                              <a:cubicBezTo>
                                <a:pt x="1414" y="18450"/>
                                <a:pt x="1054" y="13140"/>
                                <a:pt x="1084" y="12510"/>
                              </a:cubicBezTo>
                              <a:cubicBezTo>
                                <a:pt x="1114" y="11880"/>
                                <a:pt x="1474" y="12270"/>
                                <a:pt x="1624" y="13050"/>
                              </a:cubicBezTo>
                              <a:cubicBezTo>
                                <a:pt x="1774" y="13830"/>
                                <a:pt x="1594" y="16680"/>
                                <a:pt x="1984" y="17190"/>
                              </a:cubicBezTo>
                              <a:cubicBezTo>
                                <a:pt x="2374" y="17700"/>
                                <a:pt x="3304" y="16290"/>
                                <a:pt x="3964" y="16110"/>
                              </a:cubicBezTo>
                              <a:cubicBezTo>
                                <a:pt x="4624" y="15930"/>
                                <a:pt x="5794" y="16020"/>
                                <a:pt x="5944" y="16110"/>
                              </a:cubicBezTo>
                              <a:cubicBezTo>
                                <a:pt x="6094" y="16200"/>
                                <a:pt x="5314" y="16620"/>
                                <a:pt x="4864" y="16650"/>
                              </a:cubicBezTo>
                              <a:cubicBezTo>
                                <a:pt x="4414" y="16680"/>
                                <a:pt x="2764" y="16200"/>
                                <a:pt x="3244" y="16290"/>
                              </a:cubicBezTo>
                              <a:cubicBezTo>
                                <a:pt x="3724" y="16380"/>
                                <a:pt x="6934" y="17190"/>
                                <a:pt x="7744" y="17190"/>
                              </a:cubicBezTo>
                              <a:cubicBezTo>
                                <a:pt x="8554" y="17190"/>
                                <a:pt x="7834" y="16380"/>
                                <a:pt x="8104" y="16290"/>
                              </a:cubicBezTo>
                              <a:cubicBezTo>
                                <a:pt x="8374" y="16200"/>
                                <a:pt x="8824" y="16620"/>
                                <a:pt x="9364" y="16650"/>
                              </a:cubicBezTo>
                              <a:cubicBezTo>
                                <a:pt x="9904" y="16680"/>
                                <a:pt x="10864" y="16530"/>
                                <a:pt x="11344" y="16470"/>
                              </a:cubicBezTo>
                              <a:cubicBezTo>
                                <a:pt x="11824" y="16410"/>
                                <a:pt x="12124" y="16530"/>
                                <a:pt x="12244" y="16290"/>
                              </a:cubicBezTo>
                              <a:cubicBezTo>
                                <a:pt x="12364" y="16050"/>
                                <a:pt x="12179" y="15392"/>
                                <a:pt x="12064" y="15030"/>
                              </a:cubicBezTo>
                              <a:cubicBezTo>
                                <a:pt x="11949" y="14668"/>
                                <a:pt x="11666" y="14267"/>
                                <a:pt x="11556" y="14116"/>
                              </a:cubicBezTo>
                              <a:cubicBezTo>
                                <a:pt x="11446" y="13965"/>
                                <a:pt x="11478" y="14133"/>
                                <a:pt x="11406" y="14126"/>
                              </a:cubicBezTo>
                              <a:cubicBezTo>
                                <a:pt x="11334" y="14119"/>
                                <a:pt x="11108" y="14106"/>
                                <a:pt x="11126" y="14076"/>
                              </a:cubicBezTo>
                              <a:cubicBezTo>
                                <a:pt x="11144" y="14046"/>
                                <a:pt x="11450" y="14027"/>
                                <a:pt x="11516" y="13946"/>
                              </a:cubicBezTo>
                              <a:cubicBezTo>
                                <a:pt x="11582" y="13865"/>
                                <a:pt x="11583" y="13499"/>
                                <a:pt x="11524" y="13590"/>
                              </a:cubicBezTo>
                              <a:cubicBezTo>
                                <a:pt x="11465" y="13681"/>
                                <a:pt x="11104" y="15180"/>
                                <a:pt x="11164" y="14490"/>
                              </a:cubicBezTo>
                              <a:cubicBezTo>
                                <a:pt x="11224" y="13800"/>
                                <a:pt x="11884" y="10200"/>
                                <a:pt x="11884" y="9450"/>
                              </a:cubicBezTo>
                              <a:cubicBezTo>
                                <a:pt x="11884" y="8700"/>
                                <a:pt x="11194" y="9720"/>
                                <a:pt x="11164" y="9990"/>
                              </a:cubicBezTo>
                              <a:cubicBezTo>
                                <a:pt x="11134" y="10260"/>
                                <a:pt x="11644" y="11820"/>
                                <a:pt x="11704" y="11070"/>
                              </a:cubicBezTo>
                              <a:cubicBezTo>
                                <a:pt x="11764" y="10320"/>
                                <a:pt x="11595" y="6209"/>
                                <a:pt x="11524" y="5490"/>
                              </a:cubicBezTo>
                              <a:cubicBezTo>
                                <a:pt x="11453" y="4771"/>
                                <a:pt x="11276" y="6606"/>
                                <a:pt x="11276" y="6756"/>
                              </a:cubicBezTo>
                              <a:cubicBezTo>
                                <a:pt x="11276" y="6906"/>
                                <a:pt x="11483" y="7291"/>
                                <a:pt x="11524" y="6390"/>
                              </a:cubicBezTo>
                              <a:cubicBezTo>
                                <a:pt x="11565" y="5489"/>
                                <a:pt x="12064" y="2190"/>
                                <a:pt x="11524" y="1350"/>
                              </a:cubicBezTo>
                              <a:cubicBezTo>
                                <a:pt x="10984" y="510"/>
                                <a:pt x="8494" y="1350"/>
                                <a:pt x="8284" y="1350"/>
                              </a:cubicBezTo>
                              <a:cubicBezTo>
                                <a:pt x="8074" y="1350"/>
                                <a:pt x="11164" y="1290"/>
                                <a:pt x="10264" y="1350"/>
                              </a:cubicBezTo>
                              <a:cubicBezTo>
                                <a:pt x="9364" y="1410"/>
                                <a:pt x="3394" y="1830"/>
                                <a:pt x="2884" y="1710"/>
                              </a:cubicBezTo>
                              <a:cubicBezTo>
                                <a:pt x="2374" y="1590"/>
                                <a:pt x="5944" y="750"/>
                                <a:pt x="7204" y="630"/>
                              </a:cubicBezTo>
                              <a:cubicBezTo>
                                <a:pt x="8464" y="510"/>
                                <a:pt x="9814" y="600"/>
                                <a:pt x="10444" y="990"/>
                              </a:cubicBezTo>
                              <a:cubicBezTo>
                                <a:pt x="11074" y="1380"/>
                                <a:pt x="10714" y="2490"/>
                                <a:pt x="10984" y="2970"/>
                              </a:cubicBezTo>
                              <a:cubicBezTo>
                                <a:pt x="11254" y="3450"/>
                                <a:pt x="11974" y="3750"/>
                                <a:pt x="12064" y="3870"/>
                              </a:cubicBezTo>
                              <a:cubicBezTo>
                                <a:pt x="12154" y="3990"/>
                                <a:pt x="11464" y="3360"/>
                                <a:pt x="11524" y="3690"/>
                              </a:cubicBezTo>
                              <a:cubicBezTo>
                                <a:pt x="11584" y="4020"/>
                                <a:pt x="12274" y="5010"/>
                                <a:pt x="12424" y="5850"/>
                              </a:cubicBezTo>
                              <a:cubicBezTo>
                                <a:pt x="12574" y="6690"/>
                                <a:pt x="12634" y="8340"/>
                                <a:pt x="12424" y="8730"/>
                              </a:cubicBezTo>
                              <a:cubicBezTo>
                                <a:pt x="12214" y="9120"/>
                                <a:pt x="11254" y="8190"/>
                                <a:pt x="11164" y="8190"/>
                              </a:cubicBezTo>
                              <a:cubicBezTo>
                                <a:pt x="11074" y="8190"/>
                                <a:pt x="11704" y="7890"/>
                                <a:pt x="11884" y="8730"/>
                              </a:cubicBezTo>
                              <a:cubicBezTo>
                                <a:pt x="12064" y="9570"/>
                                <a:pt x="12362" y="12416"/>
                                <a:pt x="12244" y="13230"/>
                              </a:cubicBezTo>
                              <a:cubicBezTo>
                                <a:pt x="12126" y="14044"/>
                                <a:pt x="11296" y="13346"/>
                                <a:pt x="11176" y="13616"/>
                              </a:cubicBezTo>
                              <a:cubicBezTo>
                                <a:pt x="11056" y="13886"/>
                                <a:pt x="11496" y="14494"/>
                                <a:pt x="11524" y="14850"/>
                              </a:cubicBezTo>
                              <a:cubicBezTo>
                                <a:pt x="11552" y="15206"/>
                                <a:pt x="11524" y="15510"/>
                                <a:pt x="11344" y="15750"/>
                              </a:cubicBezTo>
                              <a:cubicBezTo>
                                <a:pt x="11164" y="15990"/>
                                <a:pt x="10714" y="16110"/>
                                <a:pt x="10444" y="16290"/>
                              </a:cubicBezTo>
                              <a:cubicBezTo>
                                <a:pt x="10174" y="16470"/>
                                <a:pt x="10024" y="16680"/>
                                <a:pt x="9724" y="16830"/>
                              </a:cubicBezTo>
                              <a:cubicBezTo>
                                <a:pt x="9424" y="16980"/>
                                <a:pt x="8824" y="17250"/>
                                <a:pt x="8644" y="17190"/>
                              </a:cubicBezTo>
                              <a:cubicBezTo>
                                <a:pt x="8464" y="17130"/>
                                <a:pt x="8464" y="16590"/>
                                <a:pt x="8644" y="16470"/>
                              </a:cubicBezTo>
                              <a:cubicBezTo>
                                <a:pt x="8824" y="16350"/>
                                <a:pt x="10144" y="16290"/>
                                <a:pt x="9724" y="16470"/>
                              </a:cubicBezTo>
                              <a:cubicBezTo>
                                <a:pt x="9304" y="16650"/>
                                <a:pt x="7114" y="17460"/>
                                <a:pt x="6124" y="17550"/>
                              </a:cubicBezTo>
                              <a:cubicBezTo>
                                <a:pt x="5134" y="17640"/>
                                <a:pt x="4024" y="17040"/>
                                <a:pt x="3784" y="17010"/>
                              </a:cubicBezTo>
                              <a:cubicBezTo>
                                <a:pt x="3544" y="16980"/>
                                <a:pt x="4834" y="17400"/>
                                <a:pt x="4684" y="17370"/>
                              </a:cubicBezTo>
                              <a:cubicBezTo>
                                <a:pt x="4534" y="17340"/>
                                <a:pt x="3454" y="17010"/>
                                <a:pt x="2884" y="16830"/>
                              </a:cubicBezTo>
                              <a:cubicBezTo>
                                <a:pt x="2314" y="16650"/>
                                <a:pt x="1534" y="16680"/>
                                <a:pt x="1264" y="16290"/>
                              </a:cubicBezTo>
                              <a:cubicBezTo>
                                <a:pt x="994" y="15900"/>
                                <a:pt x="1177" y="14852"/>
                                <a:pt x="1264" y="14490"/>
                              </a:cubicBezTo>
                              <a:cubicBezTo>
                                <a:pt x="1351" y="14128"/>
                                <a:pt x="1782" y="14178"/>
                                <a:pt x="1786" y="14116"/>
                              </a:cubicBezTo>
                              <a:cubicBezTo>
                                <a:pt x="1790" y="14054"/>
                                <a:pt x="1583" y="14264"/>
                                <a:pt x="1286" y="14116"/>
                              </a:cubicBezTo>
                              <a:cubicBezTo>
                                <a:pt x="989" y="13968"/>
                                <a:pt x="8" y="13498"/>
                                <a:pt x="4" y="13230"/>
                              </a:cubicBezTo>
                              <a:cubicBezTo>
                                <a:pt x="0" y="12962"/>
                                <a:pt x="1024" y="13020"/>
                                <a:pt x="1264" y="12510"/>
                              </a:cubicBezTo>
                              <a:cubicBezTo>
                                <a:pt x="1504" y="12000"/>
                                <a:pt x="1324" y="10590"/>
                                <a:pt x="1444" y="10170"/>
                              </a:cubicBezTo>
                              <a:cubicBezTo>
                                <a:pt x="1564" y="9750"/>
                                <a:pt x="1924" y="10110"/>
                                <a:pt x="1984" y="9990"/>
                              </a:cubicBezTo>
                              <a:cubicBezTo>
                                <a:pt x="2044" y="9870"/>
                                <a:pt x="1894" y="9990"/>
                                <a:pt x="1804" y="9450"/>
                              </a:cubicBezTo>
                              <a:cubicBezTo>
                                <a:pt x="1714" y="8910"/>
                                <a:pt x="1534" y="7440"/>
                                <a:pt x="1444" y="6750"/>
                              </a:cubicBezTo>
                              <a:cubicBezTo>
                                <a:pt x="1354" y="6060"/>
                                <a:pt x="1252" y="5619"/>
                                <a:pt x="1264" y="5310"/>
                              </a:cubicBezTo>
                              <a:cubicBezTo>
                                <a:pt x="1276" y="5001"/>
                                <a:pt x="1486" y="5346"/>
                                <a:pt x="1516" y="4896"/>
                              </a:cubicBezTo>
                              <a:cubicBezTo>
                                <a:pt x="1546" y="4446"/>
                                <a:pt x="1366" y="3321"/>
                                <a:pt x="1444" y="2610"/>
                              </a:cubicBezTo>
                              <a:cubicBezTo>
                                <a:pt x="1522" y="1899"/>
                                <a:pt x="1414" y="750"/>
                                <a:pt x="1984" y="630"/>
                              </a:cubicBezTo>
                              <a:cubicBezTo>
                                <a:pt x="2554" y="510"/>
                                <a:pt x="4264" y="1770"/>
                                <a:pt x="4864" y="1890"/>
                              </a:cubicBezTo>
                              <a:cubicBezTo>
                                <a:pt x="5464" y="2010"/>
                                <a:pt x="5434" y="1500"/>
                                <a:pt x="5584" y="1350"/>
                              </a:cubicBezTo>
                              <a:cubicBezTo>
                                <a:pt x="5734" y="1200"/>
                                <a:pt x="5674" y="1050"/>
                                <a:pt x="5764" y="990"/>
                              </a:cubicBezTo>
                            </a:path>
                          </a:pathLst>
                        </a:custGeom>
                        <a:solidFill>
                          <a:srgbClr val="33cccc"/>
                        </a:solidFill>
                        <a:ln w="76320">
                          <a:solidFill>
                            <a:srgbClr val="cc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34,18450" path="m4864,1350c6439,1350,8014,1350,7384,1350c6754,1350,2134,0,1084,1350c34,2700,1054,9210,1084,9450c1114,9690,1204,1560,1264,2790c1324,4020,1474,15210,1444,16830c1414,18450,1054,13140,1084,12510c1114,11880,1474,12270,1624,13050c1774,13830,1594,16680,1984,17190c2374,17700,3304,16290,3964,16110c4624,15930,5794,16020,5944,16110c6094,16200,5314,16620,4864,16650c4414,16680,2764,16200,3244,16290c3724,16380,6934,17190,7744,17190c8554,17190,7834,16380,8104,16290c8374,16200,8824,16620,9364,16650c9904,16680,10864,16530,11344,16470c11824,16410,12124,16530,12244,16290c12364,16050,12179,15392,12064,15030c11949,14668,11666,14267,11556,14116c11446,13965,11478,14133,11406,14126c11334,14119,11108,14106,11126,14076c11144,14046,11450,14027,11516,13946c11582,13865,11583,13499,11524,13590c11465,13681,11104,15180,11164,14490c11224,13800,11884,10200,11884,9450c11884,8700,11194,9720,11164,9990c11134,10260,11644,11820,11704,11070c11764,10320,11595,6209,11524,5490c11453,4771,11276,6606,11276,6756c11276,6906,11483,7291,11524,6390c11565,5489,12064,2190,11524,1350c10984,510,8494,1350,8284,1350c8074,1350,11164,1290,10264,1350c9364,1410,3394,1830,2884,1710c2374,1590,5944,750,7204,630c8464,510,9814,600,10444,990c11074,1380,10714,2490,10984,2970c11254,3450,11974,3750,12064,3870c12154,3990,11464,3360,11524,3690c11584,4020,12274,5010,12424,5850c12574,6690,12634,8340,12424,8730c12214,9120,11254,8190,11164,8190c11074,8190,11704,7890,11884,8730c12064,9570,12362,12416,12244,13230c12126,14044,11296,13346,11176,13616c11056,13886,11496,14494,11524,14850c11552,15206,11524,15510,11344,15750c11164,15990,10714,16110,10444,16290c10174,16470,10024,16680,9724,16830c9424,16980,8824,17250,8644,17190c8464,17130,8464,16590,8644,16470c8824,16350,10144,16290,9724,16470c9304,16650,7114,17460,6124,17550c5134,17640,4024,17040,3784,17010c3544,16980,4834,17400,4684,17370c4534,17340,3454,17010,2884,16830c2314,16650,1534,16680,1264,16290c994,15900,1177,14852,1264,14490c1351,14128,1782,14178,1786,14116c1790,14054,1583,14264,1286,14116c989,13968,8,13498,4,13230c0,12962,1024,13020,1264,12510c1504,12000,1324,10590,1444,10170c1564,9750,1924,10110,1984,9990c2044,9870,1894,9990,1804,9450c1714,8910,1534,7440,1444,6750c1354,6060,1252,5619,1264,5310c1276,5001,1486,5346,1516,4896c1546,4446,1366,3321,1444,2610c1522,1899,1414,750,1984,630c2554,510,4264,1770,4864,1890c5464,2010,5434,1500,5584,1350c5734,1200,5674,1050,5764,990e" fillcolor="#33cccc" stroked="t" o:allowincell="f" style="position:absolute;margin-left:-82.7pt;margin-top:-90pt;width:631.65pt;height:922.45pt;mso-wrap-style:none;v-text-anchor:middle">
                <v:fill o:detectmouseclick="t" type="solid" color2="#cc3333"/>
                <v:stroke color="#ccffff" weight="763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ВВС.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 Им не нужно. Нужно нам,  чтоб чиновник  был не хам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Обсуждение привело к мысли, что постепенные шаги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к гуманизации чиновничества надо делать. Но без наскок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БФМ</w:t>
      </w:r>
      <w:r>
        <w:rPr>
          <w:rFonts w:cs="Arial" w:ascii="Arial" w:hAnsi="Arial"/>
          <w:color w:val="000000"/>
          <w:w w:val="96"/>
          <w:sz w:val="32"/>
          <w:szCs w:val="32"/>
        </w:rPr>
        <w:t>. - У чиновников проблемы не со знаниями, а с моралью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ВВС. Насаждение религии не спасает от безнравственности. Нравственность и религиозность никак не эквивалентны.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4. </w:t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СНФ</w:t>
      </w:r>
      <w:r>
        <w:rPr>
          <w:rFonts w:cs="Arial" w:ascii="Arial" w:hAnsi="Arial"/>
          <w:color w:val="000000"/>
          <w:w w:val="96"/>
          <w:sz w:val="32"/>
          <w:szCs w:val="32"/>
        </w:rPr>
        <w:t>. - Бездетный не тот, у кого нет детей, а тот, в ком умер ребёнок...  Ваше отношение к этой мысли и к созвучной "будьте как дети"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200"/>
          <w:sz w:val="32"/>
          <w:szCs w:val="32"/>
        </w:rPr>
        <w:t>. ПОЛОЖ</w:t>
      </w:r>
      <w:r>
        <w:rPr>
          <w:rFonts w:cs="Arial" w:ascii="Arial" w:hAnsi="Arial"/>
          <w:color w:val="000000"/>
          <w:w w:val="66"/>
          <w:sz w:val="32"/>
          <w:szCs w:val="32"/>
        </w:rPr>
        <w:t xml:space="preserve">цательное. 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Идиот Достоевского - это и есть ребенок.  Взрослый имеет несколько ролей. На работе и дома он РАЗНЫЙ человек. Дети этой разницы не знают. </w:t>
      </w:r>
    </w:p>
    <w:p>
      <w:pPr>
        <w:pStyle w:val="Normal"/>
        <w:jc w:val="center"/>
        <w:rPr>
          <w:rFonts w:ascii="Arial" w:hAnsi="Arial" w:cs="Arial"/>
          <w:color w:val="000000"/>
          <w:w w:val="6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В какой-то мере я всю жизнь стремился минимизировать различие моих ролей  в разной обстановке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5. Некая старая албанка, известная под  наименованием «Мать Тереза», была Нобелевским лауреатом и в рейтинге популярности в СМИ всегда занимала верхние места. Однако многочисленные факты ее поведения (дружба со многими кровавыми диктаторами,  направление  бОльшей части пожертвований в её фонды вовсе не на помощь обездоленным, а в казну Ватикана, проживание в дорогущих отелях, лечение у наилучших докторов, отказ вернуть пожертвования, когда становилось известно, что они - суть ворованные деньги) наводят на мысль, что это, пожалуй,  была «дутая» фигура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БФМ</w:t>
      </w:r>
      <w:r>
        <w:rPr>
          <w:rFonts w:cs="Arial" w:ascii="Arial" w:hAnsi="Arial"/>
          <w:color w:val="000000"/>
          <w:w w:val="96"/>
          <w:sz w:val="32"/>
          <w:szCs w:val="32"/>
        </w:rPr>
        <w:t>. - Сочетание и того и другого  совсем не плохо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ЗШИ</w:t>
      </w:r>
      <w:r>
        <w:rPr>
          <w:rFonts w:cs="Arial" w:ascii="Arial" w:hAnsi="Arial"/>
          <w:color w:val="000000"/>
          <w:w w:val="96"/>
          <w:sz w:val="32"/>
          <w:szCs w:val="32"/>
        </w:rPr>
        <w:t>. - Справедливы обе точки зрения. Они - модели объекта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6. </w:t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. Половой процесс размножения живых существ - естественное явление. Но как можно объяснить, что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>в подавляющем большинстве человеческих сообществ половой акт считается темой, закры</w:t>
      </w:r>
      <w:r>
        <w:rPr>
          <w:rFonts w:cs="Arial" w:ascii="Arial" w:hAnsi="Arial"/>
          <w:b/>
          <w:color w:val="FFFFFF"/>
          <w:w w:val="260"/>
          <w:sz w:val="32"/>
          <w:szCs w:val="32"/>
          <w:highlight w:val="black"/>
          <w:lang w:val="en-US" w:eastAsia="en-US"/>
        </w:rPr>
        <w:t>т</w:t>
      </w:r>
      <w:r>
        <w:rPr>
          <w:rFonts w:cs="Arial" w:ascii="Arial" w:hAnsi="Arial"/>
          <w:color w:val="000000"/>
          <w:w w:val="96"/>
          <w:sz w:val="32"/>
          <w:szCs w:val="32"/>
        </w:rPr>
        <w:t>ой от публичности?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eastAsia="Arial" w:cs="Arial" w:ascii="Arial" w:hAnsi="Arial"/>
          <w:color w:val="000000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>В чём причина?  Почему  лозунг «Долой стыд» не получает массовой поддержки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БФМ</w:t>
      </w:r>
      <w:r>
        <w:rPr>
          <w:rFonts w:cs="Arial" w:ascii="Arial" w:hAnsi="Arial"/>
          <w:color w:val="000000"/>
          <w:w w:val="96"/>
          <w:sz w:val="32"/>
          <w:szCs w:val="32"/>
        </w:rPr>
        <w:t>.</w:t>
      </w:r>
      <w:r>
        <w:rPr>
          <w:rFonts w:cs="Arial" w:ascii="Arial" w:hAnsi="Arial"/>
          <w:color w:val="000000"/>
          <w:sz w:val="13"/>
          <w:szCs w:val="13"/>
          <w:shd w:fill="FFFFFF" w:val="clear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- В сексе требуется сосредоточиться на одном деле и не отвлекаться на публику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ЮНБ</w:t>
      </w:r>
      <w:r>
        <w:rPr>
          <w:rFonts w:cs="Arial" w:ascii="Arial" w:hAnsi="Arial"/>
          <w:color w:val="000000"/>
          <w:w w:val="96"/>
          <w:sz w:val="32"/>
          <w:szCs w:val="32"/>
        </w:rPr>
        <w:t>. - Человечество относится к этому вопросу синусоидально. В разные периоды то так, то эдак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64770" distR="101600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-914400</wp:posOffset>
                </wp:positionV>
                <wp:extent cx="8077200" cy="10423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1042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0" h="16415">
                              <a:moveTo>
                                <a:pt x="6570" y="1020"/>
                              </a:moveTo>
                              <a:cubicBezTo>
                                <a:pt x="5685" y="660"/>
                                <a:pt x="4800" y="300"/>
                                <a:pt x="4050" y="300"/>
                              </a:cubicBezTo>
                              <a:cubicBezTo>
                                <a:pt x="3300" y="300"/>
                                <a:pt x="2430" y="780"/>
                                <a:pt x="2070" y="1020"/>
                              </a:cubicBezTo>
                              <a:cubicBezTo>
                                <a:pt x="1710" y="1260"/>
                                <a:pt x="1893" y="1062"/>
                                <a:pt x="1890" y="1740"/>
                              </a:cubicBezTo>
                              <a:cubicBezTo>
                                <a:pt x="1887" y="2418"/>
                                <a:pt x="2142" y="4366"/>
                                <a:pt x="2052" y="5086"/>
                              </a:cubicBezTo>
                              <a:cubicBezTo>
                                <a:pt x="1962" y="5806"/>
                                <a:pt x="1347" y="5238"/>
                                <a:pt x="1350" y="6060"/>
                              </a:cubicBezTo>
                              <a:cubicBezTo>
                                <a:pt x="1353" y="6882"/>
                                <a:pt x="2010" y="8640"/>
                                <a:pt x="2070" y="10020"/>
                              </a:cubicBezTo>
                              <a:cubicBezTo>
                                <a:pt x="2130" y="11400"/>
                                <a:pt x="1920" y="13860"/>
                                <a:pt x="1710" y="14340"/>
                              </a:cubicBezTo>
                              <a:cubicBezTo>
                                <a:pt x="1500" y="14820"/>
                                <a:pt x="780" y="12840"/>
                                <a:pt x="810" y="12900"/>
                              </a:cubicBezTo>
                              <a:cubicBezTo>
                                <a:pt x="840" y="12960"/>
                                <a:pt x="1650" y="14160"/>
                                <a:pt x="1890" y="14700"/>
                              </a:cubicBezTo>
                              <a:cubicBezTo>
                                <a:pt x="2130" y="15240"/>
                                <a:pt x="1620" y="15990"/>
                                <a:pt x="2250" y="16140"/>
                              </a:cubicBezTo>
                              <a:cubicBezTo>
                                <a:pt x="2880" y="16290"/>
                                <a:pt x="5310" y="15690"/>
                                <a:pt x="5670" y="15600"/>
                              </a:cubicBezTo>
                              <a:cubicBezTo>
                                <a:pt x="6030" y="15510"/>
                                <a:pt x="4350" y="15480"/>
                                <a:pt x="4410" y="15600"/>
                              </a:cubicBezTo>
                              <a:cubicBezTo>
                                <a:pt x="4470" y="15720"/>
                                <a:pt x="5400" y="16290"/>
                                <a:pt x="6030" y="16320"/>
                              </a:cubicBezTo>
                              <a:cubicBezTo>
                                <a:pt x="6660" y="16350"/>
                                <a:pt x="7740" y="15930"/>
                                <a:pt x="8190" y="15780"/>
                              </a:cubicBezTo>
                              <a:cubicBezTo>
                                <a:pt x="8640" y="15630"/>
                                <a:pt x="8340" y="15360"/>
                                <a:pt x="8730" y="15420"/>
                              </a:cubicBezTo>
                              <a:cubicBezTo>
                                <a:pt x="9120" y="15480"/>
                                <a:pt x="10170" y="16050"/>
                                <a:pt x="10530" y="16140"/>
                              </a:cubicBezTo>
                              <a:cubicBezTo>
                                <a:pt x="10890" y="16230"/>
                                <a:pt x="10890" y="15990"/>
                                <a:pt x="10890" y="15960"/>
                              </a:cubicBezTo>
                              <a:cubicBezTo>
                                <a:pt x="10890" y="15930"/>
                                <a:pt x="10320" y="16080"/>
                                <a:pt x="10530" y="15960"/>
                              </a:cubicBezTo>
                              <a:cubicBezTo>
                                <a:pt x="10740" y="15840"/>
                                <a:pt x="11850" y="15960"/>
                                <a:pt x="12150" y="15240"/>
                              </a:cubicBezTo>
                              <a:cubicBezTo>
                                <a:pt x="12450" y="14520"/>
                                <a:pt x="12330" y="12060"/>
                                <a:pt x="12330" y="11640"/>
                              </a:cubicBezTo>
                              <a:cubicBezTo>
                                <a:pt x="12330" y="11220"/>
                                <a:pt x="12270" y="13500"/>
                                <a:pt x="12150" y="12720"/>
                              </a:cubicBezTo>
                              <a:cubicBezTo>
                                <a:pt x="12030" y="11940"/>
                                <a:pt x="11640" y="8160"/>
                                <a:pt x="11610" y="6960"/>
                              </a:cubicBezTo>
                              <a:cubicBezTo>
                                <a:pt x="11580" y="5760"/>
                                <a:pt x="11901" y="5962"/>
                                <a:pt x="11970" y="5520"/>
                              </a:cubicBezTo>
                              <a:cubicBezTo>
                                <a:pt x="12039" y="5078"/>
                                <a:pt x="12082" y="4576"/>
                                <a:pt x="12022" y="4306"/>
                              </a:cubicBezTo>
                              <a:cubicBezTo>
                                <a:pt x="11962" y="4036"/>
                                <a:pt x="11679" y="4418"/>
                                <a:pt x="11610" y="3900"/>
                              </a:cubicBezTo>
                              <a:cubicBezTo>
                                <a:pt x="11541" y="3382"/>
                                <a:pt x="11640" y="1710"/>
                                <a:pt x="11610" y="1200"/>
                              </a:cubicBezTo>
                              <a:cubicBezTo>
                                <a:pt x="11580" y="690"/>
                                <a:pt x="12210" y="900"/>
                                <a:pt x="11430" y="840"/>
                              </a:cubicBezTo>
                              <a:cubicBezTo>
                                <a:pt x="10650" y="780"/>
                                <a:pt x="7470" y="930"/>
                                <a:pt x="6930" y="840"/>
                              </a:cubicBezTo>
                              <a:cubicBezTo>
                                <a:pt x="6390" y="750"/>
                                <a:pt x="7680" y="420"/>
                                <a:pt x="8190" y="300"/>
                              </a:cubicBezTo>
                              <a:cubicBezTo>
                                <a:pt x="8700" y="180"/>
                                <a:pt x="9600" y="0"/>
                                <a:pt x="9990" y="120"/>
                              </a:cubicBezTo>
                              <a:cubicBezTo>
                                <a:pt x="10380" y="240"/>
                                <a:pt x="10200" y="750"/>
                                <a:pt x="10530" y="1020"/>
                              </a:cubicBezTo>
                              <a:cubicBezTo>
                                <a:pt x="10860" y="1290"/>
                                <a:pt x="11730" y="1320"/>
                                <a:pt x="11970" y="1740"/>
                              </a:cubicBezTo>
                              <a:cubicBezTo>
                                <a:pt x="12210" y="2160"/>
                                <a:pt x="12030" y="3120"/>
                                <a:pt x="11970" y="3540"/>
                              </a:cubicBezTo>
                              <a:cubicBezTo>
                                <a:pt x="11910" y="3960"/>
                                <a:pt x="11550" y="3240"/>
                                <a:pt x="11610" y="4260"/>
                              </a:cubicBezTo>
                              <a:cubicBezTo>
                                <a:pt x="11670" y="5280"/>
                                <a:pt x="12390" y="8790"/>
                                <a:pt x="12330" y="9660"/>
                              </a:cubicBezTo>
                              <a:cubicBezTo>
                                <a:pt x="12270" y="10530"/>
                                <a:pt x="11220" y="9210"/>
                                <a:pt x="11250" y="9480"/>
                              </a:cubicBezTo>
                              <a:cubicBezTo>
                                <a:pt x="11280" y="9750"/>
                                <a:pt x="12450" y="10650"/>
                                <a:pt x="12510" y="11280"/>
                              </a:cubicBezTo>
                              <a:cubicBezTo>
                                <a:pt x="12570" y="11910"/>
                                <a:pt x="11580" y="12750"/>
                                <a:pt x="11610" y="13260"/>
                              </a:cubicBezTo>
                              <a:cubicBezTo>
                                <a:pt x="11640" y="13770"/>
                                <a:pt x="12720" y="13890"/>
                                <a:pt x="12690" y="14340"/>
                              </a:cubicBezTo>
                              <a:cubicBezTo>
                                <a:pt x="12660" y="14790"/>
                                <a:pt x="12060" y="15660"/>
                                <a:pt x="11430" y="15960"/>
                              </a:cubicBezTo>
                              <a:cubicBezTo>
                                <a:pt x="10800" y="16260"/>
                                <a:pt x="9420" y="16080"/>
                                <a:pt x="8910" y="16140"/>
                              </a:cubicBezTo>
                              <a:cubicBezTo>
                                <a:pt x="8400" y="16200"/>
                                <a:pt x="8580" y="16290"/>
                                <a:pt x="8370" y="16320"/>
                              </a:cubicBezTo>
                              <a:cubicBezTo>
                                <a:pt x="8160" y="16350"/>
                                <a:pt x="8024" y="16375"/>
                                <a:pt x="7650" y="16320"/>
                              </a:cubicBezTo>
                              <a:cubicBezTo>
                                <a:pt x="7276" y="16265"/>
                                <a:pt x="6697" y="15990"/>
                                <a:pt x="6127" y="15990"/>
                              </a:cubicBezTo>
                              <a:cubicBezTo>
                                <a:pt x="5557" y="15990"/>
                                <a:pt x="4816" y="16415"/>
                                <a:pt x="4230" y="16320"/>
                              </a:cubicBezTo>
                              <a:cubicBezTo>
                                <a:pt x="3644" y="16225"/>
                                <a:pt x="3300" y="15540"/>
                                <a:pt x="2610" y="15420"/>
                              </a:cubicBezTo>
                              <a:cubicBezTo>
                                <a:pt x="1920" y="15300"/>
                                <a:pt x="180" y="15930"/>
                                <a:pt x="90" y="15600"/>
                              </a:cubicBezTo>
                              <a:cubicBezTo>
                                <a:pt x="0" y="15270"/>
                                <a:pt x="1830" y="14070"/>
                                <a:pt x="2070" y="13440"/>
                              </a:cubicBezTo>
                              <a:cubicBezTo>
                                <a:pt x="2310" y="12810"/>
                                <a:pt x="1620" y="12570"/>
                                <a:pt x="1530" y="11820"/>
                              </a:cubicBezTo>
                              <a:cubicBezTo>
                                <a:pt x="1440" y="11070"/>
                                <a:pt x="1470" y="9270"/>
                                <a:pt x="1530" y="8940"/>
                              </a:cubicBezTo>
                              <a:cubicBezTo>
                                <a:pt x="1590" y="8610"/>
                                <a:pt x="1860" y="9870"/>
                                <a:pt x="1890" y="9840"/>
                              </a:cubicBezTo>
                              <a:cubicBezTo>
                                <a:pt x="1920" y="9810"/>
                                <a:pt x="1710" y="9060"/>
                                <a:pt x="1710" y="8760"/>
                              </a:cubicBezTo>
                              <a:cubicBezTo>
                                <a:pt x="1710" y="8460"/>
                                <a:pt x="1830" y="8490"/>
                                <a:pt x="1890" y="8040"/>
                              </a:cubicBezTo>
                              <a:cubicBezTo>
                                <a:pt x="1950" y="7590"/>
                                <a:pt x="2130" y="6690"/>
                                <a:pt x="2070" y="6060"/>
                              </a:cubicBezTo>
                              <a:cubicBezTo>
                                <a:pt x="2010" y="5430"/>
                                <a:pt x="1500" y="4710"/>
                                <a:pt x="1530" y="4260"/>
                              </a:cubicBezTo>
                              <a:cubicBezTo>
                                <a:pt x="1560" y="3810"/>
                                <a:pt x="2160" y="3660"/>
                                <a:pt x="2250" y="3360"/>
                              </a:cubicBezTo>
                              <a:cubicBezTo>
                                <a:pt x="2340" y="3060"/>
                                <a:pt x="2190" y="2910"/>
                                <a:pt x="2070" y="2460"/>
                              </a:cubicBezTo>
                              <a:cubicBezTo>
                                <a:pt x="1950" y="2010"/>
                                <a:pt x="1170" y="960"/>
                                <a:pt x="1530" y="660"/>
                              </a:cubicBezTo>
                              <a:cubicBezTo>
                                <a:pt x="1890" y="360"/>
                                <a:pt x="3690" y="630"/>
                                <a:pt x="4230" y="660"/>
                              </a:cubicBezTo>
                              <a:cubicBezTo>
                                <a:pt x="4770" y="690"/>
                                <a:pt x="4560" y="810"/>
                                <a:pt x="4770" y="840"/>
                              </a:cubicBezTo>
                              <a:cubicBezTo>
                                <a:pt x="4980" y="870"/>
                                <a:pt x="5130" y="870"/>
                                <a:pt x="5490" y="840"/>
                              </a:cubicBezTo>
                              <a:cubicBezTo>
                                <a:pt x="5850" y="810"/>
                                <a:pt x="6390" y="735"/>
                                <a:pt x="6930" y="660"/>
                              </a:cubicBezTo>
                            </a:path>
                          </a:pathLst>
                        </a:custGeom>
                        <a:solidFill>
                          <a:srgbClr val="99cc00"/>
                        </a:solidFill>
                        <a:ln w="9360">
                          <a:solidFill>
                            <a:srgbClr val="339966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20,16415" path="m6570,1020c5685,660,4800,300,4050,300c3300,300,2430,780,2070,1020c1710,1260,1893,1062,1890,1740c1887,2418,2142,4366,2052,5086c1962,5806,1347,5238,1350,6060c1353,6882,2010,8640,2070,10020c2130,11400,1920,13860,1710,14340c1500,14820,780,12840,810,12900c840,12960,1650,14160,1890,14700c2130,15240,1620,15990,2250,16140c2880,16290,5310,15690,5670,15600c6030,15510,4350,15480,4410,15600c4470,15720,5400,16290,6030,16320c6660,16350,7740,15930,8190,15780c8640,15630,8340,15360,8730,15420c9120,15480,10170,16050,10530,16140c10890,16230,10890,15990,10890,15960c10890,15930,10320,16080,10530,15960c10740,15840,11850,15960,12150,15240c12450,14520,12330,12060,12330,11640c12330,11220,12270,13500,12150,12720c12030,11940,11640,8160,11610,6960c11580,5760,11901,5962,11970,5520c12039,5078,12082,4576,12022,4306c11962,4036,11679,4418,11610,3900c11541,3382,11640,1710,11610,1200c11580,690,12210,900,11430,840c10650,780,7470,930,6930,840c6390,750,7680,420,8190,300c8700,180,9600,0,9990,120c10380,240,10200,750,10530,1020c10860,1290,11730,1320,11970,1740c12210,2160,12030,3120,11970,3540c11910,3960,11550,3240,11610,4260c11670,5280,12390,8790,12330,9660c12270,10530,11220,9210,11250,9480c11280,9750,12450,10650,12510,11280c12570,11910,11580,12750,11610,13260c11640,13770,12720,13890,12690,14340c12660,14790,12060,15660,11430,15960c10800,16260,9420,16080,8910,16140c8400,16200,8580,16290,8370,16320c8160,16350,8024,16375,7650,16320c7276,16265,6697,15990,6127,15990c5557,15990,4816,16415,4230,16320c3644,16225,3300,15540,2610,15420c1920,15300,180,15930,90,15600c0,15270,1830,14070,2070,13440c2310,12810,1620,12570,1530,11820c1440,11070,1470,9270,1530,8940c1590,8610,1860,9870,1890,9840c1920,9810,1710,9060,1710,8760c1710,8460,1830,8490,1890,8040c1950,7590,2130,6690,2070,6060c2010,5430,1500,4710,1530,4260c1560,3810,2160,3660,2250,3360c2340,3060,2190,2910,2070,2460c1950,2010,1170,960,1530,660c1890,360,3690,630,4230,660c4770,690,4560,810,4770,840c4980,870,5130,870,5490,840c5850,810,6390,735,6930,660e" fillcolor="#99cc00" stroked="t" o:allowincell="f" style="position:absolute;margin-left:-108pt;margin-top:-72pt;width:635.95pt;height:820.7pt;mso-wrap-style:none;v-text-anchor:middle">
                <v:fill o:detectmouseclick="t" type="solid" color2="#6633ff"/>
                <v:stroke color="#339966" weight="9360" dashstyle="shortdot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7. </w:t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АРБ</w:t>
      </w:r>
      <w:r>
        <w:rPr>
          <w:rFonts w:cs="Arial" w:ascii="Arial" w:hAnsi="Arial"/>
          <w:color w:val="000000"/>
          <w:w w:val="96"/>
          <w:sz w:val="32"/>
          <w:szCs w:val="32"/>
        </w:rPr>
        <w:t>. По линии провода проходит синусоидальный ток. Как?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ЕСВ</w:t>
      </w:r>
      <w:r>
        <w:rPr>
          <w:rFonts w:cs="Arial" w:ascii="Arial" w:hAnsi="Arial"/>
          <w:color w:val="000000"/>
          <w:w w:val="96"/>
          <w:sz w:val="32"/>
          <w:szCs w:val="32"/>
        </w:rPr>
        <w:t>. Одна студентка на этот вопрос ответила так. Амплитуда синусоиды такая маленькая, что она умещается в проводе.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>: - В проводе ток уплощается, а когда он выходит из провода, он снова становится синусом.</w:t>
      </w:r>
      <w:r>
        <w:rPr>
          <w:rFonts w:eastAsia="Wingdings" w:cs="Wingdings" w:ascii="Wingdings" w:hAnsi="Wingdings"/>
          <w:color w:val="000000"/>
          <w:w w:val="96"/>
          <w:sz w:val="32"/>
          <w:szCs w:val="32"/>
        </w:rPr>
        <w:t>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8. ВВС все 40 с лишним лет работы в нашем вузе своим «поперечным» поведением вызывал зубовный скрежет у ряда адептов КПСС. Но его не выгнали из вуза,  не стёрли в порошок. Как это можно объяснить?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20"/>
          <w:szCs w:val="20"/>
        </w:rPr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БФМ</w:t>
      </w:r>
      <w:r>
        <w:rPr>
          <w:rFonts w:cs="Arial" w:ascii="Arial" w:hAnsi="Arial"/>
          <w:color w:val="000000"/>
          <w:w w:val="96"/>
          <w:sz w:val="32"/>
          <w:szCs w:val="32"/>
        </w:rPr>
        <w:t>.  «Ай, да Пушкин,...!»</w:t>
        <w:br/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ЗШИ</w:t>
      </w:r>
      <w:r>
        <w:rPr>
          <w:rFonts w:cs="Arial" w:ascii="Arial" w:hAnsi="Arial"/>
          <w:color w:val="000000"/>
          <w:w w:val="96"/>
          <w:sz w:val="32"/>
          <w:szCs w:val="32"/>
        </w:rPr>
        <w:t>. - Значит, находились в верхах разумные люди, которые здраво понимали, что к чему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>9</w:t>
      </w:r>
      <w:r>
        <w:rPr>
          <w:rFonts w:cs="Arial" w:ascii="Arial" w:hAnsi="Arial"/>
          <w:b/>
          <w:color w:val="000000"/>
          <w:w w:val="96"/>
          <w:sz w:val="32"/>
          <w:szCs w:val="32"/>
        </w:rPr>
        <w:t>. ВВС</w:t>
      </w:r>
      <w:r>
        <w:rPr>
          <w:rFonts w:cs="Arial" w:ascii="Arial" w:hAnsi="Arial"/>
          <w:color w:val="000000"/>
          <w:w w:val="96"/>
          <w:sz w:val="32"/>
          <w:szCs w:val="32"/>
        </w:rPr>
        <w:t>. Жанр книги «Само собой» можно было бы описать, например, одним из следующих двенадцати определений.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1.Балагурная акрибия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1951990" cy="24091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Факультативную викторину «Откуда родом фрукт киви?»,  выиграла  во втором тур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Э. А. Абрам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Киви  к нам пришли из Новой Зеланд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9.7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Факультативную викторину «Откуда родом фрукт киви?»,  выиграла  во втором туре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Э. А. Абрамова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Киви  к нам пришли из Новой Зеланд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2.Взлёт ужа 8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3.Доброжелательный сарказм17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4.Забавная эклектика 20</w:t>
      </w:r>
    </w:p>
    <w:p>
      <w:pPr>
        <w:pStyle w:val="Normal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5.Затейливый дневник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33</w:t>
      </w:r>
      <w:r>
        <w:rPr>
          <w:rFonts w:cs="Arial" w:ascii="Arial" w:hAnsi="Arial"/>
          <w:color w:val="000000"/>
          <w:w w:val="96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6.Ироническая автобиография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27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7.Квалиметрическая игра 13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8.Комедия масок 3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9.Пир  разнообразий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23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10.Публицистический  калейдоскоп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32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11.Сатира и трёп 3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12.Трагилирическая умора  4       </w:t>
      </w:r>
      <w:r>
        <w:rPr>
          <w:rFonts w:eastAsia="Symbol" w:cs="Symbol" w:ascii="Symbol" w:hAnsi="Symbol"/>
          <w:b/>
          <w:color w:val="000000"/>
          <w:w w:val="200"/>
          <w:sz w:val="32"/>
          <w:szCs w:val="32"/>
        </w:rPr>
        <w:t>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 = 20 *10 = 200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«Взлёт ужа»? Объясняю.  Вот чего может добиться человек, обделённый от природы и формальной памятью, и здоровьем.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Но автор дал своё, тринадцатое название созданному им жанру. Найдите в книге текст длиной 498 знаков, (пробел - тоже знак), в котором  дано и объяснено название этого НОВОГО жанра. 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>Квалиметрия - это наука о количественном оценивании качественных признаков. «СС» - не научный, а публицистический труд, отчасти и  в области квалиметрии. Справа выставлена сумма 20*10 = 200 голосов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72390" distR="0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-800100</wp:posOffset>
                </wp:positionV>
                <wp:extent cx="8194675" cy="105263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4680" cy="1052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5" h="16577">
                              <a:moveTo>
                                <a:pt x="672" y="776"/>
                              </a:moveTo>
                              <a:cubicBezTo>
                                <a:pt x="1322" y="722"/>
                                <a:pt x="4087" y="564"/>
                                <a:pt x="4590" y="450"/>
                              </a:cubicBezTo>
                              <a:cubicBezTo>
                                <a:pt x="5093" y="336"/>
                                <a:pt x="4260" y="120"/>
                                <a:pt x="3690" y="90"/>
                              </a:cubicBezTo>
                              <a:cubicBezTo>
                                <a:pt x="3120" y="60"/>
                                <a:pt x="1751" y="121"/>
                                <a:pt x="1170" y="270"/>
                              </a:cubicBezTo>
                              <a:cubicBezTo>
                                <a:pt x="589" y="419"/>
                                <a:pt x="232" y="776"/>
                                <a:pt x="202" y="986"/>
                              </a:cubicBezTo>
                              <a:cubicBezTo>
                                <a:pt x="172" y="1196"/>
                                <a:pt x="949" y="989"/>
                                <a:pt x="990" y="1530"/>
                              </a:cubicBezTo>
                              <a:cubicBezTo>
                                <a:pt x="1031" y="2071"/>
                                <a:pt x="450" y="3810"/>
                                <a:pt x="450" y="4230"/>
                              </a:cubicBezTo>
                              <a:cubicBezTo>
                                <a:pt x="450" y="4650"/>
                                <a:pt x="990" y="4260"/>
                                <a:pt x="990" y="4050"/>
                              </a:cubicBezTo>
                              <a:cubicBezTo>
                                <a:pt x="990" y="3840"/>
                                <a:pt x="503" y="2329"/>
                                <a:pt x="450" y="2970"/>
                              </a:cubicBezTo>
                              <a:cubicBezTo>
                                <a:pt x="397" y="3611"/>
                                <a:pt x="702" y="6996"/>
                                <a:pt x="672" y="7896"/>
                              </a:cubicBezTo>
                              <a:cubicBezTo>
                                <a:pt x="642" y="8796"/>
                                <a:pt x="307" y="8501"/>
                                <a:pt x="270" y="8370"/>
                              </a:cubicBezTo>
                              <a:cubicBezTo>
                                <a:pt x="233" y="8239"/>
                                <a:pt x="390" y="7350"/>
                                <a:pt x="450" y="7110"/>
                              </a:cubicBezTo>
                              <a:cubicBezTo>
                                <a:pt x="510" y="6870"/>
                                <a:pt x="630" y="7020"/>
                                <a:pt x="630" y="6930"/>
                              </a:cubicBezTo>
                              <a:cubicBezTo>
                                <a:pt x="630" y="6840"/>
                                <a:pt x="540" y="6720"/>
                                <a:pt x="450" y="6570"/>
                              </a:cubicBezTo>
                              <a:cubicBezTo>
                                <a:pt x="360" y="6420"/>
                                <a:pt x="0" y="5850"/>
                                <a:pt x="90" y="6030"/>
                              </a:cubicBezTo>
                              <a:cubicBezTo>
                                <a:pt x="180" y="6210"/>
                                <a:pt x="963" y="7026"/>
                                <a:pt x="990" y="7650"/>
                              </a:cubicBezTo>
                              <a:cubicBezTo>
                                <a:pt x="1017" y="8274"/>
                                <a:pt x="312" y="9266"/>
                                <a:pt x="252" y="9776"/>
                              </a:cubicBezTo>
                              <a:cubicBezTo>
                                <a:pt x="192" y="10286"/>
                                <a:pt x="657" y="10554"/>
                                <a:pt x="630" y="10710"/>
                              </a:cubicBezTo>
                              <a:cubicBezTo>
                                <a:pt x="603" y="10866"/>
                                <a:pt x="30" y="10710"/>
                                <a:pt x="90" y="10710"/>
                              </a:cubicBezTo>
                              <a:cubicBezTo>
                                <a:pt x="150" y="10710"/>
                                <a:pt x="900" y="10410"/>
                                <a:pt x="990" y="10710"/>
                              </a:cubicBezTo>
                              <a:cubicBezTo>
                                <a:pt x="1080" y="11010"/>
                                <a:pt x="600" y="12120"/>
                                <a:pt x="630" y="12510"/>
                              </a:cubicBezTo>
                              <a:cubicBezTo>
                                <a:pt x="660" y="12900"/>
                                <a:pt x="1080" y="13020"/>
                                <a:pt x="1170" y="13050"/>
                              </a:cubicBezTo>
                              <a:cubicBezTo>
                                <a:pt x="1260" y="13080"/>
                                <a:pt x="1320" y="12720"/>
                                <a:pt x="1170" y="12690"/>
                              </a:cubicBezTo>
                              <a:cubicBezTo>
                                <a:pt x="1020" y="12660"/>
                                <a:pt x="330" y="12690"/>
                                <a:pt x="270" y="12870"/>
                              </a:cubicBezTo>
                              <a:cubicBezTo>
                                <a:pt x="210" y="13050"/>
                                <a:pt x="780" y="13560"/>
                                <a:pt x="810" y="13770"/>
                              </a:cubicBezTo>
                              <a:cubicBezTo>
                                <a:pt x="840" y="13980"/>
                                <a:pt x="510" y="13920"/>
                                <a:pt x="450" y="14130"/>
                              </a:cubicBezTo>
                              <a:cubicBezTo>
                                <a:pt x="390" y="14340"/>
                                <a:pt x="330" y="14850"/>
                                <a:pt x="450" y="15030"/>
                              </a:cubicBezTo>
                              <a:cubicBezTo>
                                <a:pt x="570" y="15210"/>
                                <a:pt x="960" y="15030"/>
                                <a:pt x="1170" y="15210"/>
                              </a:cubicBezTo>
                              <a:cubicBezTo>
                                <a:pt x="1380" y="15390"/>
                                <a:pt x="1843" y="15989"/>
                                <a:pt x="1710" y="16110"/>
                              </a:cubicBezTo>
                              <a:cubicBezTo>
                                <a:pt x="1577" y="16231"/>
                                <a:pt x="162" y="16056"/>
                                <a:pt x="372" y="15936"/>
                              </a:cubicBezTo>
                              <a:cubicBezTo>
                                <a:pt x="582" y="15816"/>
                                <a:pt x="2447" y="15391"/>
                                <a:pt x="2970" y="15390"/>
                              </a:cubicBezTo>
                              <a:cubicBezTo>
                                <a:pt x="3493" y="15389"/>
                                <a:pt x="3450" y="15900"/>
                                <a:pt x="3510" y="15930"/>
                              </a:cubicBezTo>
                              <a:cubicBezTo>
                                <a:pt x="3570" y="15960"/>
                                <a:pt x="3300" y="15660"/>
                                <a:pt x="3330" y="15570"/>
                              </a:cubicBezTo>
                              <a:cubicBezTo>
                                <a:pt x="3360" y="15480"/>
                                <a:pt x="3420" y="15360"/>
                                <a:pt x="3690" y="15390"/>
                              </a:cubicBezTo>
                              <a:cubicBezTo>
                                <a:pt x="3960" y="15420"/>
                                <a:pt x="4770" y="15720"/>
                                <a:pt x="4950" y="15750"/>
                              </a:cubicBezTo>
                              <a:cubicBezTo>
                                <a:pt x="5130" y="15780"/>
                                <a:pt x="4745" y="15618"/>
                                <a:pt x="4770" y="15570"/>
                              </a:cubicBezTo>
                              <a:cubicBezTo>
                                <a:pt x="4795" y="15522"/>
                                <a:pt x="5088" y="15475"/>
                                <a:pt x="5102" y="15462"/>
                              </a:cubicBezTo>
                              <a:cubicBezTo>
                                <a:pt x="5116" y="15449"/>
                                <a:pt x="4750" y="15523"/>
                                <a:pt x="4852" y="15492"/>
                              </a:cubicBezTo>
                              <a:cubicBezTo>
                                <a:pt x="4954" y="15461"/>
                                <a:pt x="5605" y="15132"/>
                                <a:pt x="5712" y="15276"/>
                              </a:cubicBezTo>
                              <a:cubicBezTo>
                                <a:pt x="5819" y="15420"/>
                                <a:pt x="5259" y="16247"/>
                                <a:pt x="5492" y="16356"/>
                              </a:cubicBezTo>
                              <a:cubicBezTo>
                                <a:pt x="5725" y="16465"/>
                                <a:pt x="6720" y="16001"/>
                                <a:pt x="7110" y="15930"/>
                              </a:cubicBezTo>
                              <a:cubicBezTo>
                                <a:pt x="7500" y="15859"/>
                                <a:pt x="7936" y="16036"/>
                                <a:pt x="7830" y="15930"/>
                              </a:cubicBezTo>
                              <a:cubicBezTo>
                                <a:pt x="7724" y="15824"/>
                                <a:pt x="6522" y="15355"/>
                                <a:pt x="6472" y="15296"/>
                              </a:cubicBezTo>
                              <a:cubicBezTo>
                                <a:pt x="6422" y="15237"/>
                                <a:pt x="6932" y="15593"/>
                                <a:pt x="7532" y="15576"/>
                              </a:cubicBezTo>
                              <a:cubicBezTo>
                                <a:pt x="8132" y="15559"/>
                                <a:pt x="9782" y="15167"/>
                                <a:pt x="10072" y="15196"/>
                              </a:cubicBezTo>
                              <a:cubicBezTo>
                                <a:pt x="10362" y="15225"/>
                                <a:pt x="9164" y="15688"/>
                                <a:pt x="9270" y="15750"/>
                              </a:cubicBezTo>
                              <a:cubicBezTo>
                                <a:pt x="9376" y="15812"/>
                                <a:pt x="10320" y="15660"/>
                                <a:pt x="10710" y="15570"/>
                              </a:cubicBezTo>
                              <a:cubicBezTo>
                                <a:pt x="11100" y="15480"/>
                                <a:pt x="11520" y="15270"/>
                                <a:pt x="11610" y="15210"/>
                              </a:cubicBezTo>
                              <a:cubicBezTo>
                                <a:pt x="11700" y="15150"/>
                                <a:pt x="11430" y="15180"/>
                                <a:pt x="11250" y="15210"/>
                              </a:cubicBezTo>
                              <a:cubicBezTo>
                                <a:pt x="11070" y="15240"/>
                                <a:pt x="10470" y="15510"/>
                                <a:pt x="10530" y="15390"/>
                              </a:cubicBezTo>
                              <a:cubicBezTo>
                                <a:pt x="10590" y="15270"/>
                                <a:pt x="11520" y="14820"/>
                                <a:pt x="11610" y="14490"/>
                              </a:cubicBezTo>
                              <a:cubicBezTo>
                                <a:pt x="11700" y="14160"/>
                                <a:pt x="11100" y="13620"/>
                                <a:pt x="11070" y="13410"/>
                              </a:cubicBezTo>
                              <a:cubicBezTo>
                                <a:pt x="11040" y="13200"/>
                                <a:pt x="11520" y="13470"/>
                                <a:pt x="11430" y="13230"/>
                              </a:cubicBezTo>
                              <a:cubicBezTo>
                                <a:pt x="11340" y="12990"/>
                                <a:pt x="10620" y="12240"/>
                                <a:pt x="10530" y="11970"/>
                              </a:cubicBezTo>
                              <a:cubicBezTo>
                                <a:pt x="10440" y="11700"/>
                                <a:pt x="10710" y="11640"/>
                                <a:pt x="10890" y="11610"/>
                              </a:cubicBezTo>
                              <a:cubicBezTo>
                                <a:pt x="11070" y="11580"/>
                                <a:pt x="11580" y="11850"/>
                                <a:pt x="11610" y="11790"/>
                              </a:cubicBezTo>
                              <a:cubicBezTo>
                                <a:pt x="11640" y="11730"/>
                                <a:pt x="11130" y="11520"/>
                                <a:pt x="11070" y="11250"/>
                              </a:cubicBezTo>
                              <a:cubicBezTo>
                                <a:pt x="11010" y="10980"/>
                                <a:pt x="11250" y="10470"/>
                                <a:pt x="11250" y="10170"/>
                              </a:cubicBezTo>
                              <a:cubicBezTo>
                                <a:pt x="11250" y="9870"/>
                                <a:pt x="11160" y="9600"/>
                                <a:pt x="11070" y="9450"/>
                              </a:cubicBezTo>
                              <a:cubicBezTo>
                                <a:pt x="10980" y="9300"/>
                                <a:pt x="10680" y="9390"/>
                                <a:pt x="10710" y="9270"/>
                              </a:cubicBezTo>
                              <a:cubicBezTo>
                                <a:pt x="10740" y="9150"/>
                                <a:pt x="11220" y="9060"/>
                                <a:pt x="11250" y="8730"/>
                              </a:cubicBezTo>
                              <a:cubicBezTo>
                                <a:pt x="11280" y="8400"/>
                                <a:pt x="10950" y="7680"/>
                                <a:pt x="10890" y="7290"/>
                              </a:cubicBezTo>
                              <a:cubicBezTo>
                                <a:pt x="10830" y="6900"/>
                                <a:pt x="10890" y="6630"/>
                                <a:pt x="10890" y="6390"/>
                              </a:cubicBezTo>
                              <a:cubicBezTo>
                                <a:pt x="10890" y="6150"/>
                                <a:pt x="10800" y="5940"/>
                                <a:pt x="10890" y="5850"/>
                              </a:cubicBezTo>
                              <a:cubicBezTo>
                                <a:pt x="10980" y="5760"/>
                                <a:pt x="11430" y="6000"/>
                                <a:pt x="11430" y="5850"/>
                              </a:cubicBezTo>
                              <a:cubicBezTo>
                                <a:pt x="11430" y="5700"/>
                                <a:pt x="10920" y="5280"/>
                                <a:pt x="10890" y="4950"/>
                              </a:cubicBezTo>
                              <a:cubicBezTo>
                                <a:pt x="10860" y="4620"/>
                                <a:pt x="11280" y="4170"/>
                                <a:pt x="11250" y="3870"/>
                              </a:cubicBezTo>
                              <a:cubicBezTo>
                                <a:pt x="11220" y="3570"/>
                                <a:pt x="10770" y="3450"/>
                                <a:pt x="10710" y="3150"/>
                              </a:cubicBezTo>
                              <a:cubicBezTo>
                                <a:pt x="10650" y="2850"/>
                                <a:pt x="10830" y="2310"/>
                                <a:pt x="10890" y="2070"/>
                              </a:cubicBezTo>
                              <a:cubicBezTo>
                                <a:pt x="10950" y="1830"/>
                                <a:pt x="11040" y="1860"/>
                                <a:pt x="11070" y="1710"/>
                              </a:cubicBezTo>
                              <a:cubicBezTo>
                                <a:pt x="11100" y="1560"/>
                                <a:pt x="11160" y="1350"/>
                                <a:pt x="11070" y="1170"/>
                              </a:cubicBezTo>
                              <a:cubicBezTo>
                                <a:pt x="10980" y="990"/>
                                <a:pt x="10710" y="780"/>
                                <a:pt x="10530" y="630"/>
                              </a:cubicBezTo>
                              <a:cubicBezTo>
                                <a:pt x="10350" y="480"/>
                                <a:pt x="9960" y="330"/>
                                <a:pt x="9990" y="270"/>
                              </a:cubicBezTo>
                              <a:cubicBezTo>
                                <a:pt x="10020" y="210"/>
                                <a:pt x="10890" y="180"/>
                                <a:pt x="10710" y="270"/>
                              </a:cubicBezTo>
                              <a:cubicBezTo>
                                <a:pt x="10530" y="360"/>
                                <a:pt x="9690" y="690"/>
                                <a:pt x="8910" y="810"/>
                              </a:cubicBezTo>
                              <a:cubicBezTo>
                                <a:pt x="8130" y="930"/>
                                <a:pt x="6690" y="1050"/>
                                <a:pt x="6030" y="990"/>
                              </a:cubicBezTo>
                              <a:cubicBezTo>
                                <a:pt x="5370" y="930"/>
                                <a:pt x="4980" y="570"/>
                                <a:pt x="4950" y="450"/>
                              </a:cubicBezTo>
                              <a:cubicBezTo>
                                <a:pt x="4920" y="330"/>
                                <a:pt x="5400" y="330"/>
                                <a:pt x="5850" y="270"/>
                              </a:cubicBezTo>
                              <a:cubicBezTo>
                                <a:pt x="6300" y="210"/>
                                <a:pt x="8250" y="120"/>
                                <a:pt x="7650" y="90"/>
                              </a:cubicBezTo>
                              <a:cubicBezTo>
                                <a:pt x="7050" y="60"/>
                                <a:pt x="2190" y="90"/>
                                <a:pt x="2250" y="90"/>
                              </a:cubicBezTo>
                              <a:cubicBezTo>
                                <a:pt x="2310" y="90"/>
                                <a:pt x="7290" y="0"/>
                                <a:pt x="8010" y="90"/>
                              </a:cubicBezTo>
                              <a:cubicBezTo>
                                <a:pt x="8730" y="180"/>
                                <a:pt x="6720" y="570"/>
                                <a:pt x="6570" y="630"/>
                              </a:cubicBezTo>
                              <a:cubicBezTo>
                                <a:pt x="6420" y="690"/>
                                <a:pt x="6900" y="450"/>
                                <a:pt x="7110" y="450"/>
                              </a:cubicBezTo>
                              <a:cubicBezTo>
                                <a:pt x="7320" y="450"/>
                                <a:pt x="7500" y="660"/>
                                <a:pt x="7830" y="630"/>
                              </a:cubicBezTo>
                              <a:cubicBezTo>
                                <a:pt x="8160" y="600"/>
                                <a:pt x="8970" y="360"/>
                                <a:pt x="9090" y="270"/>
                              </a:cubicBezTo>
                              <a:cubicBezTo>
                                <a:pt x="9210" y="180"/>
                                <a:pt x="8250" y="90"/>
                                <a:pt x="8550" y="90"/>
                              </a:cubicBezTo>
                              <a:cubicBezTo>
                                <a:pt x="8850" y="90"/>
                                <a:pt x="10380" y="180"/>
                                <a:pt x="10890" y="270"/>
                              </a:cubicBezTo>
                              <a:cubicBezTo>
                                <a:pt x="11400" y="360"/>
                                <a:pt x="11550" y="480"/>
                                <a:pt x="11610" y="630"/>
                              </a:cubicBezTo>
                              <a:cubicBezTo>
                                <a:pt x="11670" y="780"/>
                                <a:pt x="11160" y="1080"/>
                                <a:pt x="11250" y="1170"/>
                              </a:cubicBezTo>
                              <a:cubicBezTo>
                                <a:pt x="11340" y="1260"/>
                                <a:pt x="12120" y="960"/>
                                <a:pt x="12150" y="1170"/>
                              </a:cubicBezTo>
                              <a:cubicBezTo>
                                <a:pt x="12180" y="1380"/>
                                <a:pt x="11610" y="2070"/>
                                <a:pt x="11430" y="2430"/>
                              </a:cubicBezTo>
                              <a:cubicBezTo>
                                <a:pt x="11250" y="2790"/>
                                <a:pt x="11070" y="3180"/>
                                <a:pt x="11070" y="3330"/>
                              </a:cubicBezTo>
                              <a:cubicBezTo>
                                <a:pt x="11070" y="3480"/>
                                <a:pt x="11340" y="3300"/>
                                <a:pt x="11430" y="3330"/>
                              </a:cubicBezTo>
                              <a:cubicBezTo>
                                <a:pt x="11520" y="3360"/>
                                <a:pt x="11610" y="3360"/>
                                <a:pt x="11610" y="3510"/>
                              </a:cubicBezTo>
                              <a:cubicBezTo>
                                <a:pt x="11610" y="3660"/>
                                <a:pt x="11460" y="3960"/>
                                <a:pt x="11430" y="4230"/>
                              </a:cubicBezTo>
                              <a:cubicBezTo>
                                <a:pt x="11400" y="4500"/>
                                <a:pt x="11460" y="4770"/>
                                <a:pt x="11430" y="5130"/>
                              </a:cubicBezTo>
                              <a:cubicBezTo>
                                <a:pt x="11400" y="5490"/>
                                <a:pt x="11280" y="6090"/>
                                <a:pt x="11250" y="6390"/>
                              </a:cubicBezTo>
                              <a:cubicBezTo>
                                <a:pt x="11220" y="6690"/>
                                <a:pt x="11303" y="6842"/>
                                <a:pt x="11250" y="6930"/>
                              </a:cubicBezTo>
                              <a:cubicBezTo>
                                <a:pt x="11197" y="7018"/>
                                <a:pt x="10992" y="7006"/>
                                <a:pt x="10932" y="6916"/>
                              </a:cubicBezTo>
                              <a:cubicBezTo>
                                <a:pt x="10872" y="6826"/>
                                <a:pt x="10777" y="6358"/>
                                <a:pt x="10890" y="6390"/>
                              </a:cubicBezTo>
                              <a:cubicBezTo>
                                <a:pt x="11003" y="6422"/>
                                <a:pt x="11550" y="6930"/>
                                <a:pt x="11610" y="7110"/>
                              </a:cubicBezTo>
                              <a:cubicBezTo>
                                <a:pt x="11670" y="7290"/>
                                <a:pt x="11340" y="7350"/>
                                <a:pt x="11250" y="7470"/>
                              </a:cubicBezTo>
                              <a:cubicBezTo>
                                <a:pt x="11160" y="7590"/>
                                <a:pt x="11040" y="7770"/>
                                <a:pt x="11070" y="7830"/>
                              </a:cubicBezTo>
                              <a:cubicBezTo>
                                <a:pt x="11100" y="7890"/>
                                <a:pt x="11400" y="7710"/>
                                <a:pt x="11430" y="7830"/>
                              </a:cubicBezTo>
                              <a:cubicBezTo>
                                <a:pt x="11460" y="7950"/>
                                <a:pt x="11286" y="7292"/>
                                <a:pt x="11250" y="8550"/>
                              </a:cubicBezTo>
                              <a:cubicBezTo>
                                <a:pt x="11214" y="9808"/>
                                <a:pt x="12905" y="14175"/>
                                <a:pt x="11212" y="15376"/>
                              </a:cubicBezTo>
                              <a:cubicBezTo>
                                <a:pt x="9519" y="16577"/>
                                <a:pt x="3200" y="15677"/>
                                <a:pt x="1092" y="15756"/>
                              </a:cubicBezTo>
                            </a:path>
                          </a:pathLst>
                        </a:cu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5,16577" path="m672,776c1322,722,4087,564,4590,450c5093,336,4260,120,3690,90c3120,60,1751,121,1170,270c589,419,232,776,202,986c172,1196,949,989,990,1530c1031,2071,450,3810,450,4230c450,4650,990,4260,990,4050c990,3840,503,2329,450,2970c397,3611,702,6996,672,7896c642,8796,307,8501,270,8370c233,8239,390,7350,450,7110c510,6870,630,7020,630,6930c630,6840,540,6720,450,6570c360,6420,0,5850,90,6030c180,6210,963,7026,990,7650c1017,8274,312,9266,252,9776c192,10286,657,10554,630,10710c603,10866,30,10710,90,10710c150,10710,900,10410,990,10710c1080,11010,600,12120,630,12510c660,12900,1080,13020,1170,13050c1260,13080,1320,12720,1170,12690c1020,12660,330,12690,270,12870c210,13050,780,13560,810,13770c840,13980,510,13920,450,14130c390,14340,330,14850,450,15030c570,15210,960,15030,1170,15210c1380,15390,1843,15989,1710,16110c1577,16231,162,16056,372,15936c582,15816,2447,15391,2970,15390c3493,15389,3450,15900,3510,15930c3570,15960,3300,15660,3330,15570c3360,15480,3420,15360,3690,15390c3960,15420,4770,15720,4950,15750c5130,15780,4745,15618,4770,15570c4795,15522,5088,15475,5102,15462c5116,15449,4750,15523,4852,15492c4954,15461,5605,15132,5712,15276c5819,15420,5259,16247,5492,16356c5725,16465,6720,16001,7110,15930c7500,15859,7936,16036,7830,15930c7724,15824,6522,15355,6472,15296c6422,15237,6932,15593,7532,15576c8132,15559,9782,15167,10072,15196c10362,15225,9164,15688,9270,15750c9376,15812,10320,15660,10710,15570c11100,15480,11520,15270,11610,15210c11700,15150,11430,15180,11250,15210c11070,15240,10470,15510,10530,15390c10590,15270,11520,14820,11610,14490c11700,14160,11100,13620,11070,13410c11040,13200,11520,13470,11430,13230c11340,12990,10620,12240,10530,11970c10440,11700,10710,11640,10890,11610c11070,11580,11580,11850,11610,11790c11640,11730,11130,11520,11070,11250c11010,10980,11250,10470,11250,10170c11250,9870,11160,9600,11070,9450c10980,9300,10680,9390,10710,9270c10740,9150,11220,9060,11250,8730c11280,8400,10950,7680,10890,7290c10830,6900,10890,6630,10890,6390c10890,6150,10800,5940,10890,5850c10980,5760,11430,6000,11430,5850c11430,5700,10920,5280,10890,4950c10860,4620,11280,4170,11250,3870c11220,3570,10770,3450,10710,3150c10650,2850,10830,2310,10890,2070c10950,1830,11040,1860,11070,1710c11100,1560,11160,1350,11070,1170c10980,990,10710,780,10530,630c10350,480,9960,330,9990,270c10020,210,10890,180,10710,270c10530,360,9690,690,8910,810c8130,930,6690,1050,6030,990c5370,930,4980,570,4950,450c4920,330,5400,330,5850,270c6300,210,8250,120,7650,90c7050,60,2190,90,2250,90c2310,90,7290,0,8010,90c8730,180,6720,570,6570,630c6420,690,6900,450,7110,450c7320,450,7500,660,7830,630c8160,600,8970,360,9090,270c9210,180,8250,90,8550,90c8850,90,10380,180,10890,270c11400,360,11550,480,11610,630c11670,780,11160,1080,11250,1170c11340,1260,12120,960,12150,1170c12180,1380,11610,2070,11430,2430c11250,2790,11070,3180,11070,3330c11070,3480,11340,3300,11430,3330c11520,3360,11610,3360,11610,3510c11610,3660,11460,3960,11430,4230c11400,4500,11460,4770,11430,5130c11400,5490,11280,6090,11250,6390c11220,6690,11303,6842,11250,6930c11197,7018,10992,7006,10932,6916c10872,6826,10777,6358,10890,6390c11003,6422,11550,6930,11610,7110c11670,7290,11340,7350,11250,7470c11160,7590,11040,7770,11070,7830c11100,7890,11400,7710,11430,7830c11460,7950,11286,7292,11250,8550c11214,9808,12905,14175,11212,15376c9519,16577,3200,15677,1092,15756e" fillcolor="#ff9900" stroked="t" o:allowincell="f" style="position:absolute;margin-left:-72pt;margin-top:-63pt;width:645.2pt;height:828.8pt;mso-wrap-style:none;v-text-anchor:middle">
                <v:fill o:detectmouseclick="t" type="solid" color2="#0066ff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Это голоса 10  человек, читавших  книгу до ее выхода в свет.. </w:t>
      </w:r>
      <w:r>
        <w:rPr>
          <w:rFonts w:eastAsia="Wingdings" w:cs="Wingdings" w:ascii="Wingdings" w:hAnsi="Wingdings"/>
          <w:color w:val="000000"/>
          <w:w w:val="96"/>
          <w:sz w:val="32"/>
          <w:szCs w:val="32"/>
        </w:rPr>
        <w:t>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 Какие качества характерны для текстов «Само собой»?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Каждому, кто читал книгу (таких 10), вручено по 20 камней гальки. Бросьте их, пожалуйста,  в эти двенадцать урн. 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1 Витиеватость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285</wp:posOffset>
                </wp:positionH>
                <wp:positionV relativeFrom="paragraph">
                  <wp:posOffset>104140</wp:posOffset>
                </wp:positionV>
                <wp:extent cx="3739515" cy="26346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263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4730" cy="254190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4730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207.45pt;mso-wrap-distance-left:9.05pt;mso-wrap-distance-right:9.05pt;mso-wrap-distance-top:0pt;mso-wrap-distance-bottom:0pt;margin-top:8.2pt;mso-position-vertical-relative:text;margin-left:18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4730" cy="254190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4730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18440</wp:posOffset>
                </wp:positionV>
                <wp:extent cx="320040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emboss/>
                                <w:color w:val="000000"/>
                                <w:sz w:val="32"/>
                                <w:szCs w:val="32"/>
                              </w:rPr>
                              <w:t>ЕСВ   ЮНБ   ЗШИ   ИАА  Э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17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embos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emboss/>
                          <w:color w:val="000000"/>
                          <w:sz w:val="32"/>
                          <w:szCs w:val="32"/>
                        </w:rPr>
                        <w:t>ЕСВ   ЮНБ   ЗШИ   ИАА  Э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2. Высокопарность  5 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3. Доходчивость   10 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4.Замудренность 12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5.Изысканность 7</w:t>
      </w:r>
    </w:p>
    <w:p>
      <w:pPr>
        <w:pStyle w:val="Normal"/>
        <w:rPr/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6.Ироничность 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35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7. Искренность 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29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8. Манерность  3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9. Образность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29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10. Откровенность </w:t>
      </w:r>
      <w:r>
        <w:rPr>
          <w:rFonts w:cs="Arial" w:ascii="Arial" w:hAnsi="Arial"/>
          <w:b/>
          <w:color w:val="000000"/>
          <w:w w:val="200"/>
          <w:sz w:val="32"/>
          <w:szCs w:val="32"/>
        </w:rPr>
        <w:t>30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11.Простота  10</w:t>
      </w:r>
    </w:p>
    <w:p>
      <w:pPr>
        <w:pStyle w:val="Normal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12. Сумбурность 14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000000"/>
          <w:w w:val="96"/>
          <w:sz w:val="32"/>
          <w:szCs w:val="32"/>
        </w:rPr>
        <w:t></w:t>
      </w:r>
      <w:r>
        <w:rPr>
          <w:rFonts w:eastAsia="Arial" w:cs="Arial" w:ascii="Arial" w:hAnsi="Arial"/>
          <w:color w:val="000000"/>
          <w:w w:val="96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Читая книгу,  наши эксперты, призваны  были оценивать степень интереса, который вызывали у них разные сюжеты. 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 xml:space="preserve">Как только  эксперт натыкался на мысли, с которыми он не был согласен, интерес его, как правило, мгновенно падал.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eastAsia="Arial" w:cs="Arial" w:ascii="Arial" w:hAnsi="Arial"/>
          <w:color w:val="000000"/>
          <w:w w:val="96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6"/>
          <w:sz w:val="32"/>
          <w:szCs w:val="32"/>
        </w:rPr>
        <w:t>В зависимости от меры экспансивности-сдержанности в таких случаях эксперт снижал свою оценку.  Например, с пятерки либо до  четвёрки, либо до тройки, либо даже до двойк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ИАА</w:t>
      </w:r>
      <w:r>
        <w:rPr>
          <w:rFonts w:cs="Arial" w:ascii="Arial" w:hAnsi="Arial"/>
          <w:color w:val="000000"/>
          <w:w w:val="96"/>
          <w:sz w:val="32"/>
          <w:szCs w:val="32"/>
        </w:rPr>
        <w:t>. Это происходило само собой. Как в названием</w:t>
      </w:r>
      <w:r>
        <w:rPr>
          <w:rFonts w:cs="Arial" w:ascii="Arial" w:hAnsi="Arial"/>
          <w:color w:val="000000"/>
          <w:w w:val="90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ЮН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Б. - Не согласен. В жизни всё происходит благодаря цели, </w:t>
      </w:r>
    </w:p>
    <w:p>
      <w:pPr>
        <w:pStyle w:val="Normal"/>
        <w:jc w:val="center"/>
        <w:rPr>
          <w:rFonts w:ascii="Arial" w:hAnsi="Arial" w:cs="Arial"/>
          <w:color w:val="000000"/>
          <w:w w:val="96"/>
          <w:sz w:val="32"/>
          <w:szCs w:val="32"/>
        </w:rPr>
      </w:pPr>
      <w:r>
        <w:rPr>
          <w:rFonts w:cs="Arial" w:ascii="Arial" w:hAnsi="Arial"/>
          <w:color w:val="000000"/>
          <w:w w:val="96"/>
          <w:sz w:val="32"/>
          <w:szCs w:val="32"/>
        </w:rPr>
        <w:t>которую ставит  себе человек. Будущее  творим мы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. - Вы - воспитанник КПСС. Это предопределяет Ваш стиль. Многие  сюжеты, в которых выдвигаются свежие рассуждения, не укладывающиеся в начертания партии и правительства, вы бракуете (вторая позиция)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ЮНБ</w:t>
      </w:r>
      <w:r>
        <w:rPr>
          <w:rFonts w:cs="Arial" w:ascii="Arial" w:hAnsi="Arial"/>
          <w:color w:val="000000"/>
          <w:w w:val="96"/>
          <w:sz w:val="32"/>
          <w:szCs w:val="32"/>
        </w:rPr>
        <w:t>.  - Все совсем не так. Я видел, что этим сюжетам кто-то ставит пятерки. Но я чувствую, что так писали для того, чтобы отделаться. Я браковал те сюжеты, которые книгу не красят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ЭАА</w:t>
      </w:r>
      <w:r>
        <w:rPr>
          <w:rFonts w:cs="Arial" w:ascii="Arial" w:hAnsi="Arial"/>
          <w:color w:val="000000"/>
          <w:w w:val="96"/>
          <w:sz w:val="32"/>
          <w:szCs w:val="32"/>
        </w:rPr>
        <w:t>. - Я часто ставила 5 потому, что мне нравилось.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w w:val="96"/>
          <w:sz w:val="32"/>
          <w:szCs w:val="32"/>
        </w:rPr>
        <w:t>ВВС</w:t>
      </w:r>
      <w:r>
        <w:rPr>
          <w:rFonts w:cs="Arial" w:ascii="Arial" w:hAnsi="Arial"/>
          <w:color w:val="000000"/>
          <w:w w:val="96"/>
          <w:sz w:val="32"/>
          <w:szCs w:val="32"/>
        </w:rPr>
        <w:t xml:space="preserve">. - Контакты  с  дюжиной экспертов доставили автору массу хлопот, удовольствий и чертыханий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0</wp:posOffset>
                </wp:positionH>
                <wp:positionV relativeFrom="paragraph">
                  <wp:posOffset>404495</wp:posOffset>
                </wp:positionV>
                <wp:extent cx="1028700" cy="571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C0C0C0"/>
                                <w:w w:val="200"/>
                                <w:sz w:val="52"/>
                                <w:szCs w:val="52"/>
                                <w:highlight w:val="black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C0C0C0"/>
                                <w:w w:val="200"/>
                                <w:sz w:val="52"/>
                                <w:szCs w:val="52"/>
                                <w:highlight w:val="black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31.8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C0C0C0"/>
                          <w:w w:val="200"/>
                          <w:sz w:val="52"/>
                          <w:szCs w:val="52"/>
                          <w:highlight w:val="black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C0C0C0"/>
                          <w:w w:val="200"/>
                          <w:sz w:val="52"/>
                          <w:szCs w:val="52"/>
                          <w:highlight w:val="black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255</wp:posOffset>
                </wp:positionH>
                <wp:positionV relativeFrom="paragraph">
                  <wp:posOffset>400050</wp:posOffset>
                </wp:positionV>
                <wp:extent cx="808990" cy="580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РС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32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32"/>
                                <w:szCs w:val="32"/>
                              </w:rPr>
                              <w:t>**     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63.7pt;height:45.7pt;mso-wrap-distance-left:9.05pt;mso-wrap-distance-right:9.05pt;mso-wrap-distance-top:0pt;mso-wrap-distance-bottom:0pt;margin-top:31.5pt;mso-position-vertical-relative:text;margin-left:440.65pt;mso-position-horizontal-relative:text">
                <v:fill type="gradient" angle="-180" color2="#C0C0C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РС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32"/>
                        </w:rPr>
                        <w:t>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32"/>
                          <w:szCs w:val="32"/>
                        </w:rPr>
                        <w:t>**     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emboss/>
          <w:color w:val="000000"/>
          <w:sz w:val="32"/>
          <w:szCs w:val="32"/>
        </w:rPr>
      </w:pPr>
      <w:r>
        <w:rPr>
          <w:rFonts w:cs="Arial" w:ascii="Arial" w:hAnsi="Arial"/>
          <w:b/>
          <w:emboss/>
          <w:color w:val="000000"/>
          <w:sz w:val="32"/>
          <w:szCs w:val="32"/>
          <w:highlight w:val="lightGray"/>
        </w:rPr>
        <w:t>Жизнь до жути интернетна, интересна и эффектна</w:t>
      </w:r>
      <w:r>
        <w:rPr>
          <w:rFonts w:cs="Arial" w:ascii="Arial" w:hAnsi="Arial"/>
          <w:sz w:val="32"/>
          <w:szCs w:val="32"/>
        </w:rPr>
        <w:t>.</w:t>
      </w:r>
      <w:r>
        <w:rPr>
          <w:rFonts w:cs="Arial" w:ascii="Arial" w:hAnsi="Arial"/>
          <w:b/>
          <w:emboss/>
          <w:color w:val="000000"/>
          <w:sz w:val="32"/>
          <w:szCs w:val="32"/>
          <w:highlight w:val="lightGray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highlight w:val="lightGray"/>
        </w:rPr>
        <w:t>5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color w:val="808080"/>
          <w:w w:val="200"/>
          <w:sz w:val="32"/>
          <w:szCs w:val="32"/>
        </w:rPr>
        <w:t>**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i/>
          <w:color w:val="000000"/>
          <w:w w:val="110"/>
          <w:sz w:val="32"/>
          <w:szCs w:val="32"/>
          <w:highlight w:val="lightGray"/>
        </w:rPr>
        <w:t>**</w:t>
      </w:r>
      <w:r>
        <w:rPr>
          <w:rFonts w:cs="Arial" w:ascii="Arial" w:hAnsi="Arial"/>
          <w:color w:val="000000"/>
          <w:w w:val="110"/>
          <w:sz w:val="32"/>
          <w:szCs w:val="32"/>
        </w:rPr>
        <w:t>;</w:t>
      </w:r>
      <w:r>
        <w:rPr>
          <w:rFonts w:cs="Arial" w:ascii="Arial" w:hAnsi="Arial"/>
          <w:color w:val="000000"/>
          <w:sz w:val="32"/>
          <w:szCs w:val="32"/>
        </w:rPr>
        <w:t xml:space="preserve">         </w:t>
      </w:r>
      <w:r>
        <w:rPr>
          <w:rFonts w:cs="Arial" w:ascii="Arial" w:hAnsi="Arial"/>
          <w:b/>
          <w:color w:val="000000"/>
          <w:sz w:val="32"/>
          <w:szCs w:val="32"/>
        </w:rPr>
        <w:t>**,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2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b/>
          <w:i/>
          <w:color w:val="000000"/>
          <w:w w:val="200"/>
          <w:sz w:val="32"/>
          <w:szCs w:val="32"/>
        </w:rPr>
        <w:t>5</w:t>
      </w:r>
      <w:r>
        <w:rPr>
          <w:rFonts w:cs="Arial" w:ascii="Arial" w:hAnsi="Arial"/>
          <w:color w:val="000000"/>
          <w:sz w:val="32"/>
          <w:szCs w:val="32"/>
        </w:rPr>
        <w:t xml:space="preserve">;          </w:t>
      </w:r>
      <w:r>
        <w:rPr>
          <w:rFonts w:cs="Arial" w:ascii="Arial" w:hAnsi="Arial"/>
          <w:b/>
          <w:color w:val="FFFFFF"/>
          <w:sz w:val="32"/>
          <w:szCs w:val="32"/>
          <w:highlight w:val="black"/>
        </w:rPr>
        <w:t>**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i/>
          <w:color w:val="FFFFFF"/>
          <w:sz w:val="32"/>
          <w:szCs w:val="32"/>
          <w:highlight w:val="black"/>
        </w:rPr>
        <w:t>**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i/>
          <w:color w:val="FFFFFF"/>
          <w:sz w:val="32"/>
          <w:szCs w:val="32"/>
          <w:highlight w:val="black"/>
        </w:rPr>
        <w:t>**.</w:t>
      </w:r>
      <w:r>
        <w:rPr>
          <w:rFonts w:cs="Arial" w:ascii="Arial" w:hAnsi="Arial"/>
          <w:color w:val="000000"/>
          <w:sz w:val="32"/>
          <w:szCs w:val="32"/>
        </w:rPr>
        <w:t xml:space="preserve">       </w:t>
      </w:r>
      <w:r>
        <w:rPr>
          <w:rFonts w:cs="Arial" w:ascii="Arial" w:hAnsi="Arial"/>
          <w:b/>
          <w:color w:val="FFFFFF"/>
          <w:sz w:val="32"/>
          <w:szCs w:val="32"/>
          <w:highlight w:val="lightGray"/>
        </w:rPr>
        <w:t>**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b/>
          <w:color w:val="FFFFFF"/>
          <w:sz w:val="32"/>
          <w:szCs w:val="32"/>
          <w:highlight w:val="lightGray"/>
        </w:rPr>
        <w:t>**</w:t>
      </w:r>
      <w:r>
        <w:rPr>
          <w:rFonts w:cs="Arial" w:ascii="Arial" w:hAnsi="Arial"/>
          <w:color w:val="000000"/>
          <w:sz w:val="32"/>
          <w:szCs w:val="32"/>
        </w:rPr>
        <w:t xml:space="preserve">, </w:t>
      </w:r>
      <w:r>
        <w:rPr>
          <w:rFonts w:cs="Arial" w:ascii="Arial" w:hAnsi="Arial"/>
          <w:b/>
          <w:color w:val="FFFFFF"/>
          <w:sz w:val="32"/>
          <w:szCs w:val="32"/>
          <w:highlight w:val="lightGray"/>
        </w:rPr>
        <w:t>**</w:t>
      </w:r>
      <w:r>
        <w:rPr>
          <w:rFonts w:cs="Arial" w:ascii="Arial" w:hAnsi="Arial"/>
          <w:color w:val="000000"/>
          <w:sz w:val="32"/>
          <w:szCs w:val="3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9:10:00Z</dcterms:created>
  <dc:creator>vvs</dc:creator>
  <dc:description/>
  <cp:keywords/>
  <dc:language>en-US</dc:language>
  <cp:lastModifiedBy>vvs</cp:lastModifiedBy>
  <dcterms:modified xsi:type="dcterms:W3CDTF">2016-01-13T15:22:00Z</dcterms:modified>
  <cp:revision>2</cp:revision>
  <dc:subject/>
  <dc:title>Непонятки</dc:title>
</cp:coreProperties>
</file>