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дробная инструкция по регистрации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1.</w:t>
      </w:r>
      <w:r>
        <w:rPr>
          <w:rFonts w:cs="Times New Roman" w:ascii="Times New Roman" w:hAnsi="Times New Roman"/>
          <w:lang w:val="ru-RU" w:eastAsia="ru-RU"/>
        </w:rPr>
        <w:t xml:space="preserve"> Обязательным условием получения студентом скидки на проездные документы является регистрация в программе лояльности «РЖД Бонус». Для регистрации необходимо зайти на сайт </w:t>
      </w:r>
      <w:hyperlink r:id="rId2">
        <w:r>
          <w:rPr>
            <w:rStyle w:val="InternetLink"/>
            <w:rFonts w:cs="Times New Roman" w:ascii="Times New Roman" w:hAnsi="Times New Roman"/>
            <w:color w:val="0074D0"/>
            <w:u w:val="none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eastAsia="ru-RU"/>
          </w:rPr>
          <w:t>rzd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eastAsia="ru-RU"/>
          </w:rPr>
          <w:t>bonus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eastAsia="ru-RU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 xml:space="preserve"> и пройти по ссылке «Регистрация». В открывшейся форме необходимо заполнить все обязательные поля отмеченные знаком «*». Пропуск любого обязательного поля (например "телефон", даже при условии, что Вам выслали номер участника Программы, может быть основанием в отказе для предоставления дополнительной скидки студента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lang w:val="ru-RU" w:eastAsia="ru-RU"/>
        </w:rPr>
        <w:t>Примечание: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поле «Номер предактивированной карты» необходимо оставить пусты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167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я «ФИО», «дата рождения», «место рождения», «серия и номер паспорта», а также «дата выдачи паспорта» необходимо заполнять в соответствии с информацией, указанной в Паспорте РФ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167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оформлении проездных билетов при регистрации данными будут заменены соответствующие поля в билете. В случае внесения в анкету неполных или заведомо ложных данных проводник имеет право отказать пассажиру в посадке в поезд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167" w:hanging="360"/>
        <w:jc w:val="both"/>
        <w:rPr/>
      </w:pPr>
      <w:r>
        <w:rPr>
          <w:rFonts w:cs="Times New Roman" w:ascii="Times New Roman" w:hAnsi="Times New Roman"/>
          <w:lang w:val="ru-RU" w:eastAsia="ru-RU"/>
        </w:rPr>
        <w:t>В случае планирования покупки билетов за рубеж (по заграничному паспорту) необходимо заполнить поля «</w:t>
      </w:r>
      <w:r>
        <w:rPr>
          <w:rFonts w:cs="Times New Roman" w:ascii="Times New Roman" w:hAnsi="Times New Roman"/>
          <w:lang w:eastAsia="ru-RU"/>
        </w:rPr>
        <w:t>Surname</w:t>
      </w:r>
      <w:r>
        <w:rPr>
          <w:rFonts w:cs="Times New Roman" w:ascii="Times New Roman" w:hAnsi="Times New Roman"/>
          <w:lang w:val="ru-RU" w:eastAsia="ru-RU"/>
        </w:rPr>
        <w:t>» (фамилия) и «</w:t>
      </w:r>
      <w:r>
        <w:rPr>
          <w:rFonts w:cs="Times New Roman" w:ascii="Times New Roman" w:hAnsi="Times New Roman"/>
          <w:lang w:eastAsia="ru-RU"/>
        </w:rPr>
        <w:t>Given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names</w:t>
      </w:r>
      <w:r>
        <w:rPr>
          <w:rFonts w:cs="Times New Roman" w:ascii="Times New Roman" w:hAnsi="Times New Roman"/>
          <w:lang w:val="ru-RU" w:eastAsia="ru-RU"/>
        </w:rPr>
        <w:t>» (имя), а также в блок «Мои документы» необходимо добавить пункт «Заграничный паспорт» помимо основного паспорта (например, паспорта РФ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ind w:left="167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дрес указывается по фактическому месту проживания для возможности получения почтовых рассылок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 w:eastAsia="ru-RU"/>
        </w:rPr>
        <w:t>В поле «Гражданство» необходимо указывать гражданство участника. В случае если у студента есть паспорт РФ, то в поле «Гражданство» необходимо указывать «Российская Федерация». В противном случае, при указании другого гражданства, в блоке «Мои документы», будет недоступен пункт «Паспорт РФ»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е «Контрольный вопрос» и «Ответ» заполняются для возможности восстановления пароля в Личный кабинет в случае утери.</w:t>
      </w:r>
    </w:p>
    <w:p>
      <w:pPr>
        <w:pStyle w:val="Normal"/>
        <w:shd w:fill="FFFFFF" w:val="clear"/>
        <w:spacing w:lineRule="auto" w:line="360" w:before="280" w:after="33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осле нажатия кнопки «Сохранить данные» на электронный адрес, указанный при регистрации, будет направлено письмо для подтверждения факта регистрации. Необходимо пройти по ссылке в письме. </w:t>
      </w:r>
    </w:p>
    <w:p>
      <w:pPr>
        <w:pStyle w:val="Normal"/>
        <w:shd w:fill="FFFFFF" w:val="clear"/>
        <w:spacing w:lineRule="auto" w:line="360" w:before="280" w:after="335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2.</w:t>
      </w:r>
      <w:r>
        <w:rPr>
          <w:rFonts w:cs="Times New Roman" w:ascii="Times New Roman" w:hAnsi="Times New Roman"/>
          <w:lang w:val="ru-RU" w:eastAsia="ru-RU"/>
        </w:rPr>
        <w:t xml:space="preserve"> После подтверждения регистрации на электронную почту участника направляется приветственное письмо с 13-значным номером участника (9002………….). Указанный номер необход</w:t>
      </w:r>
      <w:bookmarkStart w:id="0" w:name="_GoBack"/>
      <w:bookmarkEnd w:id="0"/>
      <w:r>
        <w:rPr>
          <w:rFonts w:cs="Times New Roman" w:ascii="Times New Roman" w:hAnsi="Times New Roman"/>
          <w:lang w:val="ru-RU" w:eastAsia="ru-RU"/>
        </w:rPr>
        <w:t>имо передать в Профсоюзную организацию студентов, сообщив также свои Фамилию, Имя, Отчество.</w:t>
      </w:r>
    </w:p>
    <w:p>
      <w:pPr>
        <w:pStyle w:val="Normal"/>
        <w:shd w:fill="FFFFFF" w:val="clear"/>
        <w:spacing w:lineRule="auto" w:line="360" w:before="280" w:after="335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lang w:val="ru-RU" w:eastAsia="ru-RU"/>
        </w:rPr>
        <w:t>Примечание: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в случае если письмо о подтверждении регистрации не пришло по указанному адресу электронной почт участника программы, 13-значный номер участника можно найти в первом письме со ссылкой на подтверждение регистрации.</w:t>
      </w:r>
    </w:p>
    <w:p>
      <w:pPr>
        <w:pStyle w:val="Normal"/>
        <w:shd w:fill="FFFFFF" w:val="clear"/>
        <w:spacing w:lineRule="auto" w:line="360" w:before="280" w:after="335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Для входа в Личный кабинет участника необходимо зайти на сайт </w:t>
      </w:r>
      <w:hyperlink r:id="rId3">
        <w:r>
          <w:rPr>
            <w:rStyle w:val="InternetLink"/>
            <w:rFonts w:cs="Times New Roman" w:ascii="Times New Roman" w:hAnsi="Times New Roman"/>
            <w:color w:val="0074D0"/>
            <w:u w:val="none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eastAsia="ru-RU"/>
          </w:rPr>
          <w:t>rzd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val="ru-RU"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eastAsia="ru-RU"/>
          </w:rPr>
          <w:t>bonus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74D0"/>
            <w:u w:val="none"/>
            <w:lang w:eastAsia="ru-RU"/>
          </w:rPr>
          <w:t>ru</w:t>
        </w:r>
      </w:hyperlink>
      <w:r>
        <w:rPr>
          <w:rFonts w:cs="Times New Roman" w:ascii="Times New Roman" w:hAnsi="Times New Roman"/>
          <w:lang w:val="ru-RU" w:eastAsia="ru-RU"/>
        </w:rPr>
        <w:t xml:space="preserve"> и в правом верхнем углу указать в поле «Логин» 13-значный номер участника (или адрес электронной почты), а в поле «Пароль» - пароль, указанный при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-bonus.ru/" TargetMode="External"/><Relationship Id="rId3" Type="http://schemas.openxmlformats.org/officeDocument/2006/relationships/hyperlink" Target="http://www.rzd-bon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3:00Z</dcterms:created>
  <dc:creator>Profcom</dc:creator>
  <dc:description/>
  <dc:language>en-US</dc:language>
  <cp:lastModifiedBy>Profcom</cp:lastModifiedBy>
  <dcterms:modified xsi:type="dcterms:W3CDTF">2016-01-15T12:14:00Z</dcterms:modified>
  <cp:revision>1</cp:revision>
  <dc:subject/>
  <dc:title/>
</cp:coreProperties>
</file>