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IX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Подготовка лидеров завтрашнего дня: опыт и возможнос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6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модели профильного обучения естественно-научной направленност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среды  для развития компетенций самообразования школьников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инструмент формирования ключевых компетенций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партнерство школы, родителей, ВУЗа, предприятий в ориентации школьников на инженерные специальности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управлению процессом профессионального  самоопределения школьников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развития одаренности в области инженерной деятельности</w:t>
            </w:r>
          </w:p>
        </w:tc>
      </w:tr>
      <w:tr>
        <w:trPr>
          <w:trHeight w:val="53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0:00Z</dcterms:created>
  <dc:creator>KSTU_mon1</dc:creator>
  <dc:description/>
  <dc:language>en-US</dc:language>
  <cp:lastModifiedBy>KSTU_mon1</cp:lastModifiedBy>
  <dcterms:modified xsi:type="dcterms:W3CDTF">2016-03-04T10:31:00Z</dcterms:modified>
  <cp:revision>1</cp:revision>
  <dc:subject/>
  <dc:title/>
</cp:coreProperties>
</file>