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276"/>
        <w:gridCol w:w="3509"/>
      </w:tblGrid>
      <w:tr>
        <w:trPr/>
        <w:tc>
          <w:tcPr>
            <w:tcW w:w="606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гистрационная форма участника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79245" cy="96393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78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245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кладчик 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я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ство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ная степень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ное звание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адрес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телефон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45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7 (          )   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лад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ый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ндовый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ужное подчеркнуть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ры доклада</w:t>
            </w:r>
          </w:p>
          <w:p>
            <w:pPr>
              <w:pStyle w:val="Normal"/>
              <w:spacing w:lineRule="auto" w:line="240" w:before="40" w:after="40"/>
              <w:ind w:left="1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40" w:after="40"/>
              <w:ind w:left="1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доклада</w:t>
            </w:r>
          </w:p>
          <w:p>
            <w:pPr>
              <w:pStyle w:val="Normal"/>
              <w:spacing w:lineRule="auto" w:line="240" w:before="40" w:after="40"/>
              <w:ind w:left="1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40" w:after="40"/>
              <w:ind w:left="1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вила оформления тезисов докл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ДОКЛ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И.О. автора и соавторов (через запяту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именование организации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тезисов. Тезисы докладов выполняются на русском и английском языках двумя отдельными файлами. Объем тезисов – 1</w:t>
      </w:r>
      <w:r>
        <w:rPr>
          <w:rFonts w:cs="Times New Roman" w:ascii="Times New Roman" w:hAnsi="Times New Roman"/>
          <w:sz w:val="24"/>
          <w:szCs w:val="24"/>
          <w:lang w:val="en-US"/>
        </w:rPr>
        <w:t>-2</w:t>
      </w:r>
      <w:r>
        <w:rPr>
          <w:rFonts w:cs="Times New Roman" w:ascii="Times New Roman" w:hAnsi="Times New Roman"/>
          <w:sz w:val="24"/>
          <w:szCs w:val="24"/>
        </w:rPr>
        <w:t xml:space="preserve"> страницы формата А5 (148 мм х 210 мм). Поля: слева, справа, сверху по 10 мм снизу 15 мм.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, 11 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>. Межстрочный интервал 1,0. Текст без нумерации страниц. Выравнивание текста: по ширине. Список литературы оформлять согласно ГОСТ Р 7.0.5-2008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т файла с тезисами –  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файла с тезисами задавать по фамилии первого автора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27:00Z</dcterms:created>
  <dc:creator>User</dc:creator>
  <dc:description/>
  <dc:language>en-US</dc:language>
  <cp:lastModifiedBy>Диля</cp:lastModifiedBy>
  <dcterms:modified xsi:type="dcterms:W3CDTF">2016-03-09T08:27:00Z</dcterms:modified>
  <cp:revision>2</cp:revision>
  <dc:subject/>
  <dc:title/>
</cp:coreProperties>
</file>