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Конкурсе цифровых образовательных ресурсов по химии для учащихся 8 - 11 классов общеобразовательных учреждений, учреждений среднего профессионального образования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1 Конкурс </w:t>
      </w:r>
      <w:r>
        <w:rPr>
          <w:rStyle w:val="StrongEmphasis"/>
          <w:b w:val="false"/>
          <w:color w:val="000000"/>
          <w:sz w:val="28"/>
          <w:szCs w:val="28"/>
        </w:rPr>
        <w:t xml:space="preserve">цифровых образовательных ресурсов по химии (далее – Конкурс) </w:t>
      </w:r>
      <w:r>
        <w:rPr>
          <w:color w:val="000000"/>
          <w:sz w:val="28"/>
          <w:szCs w:val="28"/>
        </w:rPr>
        <w:t>проводится среди учащихся 8 - 11 классов общеобразовательных учреждений, учреждений среднего профессионального образования для развития их творческого потенциала, поддержки интеллектуально одаренных детей, развития познавательного интереса к хими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 Цели Конкурса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2.1. Основными целями и задачами Конкурса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химических знан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учебному предмету «химия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самостоятельной работы с дополнительными источниками информа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их способностей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теллектуального и художественного творчества школьников, привлечение их к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деятельности учителей химии по организации внеклассной работы по предмету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ащимис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использования возможностей Интернет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3. Организация проведения Конкурса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Конкурсе на добровольной основе принимают участие учащиеся 8 - 11 классов общеобразовательных учреждений и учреждений среднего профессионального образования. Допускается как индивидуальное, так и командное (до 4-х человек) участие.</w:t>
      </w:r>
    </w:p>
    <w:p>
      <w:pPr>
        <w:pStyle w:val="Rtecente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2. Конкурс проводится Федеральным государственным бюджетным образовательным учреждением высшего профессионального образования «Казанский национальный исследовательский технологический университет» (далее – КНИТУ) в 2 этапа: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этап – заочный - </w:t>
      </w:r>
      <w:r>
        <w:rPr>
          <w:rStyle w:val="StrongEmphasis"/>
          <w:color w:val="000000"/>
          <w:sz w:val="28"/>
          <w:szCs w:val="28"/>
        </w:rPr>
        <w:t xml:space="preserve">с </w:t>
      </w:r>
      <w:r>
        <w:rPr>
          <w:rStyle w:val="StrongEmphasis"/>
          <w:color w:val="000000"/>
          <w:sz w:val="28"/>
          <w:szCs w:val="28"/>
          <w:lang w:val="en-US"/>
        </w:rPr>
        <w:t>11</w:t>
      </w:r>
      <w:r>
        <w:rPr>
          <w:rStyle w:val="StrongEmphasis"/>
          <w:color w:val="000000"/>
          <w:sz w:val="28"/>
          <w:szCs w:val="28"/>
        </w:rPr>
        <w:t xml:space="preserve"> января 2016 года по 2</w:t>
      </w:r>
      <w:r>
        <w:rPr>
          <w:rStyle w:val="StrongEmphasis"/>
          <w:color w:val="000000"/>
          <w:sz w:val="28"/>
          <w:szCs w:val="28"/>
          <w:lang w:val="en-US"/>
        </w:rPr>
        <w:t>2</w:t>
      </w:r>
      <w:r>
        <w:rPr>
          <w:rStyle w:val="StrongEmphasis"/>
          <w:color w:val="000000"/>
          <w:sz w:val="28"/>
          <w:szCs w:val="28"/>
        </w:rPr>
        <w:t xml:space="preserve"> апреля 2016 года - </w:t>
      </w:r>
      <w:r>
        <w:rPr>
          <w:color w:val="000000"/>
          <w:sz w:val="28"/>
          <w:szCs w:val="28"/>
        </w:rPr>
        <w:t>оценивается отборочной комиссией. На основе анализа представленных работ комиссия определяет финалистов первого этап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этап – финальный - </w:t>
      </w:r>
      <w:r>
        <w:rPr>
          <w:b/>
          <w:color w:val="000000"/>
          <w:sz w:val="28"/>
          <w:szCs w:val="28"/>
        </w:rPr>
        <w:t xml:space="preserve">13 мая </w:t>
      </w:r>
      <w:r>
        <w:rPr>
          <w:rStyle w:val="StrongEmphasis"/>
          <w:color w:val="000000"/>
          <w:sz w:val="28"/>
          <w:szCs w:val="28"/>
        </w:rPr>
        <w:t>2016 года</w:t>
      </w:r>
      <w:r>
        <w:rPr>
          <w:color w:val="000000"/>
          <w:sz w:val="28"/>
          <w:szCs w:val="28"/>
        </w:rPr>
        <w:t xml:space="preserve"> – включает презентацию разработок в одной из номинаций и предполагает очное участи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выступление участника в финале Конкурса оценивает Жюри из числа преподавателей КНИТУ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инансовое обеспечение проведения Конкурса осуществляется за счет внебюджетных средств КНИТУ. Участие в Конкурсе осуществляется на бесплатной основе.</w:t>
      </w:r>
    </w:p>
    <w:p>
      <w:pPr>
        <w:pStyle w:val="Rtecente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rStyle w:val="StrongEmphasis"/>
          <w:b w:val="false"/>
          <w:color w:val="000000"/>
          <w:sz w:val="28"/>
          <w:szCs w:val="28"/>
        </w:rPr>
        <w:t xml:space="preserve">Оргкомитет конкурса </w:t>
      </w:r>
      <w:r>
        <w:rPr>
          <w:color w:val="000000"/>
          <w:sz w:val="28"/>
          <w:szCs w:val="28"/>
        </w:rPr>
        <w:t>разрабатывает положение о проведении конкурса и осуществляет руководство и информационно-организационное обеспечение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5. Жюри конкурса оценивает представленные работы, определяет победителей и подводит итоги конкурса. Оценивание конкурсных работ осуществляется по критериям. Каждый критерий оценивается от 1 до 10 баллов. Каждая работа набирает сумму баллов и по итогам формируется рейтинг работ. По рейтингу определяются дипломанты I, II и III степени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Содержание конкурса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Участники представляют н</w:t>
      </w:r>
      <w:r>
        <w:rPr>
          <w:sz w:val="28"/>
          <w:szCs w:val="28"/>
        </w:rPr>
        <w:t>а конкурс электронные образовательные ресурсы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Электронные медиауроки или медиа-презентации к урокам</w:t>
      </w:r>
      <w:r>
        <w:rPr>
          <w:sz w:val="28"/>
          <w:szCs w:val="28"/>
        </w:rPr>
        <w:t>, в том числе дополняющие основной учебный курс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лектронные приложения</w:t>
      </w:r>
      <w:r>
        <w:rPr>
          <w:b/>
          <w:color w:val="000000"/>
          <w:sz w:val="28"/>
          <w:szCs w:val="28"/>
        </w:rPr>
        <w:t xml:space="preserve"> и демонстрационные материалы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равочники, словари, </w:t>
      </w:r>
      <w:r>
        <w:rPr>
          <w:color w:val="000000"/>
          <w:sz w:val="28"/>
          <w:szCs w:val="28"/>
        </w:rPr>
        <w:t>модели, электронные газеты, электронные схемы, рисунки и т.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рольно-измерительные материалы</w:t>
      </w:r>
      <w:r>
        <w:rPr>
          <w:sz w:val="28"/>
          <w:szCs w:val="28"/>
        </w:rPr>
        <w:t xml:space="preserve"> на основе электронных образовательных ресурсов (экзамен, контрольная работа, итоговый тест)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При создании электронных образовательных ресурсов участники конкурса могут использовать материалы, заимствованные из различных источников. При использовании таких материалов участники конкурса должны соблюдать Закон РФ «О защите авторских и смежных прав», что должно быть отражено в работе. Организаторы конкурса не несут ответственность в случае возникновения проблемных ситуаций, а работы, оказавшиеся в такой ситуации, с конкурса снимаются. Организаторы конкурса оставляют за собой право некоммерческого использования конкурсных материалов.</w:t>
      </w:r>
    </w:p>
    <w:p>
      <w:pPr>
        <w:pStyle w:val="Style14"/>
        <w:spacing w:lineRule="auto" w:line="360" w:before="0" w:after="0"/>
        <w:rPr>
          <w:rStyle w:val="Emphasis"/>
          <w:bCs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Emphasis"/>
          <w:bCs/>
          <w:i/>
          <w:color w:val="000000"/>
          <w:sz w:val="28"/>
          <w:szCs w:val="28"/>
        </w:rPr>
        <w:t>5. Критерии оценки конкурсных работ</w:t>
      </w:r>
    </w:p>
    <w:tbl>
      <w:tblPr>
        <w:tblW w:w="976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0"/>
        <w:gridCol w:w="6300"/>
        <w:gridCol w:w="216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конкурс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та представ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аскрытия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самосто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ость и доступ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ость рес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оформления (текстовая, электрон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 Требования к содержанию и оформлению рабо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едставление работ осуществляется путем заполнения заявки на участие в конкурсе с приложением файлов разработки (PowerPoint или др.), файла (Microsoft Office Word) c аннотацией разработ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се материалы отправляются в виде архивного файла (zip или rar) на </w:t>
      </w:r>
      <w:r>
        <w:rPr>
          <w:color w:val="000000"/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fd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kst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Rtecenter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Подведение итог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1. Победители и лауреаты конкурса определяются жюри по сумме набранных балл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2. Победители конкурса награждаются дипломами I, II, III степени и ценными подарками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конкурса получают сертификаты.</w:t>
      </w:r>
    </w:p>
    <w:p>
      <w:pPr>
        <w:pStyle w:val="Style14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, подготовившим победителей, вручаются сертификат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3. Конкурсные работы размещаются на сайте КНИТУ с указанием авторства разработчика.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cente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8. Дополнительные условия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8.1. Участники конкурса соглашаются со следующими условия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ы конкурса не вступают в переписку с участникам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нные на конкурс материалы не возвращаются и не рецензируются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ы конкурса оставляют за собой право использования представленных на конкурс материалов с указанием авторов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4:00Z</dcterms:created>
  <dc:creator>Customer</dc:creator>
  <dc:description/>
  <cp:keywords/>
  <dc:language>en-US</dc:language>
  <cp:lastModifiedBy>Customer</cp:lastModifiedBy>
  <cp:lastPrinted>2015-12-23T12:00:00Z</cp:lastPrinted>
  <dcterms:modified xsi:type="dcterms:W3CDTF">2016-03-21T08:47:00Z</dcterms:modified>
  <cp:revision>4</cp:revision>
  <dc:subject/>
  <dc:title>ПОЛОЖЕНИЕ</dc:title>
</cp:coreProperties>
</file>