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ИНФОРМАЦИОННОЕ ПИСЬМО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студенты и преподаватели!</w:t>
      </w:r>
    </w:p>
    <w:p>
      <w:pPr>
        <w:pStyle w:val="Default"/>
        <w:ind w:firstLine="709"/>
        <w:jc w:val="both"/>
        <w:rPr/>
      </w:pPr>
      <w:r>
        <w:rPr/>
        <w:t>На основании плана № ВК-3/09вн Всероссийской олимпиады студентов образовательных организаций высшего образования всероссийского (третьего) этапа в 2015-2016 учебном году, утвержденного заместителем министра образования и науки Российской Федерации 11 января 2016 г., на базе кафедры органической химии Казанского национального исследовательского технологического университета (КНИТУ)</w:t>
      </w:r>
      <w:r>
        <w:rPr>
          <w:color w:val="FF0000"/>
        </w:rPr>
        <w:t xml:space="preserve"> </w:t>
      </w:r>
      <w:r>
        <w:rPr/>
        <w:t>будет проводиться Всероссийская студенческая олимпиада по дисциплине «Органическая химия» для студентов технологических и технических вузов (далее Олимпиада)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Цель пр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качества подготовки специалистов по направлениям 18.03.01 – Химическая технология; формирование у студентов интереса к избранной специальности; привлечение талантливой молодежи к научно-исследовательской деятельности.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  <w:bCs/>
        </w:rPr>
        <w:t>Время, место и форма прове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лимпиада проводится 4 – 6 мая 2016 года в очной форме – теоретический и практический туры, на базе кафедры «Органическая химия» КНИТУ по адресу: г. Казань, ул. Сибирский тракт, 12, корпус «Д».</w:t>
      </w:r>
    </w:p>
    <w:p>
      <w:pPr>
        <w:pStyle w:val="Normal"/>
        <w:keepNext w:val="true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я проведения</w:t>
      </w:r>
    </w:p>
    <w:p>
      <w:pPr>
        <w:pStyle w:val="TextBodyIndent"/>
        <w:spacing w:before="0" w:after="0"/>
        <w:ind w:firstLine="709"/>
        <w:rPr/>
      </w:pPr>
      <w:r>
        <w:rPr>
          <w:sz w:val="24"/>
          <w:szCs w:val="24"/>
        </w:rPr>
        <w:t>К участию в олимпиаде приглашаются студенты 2-5 курсов, изучающие курс органической химии. Численность одной команды 2-3 человека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ind w:firstLine="709"/>
        <w:jc w:val="both"/>
        <w:rPr/>
      </w:pPr>
      <w:r>
        <w:rPr/>
        <w:t xml:space="preserve">Заезд и регистрация участников 4 мая 2016 г. </w:t>
      </w:r>
    </w:p>
    <w:p>
      <w:pPr>
        <w:pStyle w:val="Default"/>
        <w:keepNext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мещение участников олимпиад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живание участников олимпиады в хостеле «Зебра» по адресу: пр. Ф. Амирхана, д. 18а. </w:t>
      </w:r>
      <w:hyperlink r:id="rId2">
        <w:r>
          <w:rPr>
            <w:rStyle w:val="InternetLink"/>
            <w:b/>
            <w:bCs/>
          </w:rPr>
          <w:t>http://hostelzebra.ru/ru</w:t>
        </w:r>
      </w:hyperlink>
      <w:r>
        <w:rPr>
          <w:b/>
          <w:bCs/>
        </w:rPr>
        <w:t xml:space="preserve">. </w:t>
      </w:r>
      <w:r>
        <w:rPr>
          <w:color w:val="000000"/>
        </w:rPr>
        <w:t xml:space="preserve">Заселение с 14 ч. Выезд – 12 ч. </w:t>
      </w:r>
      <w:r>
        <w:rPr/>
        <w:t>Завтрак – 100 руб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оимость места для студентов в 12-, 10- и 8-ми местных номерах – 450 руб/сут, в 6-ти местном –550 руб/сут. </w:t>
      </w:r>
      <w:r>
        <w:rPr/>
        <w:t>Оплата проживания производится за наличный расчет каждым участник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ители и сопровождающие лица могут самостоятельно забронировать места для проживания на сайте хостела «Зебра» </w:t>
      </w:r>
      <w:hyperlink r:id="rId3">
        <w:r>
          <w:rPr>
            <w:rStyle w:val="InternetLink"/>
            <w:b/>
            <w:bCs/>
          </w:rPr>
          <w:t>http://hostelzebra.ru/ru</w:t>
        </w:r>
      </w:hyperlink>
      <w:r>
        <w:rPr/>
        <w:t>. Стоимость проживания</w:t>
      </w:r>
      <w:r>
        <w:rPr>
          <w:color w:val="000000"/>
        </w:rPr>
        <w:t xml:space="preserve">: в 2-местном номере – 875 руб/сут (с 1 чел.), в 1-местном – </w:t>
      </w:r>
      <w:r>
        <w:rPr/>
        <w:t>1750 руб/сут.(1900 руб. в выходной день)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ом предусматривается доставка участников ВСО от места проживания к месту проведения мероприятий олимпиа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ГИСТРАЦИЯ УЧАСТНИКОВ - ПО МЕСТУ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трак и обед для студенческих команд включен в организационный взнос участников. Столовая находится в помещении корпуса «Д» КНИТУ, где будет проводиться олимпиада. Предусмотрена культурная програм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роведения олимпиады будет выслана в адрес участников после получения заявки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езд к месту проживания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ind w:firstLine="567"/>
        <w:jc w:val="both"/>
        <w:rPr/>
      </w:pPr>
      <w:r>
        <w:rPr/>
        <w:t xml:space="preserve">От центрального ж/д вокзала «Казань-1», </w:t>
      </w:r>
      <w:r>
        <w:rPr>
          <w:bCs/>
        </w:rPr>
        <w:t xml:space="preserve">ост. «Ж/д вокзал» </w:t>
      </w:r>
      <w:r>
        <w:rPr/>
        <w:t xml:space="preserve">автобусами № 10, 10а, </w:t>
      </w:r>
      <w:r>
        <w:rPr>
          <w:bCs/>
        </w:rPr>
        <w:t xml:space="preserve">ост. «ЦУМ» </w:t>
      </w:r>
      <w:r>
        <w:rPr/>
        <w:t xml:space="preserve">автобусом № 35; от </w:t>
      </w:r>
      <w:r>
        <w:rPr>
          <w:bCs/>
        </w:rPr>
        <w:t xml:space="preserve">ж/д вокзала «Казань-2», ост. «Метро «Северный вокзал»» </w:t>
      </w:r>
      <w:r>
        <w:rPr/>
        <w:t xml:space="preserve">автобусами № 18, 40, 43, 62, 76; от </w:t>
      </w:r>
      <w:r>
        <w:rPr>
          <w:bCs/>
        </w:rPr>
        <w:t xml:space="preserve">автовокзала «Казанский» </w:t>
      </w:r>
      <w:r>
        <w:rPr/>
        <w:t xml:space="preserve">автобусом № 54 до остановки </w:t>
      </w:r>
      <w:r>
        <w:rPr>
          <w:bCs/>
        </w:rPr>
        <w:t>«39-й квартал».</w:t>
      </w:r>
      <w:r>
        <w:br w:type="page"/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сматривается определять победителя и призеров в личном первенстве по общему числу набранных баллов. Победители и призеры олимпиады будут награждены дипломами Оргкомитета и Жюри. Победители (первые три места) будут рекомендованы на получение премии для поддержки талантливой молодежи. В адрес ВУЗа будут направлены Благодарственные письма Оргкомитета и Жюри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я приё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варительная заявка на участие в олимпиаде представляется организаторам не позднее </w:t>
      </w:r>
      <w:r>
        <w:rPr>
          <w:b/>
        </w:rPr>
        <w:t>12 апреля 2016 г.</w:t>
      </w:r>
      <w:r>
        <w:rPr/>
        <w:t xml:space="preserve"> по форме, представленной ниже. Официальная заявка на участие в ВСО представляется не позднее </w:t>
      </w:r>
      <w:r>
        <w:rPr>
          <w:b/>
        </w:rPr>
        <w:t>26 апреля 2016</w:t>
      </w:r>
      <w:r>
        <w:rPr/>
        <w:t xml:space="preserve"> года по электронному адресу: </w:t>
      </w:r>
      <w:hyperlink r:id="rId4">
        <w:r>
          <w:rPr>
            <w:rStyle w:val="InternetLink"/>
            <w:lang w:val="en-US"/>
          </w:rPr>
          <w:t>oochimk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Студентам, командированным на олимпиаду, необходимо иметь при себе:</w:t>
      </w:r>
    </w:p>
    <w:p>
      <w:pPr>
        <w:pStyle w:val="Normal"/>
        <w:widowControl w:val="false"/>
        <w:autoSpaceDE w:val="false"/>
        <w:ind w:left="2124" w:firstLine="709"/>
        <w:jc w:val="both"/>
        <w:rPr>
          <w:b/>
          <w:b/>
        </w:rPr>
      </w:pPr>
      <w:r>
        <w:rPr>
          <w:b/>
        </w:rPr>
        <w:t>- ксерокопии паспорта (1страница и страница с пропиской),</w:t>
      </w:r>
    </w:p>
    <w:p>
      <w:pPr>
        <w:pStyle w:val="Normal"/>
        <w:widowControl w:val="false"/>
        <w:autoSpaceDE w:val="false"/>
        <w:ind w:left="2124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НН,</w:t>
      </w:r>
    </w:p>
    <w:p>
      <w:pPr>
        <w:pStyle w:val="Normal"/>
        <w:ind w:left="2124" w:firstLine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- страховое свидетельство</w:t>
      </w:r>
    </w:p>
    <w:p>
      <w:pPr>
        <w:pStyle w:val="Normal"/>
        <w:ind w:left="2124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медицинский поли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ля участия в олимпиаде необходимо оплатить оргвзнос в размере 2000 (две тысячи) рублей (в том числе ндс) с каждого студента (средства направляются на питание, разработку задач, призы, культурную программу). Оплата производится безналичным расчетом. С каждым участником заключаются договоры на проживание и оплату оргвзноса, прилагаются кассовые чеки. Документы для перечислений по безналичному расчету прилагаются (договор и акт). Для выставления счета на оплату оргвзноса необходимо выслать полное название и реквизиты организаци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582804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организ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спубликанское химическое общество им. Д.И. Менделеева Татарстана»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 СОКРАЩ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0029 Казань, ул. Арбузова,8, тел./факс 2-79-56-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/с 407038105000000008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АО «Татфондбанк» г. Каз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/с 301018101000000008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 049205815 г. Каз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 1660003183/1660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ПО 27891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 10216000086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Х 95110,95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ВЭД 9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роке «Наименование платежа…» указать «за участие в ВСО-2016 по ОХ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9177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организа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спубликанское химическое общество им. Д.И. Менделеева Татарстана»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 СОКРАЩ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0029 Казань, ул. Арбузова,8, тел./факс 2-79-56-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/с 407038105000000008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АО «Татфондбанк» г. Каза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/с 301018101000000008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 049205815 г. Каза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 1660003183/1660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ПО 278918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 10216000086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Х 95110,95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ВЭД 9133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роке «Наименование платежа…» указать «за участие в ВСО-2016 по ОХ»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платы оргвзноса наличными на месте проведения регистрации сумма оргвзноса будет увеличена с учетом комиссионного сбора, установленного бан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андировочные расходы (проживание и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Normal"/>
        <w:widowControl w:val="false"/>
        <w:tabs>
          <w:tab w:val="clear" w:pos="708"/>
          <w:tab w:val="left" w:pos="3177" w:leader="none"/>
        </w:tabs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формация для контакт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нимающего вуза: г. Казань, ФГБОУ ВО «КНИТУ», почтовый индекс 420015, ул. К. Маркса, д. 68, главный корпус, СНТО – HИPC, проф. Гуревич Петр Аронович, тел. 8 (843) 231-41-7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ординаторы олимпиады от кафедры органической химии проф. Гаврилова Елена Леонидовна тел./факс 8(843) 231-41-03, 8 (843) 231-89-77, доц. Сайфутдинова Мария Николаевна 8(927) 400-77-2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oochimkst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  <w:szCs w:val="24"/>
        </w:rPr>
        <w:t>Заявка на участие в олимпиаде «Органическая химия», проводимой на базе Казанского национального исследовательского технологического университета (КНИТУ)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- 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ФИО </w:t>
            </w:r>
            <w:r>
              <w:rPr/>
              <w:t>участ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ФИО </w:t>
            </w:r>
            <w:r>
              <w:rPr/>
              <w:t>сопровождающего лица (если такое предусмотрен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факультета, кур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ись и указание должности направляюще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5" w:after="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elzebra.ru/ru" TargetMode="External"/><Relationship Id="rId3" Type="http://schemas.openxmlformats.org/officeDocument/2006/relationships/hyperlink" Target="http://hostelzebra.ru/ru" TargetMode="External"/><Relationship Id="rId4" Type="http://schemas.openxmlformats.org/officeDocument/2006/relationships/hyperlink" Target="mailto:oochimkstu@mail.ru" TargetMode="External"/><Relationship Id="rId5" Type="http://schemas.openxmlformats.org/officeDocument/2006/relationships/hyperlink" Target="mailto:oochimkstu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38:00Z</dcterms:created>
  <dc:creator>Customer</dc:creator>
  <dc:description/>
  <cp:keywords/>
  <dc:language>en-US</dc:language>
  <cp:lastModifiedBy>Sayfutdinova.Marija@hotmail.com</cp:lastModifiedBy>
  <cp:lastPrinted>2013-04-03T13:01:00Z</cp:lastPrinted>
  <dcterms:modified xsi:type="dcterms:W3CDTF">2016-03-21T12:48:00Z</dcterms:modified>
  <cp:revision>16</cp:revision>
  <dc:subject/>
  <dc:title>Уважаемые студенты и преподаватели</dc:title>
</cp:coreProperties>
</file>