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 – образовательного кластера Федерального государственного бюджетного образовательного учреждения «Казанский национальный исследовательский технологический университет» на пери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 2015 г. - сентябрь 2016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"/>
        <w:gridCol w:w="25"/>
        <w:gridCol w:w="4115"/>
        <w:gridCol w:w="25"/>
        <w:gridCol w:w="50"/>
        <w:gridCol w:w="2985"/>
        <w:gridCol w:w="41"/>
        <w:gridCol w:w="1736"/>
      </w:tblGrid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оздание нормативно – правовой базы деятельности научно – образовательного класт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зработка нормативно – правовой модели частно – государственного партнерства в области подготовки кадров в рамках научно – образовательного кластер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нтябрь 2015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Соглашения между образовательными учреждениями кластера и  работодателями (объединениями работодателей) о сотрудничестве по вопросам организации и осуществления сертификации квалификаций выпускников и персонала кампаний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оложения об Экспертном Совете научно – образовательного кластера, осуществляющего контроль качества внедрения дуальной системы обучения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Регламента мониторинга в областях профессиональной деятельности; инструментария мониторинга (анкеты, опросные листы, сводные таблицы)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«Положения о формировании отраслевой кластерной системы общественно - профессиональной аккредитации образовательных программ профессионального образования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«Положения об отраслевой аккредитационной комиссии по общественно – профессиональной аккредитации профессиональных образовательных программ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«Положения о сетевых кластерных форматах реализа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профессиональ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й программы (ОПОП) технического профиля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 – правовой документации по организации дуальной подготовки с предприятием ООО «П-Д Алабуга Стекловолок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-Д Алабуга Стекловолокно»</w:t>
            </w:r>
          </w:p>
          <w:p>
            <w:pPr>
              <w:pStyle w:val="Normal"/>
              <w:rPr/>
            </w:pPr>
            <w:r>
              <w:rPr/>
              <w:t>ГАОУ СПО «Елабужский политехнический колледж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фессиональных стандартов и  образовательных програм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 учетом новых компетенций предприятий Камского инновационного территориально-производственного кластера: ОАО «Нижнекамскшина», ОАО «Танеко», ОАО "Химический завод им. Л.Я. Карпова",  ООО «П-Д Алабуга Стекловолокно».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, 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ФГОС среднего профессионального образования 4 поколения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, 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Республиканской Концепции «Инженерная школа Татарстана», определяющей приоритетные направления развития инженерного образования, создания новых центров подготовки перспективных специалис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ый Комит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ского инновационного территориально – производственного кластера, </w:t>
            </w:r>
            <w:r>
              <w:rPr>
                <w:color w:val="000000"/>
              </w:rPr>
              <w:t xml:space="preserve">ФГБОУ ВПО «КНИТУ», образовательные учреждения класте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ластерной системы сертификации специалистов предприятий НГХК РТ в соответствии с профессиональными стандарт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ый Комитет </w:t>
            </w:r>
          </w:p>
          <w:p>
            <w:pPr>
              <w:pStyle w:val="Normal"/>
              <w:jc w:val="both"/>
              <w:rPr/>
            </w:pPr>
            <w:r>
              <w:rPr/>
              <w:t>Камского инновационного территориально – производственного кластер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, образовательные учреждения класте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раструктурных кластерных моделей профессионального образова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цепции развития сетевого взаимодействия предприятий «Иннокама» с образовательными организациями – участниками консорциума в реализации образовательных программ и научно-исследовательских прое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й комитет Камского инновационного территориально – производственного кластер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базе Кадрового комитета КИТПК Центра экспертизы и аккредитации профессиональных образовательных программ, научно – учебно-методических разработок, программ, учебной литературы по запросам образовательных организаций и работодателей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й комитет Камского инновационного территориально – производственного кластер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дготовка кадров для стратегических партнеров – участников кластера, развитие кластерной системы опережающей подготовки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ние кадровых потребностей предприятий кластера. Подготовка предложений для ежегодного республиканского заказа в части профессий и специальностей научно - образовательного кластера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образования и науки Республики Татарстан, ФГБОУ ВПО «КНИТУ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. - август 201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чебно-методического обеспечения дуальной системы обучения специалистов среднего звена. Разработка практикоориентированных, согласованных с работодателем модульных образовательных профессиональных программ по специальностям среднего профессионального образования, вошедшим в состав экспериментальной площадки по внедрению дуальной системы обучения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республиканского рынка труда по показателям актуальных и перспективных требований работодателей к профессиональным квалификациям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 основе учета требований работодателей предложений для ежегодного обновления вариативной части образовательных программ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опроса о качестве подготовки специалистов в Нижнекамском индустриальном техникуме с привлечением работодателя, УКК ООО «УК Татнефть – Нефтехим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Нижнекамский индустриальный технику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УК Татнефть – Нефтехи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тажировок для преподавателей, </w:t>
            </w:r>
            <w:r>
              <w:rPr/>
              <w:t xml:space="preserve">мастеров производственного обучения </w:t>
            </w:r>
            <w:r>
              <w:rPr>
                <w:color w:val="000000"/>
              </w:rPr>
              <w:t>образовательных учреждений кластера на предприятиях – партнерах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, ФГБОУ ВПО «КНИТУ», предприятия партне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руководителей и специалистов предприятий–партнеров ОАО «Татнефть», ОАО  «Нижнекамскнефтехим», ОАО «Казаньоргсинтез», ОАО «ОЭЗ ППТ «Алабуга», ОАО «Таиф», ОАО «Нэфис Косметикс», ОАО «Техуглерод», ОАО «Нижнекамскшина», ООО «НЗШ ЦМК» по направления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дготовка преподавателей внутрифирменного обуче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Производственный менеджмен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Промышленная безопасность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Охрана труд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Охрана окружающей сред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Экологический менеджмен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Экономика, торговая политика и право ВТ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Новые задачи деятельности учебного заведения и предприятия в условиях внедрения «Закона об образовании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Стресс-менеджмен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Бережлив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 подготовки, переподготовки, повышения квалификации по рабочим профессиям нефтехимической и шинной отраслей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, 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преподавателей образовательных учреждений СПО кластера, реализующих дуальную систему подготовки кадров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, 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едложений по открытию новых направлений подготовки уровня СПО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грамм дополнительного профессионального образования магистров, в том числе программ двойной компетенции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зработка программ повышения квалификации для линейного персонала предприятий ОЭЗ «Алабуга» с учетом профессиональных стандартов и корпоративных требований.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«Елабужский политехнический колледж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ы подготовки кадров для предприятий-резидентов ОЭЗ «Алабуга» на основе внедрения сквозных образовательных программ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«Елабужский политехнический колледж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квартал 201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в образовательный процесс современных методов обработки материалов, таких как окраска порошковым покрытием.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«Елабужский политехнически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4. 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 базовых предприятий Колледжа:</w:t>
            </w:r>
          </w:p>
          <w:p>
            <w:pPr>
              <w:pStyle w:val="Normal"/>
              <w:jc w:val="both"/>
              <w:rPr/>
            </w:pPr>
            <w:r>
              <w:rPr/>
              <w:t>- АО «Завод ЭЛЕКОН»;</w:t>
            </w:r>
          </w:p>
          <w:p>
            <w:pPr>
              <w:pStyle w:val="Normal"/>
              <w:jc w:val="both"/>
              <w:rPr/>
            </w:pPr>
            <w:r>
              <w:rPr/>
              <w:t>- ПАО «Казанский вертолетный завод»;</w:t>
            </w:r>
          </w:p>
          <w:p>
            <w:pPr>
              <w:pStyle w:val="Normal"/>
              <w:jc w:val="both"/>
              <w:rPr/>
            </w:pPr>
            <w:r>
              <w:rPr/>
              <w:t>- ФКП «КГ Казанский пороховой завод», к уровню подготовки выпускников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К ФГБОУ ВПО КНИ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ых программ по  профессиям шинного производства, необходимых предприятию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Нижнекамский индустриальный технику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УК Татнефть – Нефтехи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инициативных групп под руководством ИРО РТ по разработке унифицированных программ по направлениям подготовки: «Технология машиностроения», «Техническое обслуживание и ремонт автомобильного транспорта», «Сварочное производство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«Елабужский политехнически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а базе ГАПОУ «Елабужский политехнический колледж» новых профессий дополнительного профессионального образования по заказам предприятий ОЭЗ «Алабуга»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ОО «ФСЕлабуг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ОО «Эр Ликид Алабуга»  - производство технических газ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ЗАО «Полиматиз» - производство нетканого полотна и других полимерных издел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ОО «П - Д Татнефть - Алабуга Стекловолокно» -  производство стекловолокна и продукции на его основ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ОО «РОКВУЛ - Волга» -  производство негорючей теплоизоляции на основе каменной ват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ЗАО «Тракья Глас Рус» - производство композитного стекла, зеркал и автомобильного стекла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ОО «Септал» - производство оборудования для локальных канализационных систе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ОО «Кастамону Интегрейд Вуд Индастри» - производство панелей из МДФ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ОО «Алабуга  Волокно» - производство углеволокн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ООО «Завод поликристалл кремния «Кристалл»- производство поликремния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лесарь по КИПи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лесарь по ремонту технологических установок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ператор непрерывного стекловолокна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«Елабужский политехнически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разноуровневых программ дополнительного образования инженерно – технического и социогуманитарного профиля, направленных на усиление профессиональной подготовки студентов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тегрированных учебных планов для учреждений кластера. Подготовка предложений по введению смежных специальностей по уровням профессионального образования и сквозных образовательных программ с сокращенными сроками обучения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ны факультетов 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отзывов работодателей о деятельности выпускников образовательных учреждений кластера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директора образовательных учреждений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жегодный анализ трудоустройства и адаптации молодых специалистов.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блематики выпускных квалификационных работ студентов уровня ВПО и СПО, ориентированной на особенности последующей практической деятельности выпускников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группа с участием работодателей, Министерство образования и науки Республики Татарст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3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кадемической мобильности: создание международных образовательных программ на иностранных языках, в том числе с использованием дистанционных технологий обучения, приглашение ведущих профессоров мировых университетов США, Канады, Великобритании, Германии, Китая для чтения циклов лекций студентам КНИТУ, учащимся учреждений СПО кластера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учреждения класте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истемы «двойных дипломов» с ведущими университетами Германии, Австрии, Испании, Великобритании, США, Канады и др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сследовательской магистратуры на базе научно – образовательных центров по тематике ПНР. Перераспределение объема студенческой практики в пользу научно – исследовательской деятельности. Формирование групп магистров с усиленным проектно – технологическим обучением в соответствии с потребностями ведущих предприятий нефтегазохимического комплекса, предприятий легкой и пищевой промышл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ых программ, дисциплин, отдельных модулей и тем за счет их постоянного обновления с учетом новых научных результатов, полученных отечественными и зарубежными исследователями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учреждения класте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профориентационная работа с </w:t>
            </w:r>
            <w:r>
              <w:rPr>
                <w:color w:val="000000"/>
              </w:rPr>
              <w:t>ФГБОУ ВПО «КНИТУ», образовательными учреждениями кластера, базовыми предприятиями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ПО «КНИТУ», образовательные учреждения кластера, предприятия партне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проса на целевую подготовку рабочих кадров (токарь-универсал, машинист насосных установо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Техникум нефтехимии и нефтепереработки»,  </w:t>
            </w:r>
            <w:r>
              <w:rPr>
                <w:color w:val="000000"/>
              </w:rPr>
              <w:t>предприятия партне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ерспективного, на 3 – 5 лет, заказа со стороны предприятия на  подготовку рабочих кад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Техникум нефтехимии и нефтепереработки»,  </w:t>
            </w:r>
            <w:r>
              <w:rPr>
                <w:color w:val="000000"/>
              </w:rPr>
              <w:t>предприятия партне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еализация социальных видеофильмов и роликов, также социальной рекламы о потребностях предприятий в специалистах технического профи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, предприятия партне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бучения мастеров-наставников от предприятий-партнеров педагогическим технолог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ГБОУ ВПО «КНИТУ», образовательные учреждения кластера, предприятия партне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жиданий выпускников от работы на предприят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тельные учреждения кластера, предприятия партне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и проведение обучения на отделении дополнительного профессионального образования по профессиям, запрашиваемым предприят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тельные учреждения кластера, предприятия партне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грамм дополнительного образования по профессиям Топ-50 (Мехатроника, Кузовной ремонт, Обслуживание грузовых автомобилей)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ПОУ «Камский государственный автомеханический техникум имени Л.Б. Василье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учения экспертов по компетенциям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Техникум нефтехимии и нефтепереработки»,  </w:t>
            </w:r>
            <w:r>
              <w:rPr>
                <w:color w:val="000000"/>
              </w:rPr>
              <w:t>предприятия партне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унифицированных рабочих программ по программам подготовки специалистов среднего звена и программам подготовки квалифицированных рабочих (служащих) с целью проведению независимой оценки сформированности профессиональных компетен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АОУ СПО «Бугульминский машиностроительный технику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ереподготовки кадров на базе ГАОУ СПО «Бугульминский машиностроительный техникум» для нужд группы предприятий  ОАО «Татнефть»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Токарь – универса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варщик (электросварочные и газосварочные работы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таночник (металлообработка)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АОУ СПО «Бугульминский машиностроительный технику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овой специальности в ГАОУ СПО «Бугульминский машиностроительный техникум», по предложению работода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ирование в компьютерных систем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АОУ СПО «Бугульминский машиностроительный технику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грамме Агентства стратегических        инициатив     п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/>
              <w:t>продвижению новых проектов (АСИ)</w:t>
            </w:r>
          </w:p>
          <w:p>
            <w:pPr>
              <w:pStyle w:val="Normal"/>
              <w:jc w:val="both"/>
              <w:rPr/>
            </w:pPr>
            <w:r>
              <w:rPr/>
              <w:t>«Региональный стандарт кадрового обеспечения промышленного ро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, 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академической мобильности преподавателей, студентов и школьников образовательных организаций «Иннока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ый Комитет </w:t>
            </w:r>
          </w:p>
          <w:p>
            <w:pPr>
              <w:pStyle w:val="Normal"/>
              <w:jc w:val="both"/>
              <w:rPr/>
            </w:pPr>
            <w:r>
              <w:rPr/>
              <w:t>Камского инновационного территориально – производственного кластер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, образовательные учреждения класте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овых кафедр как механизма взаимодействия вузов и предприятий кластера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образовательные учреждения кластера, пред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сотрудничества школ, организаций  профессионального образования, предприятий «Иннокама» в популяризации инженерных профессий, ранней профессиональной ориентации школьников.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, 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Стимулирование сотрудничества, информационное взаимодействие  межд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ами класт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 на лучшую творческую работу «Мы за дружбу народов! Мы против насилия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КНХК им. В.П. Лушникова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ной печати по здоровому образу жизни среди обучающихся на тему «Эту землю  нельзя не любить!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КНХК им. В.П. Лушник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теллектуальной игры «Виктория» среди учебных групп колледж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КНХК им. В.П. Лушник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КВН со звездами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КНХК им. В.П. Лушникова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жрегионального конкурса «Лучший по профессии </w:t>
            </w:r>
          </w:p>
          <w:p>
            <w:pPr>
              <w:pStyle w:val="Normal"/>
              <w:jc w:val="both"/>
              <w:rPr/>
            </w:pPr>
            <w:r>
              <w:rPr/>
              <w:t>«Аппаратчик-оператор производства неорганических веществ», «Машинист технологических насосов и компрессоров», «Слесарь по контрольно- измерительным приборам и автоматике»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Техникум нефтехимии и нефтепереработки»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методических разработок по учебной и внеучебной деятельности профессиональных образовательных организаций в свете требований ФГОС СПО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ПОУ «Нижнекамский нефтехимический колледж»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 «Наставничество как процесс формирования личности молодого человека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Техникум нефтехимии и нефтепереработк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6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 для студентов и школьников: «Шаг в профессию: техническое творчество молодежи в новом образовательном пространстве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ПОУ «Нижнекамский нефтехимический колледж»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6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ворческого конкурса «История России глазами молодых», посвященного 175-летию В.О. Ключевского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ПОУ «Нижнекамский нефтехимический колледж»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6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 к 55-летию ГАПОУ КНХК им. В.П. Лушникова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КНХК им. В.П. Лушникова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16 </w:t>
            </w:r>
            <w:r>
              <w:rPr>
                <w:color w:val="000000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конкурса научно-исследовательских работ студентов с применением практикоориентированных методов дисциплин естественнонаучного цикла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ПОУ «Нижнекамский нефтехимический колледж»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6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театрального конкурса, посвященного 400-летней годовщине памяти великого английского поэта и драматурга В. Шекспира «Весь мир - театр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ПОУ «Нижнекамский нефтехимический колледж»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уч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ой конференции «Проблемы этического развития и нравственного воспитания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в профессиональном образовании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ГАТ»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студенческой научно-исследовательской конференции «Экология промышленного производства. Защита гидросферы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Техникум нефтехимии и нефтепереработк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еспубликанского конкурса профессионального мастерства по компетенции «Лаборант химического анализа» (по стандартам </w:t>
            </w:r>
            <w:r>
              <w:rPr>
                <w:lang w:val="en-US"/>
              </w:rPr>
              <w:t>WorldSkills</w:t>
            </w:r>
            <w:r>
              <w:rPr/>
              <w:t>)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Техникум нефтехимии и нефтепереработк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  « Мой дом  родной, все памятно здесь и все прекрасно...!».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ГАТ»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го студенческого марафона технического творчества «Старт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Техникум нефтехимии и нефтепереработк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</w:rPr>
              <w:t xml:space="preserve">Республиканской студенческой научно-практической конференции «Интеллектуальный потенциал молодежи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Нижнекамский индустриальный техникум», 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 «Наука и профессиональное образование: актуальные педагогические проблемы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ПОУ «Нижнекамский нефтехимический колледж»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 г.</w:t>
            </w:r>
          </w:p>
        </w:tc>
      </w:tr>
      <w:tr>
        <w:trPr>
          <w:trHeight w:val="522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на лучший практикоориентированный дипломный проект в рамках дуальной системы подготовки кадров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 г.</w:t>
            </w:r>
          </w:p>
        </w:tc>
      </w:tr>
      <w:tr>
        <w:trPr>
          <w:trHeight w:val="522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спубликанского конкурса для студентов «Технический пасьют (для технического профиля)»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«Камский государственный автомеханический техникум имени Л.Б. Василье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й 2016г.</w:t>
            </w:r>
          </w:p>
        </w:tc>
      </w:tr>
      <w:tr>
        <w:trPr>
          <w:trHeight w:val="522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и проведение зональной студенческой научно-практической конференции «Экологические проблемы     современности»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«Камский государственный автомеханический техникум имени Л.Б. Василье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й 2016 г.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урсов повышения квалификации педагогов по компетенциям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ждународных стажировок по программам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ах профессионального мастерств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 «городского» и «республиканского»  типа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193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Реализация программы «Введение в профессию» в центре профессиональных проб колледжа» для школьников Елабужского муниципального района Республики Татарстан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«Елабужский политехнически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и республиканских акциях «Карьера – 2016»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на лучший дипломный проект среди студентов образовательных учреждений кластера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тудентов </w:t>
            </w:r>
            <w:r>
              <w:rPr>
                <w:color w:val="000000"/>
              </w:rPr>
              <w:t>образовательных учреждений кластера</w:t>
            </w:r>
            <w:r>
              <w:rPr/>
              <w:t xml:space="preserve"> в олимпиадах, конкурсах и проектах республиканского и федерального уровнях.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оддержка молодежной науки, обеспечение внедрения инновационных проектов в деятельность пред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ервокурсника - творческий фестиваль «Будущие таланты» с участием ФСПО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СПО ФГБОУ ВПО «КНИТУ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Мисс КНИТУ 2015» с участием ФСПО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ПО 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 «Лига Что? Где? Когда?» с участием ФСПО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СПО ФГБОУ ВПО «КНИТУ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Анализ и отбор заявок на участие в конкурсе Инвестиционно-венчурного фонда Республики Татарстан и Академии наук Республики Татарстан «Пятьдесят лучших инновационных идей для Республики Татарстан».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творческого актива молодежи «Талантливы во всем!» с участием ФСПО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, ФСП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Лучшая академическая группа первого курса 2015» на факультетах ФГБОУ ВПО «КНИТУ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 2015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явочной компании премии ФГБОУ ВПО «КНИТУ» «Отличник года 2015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8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грессе студентов  Республики Татарстан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ала-концерта фестиваля «День первокурсника-2015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вузовского фестиваля «День первокурсника-2015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гры «Что? Где? Когда?» на кубок Союза студентов и аспирантов КНИТУ (ССА КНИТУ)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учения премии «Отличник года- 2015» лучшим студентам ФГБОУ ВПО «КНИТУ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ХIV фестиваля авторской песни «Студент и гитара -2016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 г. - январь 2016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аучной сессии ФГБОУ ВПО «КНИТУ» с участием специалистов НИИ, проектных институтов и предприятий Республики Татарстан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6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 «Студенческая весна-2016»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празднования Дня химика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, образовательные учреждения класте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17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нутривузовских предметных олимпиад студент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6 г.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КВН химик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подготовки студентов к участию в предметных олимпиадах различного уровня.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подготовке и проведении Всероссийских и Международных школ-конференций, проводимых профильными кафедрами по Грантам.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тудентов НИРС в профориентационной работе в профильной школе старшеклассников «Орбиталь» им. П.А. Кирпичникова, лицеи - интернате для одаренных детей с углубленным изучением химии им. П.А. Кирпичникова, подшефных  школах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.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, организация и проведение Всероссийских предметных олимпиад студентов (по плану Минобрнауки РФ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российская олимпиада по органической химии студентов технических и технологических ВУЗ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российская олимпиада по химии и физике высокомолекулярных соедин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российская олимпиада по неорганической химии студентов технических и технологических ВУЗОВ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Повышение привлекательности инженерного образования и рабоч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ей класт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ворческого конкурса «Вперед - в прошлое – 2016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2015 г.– январь 2016 г. 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эскизов современных моделей одежды, обуви и кожгалантерейных изделий из полимерных материалов среди школьников и студентов профессионального образова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.– январ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крытие и продолжение работы  «Университетских профильных классах»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. – май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ыездных «Дней открытых дверей» в городах и районах Республики Татарстана и субъектах РФ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ый праздник с участием школьников выпускных классов и учащихся учреждений СПО «Путь к успеху!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ение школьников  подшефных образовательных учреждений  на фестиваль «День первокурсника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теллектуальной игры  «Своя игра» между подшефными ОУ Института полимеро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ка  «</w:t>
            </w:r>
            <w:r>
              <w:rPr>
                <w:color w:val="000000"/>
                <w:lang w:val="en-US"/>
              </w:rPr>
              <w:t>Halloween</w:t>
            </w:r>
            <w:r>
              <w:rPr>
                <w:color w:val="000000"/>
              </w:rPr>
              <w:t>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конкурса – игры «Клуб веселых и находчивых химиков»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«День факультета ЭМТО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декабрь 2015 года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творческих работ для учащихся профильных шко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декабрь 2015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икла информационных видеороликов о возможностях карьерного роста молодых специалистов на промышленных предприятиях Республики Татарстан с целью их размещения в популярных социальных сетях и на глобальных видеохостингах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ПО 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2015 г. 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дународной Олимпиады «Будущее большой химии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– феврал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4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юза школьников и студентов, в том числе проведение конкурса популяризаторов наук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 – апрел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зентации специальностей  КНИТУ для учеников 7-11 классов ОУ «Лицей - интернат для одаренных детей им. П.А. Кирпичникова с углубленным изучением химии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 - апрел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одаренных учащихся базовых школ для участия в работе профильной школы «Орбиталь» им. П.А.Кирпичников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 – апрел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7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анкетирование выпускни-ков общеобразовательных школ, учреждений среднего профессионального образования, а также студентов первого курса вуза для выявления степени осознанности профессионально-образовательного выбора молодеж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2015 -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2016 г 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8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а «Современные тенденции преподавания обществознания и истории» на базе КНИТУ для преподавателей О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еспублики Татарстан, 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II Республиканского фестиваля наук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еспублики Татарстан, 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ение будущих выпускников  подшефных школ и студентов Института технологий легкой промышленности, моды и дизайна КНИТУ на выставку «Мода и стиль. Казань - Осень» в ВЦ «Казанская ярмарка». Студенческий конкурс дизайна «Осенний стиль» с участием школьнико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учащихся подшефных образовательных учреждений и «Лицей - интернат для одаренных детей им. П.А. Кирпичникова с углубленным изучением химии» к участию в Республиканском конкурсе научных работ студентов на соискание премии им. Н.И.Лобачевског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школьников во Всероссийской конференции «Кирпичниковские чтения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 - декабрь 2015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3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ационной работы с родителями и учащимися в школах: проведение конкурсов на лучшее эссе, сочинение, лучшую школьную газету, видеоролик, плакат, публицистический или художественный текст по профориентационной и образовательной проблематике с публикацией в СМИ на сайтах образовательных учреждений; </w:t>
              <w:br/>
              <w:t>организация прямых адресных рассылок на дом родителям, старшеклассникам и выпускникам листовок, буклетов об образовательных программах, приглашений на профориентационные мероприятия, в первую очередь, в районах Республики Татарстан. Проведение тематических родительских собраний, посвященных анализу состояния рынка труд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 - апрел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4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 научно-исследовательских и творческих работ «Нобелевские надежды КНИТУ – 2016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 г. - апрел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5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ы Клуба нанотехнологов  для школьнико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ябрь 2015 г.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6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этапов Всероссийской олимпиады школьников по «Технологии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7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цифровых образовательных ресурсов по хими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 г. - май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8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популяризаторов науки «Наука без границ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,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 г. - май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9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ов по подготовке учащихся  к региональной олимпиаде по химии. Проведение практического тура региональной олимпиад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зимних канику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0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IX Республиканской научно-методической конференции педагогов общеобразовательных учреждений, преподавателей учреждений среднего и высшего профессионального образова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-  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военно-прикладным видам спорта, посвященным дню воинской славы России - «День защитника Отечества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2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на русском и татарском языках для учащихся в рамках республиканского методического семинара «Проблемы и перспективы билингвизма в техническом вузе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3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ой «Недели химии в школе» в городах и районах Республики Татарста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- 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4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елевизионной олимпиады «Химический бум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- 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5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ый праздник с участием школьников выпускных классов и учащихся учреждений СПО «Виват, химия!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- 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6 г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6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III Международной Олимпиады «Будущее большой химии» для учащихся образовательных учреждений зарубежных стра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враль - 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7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молодежных инновационных проектов «Татарстан – территория будущего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 ноябрь 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8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учно-практической конференции учащихся «Мир науки» на базе МБОУ «СОШ № 24» Приволжского района г.Казан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9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астер-класса по дизайну для школьников в рамках культурно-просветительской программы международной выставки декоративно-прикладного творчества «Казанская чаша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0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исьменного перевода среди школьников Республики Татарста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1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выставки- конкурса по графическому дизайну и дизайну костюма среди студентов и школьников «Весенний стиль» в рамках «Весенняя неделя моды» в ВЦ «Казанская ярмарка»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- 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2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матических родительских собраний, посвященных анализу состояния рынка труда и реальному спросу на профессии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, в марте и мае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3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ого выборочного опроса (анкетирования) родителей школьников и учащихся учреждений начального, среднего профессионального образования, а также проведение опроса (интервью) представителей академического сообщества (не реже одного раза в два года) с целью определения их информированности о кадровых потребностях предприятий нефтегазохимического комплекса, легкой и пищевой промышленности Республики Татарста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4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V республиканской научно-практической конференции школьников «От школьного проекта к формированию интеллектуальной элиты РТ» в г.Буинск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5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местной заочной конференции школьников и студентов СПО  «Моя будущая профессия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6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ональной научно-практической конференции «Камаевские чтения» (г.Тетюши)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7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школьников в Международной научно-практической  конференции с элементами научной школы студентов и молодых ученых «Новые материалы и  технологии в легкой промышленности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6 г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8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школьников и студентов СПО в Международной конференции молодых ученых «Пищевые технологии и биотехнологии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6 г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9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школьников и студентов СПО в конкурсе-фестивале  инновационных продуктов питания с выставкой-дегустацией «Спектр вкус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0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школьников  в профессиональном празднике «День химика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1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я лучших учащихся «Университетских профильных классов» для поступления в ФГБОУ ВПО «КНИТУ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2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работы профильной смены школы юных химиков «Орбиталь» им. П.А.Кирпичник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6 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3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«Дня факультета» (Институт полимеров) в профильной школе «Орбиталь». Ознакомление слушателей со специальностями институт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6 г.</w:t>
            </w:r>
          </w:p>
        </w:tc>
      </w:tr>
      <w:tr>
        <w:trPr>
          <w:trHeight w:val="2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4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ов научно – популярных лекций для школьников Республики Татарстан в рамках «Профессор – классов КНИТУ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лимеры и окружающая сре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Человечество и лекар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временные технологии в химической промышлен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Экологические проблемы окружающей сре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блемы очистки сточных в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новы архитектуры и дизай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яжелая нефть в РТ, особенности добычи и подготовки к переработ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труктура НПЗ на примере ОАО «ТАНЕК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ведение в нанотехнологи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стория физического образования в Казанских вуз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ланета Земля. Проблемы и молодеж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проект «День культурного диалог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тоды исследования наноматериал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лимеры XXI ве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отография и полиграфия в нашей жизн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ефтехимия и полимерная химия в Республике Татарста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нноватика и инновации. Что это такое?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мная упаков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лимеры в косметических средств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мпьютерное моделирование при изготовлении полимерных издел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Эластомеры – фантастический материал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Автоматизированная система сбора и переработки  информации на примере лаборатории YOKOGAWA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Лидерство. Практическое достижение личных цел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неджер XXI века»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светской эт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грамма двойных дипломов. Аспекты изучения английского языка  TOEFL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конфликтолог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еленая энергетика – наше будущее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енная инженерия и продукты пит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иополимеры в жизни челове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овые технологии материалов легкой промышленно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5-2016 уч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5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ции «Нанодесант» для общеобразовательных учреждений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6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Центра Олимпиадного движения на базе ОУ «Лицей - интернат для одаренных детей им. П.А. Кирпичникова с углубленным изучением химии»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7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ференций для учителей ОУ: «Развитие технического творчества среди школьник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ориентационная работа в школе в условиях сотрудничества школа-университет-предприятие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8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учно-практических конференций для школьник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Холодильная техн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изайн – новые взгляды и реш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циональная м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9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 для учащих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Химия высокомолекулярных соединен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ческие соединения азота в быту и военной промышлен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менение пиротехнических составов в мирных целя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Экология Республики Татарста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ехнология защиты информ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втоматизация промышленных предприят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ая игра «Выбор стратегии бизнес-инвестиров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Основы предпринимательской деятельности»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0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для учащих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а лучший рекламный проект факультета ЭМТ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оссвордов на химическую тем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Прошлое и будущее химических технолог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Нефть как источник энергоресурс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лучшую презентацию по темам «Известные ученые-химики и их открытия», «Открытия, которые сыграли важную роль в истории химии» и т.д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1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экскурсий учащихся на кафедры и в лаборатории факультетов и институ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2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экскурсий учащихся на предпри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АО ОФ «Спарта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АО «Адони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АО «Мели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АО «КазХимНИ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3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выездных школ для одаренных детей в периоды школьных канику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Набережные Челны: МБОУ «СОШ № 19», МБОУ «СОШ № 24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У Красноармейского района Р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сский р-н: МБОУ «Болгарская СОШ № 1» и МБОУ «Болгарская СОШ № 2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 «СОШ» г.Буин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архитектуре и дизайн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дни каникул  в течение 2015- 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4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лективных курс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икладная нефтехим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изайн костюм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Логистика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стория Казан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щая социология»,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5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элективных курс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ведение в профессию» по специальностям ФГБОУ ВП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мпозиты – материалы будущег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Энергетические вещества и их применение в спецкомпозиция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тмосфера, ее состав и роль в биосфер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Холодильная техн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ефтехимия в Р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да, растворы и процессы, происходящие при растворении вещест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корости химической реак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Цвет и дизайн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нженерная компьютерная граф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а ребенка: что такое и как защищат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еч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правовед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Ресурсосберегающие технолог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сновы молекулярной биологии и биохим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айм-менеджмент для школьников. Приемы эффективной организации времен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экономической теор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правление персоналом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6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рсов углубленного дополнительного изучения школьных дисципли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иродные и искусственные органические полимер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интезы органических препарат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блемы экологии, защита окружающей сре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епловые явления в физ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ческая хим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экономической теор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айм-менеджмент для школьников. Приемы эффективной организации времен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менеджмента. Введение  в професси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персоналом» (ГАПОУ КНХК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7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республиканского научно – методического объединения учителей (преподавателей) хими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8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й подготовки школьников по предметам, базовым для обучения в технологическом вузе, силами высококвалифицированных преподавателей педагогического коллектива образовательного учреждения и профессорско-преподавательского коллектива вуз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9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о-консультативного сопровождения учащихся, включающего участие в социологическом исследовании «Мониторинг профессионального самоопределения», модель «портфолио» учащегося, профориентационные туры на предприятия, факультеты и кафедры вуза, предоставление информации о наиболее востребованных на рынке труда специальностях, методические разработки, сборники нестандартных задач, различные тренинги и справочно-информационное обеспе-чение в виде буклетов, газет, брошю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КНИТУ»,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0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довузовской подготов-ки и выявление одаренной молодежи в регионах перспективного развития нефтедобычи, нефтепереработки и нефтехимии через создание дистанци-онной «Школьной Академии КНИТУ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1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суждения проблем профобразования, профориентации, потребностей регионального рынка труда, трудоустройства молодежи посредством специальных мероприятий для СМИ (пресс-конференций, брифингов, круглых столов) с привлечением представи-телей Министерства образования и науки Республики Татарстан, Министерства труда, занятости и социальной защиты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и Татарстан, образователь-ных учреждений, кадровых служб, работодателей, бизнесменов, выпуск-ников образовательных учреждений, старшеклассников и их родителей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2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трудничества образовательных учреждений с предприятиями с целью привлечения рабочей молодежи и детей сотрудников к получению  профильного профессионального образования. Организация совместно с предприятием-партнером «круглых столов», семинаров с руководителями кадровой службы, работниками предприятия и рабочей молодежью по вопросам выбора будущей професси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  <w:tr>
        <w:trPr>
          <w:trHeight w:val="7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наиболее талантливой школьной молодежи к занятиям в «Профессорских школах КНИТУ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Фридланда С.В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Юсуповой Л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Сафина Р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 Сироткина А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Сысоевой М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Поникарова С.И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Габитов Ф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Журавлевой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Галяметдинова Ю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Гуревича П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 Коршуновой О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Тимофеева Н.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Тузикова  А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Зинуровой Р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Авилова В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Шарифуллина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Решетник О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 Алехина А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 Альтапова А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 Архипова В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 Хамитовой А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 Бусыгиной Т.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 Токар  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 Валеевой Р.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 Мухачева С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Косточко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Петрова В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Сергеева С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Шинкевича А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Лутфуллиной Г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Красиной И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Князева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 Мингалеевой З.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а Валиуллина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в течение 2015-2016 г.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basedOn w:val="Style13"/>
    <w:qFormat/>
    <w:rPr>
      <w:sz w:val="24"/>
      <w:szCs w:val="24"/>
    </w:rPr>
  </w:style>
  <w:style w:type="character" w:styleId="Style14">
    <w:name w:val="Нумерованный список !! Знак"/>
    <w:basedOn w:val="Style13"/>
    <w:qFormat/>
    <w:rPr>
      <w:sz w:val="24"/>
      <w:szCs w:val="24"/>
      <w:lang w:val="ru-RU"/>
    </w:rPr>
  </w:style>
  <w:style w:type="character" w:styleId="FooterChar">
    <w:name w:val="Footer Char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5:00Z</dcterms:created>
  <dc:creator>Vika</dc:creator>
  <dc:description/>
  <cp:keywords/>
  <dc:language>en-US</dc:language>
  <cp:lastModifiedBy>kstu</cp:lastModifiedBy>
  <cp:lastPrinted>2014-03-17T14:37:00Z</cp:lastPrinted>
  <dcterms:modified xsi:type="dcterms:W3CDTF">2016-03-23T13:14:00Z</dcterms:modified>
  <cp:revision>5</cp:revision>
  <dc:subject/>
  <dc:title>План работы</dc:title>
</cp:coreProperties>
</file>