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Казанский национальный исследовательский технологический университет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научный информационный центр</w:t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март 2016 г.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sz w:val="32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1"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2" w:name="_Toc447634290"/>
      <w:r>
        <w:rPr/>
        <w:t>Сокращения</w:t>
      </w:r>
      <w:bookmarkEnd w:id="2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раеведение. (ББК Д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тория. Исторические науки. (ББК Т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олитика. Политические науки. (ББК Ф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Языкознание. (ББК Ш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Общественные науки. (УДК 3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2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атентное дело. Изобретательство. Рационализаторство. (УДК 608)</w:t>
            <w:tab/>
            <w:t>3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3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4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4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5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5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кстильная промышленность. (УДК 677)</w:t>
            <w:tab/>
            <w:t>5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5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5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очная механика. (УДК 681)</w:t>
            <w:tab/>
            <w:t>5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Швейная промышленность. (УДК 687)</w:t>
            <w:tab/>
            <w:t>5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троительство. Строительные материалы. Строительно-монтажные работы. (УДК 69)</w:t>
            <w:tab/>
            <w:t>5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5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География. Географическое исследование земли, отдельных стран. Путешествия. Региональная география. (УДК 91)</w:t>
            <w:tab/>
            <w:t>60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" w:name="_Toc447634291"/>
      <w:r>
        <w:rPr>
          <w:lang w:val="en-US"/>
        </w:rPr>
        <w:t xml:space="preserve">Химия. Химические науки. </w:t>
      </w:r>
      <w:r>
        <w:rPr/>
        <w:t>(ББК Г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порядка, константы скорости и энергии активации элементарных реакций : учеб. пособие [Учебники] / Г.В. Булидорова [и др.]; Казан. нац. исслед. технол. ун-т. - Казань : Изд-во КНИТУ, 2015. - 83 с. : ил.</w:t>
      </w:r>
    </w:p>
    <w:p>
      <w:pPr>
        <w:pStyle w:val="Normal"/>
        <w:rPr/>
      </w:pPr>
      <w:r>
        <w:rPr/>
        <w:t>Библиогр.: с.83 (7 назв.)Рассмотрены основные понятия химической кинетики, спектр методов определения порядка необратимых процессов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7882-1681-2 : 30,03</w:t>
      </w:r>
    </w:p>
    <w:p>
      <w:pPr>
        <w:pStyle w:val="Style12"/>
        <w:rPr/>
      </w:pPr>
      <w:r>
        <w:rPr/>
        <w:t>*: 803820, 803821, 803822, 803823, 803824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>
          <w:lang w:val="en-US"/>
        </w:rPr>
      </w:pP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Style12"/>
        <w:rPr>
          <w:lang w:val="en-US"/>
        </w:rPr>
      </w:pPr>
      <w:r>
        <w:rPr>
          <w:lang w:val="en-US"/>
        </w:rPr>
        <w:t>аб2: 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termination of the distribution coefficient of a solute between two immiscible liguids : laboratory training guidance [Лабораторные работы] / Kazan National Research Technological University ; Contributors: O.N. Kadkin, Y.G. Galyametdinov, R.I. Yusupova, K.A. Romanova. - Kazan : KNRTU Publishing house, 2015. - 40 p. : il.</w:t>
      </w:r>
    </w:p>
    <w:p>
      <w:pPr>
        <w:pStyle w:val="Normal"/>
        <w:rPr>
          <w:lang w:val="en-US"/>
        </w:rPr>
      </w:pPr>
      <w:r>
        <w:rPr>
          <w:lang w:val="en-US"/>
        </w:rPr>
        <w:t>References: p.37 (10)The guidance focuses on the main concepts and laws related to one of the parts of physical chemistry entitled "Phase equilibria and theory of solutions"</w:t>
      </w:r>
    </w:p>
    <w:p>
      <w:pPr>
        <w:pStyle w:val="Style12"/>
        <w:rPr/>
      </w:pPr>
      <w:r>
        <w:rPr/>
        <w:t>*: 804231, 804232, 804233, 804234, 804235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сувакова, Ольга Павловна. Комплексообразование титана (</w:t>
      </w:r>
      <w:r>
        <w:rPr>
          <w:lang w:val="en-US"/>
        </w:rPr>
        <w:t>IV</w:t>
      </w:r>
      <w:r>
        <w:rPr/>
        <w:t>) и циркония (</w:t>
      </w:r>
      <w:r>
        <w:rPr>
          <w:lang w:val="en-US"/>
        </w:rPr>
        <w:t>IV</w:t>
      </w:r>
      <w:r>
        <w:rPr/>
        <w:t>) с полифункциональными оксисоединениями : дис... канд. хим. наук : 02.00.01 - неорганическая химия : защищена 14.04.15 : утв. 04.12.15 [Диссертации] / О.П. Айсувакова; Оренбургский гос. аграрный ун-т ; науч. рук. С.Г. Безрядин. - Оренбург, 2014. - 182 с. : ил.</w:t>
      </w:r>
    </w:p>
    <w:p>
      <w:pPr>
        <w:pStyle w:val="Normal"/>
        <w:rPr/>
      </w:pPr>
      <w:r>
        <w:rPr/>
        <w:t>Библиогр.: с.140-160 (186 назв.)</w:t>
      </w:r>
    </w:p>
    <w:p>
      <w:pPr>
        <w:pStyle w:val="Style12"/>
        <w:rPr/>
      </w:pPr>
      <w:r>
        <w:rPr/>
        <w:t>ОРРК: Д-3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рова, Ляйсан Рустэмовна. Синтез новых фенолов, полифенолов, содержащих  - аминофосфорорганические фрагменты, и изучение их влияния на отверждение эпоксидных олигомеров : дис... канд. хим. наук : 02.00.03 - орг. химия : защищена 11.06.15 : утв. 04.12.15 [Диссертации] / Л.Р. Амирова; Казан. нац. исслед. технол. ун-т ; науч. рук. А.Р. Бурилов. - Казань, 2015. - 150 с. : ил.</w:t>
      </w:r>
    </w:p>
    <w:p>
      <w:pPr>
        <w:pStyle w:val="Normal"/>
        <w:rPr/>
      </w:pPr>
      <w:r>
        <w:rPr/>
        <w:t>Библиогр.: с.136-150 (167 назв.)</w:t>
      </w:r>
    </w:p>
    <w:p>
      <w:pPr>
        <w:pStyle w:val="Style12"/>
        <w:rPr/>
      </w:pPr>
      <w:r>
        <w:rPr/>
        <w:t>ОРРК: Д-3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бин, Роман Михайлович. Создание экспресс-методов анализа продуктов нефтепереработки и нефтехимии на основе колебательной спектроскопии : автореф. дис... канд. техн. наук : 02.00.13 - нефтехимия [Авторефераты] / Р.М. Балабин; Рос. гос. ун-т нефти и газа им. И.М. Губкина ; науч. рук. Р.З. Сафиева. - М., 2013. - 29 с. : ил.</w:t>
      </w:r>
    </w:p>
    <w:p>
      <w:pPr>
        <w:pStyle w:val="Normal"/>
        <w:rPr/>
      </w:pPr>
      <w:r>
        <w:rPr/>
        <w:t>Библиогр.: с.27-29 (18 назв.)</w:t>
      </w:r>
    </w:p>
    <w:p>
      <w:pPr>
        <w:pStyle w:val="Style12"/>
        <w:rPr/>
      </w:pPr>
      <w:r>
        <w:rPr/>
        <w:t>*: 804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в, Алексей Владимирович. Термодинамические характеристики растворения и ионной ассоциации трех ионных жидкостей в ацетонитриле, изопропаноле и их смесях с водой : автореф. дис... канд. хим. наук : 02.00.04 - физ. химия [Авторефераты] / А.В. Белов; Рос. химико-технол. ун-т им. Д.И. Менделеева ; науч. рук. С.Н. Соловьев. - М., 2015. - 16 с. : ил.</w:t>
      </w:r>
    </w:p>
    <w:p>
      <w:pPr>
        <w:pStyle w:val="Normal"/>
        <w:rPr/>
      </w:pPr>
      <w:r>
        <w:rPr/>
        <w:t>Библиогр.: с.16 (6 назв.)</w:t>
      </w:r>
    </w:p>
    <w:p>
      <w:pPr>
        <w:pStyle w:val="Style12"/>
        <w:rPr/>
      </w:pPr>
      <w:r>
        <w:rPr/>
        <w:t>*: 804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х, Лариса Ивановна. Эколого-аналитическая оценка распределения полициклических ароматических углеводородов в природных и техногенных системах Южного Прибайкалья : автореф. дис... д-ра хим. наук : 03.02.08 - экология (хим. науки) : 02.00.02 - аналит. химия (хим. науки) [Авторефераты] / Л.И. Белых; Иркут. гос. ун-т, Иркут. нац. исслед. техн. ун-т. - Краснодар, 2015. - 30 с. : ил.</w:t>
      </w:r>
    </w:p>
    <w:p>
      <w:pPr>
        <w:pStyle w:val="Normal"/>
        <w:rPr/>
      </w:pPr>
      <w:r>
        <w:rPr/>
        <w:t>Библиогр.: с.27-31 (51 назв.)</w:t>
      </w:r>
    </w:p>
    <w:p>
      <w:pPr>
        <w:pStyle w:val="Style12"/>
        <w:rPr/>
      </w:pPr>
      <w:r>
        <w:rPr/>
        <w:t>*: 804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аева, Юлия Николаевна. Синтез солей амидов оксибензойных кислот с аминокислотами и изучение их биологической активности : автореф. дис... канд. хим. наук : 02.00.03 - орг. химия [Авторефераты] / Ю.Н. Будаева; Волгоград. гос. мед. ун-т ; науч. рук. А.К. Брель. - Волгоград, 2013. - 23 с. : ил.</w:t>
      </w:r>
    </w:p>
    <w:p>
      <w:pPr>
        <w:pStyle w:val="Normal"/>
        <w:rPr/>
      </w:pPr>
      <w:r>
        <w:rPr/>
        <w:t>Библиогр.: с.21-23 (14 назв.)</w:t>
      </w:r>
    </w:p>
    <w:p>
      <w:pPr>
        <w:pStyle w:val="Style12"/>
        <w:rPr/>
      </w:pPr>
      <w:r>
        <w:rPr/>
        <w:t>*: 804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дакова, Надежда Сергеевна. Протолитические и координационные равновесия образования полиядерных гетеролигандных комплексонатов никеля(II) в водных растворах органических аминов : дис... канд. хим. наук : 02.00.01 - Неорг. химия : защ. 26.05.15 : утв. 04.12.15 [Диссертации] / Н.С. Булдакова; Удмуртский гос. ун-т ; науч.рук. В.И. Корнев. - Ижевск, 2015. - 181 с. : ил.</w:t>
      </w:r>
    </w:p>
    <w:p>
      <w:pPr>
        <w:pStyle w:val="Normal"/>
        <w:rPr/>
      </w:pPr>
      <w:r>
        <w:rPr/>
        <w:t xml:space="preserve"> </w:t>
      </w:r>
      <w:r>
        <w:rPr/>
        <w:t>: 0,00</w:t>
      </w:r>
    </w:p>
    <w:p>
      <w:pPr>
        <w:pStyle w:val="Style12"/>
        <w:rPr/>
      </w:pPr>
      <w:r>
        <w:rPr/>
        <w:t>ОРРК: Д-3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на, Янина Александровна. Исследование скорости и механизма твердофазного термического превращения L-альфа-аминокислот с карбоксильными, серу- и азотсодержащими заместителями : автореф. дис... канд. хим. наук : 02.00.04 - физ. химия [Авторефераты] / Я.А. Васина; Новгород. гос. арх.-строит. ун-т ; науч. рук. В.А. Яблоков. - Н.Новгород, 2013. - 21 с. : ил.</w:t>
      </w:r>
    </w:p>
    <w:p>
      <w:pPr>
        <w:pStyle w:val="Normal"/>
        <w:rPr/>
      </w:pPr>
      <w:r>
        <w:rPr/>
        <w:t>Библиогр.: с.21 (10 назв.)</w:t>
      </w:r>
    </w:p>
    <w:p>
      <w:pPr>
        <w:pStyle w:val="Style12"/>
        <w:rPr/>
      </w:pPr>
      <w:r>
        <w:rPr/>
        <w:t>*: 804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емейчик, Яна Валерьевна. Синтез новых сульфонамидов реакцией Дильса-Альдера : автореф. дис... канд. хим. наук : 02.00.03 - орг. химия [Авторефераты] / Я.В. Веремейчик; Балтийский федерал. ун-т ; науч. рук. В.В. Племенков. - Казань, 2015. - 23 с. : ил.</w:t>
      </w:r>
    </w:p>
    <w:p>
      <w:pPr>
        <w:pStyle w:val="Normal"/>
        <w:rPr/>
      </w:pPr>
      <w:r>
        <w:rPr/>
        <w:t>Библиогр.: с.22-23 (9 назв.)</w:t>
      </w:r>
    </w:p>
    <w:p>
      <w:pPr>
        <w:pStyle w:val="Style12"/>
        <w:rPr/>
      </w:pPr>
      <w:r>
        <w:rPr/>
        <w:t>*: 804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тынцев, Андрей Владимирович. Каталитическое восстановление хлоридов кремния : автореф. дис... канд. хим. наук : 02.00.04 - физ. химия [Авторефераты] / А.В. Воротынцев; Нижегород. гос. техн. ун-т ; науч. рук. Г.М. Мочалов. - Н. Новгород, 2013. - 26 с. : ил.</w:t>
      </w:r>
    </w:p>
    <w:p>
      <w:pPr>
        <w:pStyle w:val="Normal"/>
        <w:rPr/>
      </w:pPr>
      <w:r>
        <w:rPr/>
        <w:t>Библиогр.: с.24-26 (14 назв.)</w:t>
      </w:r>
    </w:p>
    <w:p>
      <w:pPr>
        <w:pStyle w:val="Style12"/>
        <w:rPr/>
      </w:pPr>
      <w:r>
        <w:rPr/>
        <w:t>*: 804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летбаев, Руслан Сагитович. Модификация макромолекулярной и надмолекулярной структуры полиуретанов и их физико-химические свойства : автореф. дис... д-ра хим. наук : 02.00.04 - физ. химия [Авторефераты] / Р.С. Давлетбаев; Нижегород. гос. техн. ун-т ; науч. конс. А.М. Гумеров. - Н. Новгород, 2015. - 42 с. : ил.</w:t>
      </w:r>
    </w:p>
    <w:p>
      <w:pPr>
        <w:pStyle w:val="Normal"/>
        <w:rPr/>
      </w:pPr>
      <w:r>
        <w:rPr/>
        <w:t>Библиогр.: с.38-42 (63 назв.)</w:t>
      </w:r>
    </w:p>
    <w:p>
      <w:pPr>
        <w:pStyle w:val="Style12"/>
        <w:rPr/>
      </w:pPr>
      <w:r>
        <w:rPr/>
        <w:t>*: 804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емина, Анна Алексеевна. Исследование состояния уранованадатов щелочных, щелочноземельных, d-переходных и редкоземельных элементов в водных растворах : автореф. дис... канд. хим. наук : 02.00.01 - неорг. химия (хим. науки) [Авторефераты] / А.А. Еремина; Нижегород. гос. ун-т ; науч. рук. Н.Г. Черноруков. - Н. Новгород, 2014. - 25 с. : ил.</w:t>
      </w:r>
    </w:p>
    <w:p>
      <w:pPr>
        <w:pStyle w:val="Normal"/>
        <w:rPr/>
      </w:pPr>
      <w:r>
        <w:rPr/>
        <w:t>Библиогр.: с.24-25 (10 назв.)</w:t>
      </w:r>
    </w:p>
    <w:p>
      <w:pPr>
        <w:pStyle w:val="Style12"/>
        <w:rPr/>
      </w:pPr>
      <w:r>
        <w:rPr/>
        <w:t>*: 804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ятин, Олег Андреевич. Получение и исследование оптических свойств стекол систем TeO2 - MoO3 и ТеО2 - Мо3 - Bi2O3 : автореф. дис... канд. хим. наук : 02.00.01 - неорг. химия [Авторефераты] / О.А. Замятин; Нижегород. гос. ун-т ; науч. рук. М.Ф. Чурбанов. - Н. Новгород, 2013. - 26 с. : ил.</w:t>
      </w:r>
    </w:p>
    <w:p>
      <w:pPr>
        <w:pStyle w:val="Normal"/>
        <w:rPr/>
      </w:pPr>
      <w:r>
        <w:rPr/>
        <w:t>Библиогр.: с.24-26 (16 назв.)</w:t>
      </w:r>
    </w:p>
    <w:p>
      <w:pPr>
        <w:pStyle w:val="Style12"/>
        <w:rPr/>
      </w:pPr>
      <w:r>
        <w:rPr/>
        <w:t>*: 804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Иван Викторович. Изучение органических систем, способных к модуляции флуоресценции : автореф. дис... канд. хим. наук : 02.00.03 - орг. химия [Авторефераты] / И.В. Иванов; Рос. химико-технол. ун-т ; науч. рук. В.Ф. Травень. - М., 2011. - 24 с. : ил.</w:t>
      </w:r>
    </w:p>
    <w:p>
      <w:pPr>
        <w:pStyle w:val="Normal"/>
        <w:rPr/>
      </w:pPr>
      <w:r>
        <w:rPr/>
        <w:t>Библиогр.: с.23-24 (14 назв.)</w:t>
      </w:r>
    </w:p>
    <w:p>
      <w:pPr>
        <w:pStyle w:val="Style12"/>
        <w:rPr/>
      </w:pPr>
      <w:r>
        <w:rPr/>
        <w:t>*: 804127, 804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Евгения Сергеевна. Взаимосвязь структурных и сорбционных свойств природных алюмосиликатов : автореф. дис... канд. хим. наук : 02.00.01 - неорг. химия [Авторефераты] / Е.С. Иванова; Рос. гос. пед. ун-т ; науч. рук. Ю.Ю. Гавронская. - СПб., 2015. - 17 с. : ил.</w:t>
      </w:r>
    </w:p>
    <w:p>
      <w:pPr>
        <w:pStyle w:val="Normal"/>
        <w:rPr/>
      </w:pPr>
      <w:r>
        <w:rPr/>
        <w:t>Библиогр.: с.17 (11 назв.)</w:t>
      </w:r>
    </w:p>
    <w:p>
      <w:pPr>
        <w:pStyle w:val="Style12"/>
        <w:rPr/>
      </w:pPr>
      <w:r>
        <w:rPr/>
        <w:t>*: 804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шин, Яков Васильевич. Исследование роли комплексообразования в процессах контактного выделения и сцеплении электроосажденной меди с основой : автореф. дис... канд. хим. наук : 02.00.05 - Электрохимия [Авторефераты] / Я.В. Ившин; Казан. хим.-технол. ин-т ; науч. рук. Н.В. Гудин, И.Н. Андреев. - Казань, 1979. - 14 с. : ил., табл.</w:t>
      </w:r>
    </w:p>
    <w:p>
      <w:pPr>
        <w:pStyle w:val="Normal"/>
        <w:rPr/>
      </w:pPr>
      <w:r>
        <w:rPr/>
        <w:t>Библиогр.: с.14 (4 назв.)</w:t>
      </w:r>
    </w:p>
    <w:p>
      <w:pPr>
        <w:pStyle w:val="Style12"/>
        <w:rPr/>
      </w:pPr>
      <w:r>
        <w:rPr/>
        <w:t>*: 804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/ гл. ред. Г.С. Дьяконов. - Казань : Изд-во КНИТУ, 2015</w:t>
      </w:r>
    </w:p>
    <w:p>
      <w:pPr>
        <w:pStyle w:val="Normal"/>
        <w:rPr/>
      </w:pPr>
      <w:r>
        <w:rPr/>
        <w:t>2015  Т.18, №15. - 2015. - 275, [3]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8-7072 : 144,62</w:t>
      </w:r>
    </w:p>
    <w:p>
      <w:pPr>
        <w:pStyle w:val="Style12"/>
        <w:rPr/>
      </w:pPr>
      <w:r>
        <w:rPr/>
        <w:t>*: 803925, 803926, 803927, 803928</w:t>
      </w:r>
    </w:p>
    <w:p>
      <w:pPr>
        <w:pStyle w:val="Style12"/>
        <w:rPr/>
      </w:pPr>
      <w:r>
        <w:rPr/>
        <w:t>з\п 2: 803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/ гл. ред. Г.С. Дьяконов. - Казань : Изд-во КНИТУ, 2015</w:t>
      </w:r>
    </w:p>
    <w:p>
      <w:pPr>
        <w:pStyle w:val="Normal"/>
        <w:rPr/>
      </w:pPr>
      <w:r>
        <w:rPr/>
        <w:t>2015  Т.18, №14. - 2015. - 255, [3]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8-7072 : 135,67</w:t>
      </w:r>
    </w:p>
    <w:p>
      <w:pPr>
        <w:pStyle w:val="Style12"/>
        <w:rPr/>
      </w:pPr>
      <w:r>
        <w:rPr/>
        <w:t>*: 803890, 803891, 803892, 803893</w:t>
      </w:r>
    </w:p>
    <w:p>
      <w:pPr>
        <w:pStyle w:val="Style12"/>
        <w:rPr/>
      </w:pPr>
      <w:r>
        <w:rPr/>
        <w:t>з\п 2: 803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унов, Антон Евгеньевич. Фосфаты и соединения с другими оксоанионами XO4 (X=Si, S, Mo) семейств NaZr2(PO4)3 и K2Mg2(SO4)3 как основа новых экологически безопасных люминофоров. Синтез, строение, свойства : автореф. дис... канд. хим. наук : 02.00.01 - неорг. химия (хим. науки) [Авторефераты] / А.Н. Канунов; Нижегород. гос. ун-т ; науч. рук. А.И. Орлова. - Н. Новгород, 2013. - 26 с. : ил.</w:t>
      </w:r>
    </w:p>
    <w:p>
      <w:pPr>
        <w:pStyle w:val="Normal"/>
        <w:rPr/>
      </w:pPr>
      <w:r>
        <w:rPr/>
        <w:t>Библиогр.: с.25-26 (18 назв.)</w:t>
      </w:r>
    </w:p>
    <w:p>
      <w:pPr>
        <w:pStyle w:val="Style12"/>
        <w:rPr/>
      </w:pPr>
      <w:r>
        <w:rPr/>
        <w:t>*: 804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ометрическое определение молекулярной массы и степени диссоциации электролитов [Лабораторные работы] : метод. указ. к лаб. работе / Казан. нац. исслед. технол. ун-т ; сост.: Г.В. Булидорова, К.А. Романова, Ю.Г. Галяметдинов. - Казань : Изд-во КНИТУ, 2015. - 24 с. : ил.</w:t>
      </w:r>
    </w:p>
    <w:p>
      <w:pPr>
        <w:pStyle w:val="Normal"/>
        <w:rPr/>
      </w:pPr>
      <w:r>
        <w:rPr/>
        <w:t>Библиогр.: с.23 (12 назв.)Рассмотрены основные теоретические понятия и закомерности равновесия в разбавленных растворах нелетучих веществ</w:t>
      </w:r>
    </w:p>
    <w:p>
      <w:pPr>
        <w:pStyle w:val="Style12"/>
        <w:rPr/>
      </w:pPr>
      <w:r>
        <w:rPr/>
        <w:t>*: 804266, 804267, 804268, 804269, 804270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штоп, Евгения Андреевна. Анализ структур фазовых диаграмм расслаивающихся систем как основа создания схем разделения : автореф. дис... канд. техн. наук : 05.17.04 - технология орг. в-в [Авторефераты] / Е.А. Криштоп; Моск. гос. ун-т тонких хим. технологий ; науч. рук. А.К. Фролкова. - М., 2013. - 24 с. : ил.</w:t>
      </w:r>
    </w:p>
    <w:p>
      <w:pPr>
        <w:pStyle w:val="Normal"/>
        <w:rPr/>
      </w:pPr>
      <w:r>
        <w:rPr/>
        <w:t>Библиогр.: с.24 (3 назв.)</w:t>
      </w:r>
    </w:p>
    <w:p>
      <w:pPr>
        <w:pStyle w:val="Style12"/>
        <w:rPr/>
      </w:pPr>
      <w:r>
        <w:rPr/>
        <w:t>*: 804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жанов, Александр Григорьевич. Процессы горения и синтез материалов : [сб. ст.] / А.Г. Мержанов; РАН, Ин-т структурной макрокинетики и проблем материаловедения ; под ред. В.Т. Телепы, А.В. Хачояна . - Черноголовка : ИСМАН, 1998. - 511 с. : ил.</w:t>
      </w:r>
    </w:p>
    <w:p>
      <w:pPr>
        <w:pStyle w:val="Normal"/>
        <w:rPr/>
      </w:pPr>
      <w:r>
        <w:rPr/>
        <w:t>Библиогр. в конце работ Приведены результаты исследований метода самораспространяющегося высокотемпературного синтеза (СВС) как с теоретических позиций, так и с экспериментальной стороны, с учетом прикладного его использования</w:t>
      </w:r>
    </w:p>
    <w:p>
      <w:pPr>
        <w:pStyle w:val="Normal"/>
        <w:rPr/>
      </w:pPr>
      <w:r>
        <w:rPr/>
        <w:t>ISBN 5-900829-01-4 : 511,00</w:t>
      </w:r>
    </w:p>
    <w:p>
      <w:pPr>
        <w:pStyle w:val="Style12"/>
        <w:rPr/>
      </w:pPr>
      <w:r>
        <w:rPr/>
        <w:t>*: 803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гуен Ван Бо. Молекулярная структура и механизмы реакций газофазного распада анион- и катион-радикалов некоторых С-, N-, O- нитросоединений по данным квантово-химических расчетов : автореф. дис... канд. хим. наук : 02.00.04 - физ. химия [Авторефераты] / Нгуен Ван Бо; Казан. нац. исслед. технол. ун-т ; науч. рук. Г.М. Храпковский. - Казань, 2014. - 18 с. : ил.</w:t>
      </w:r>
    </w:p>
    <w:p>
      <w:pPr>
        <w:pStyle w:val="Normal"/>
        <w:rPr/>
      </w:pPr>
      <w:r>
        <w:rPr/>
        <w:t>Библиогр.: с.16-18 (18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208, 804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температуры воспламенения твердых веществ и материалов : метод. указ. к лаб. работе [Методические пособия] / Казан. нац. исслед. технол. ун-т ; сост.: И.В. Строганов, Р.З. Хайруллин. - Казань : Изд-во КНИТУ, 2015. - 15 с. : ил.</w:t>
      </w:r>
    </w:p>
    <w:p>
      <w:pPr>
        <w:pStyle w:val="Style12"/>
        <w:rPr/>
      </w:pPr>
      <w:r>
        <w:rPr/>
        <w:t>*: 804011, 804012, 804013, 804014, 804015, 804016, 804017, 804018, 804019, 804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температуры вспышки горючих жидкостей : метод. указ. к лаб. работе [Методические пособия] / Казан. нац. исслед. технол. ун-т ; сост.: В.Н. Филатов, Р.З. Хайруллин, Ф.А. Галеев. - Казань : Изд-во КНИТУ, 2015. - 15 с. : ил.</w:t>
      </w:r>
    </w:p>
    <w:p>
      <w:pPr>
        <w:pStyle w:val="Normal"/>
        <w:rPr/>
      </w:pPr>
      <w:r>
        <w:rPr/>
        <w:t>Библиогр.: с.12 (6 назв.)Изложены общие сведенияо взрывопожароопасности веществ и материалов</w:t>
      </w:r>
    </w:p>
    <w:p>
      <w:pPr>
        <w:pStyle w:val="Style12"/>
        <w:rPr/>
      </w:pPr>
      <w:r>
        <w:rPr/>
        <w:t>*: 804021, 804022, 804023, 804024, 804025, 804026, 804027, 804028, 804029, 804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курина, Виктория Евгеньевна. Закономерности процессов флокуляции модельных дисперсных систем с участием сополимеров акриламида и полимер-неорганических гибридов : дис... д-ра хим. наук : 02.00.11 - коллоидная химия : защ. 28.05.15 : утв. 26.11.15 [Диссертации] / В.Е. Проскурина; Казан. нац. исслед. технол. ун-т ; науч. консульт. Ю.Г. Галяметдинов. - Казань, 2015. - 244 с. : ил.</w:t>
      </w:r>
    </w:p>
    <w:p>
      <w:pPr>
        <w:pStyle w:val="Normal"/>
        <w:rPr/>
      </w:pPr>
      <w:r>
        <w:rPr/>
        <w:t>Библиогр.: с.222-244 (191 назв.)</w:t>
      </w:r>
    </w:p>
    <w:p>
      <w:pPr>
        <w:pStyle w:val="Style12"/>
        <w:rPr/>
      </w:pPr>
      <w:r>
        <w:rPr/>
        <w:t>ОРРК: Д-3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очкина, Татьяна Рудольфовна. Моделирование межмолекулярных взаимодействий в различных фазах некоторых нефтехимических процессов [Авторефераты] : автореф. дис... д-ра хим. наук : 02.00.13 - нефтехимия / Т.Р. Просочкина; Уфимский гос. нефт. техн. ун-т ; науч. конс. Е.А. Кантор. - Уфа, 2013. - 48 с. : ил.</w:t>
      </w:r>
    </w:p>
    <w:p>
      <w:pPr>
        <w:pStyle w:val="Normal"/>
        <w:rPr/>
      </w:pPr>
      <w:r>
        <w:rPr/>
        <w:t>Библиогр.: с.45-48 (46 назв.)</w:t>
      </w:r>
    </w:p>
    <w:p>
      <w:pPr>
        <w:pStyle w:val="Style12"/>
        <w:rPr/>
      </w:pPr>
      <w:r>
        <w:rPr/>
        <w:t>*: 804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ин, Станислав Юрьевич. Кинетика восстановления иоднитротетразолия хлорида в индуцированной биотрансформации кислорода в коррозионно-активные формы [Авторефераты] : автореф. дис... канд. хим. наук : 02.00.04 - физ. химия (хим. науки) / С.Ю. Радостин; Нижегород. гос. техн. ун-т им. Р.Е. Алексеева ; науч. рук. Т.Н. Соколова. - Н. Новгород, 2015. - 24 с. : ил.</w:t>
      </w:r>
    </w:p>
    <w:p>
      <w:pPr>
        <w:pStyle w:val="Normal"/>
        <w:rPr/>
      </w:pPr>
      <w:r>
        <w:rPr/>
        <w:t>Библиогр.: с.24 (8 назв.)</w:t>
      </w:r>
    </w:p>
    <w:p>
      <w:pPr>
        <w:pStyle w:val="Style12"/>
        <w:rPr/>
      </w:pPr>
      <w:r>
        <w:rPr/>
        <w:t>*: 804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ов, Дмитрий Владимирович. Синтез и масс-спектрометрическое исследование ряда гетероциклических соединений с  -дииминовым фрагментом : дис... канд. хим. наук : 02.00.03 -Орг. химия : защищена 25.06.14 : утв. 22.01.15 [Диссертации] / Д.В. Раков; Казан. нац. ислед. технол. ун-т ; науч. рук. В.А. Мамедов. - Казань, 2014. - 192 с. : ил.</w:t>
      </w:r>
    </w:p>
    <w:p>
      <w:pPr>
        <w:pStyle w:val="Normal"/>
        <w:rPr/>
      </w:pPr>
      <w:r>
        <w:rPr/>
        <w:t>Библиогр.: с.107-130 (222 назв.)</w:t>
      </w:r>
    </w:p>
    <w:p>
      <w:pPr>
        <w:pStyle w:val="Style12"/>
        <w:rPr/>
      </w:pPr>
      <w:r>
        <w:rPr/>
        <w:t>ОРРК: Д-3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н, Андрей Владимирович. Органомодифицированные сорбенты для удаления легких нефтяных углеводородов из водной и воздушной сред : автореф. дис... канд. техн. наук : 02.00.11 - коллоидная химия [Авторефераты] / А.В. Савин; Казан. (Приволж.) федерал. ун-т ; науч. рук. И.П. Бреус. - Казань, 2014. - 20 с. : ил.</w:t>
      </w:r>
    </w:p>
    <w:p>
      <w:pPr>
        <w:pStyle w:val="Normal"/>
        <w:rPr/>
      </w:pPr>
      <w:r>
        <w:rPr/>
        <w:t>Библиогр.: с.19-20 (15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212, 804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тина Н.В. Эмульсионные системы в медицине и косметике : учеб. пособие [Учебники] / Н.В. Саутина, С.А. Богданова, Ю.Г. Галяметдинов; Казан. нац. исслед. технол. ун-т. - Казань : Изд-во КНИТУ, 2015. - 105 с. : ил.</w:t>
      </w:r>
    </w:p>
    <w:p>
      <w:pPr>
        <w:pStyle w:val="Normal"/>
        <w:rPr/>
      </w:pPr>
      <w:r>
        <w:rPr/>
        <w:t>Библиогр.: с.87-94 (82 назв.)Приведены теоретические основы получения эмульсионных систем, их классификация, физико-химические условия стабилизации, а также применение этих систем в  медицине и косметике</w:t>
      </w:r>
    </w:p>
    <w:p>
      <w:pPr>
        <w:pStyle w:val="Normal"/>
        <w:rPr/>
      </w:pPr>
      <w:r>
        <w:rPr/>
        <w:t>ISBN 978-5-7882-1780-2 : 41,69</w:t>
      </w:r>
    </w:p>
    <w:p>
      <w:pPr>
        <w:pStyle w:val="Style12"/>
        <w:rPr/>
      </w:pPr>
      <w:r>
        <w:rPr/>
        <w:t>*: 803845, 803846, 803847, 803848, 803849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а, Наталья Михайловна. Структурно-фазовая самоорганизация и физико-химические свойства лиотропных лантанидомезогенов : автореф. дис... д-ра хим. наук : 02.00.04 - физ. химия [Авторефераты] / Н.М. Селиванова; Казан. нац. исслед. технол. ун-т ; науч. конс. Ю.Г. Галяметдинов. - Казань, 2014. - 40 с. : ил.</w:t>
      </w:r>
    </w:p>
    <w:p>
      <w:pPr>
        <w:pStyle w:val="Normal"/>
        <w:rPr/>
      </w:pPr>
      <w:r>
        <w:rPr/>
        <w:t>Библиогр.: с.35-40 (51 назв.)</w:t>
      </w:r>
    </w:p>
    <w:p>
      <w:pPr>
        <w:pStyle w:val="Style12"/>
        <w:rPr/>
      </w:pPr>
      <w:r>
        <w:rPr/>
        <w:t>*: 804216, 804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ы на основе нитрила акриловой кислоты : метод. указ. [Методические пособия] / Казан. нац. исслед. технол. ун-т ; сост.: Н.Р. Стрельцова, В.А. Моско, С.Н. Савельев. - Казань : Изд-во КНИТУ, 2015. - 38 с. : ил.</w:t>
      </w:r>
    </w:p>
    <w:p>
      <w:pPr>
        <w:pStyle w:val="Normal"/>
        <w:rPr/>
      </w:pPr>
      <w:r>
        <w:rPr/>
        <w:t>Библиогр.: с.37 (15 назв.)Расмотрены вопросы, связанные с проблемой сохранения среды обитания человека, улучшения качества жизни</w:t>
      </w:r>
    </w:p>
    <w:p>
      <w:pPr>
        <w:pStyle w:val="Style12"/>
        <w:rPr/>
      </w:pPr>
      <w:r>
        <w:rPr/>
        <w:t>*: 803991, 803992, 803993, 803994, 803995, 803996, 803997, 803998, 803999, 80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ов, Александр Вячеславович. Непрямое катодное аминирование бензола и некоторых его производных : дис... канд. хим. наук : 02.00.05 - Электрохимия : защищена 25.11.14 : утв. 27.01.16 [Диссертации] / А.В. Сухов; Казан. (Приволжский) федеральный ун-т ; науч. рук. Ю.А. Лисицын. - Казань, 2014. - 119 с. : ил.</w:t>
      </w:r>
    </w:p>
    <w:p>
      <w:pPr>
        <w:pStyle w:val="Normal"/>
        <w:rPr/>
      </w:pPr>
      <w:r>
        <w:rPr/>
        <w:t>Библиогр.: с.105-119 (131 назв.)</w:t>
      </w:r>
    </w:p>
    <w:p>
      <w:pPr>
        <w:pStyle w:val="Style12"/>
        <w:rPr/>
      </w:pPr>
      <w:r>
        <w:rPr/>
        <w:t>ОРРК: Д-3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хова, Ирина Владимировна. Комплексообразование циклодекстринов с некоторыми биологически активными соединениями в водных растворах [Авторефераты] : автореф. дис... д-ра хим. наук : 02.00.04 - физ. химия / И.В. Терехова; Ин-т химии растворов РАН ; А.В. Агафонов. - Иваново, 2013. - 37 с. : ил.</w:t>
      </w:r>
    </w:p>
    <w:p>
      <w:pPr>
        <w:pStyle w:val="Normal"/>
        <w:rPr/>
      </w:pPr>
      <w:r>
        <w:rPr/>
        <w:t>Библиогр.: с.35-37 (33 назв.)</w:t>
      </w:r>
    </w:p>
    <w:p>
      <w:pPr>
        <w:pStyle w:val="Style12"/>
        <w:rPr/>
      </w:pPr>
      <w:r>
        <w:rPr/>
        <w:t>*: 804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мачев, Дмитрий Алексеевич. Компьютерное моделирование структур межфазных областей в композиционных материалах на основе бактериальной целлюлозы [Авторефераты] : автореф. дис... канд. физ.-мат. наук : 02.00.06 - высокомолекулярные соединения / Д.А. Толмачев; Ин-т высокомолекулярных соединений РАН ; науч. рук. Н.В. Лукашева. - СПб., 2015. - 22 с. : ил.</w:t>
      </w:r>
    </w:p>
    <w:p>
      <w:pPr>
        <w:pStyle w:val="Normal"/>
        <w:rPr/>
      </w:pPr>
      <w:r>
        <w:rPr/>
        <w:t>Библиогр.: с.21-22 (15 назв.)</w:t>
      </w:r>
    </w:p>
    <w:p>
      <w:pPr>
        <w:pStyle w:val="Style12"/>
        <w:rPr/>
      </w:pPr>
      <w:r>
        <w:rPr/>
        <w:t>*: 804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й, Елена Александровна. Кремнийсодержащие соединения из соломы риса: состав, строение, свойства : автореф. дис... канд. хим. наук : 03.02.08 - экология (химия) (хим. науки) [Авторефераты] / Е.А. Цой; Дальневосточный федерал. ун-т ; науч. рук. Л.А. Земнухова. - Владивосток, 2015. - 19 с. : ил.</w:t>
      </w:r>
    </w:p>
    <w:p>
      <w:pPr>
        <w:pStyle w:val="Normal"/>
        <w:rPr/>
      </w:pPr>
      <w:r>
        <w:rPr/>
        <w:t>Библиогр.: с.19 (13 назв.)</w:t>
      </w:r>
    </w:p>
    <w:p>
      <w:pPr>
        <w:pStyle w:val="Style12"/>
        <w:rPr/>
      </w:pPr>
      <w:r>
        <w:rPr/>
        <w:t>*: 804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ыонг Хонг Хиеу. Синтез и превращения азакраун-эфиров, имеющих азиновые субъединицы : автореф. дис... канд. хим. наук : 02.00.03 - орг. химия [Авторефераты] / Чыонг Хонг Хиеу; Рос. ун-т дружбы народов ; науч. рук. А.Т. Солдатенков. - М., 2013. - 24 с. : ил.</w:t>
      </w:r>
    </w:p>
    <w:p>
      <w:pPr>
        <w:pStyle w:val="Normal"/>
        <w:rPr/>
      </w:pPr>
      <w:r>
        <w:rPr/>
        <w:t>Библиогр.: с.21-23 (19 назв.)</w:t>
      </w:r>
    </w:p>
    <w:p>
      <w:pPr>
        <w:pStyle w:val="Style12"/>
        <w:rPr/>
      </w:pPr>
      <w:r>
        <w:rPr/>
        <w:t>*: 804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ягина, Ольга Александровна. Электрохимические реакции с участием первичных алифатических N-нитраминов : автореф. дис... канд. хим. наук: 02.00.04 - Физическая химия [Авторефераты] / О.А. Штягина; Казан. хим.-технол. ин-т им. С.М. Кирова. - Казань, 1991. - 18 с. : ил.</w:t>
      </w:r>
    </w:p>
    <w:p>
      <w:pPr>
        <w:pStyle w:val="Normal"/>
        <w:rPr/>
      </w:pPr>
      <w:r>
        <w:rPr/>
        <w:t>Библиогр.: с.17-18 (7 назв.)Цель работы - исследование комплексом электрохимических методов реакционной способности первичных алифатических N-нитраминов</w:t>
      </w:r>
    </w:p>
    <w:p>
      <w:pPr>
        <w:pStyle w:val="Style12"/>
        <w:rPr/>
      </w:pPr>
      <w:r>
        <w:rPr/>
        <w:t>*: 804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447634292"/>
      <w:r>
        <w:rPr/>
        <w:t>Краеведение. (ББК Д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ев, Линар Гамирович. Оценка эффективности инновационных проектов в нефтедобыче (на примере ОАО "Татнефть") : дис... канд. экон. наук : 08.00.05 - Экономика и упр. народным хозяйством (упр. инновациями) : защ. 20.03.15 : утв. 26.11.15 [Диссертации] / Л.Г. Гараев; Казан. нац. исслед. технол. ун-т ; науч. рук. С.В. Киселев. - Казань, 2014. - 207 с. : ил.</w:t>
      </w:r>
    </w:p>
    <w:p>
      <w:pPr>
        <w:pStyle w:val="Normal"/>
        <w:rPr/>
      </w:pPr>
      <w:r>
        <w:rPr/>
        <w:t>Библиогр.: с.142-160 (214 назв.)</w:t>
      </w:r>
    </w:p>
    <w:p>
      <w:pPr>
        <w:pStyle w:val="Style12"/>
        <w:rPr/>
      </w:pPr>
      <w:r>
        <w:rPr/>
        <w:t>ОРРК: Д-3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акова, Регина Яновна. Очистка сточных вод предприятий химической промышленности карбонатным шламом (на примере ОАО "Казанский завод синтетического каучука) : автореф. дис... канд. техн. наук : 03.02.08 - экология (в химии и нефтехимии) [Авторефераты] / Р.Я. Исхакова; Казан. гос. энергет. ун-т ; науч. рук. Л.А. Николаева. - Казань, 2014. - 16 с. : ил.</w:t>
      </w:r>
    </w:p>
    <w:p>
      <w:pPr>
        <w:pStyle w:val="Normal"/>
        <w:rPr/>
      </w:pPr>
      <w:r>
        <w:rPr/>
        <w:t>Библиогр.: с.14-16 (19 назв.)</w:t>
      </w:r>
    </w:p>
    <w:p>
      <w:pPr>
        <w:pStyle w:val="Style12"/>
        <w:rPr/>
      </w:pPr>
      <w:r>
        <w:rPr/>
        <w:t>*: 804202, 804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ейманова Г.В. География Республики Татарстан : учеб. пособие [Учебники] / Г.В. Сулейманова; Казан. нац. исслед. технол. ун-т, Ин-т технологии легкой пром-сти, моды и дизайна. - Казань : Изд-во КНИТУ, 2014. - 319 с. : ил.</w:t>
      </w:r>
    </w:p>
    <w:p>
      <w:pPr>
        <w:pStyle w:val="Normal"/>
        <w:rPr/>
      </w:pPr>
      <w:r>
        <w:rPr/>
        <w:t>Библиогр.: с.319 (16 назв.)Изложены теоретические и практические основы географии Республики Татарстан</w:t>
      </w:r>
    </w:p>
    <w:p>
      <w:pPr>
        <w:pStyle w:val="Normal"/>
        <w:rPr/>
      </w:pPr>
      <w:r>
        <w:rPr/>
        <w:t>ISBN 978-5-7882-1729-1 : 166,86</w:t>
      </w:r>
    </w:p>
    <w:p>
      <w:pPr>
        <w:pStyle w:val="Style12"/>
        <w:rPr/>
      </w:pPr>
      <w:r>
        <w:rPr/>
        <w:t>*: 803800, 803801, 803802, 803803, 803804</w:t>
      </w:r>
    </w:p>
    <w:p>
      <w:pPr>
        <w:pStyle w:val="Style12"/>
        <w:rPr/>
      </w:pPr>
      <w:r>
        <w:rPr/>
        <w:t>ФЛП: БИ</w:t>
      </w:r>
    </w:p>
    <w:p>
      <w:pPr>
        <w:pStyle w:val="Style12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447634293"/>
      <w:r>
        <w:rPr/>
        <w:t>История. Исторические науки. (ББК Т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имгареев, Максим Владимирович. Казань в исторических портретах (XVIII - начало XX вв.) : учеб. пособие [Учебники] / М.В. Салимгареев, Ш.С. Хамматов; Казан. нац. исслед. технол. ун-т. - Казань : Изд-во КНИТУ, 2015. - 193 с. : ил.</w:t>
      </w:r>
    </w:p>
    <w:p>
      <w:pPr>
        <w:pStyle w:val="Normal"/>
        <w:rPr/>
      </w:pPr>
      <w:r>
        <w:rPr/>
        <w:t>Библиогр.: с.186-187 (21 назв.)Содержит учебный материал по истории Казани XVIII - начала XX века</w:t>
      </w:r>
    </w:p>
    <w:p>
      <w:pPr>
        <w:pStyle w:val="Normal"/>
        <w:rPr/>
      </w:pPr>
      <w:r>
        <w:rPr/>
        <w:t>ISBN 978-5-7882-1798-7 : 53,15</w:t>
      </w:r>
    </w:p>
    <w:p>
      <w:pPr>
        <w:pStyle w:val="Style12"/>
        <w:rPr/>
      </w:pPr>
      <w:r>
        <w:rPr/>
        <w:t>*: 803940, 803938, 803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447634294"/>
      <w:r>
        <w:rPr/>
        <w:t>Политика. Политические науки. (ББК Ф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зина Д.Ш. Мифотворчество региональных политических элит России : монография [Монографии] / Д.Ш. Мурзина; Казан. нац. исслед. технол. ун-т, Фак. социотехн. систем, Каф. социальной и полит. конфликтологии. - Казань : Изд-во КНИТУ, 2015. - 200 с.</w:t>
      </w:r>
    </w:p>
    <w:p>
      <w:pPr>
        <w:pStyle w:val="Normal"/>
        <w:rPr/>
      </w:pPr>
      <w:r>
        <w:rPr/>
        <w:t>Библиогр.: с.179-200 (217 назв.)Рассмотрена специфика использования регионального политического мифа в качестве средства манипуляции массовым сознанием со стороны региональной политической элиты России</w:t>
      </w:r>
    </w:p>
    <w:p>
      <w:pPr>
        <w:pStyle w:val="Normal"/>
        <w:rPr/>
      </w:pPr>
      <w:r>
        <w:rPr/>
        <w:t>ISBN 978-5-7882-1775-8 : 68,90</w:t>
      </w:r>
    </w:p>
    <w:p>
      <w:pPr>
        <w:pStyle w:val="Style12"/>
        <w:rPr/>
      </w:pPr>
      <w:r>
        <w:rPr/>
        <w:t>*: 803933, 803934, 803935, 803936, 803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447634295"/>
      <w:r>
        <w:rPr/>
        <w:t>Государство и право. Юридические науки. (ББК Х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государственного и муниципального управления : метод. указ. к курсовому проектированию [Методические пособия] / Казан. нац. исслед. технол. ун-т ; сост. К.С. Идиатуллина. - Казань : Изд-во КНИТУ, 2015. - 44 с.</w:t>
      </w:r>
    </w:p>
    <w:p>
      <w:pPr>
        <w:pStyle w:val="Normal"/>
        <w:rPr/>
      </w:pPr>
      <w:r>
        <w:rPr/>
        <w:t>Библиогр.: с.25-29Содержат рекомендации по написанию, оформлению и защите курсового проекта по дисциплине</w:t>
      </w:r>
    </w:p>
    <w:p>
      <w:pPr>
        <w:pStyle w:val="Style12"/>
        <w:rPr/>
      </w:pPr>
      <w:r>
        <w:rPr/>
        <w:t>*: 804001, 804002, 804003, 804004, 804005, 804006, 804007, 804008, 804009, 804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права : метод. пособие по элективному курсу [Методические пособия] / Казан. нац. исслед. технол. ун-т ; сост. Л.В. Лучшева. - Казань : Изд-во КНИТУ, 2015. - 123 с.</w:t>
      </w:r>
    </w:p>
    <w:p>
      <w:pPr>
        <w:pStyle w:val="Normal"/>
        <w:rPr/>
      </w:pPr>
      <w:r>
        <w:rPr/>
        <w:t>Библиогр.: с.114-115 (21 назв.)Предложены методические рекомендации для учителя, основные понятия темы, вопросы и тестовые задания для учащихся</w:t>
      </w:r>
    </w:p>
    <w:p>
      <w:pPr>
        <w:pStyle w:val="Style12"/>
        <w:rPr/>
      </w:pPr>
      <w:r>
        <w:rPr/>
        <w:t>*: 803930, 803931, 803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ок Ю.И. Библиотековедение, патентоведение и защита интеллектуальной собственности [Учебники] : учеб. пособие / Ю.И. Толок, Н.Ю. Поникарова, Т.В. Толок; Казан. нац. исслед. технол. ун-т. - Казань : Изд-во КНИТУ, 2015. - 220 с. : ил.</w:t>
      </w:r>
    </w:p>
    <w:p>
      <w:pPr>
        <w:pStyle w:val="Normal"/>
        <w:rPr/>
      </w:pPr>
      <w:r>
        <w:rPr/>
        <w:t>Библиогр.: с.130-133 (48 назв.)Даны основы библиотечно-библиографических знаний, содержатся рекомендации по поиску информации в библиотечном пространстве вуза</w:t>
      </w:r>
    </w:p>
    <w:p>
      <w:pPr>
        <w:pStyle w:val="Normal"/>
        <w:rPr/>
      </w:pPr>
      <w:r>
        <w:rPr/>
        <w:t>ISBN 978-5-7882-1769-7 : 81,00</w:t>
      </w:r>
    </w:p>
    <w:p>
      <w:pPr>
        <w:pStyle w:val="Style12"/>
        <w:rPr/>
      </w:pPr>
      <w:r>
        <w:rPr/>
        <w:t>*: 804236, 804237</w:t>
      </w:r>
    </w:p>
    <w:p>
      <w:pPr>
        <w:pStyle w:val="Style12"/>
        <w:rPr/>
      </w:pPr>
      <w:r>
        <w:rPr/>
        <w:t>ООПЛ: 804238, 804239</w:t>
      </w:r>
    </w:p>
    <w:p>
      <w:pPr>
        <w:pStyle w:val="Style12"/>
        <w:rPr/>
      </w:pPr>
      <w:r>
        <w:rPr/>
        <w:t>НМО: 804240</w:t>
      </w:r>
    </w:p>
    <w:p>
      <w:pPr>
        <w:pStyle w:val="Style12"/>
        <w:rPr/>
      </w:pPr>
      <w:r>
        <w:rPr/>
        <w:t>ч/з 4: БИ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ФЛП: БИ</w:t>
      </w:r>
    </w:p>
    <w:p>
      <w:pPr>
        <w:pStyle w:val="Style12"/>
        <w:rPr/>
      </w:pPr>
      <w:r>
        <w:rPr/>
        <w:t>НБО: БИ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вская, Яна Сергеевна. Оценка эффективности государственного регулирования интеллектуальной собственности в сфере услуг : дис... канд. экон. наук : защищена 22.05.15 : утв. 15.12.15 [Диссертации] / Я.С. Чернявская; [Казан. нац. исслед. технол. ун-т] ; науч. рук. И.В. Гилязутдинова. - Казань, 2014. - 216 с. : ил.</w:t>
      </w:r>
    </w:p>
    <w:p>
      <w:pPr>
        <w:pStyle w:val="Normal"/>
        <w:rPr/>
      </w:pPr>
      <w:r>
        <w:rPr/>
        <w:t>Библиогр.: с.182-200 (209 назв.)</w:t>
      </w:r>
    </w:p>
    <w:p>
      <w:pPr>
        <w:pStyle w:val="Style12"/>
        <w:rPr/>
      </w:pPr>
      <w:r>
        <w:rPr/>
        <w:t>ОРРК: Д-3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урикова Л.Г. Правоведение : учебно-метод. пособие [Методические пособия] / Л.Г. Щурикова, С.Г. Галиева; Казан. нац. исслед. технол. ун-т. - Казань : Изд-во КНИТУ, 2015. - 155 с.</w:t>
      </w:r>
    </w:p>
    <w:p>
      <w:pPr>
        <w:pStyle w:val="Normal"/>
        <w:rPr/>
      </w:pPr>
      <w:r>
        <w:rPr/>
        <w:t>Библиогр.: с.137 (16 назв.)Включает в себя лекционный материал, методические рекомендации по подготовке к практическим занятиям и самостоятельной работе студентов</w:t>
      </w:r>
    </w:p>
    <w:p>
      <w:pPr>
        <w:pStyle w:val="Normal"/>
        <w:rPr/>
      </w:pPr>
      <w:r>
        <w:rPr/>
        <w:t>ISBN 978-5-7882-1792-5 : 56,61</w:t>
      </w:r>
    </w:p>
    <w:p>
      <w:pPr>
        <w:pStyle w:val="Style12"/>
        <w:rPr/>
      </w:pPr>
      <w:r>
        <w:rPr/>
        <w:t>*: 803830, 803831, 803832, 803833, 803834</w:t>
      </w:r>
    </w:p>
    <w:p>
      <w:pPr>
        <w:pStyle w:val="Style12"/>
        <w:rPr/>
      </w:pPr>
      <w:r>
        <w:rPr/>
        <w:t>ФЛП: БИ</w:t>
      </w:r>
    </w:p>
    <w:p>
      <w:pPr>
        <w:pStyle w:val="Style12"/>
        <w:rPr/>
      </w:pPr>
      <w:r>
        <w:rPr/>
        <w:t>ч/з 4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447634296"/>
      <w:r>
        <w:rPr/>
        <w:t>Культура. Наука. Просвещение. Спорт. (ББК Ч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ационализация инженерного образования: российский вариант : монография / Ю.Н. Зиятдинова [и др.]; Казан. нац. исслед. технол. ун-т. - Казань : Изд-во КНИТУ, 2015. - 253 с. : ил.</w:t>
      </w:r>
    </w:p>
    <w:p>
      <w:pPr>
        <w:pStyle w:val="Normal"/>
        <w:rPr/>
      </w:pPr>
      <w:r>
        <w:rPr/>
        <w:t>Библиогр.: с.232-251 (222 назв.)Авт. указаны на обороте тит. л.</w:t>
      </w:r>
    </w:p>
    <w:p>
      <w:pPr>
        <w:pStyle w:val="Normal"/>
        <w:rPr/>
      </w:pPr>
      <w:r>
        <w:rPr/>
        <w:t>ISBN 978-5-7882-1804-5 : 84,33</w:t>
      </w:r>
    </w:p>
    <w:p>
      <w:pPr>
        <w:pStyle w:val="Style12"/>
        <w:rPr/>
      </w:pPr>
      <w:r>
        <w:rPr/>
        <w:t>*: 804261, 804262, 804263, 804264</w:t>
      </w:r>
    </w:p>
    <w:p>
      <w:pPr>
        <w:pStyle w:val="Style12"/>
        <w:rPr/>
      </w:pPr>
      <w:r>
        <w:rPr/>
        <w:t>БИФ: 804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 : программа дисциплины, контрольные работы и методические указания [Методические пособия] / Казан. нац. исслед. технол. ун-т ; сост.: О.А. Тучкова, Ф.М. Гимранов. - Казань : Изд-во КНИТУ, 2015. - 28 с. : ил.</w:t>
      </w:r>
    </w:p>
    <w:p>
      <w:pPr>
        <w:pStyle w:val="Normal"/>
        <w:rPr/>
      </w:pPr>
      <w:r>
        <w:rPr/>
        <w:t>Библиогр.: с.25-26Содержит программу дисциплины, варианты контрольных заданий и контрольные вопросы</w:t>
      </w:r>
    </w:p>
    <w:p>
      <w:pPr>
        <w:pStyle w:val="Style12"/>
        <w:rPr/>
      </w:pPr>
      <w:r>
        <w:rPr/>
        <w:t>*: 804031, 804032, 804033, 804034, 804035, 804036, 804037, 804038, 804039, 804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ова, Елена Александровна. Совершенствование управления инновационной системой научно-исследовательских предприятий (на примере ОАО "Концерн "Автоматика") : дис... канд. экон. наук : 08.00.05 - экон. и управл. народным хозяйством : управл. инновациями : защищена 3.04.15 : утв. 15.12.15 [Диссертации] / Е.А. Бузова; Поволжский гос. ун-т телекоммуникаций и информатики ; науч. рук. О.Н. Маслов. - Казань, 2014. - 174 с. : табл.</w:t>
      </w:r>
    </w:p>
    <w:p>
      <w:pPr>
        <w:pStyle w:val="Normal"/>
        <w:rPr/>
      </w:pPr>
      <w:r>
        <w:rPr/>
        <w:t>Библиогр.: с.155-167 (126 назв.)</w:t>
      </w:r>
    </w:p>
    <w:p>
      <w:pPr>
        <w:pStyle w:val="Style12"/>
        <w:rPr/>
      </w:pPr>
      <w:r>
        <w:rPr/>
        <w:t>ОРРК: Д-3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ченко, Людмила Владимировна. Формирование геометро-графических компетенций у будущих архитекторов [Диссертации] : дис... канд. пед. наук : 13.00.08 - теория и методика профессион. образования : защищена 13.05.15 : утв. 26.11.15 / Л.В. Данченко; Казан. гос. архитектурно-строит. ун-т ; науч. рук. Н.К. Туктамышов. - Казань, 2015. - 199 с. : ил.</w:t>
      </w:r>
    </w:p>
    <w:p>
      <w:pPr>
        <w:pStyle w:val="Normal"/>
        <w:rPr/>
      </w:pPr>
      <w:r>
        <w:rPr/>
        <w:t>Библиогр.: с.173-182 (117 назв.)</w:t>
      </w:r>
    </w:p>
    <w:p>
      <w:pPr>
        <w:pStyle w:val="Style12"/>
        <w:rPr/>
      </w:pPr>
      <w:r>
        <w:rPr/>
        <w:t>ОРРК: Д-3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в XXI веке : XIV Республикан. шк. студ. и аспирантов : материалы конкурса на лучшую работу студ. и аспирантов / Казан. нац. исслед. технол. ун-т, Совет студ. науч.-технол. о-ва (СНТО) ; под ред. И.А. Абдуллина, П.А. Гуревича, И.Л. Голубевой. - Казань : Изд-во КНИТУ, 2015. - 390 с. : ил., табл.</w:t>
      </w:r>
    </w:p>
    <w:p>
      <w:pPr>
        <w:pStyle w:val="Normal"/>
        <w:rPr/>
      </w:pPr>
      <w:r>
        <w:rPr/>
        <w:t>Библиогр. в конце ст. Авт. указ.: с.387-390</w:t>
      </w:r>
    </w:p>
    <w:p>
      <w:pPr>
        <w:pStyle w:val="Normal"/>
        <w:rPr/>
      </w:pPr>
      <w:r>
        <w:rPr/>
        <w:t>ISBN 978-5-7882-1786-4 : 130,48</w:t>
      </w:r>
    </w:p>
    <w:p>
      <w:pPr>
        <w:pStyle w:val="Style12"/>
        <w:rPr/>
      </w:pPr>
      <w:r>
        <w:rPr/>
        <w:t>*: 803880, 803881, 803882, 803883, 803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 Ю.А. Конструирование изделий легкой промышленности [Методические пособия] : учебно-метод. пособие по курсовому проектированию / Ю.А. Коваленко, Л.Ю. Махоткина, Т.И. Сараева; Казан. нац. исслед. технол. ун-т. - Казань : Изд-во КНИТУ, 2015. - 80 с. : ил.</w:t>
      </w:r>
    </w:p>
    <w:p>
      <w:pPr>
        <w:pStyle w:val="Normal"/>
        <w:rPr/>
      </w:pPr>
      <w:r>
        <w:rPr/>
        <w:t>Библиогр.: с.47-48Рассмотрены основные положения и структура курсового проекта по дисциплине "Конструирование изделий легкой промышленности", приведены методические указания к выполнению основных разделов</w:t>
      </w:r>
    </w:p>
    <w:p>
      <w:pPr>
        <w:pStyle w:val="Normal"/>
        <w:rPr/>
      </w:pPr>
      <w:r>
        <w:rPr/>
        <w:t>ISBN 978-5-7882-1744-4 : 22,59</w:t>
      </w:r>
    </w:p>
    <w:p>
      <w:pPr>
        <w:pStyle w:val="Style12"/>
        <w:rPr/>
      </w:pPr>
      <w:r>
        <w:rPr/>
        <w:t>*: 804362, 804363, 804364, 804365, 804366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лецов, Сергей Владиславович. Формирование информационной компетентности бакалавров по направлению "Математика и компьютерные науки" средствами электронного обучения : автореф. дис... канд. пед. наук : 13.00.08 - теория и методика проф. образов. [Авторефераты] / С.В. Маклецов; Казан. нац. исслед. технол. ун-т ; науч. рук. Т.А. Старшинова. - Казань, 2014. - 24 с. : ил.</w:t>
      </w:r>
    </w:p>
    <w:p>
      <w:pPr>
        <w:pStyle w:val="Normal"/>
        <w:rPr/>
      </w:pPr>
      <w:r>
        <w:rPr/>
        <w:t>Библиогр.: с.22-24 (21 назв.)</w:t>
      </w:r>
    </w:p>
    <w:p>
      <w:pPr>
        <w:pStyle w:val="Style12"/>
        <w:rPr/>
      </w:pPr>
      <w:r>
        <w:rPr/>
        <w:t>*: 804206, 804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по написанию и оформлению выпускной квалификационной работы бакалавра по направлению подготовки "Менеджмент" [Методические пособия] / Казан. нац. исслед. технол. ун-т ; сост.: А.А. Заседова, Р.И. Зинурова. - Казань : Изд-во КНИТУ, 2015. - 47 с. : ил.</w:t>
      </w:r>
    </w:p>
    <w:p>
      <w:pPr>
        <w:pStyle w:val="Normal"/>
        <w:rPr/>
      </w:pPr>
      <w:r>
        <w:rPr/>
        <w:t>Библиогр.: с.37 (9 назв.)Представлены общие положения по разработке и написанию выпускной квалификационной работы, сформулированы требования для ее выполнения</w:t>
      </w:r>
    </w:p>
    <w:p>
      <w:pPr>
        <w:pStyle w:val="Style12"/>
        <w:rPr/>
      </w:pPr>
      <w:r>
        <w:rPr/>
        <w:t>*: 803966, 803967, 803968, 803969, 803970, 803971, 803972, 803973, 803974, 803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инновационного развития текстильной и легкой промышленности на базе интеграции университетской науки и индустриии образование - наука - производство : сб. ст. I Международ. науч.-практич. конф. (6 апр. 2015 г.) / Казан. нац. исслед. технол. ун-т, Ин-т технологии легкой пром-сти, моды и дизайна, Каф. "Дизайн" ; ред. кол.: Л.Н. Абуталипова, В.В. Хамматова, Т.А. Федорова. - Казань : Изд-во КНИТУ, 2015. - 266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882-1719-2 : 92,95</w:t>
      </w:r>
    </w:p>
    <w:p>
      <w:pPr>
        <w:pStyle w:val="Style12"/>
        <w:rPr/>
      </w:pPr>
      <w:r>
        <w:rPr/>
        <w:t>*: 804246, 804247, 804248, 804249, 804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ина С.А. Формирование профессиональных компетенций у бакаларов дизайна в процессе изучения дисциплины "История искусств" : монография [Монографии] / С.А. Муртазина, В.В. Хамматова; Казан. нац. исслед. технол. ун-т. - Казань : Изд-во КНИТУ, 2015. - 162 с. : ил.</w:t>
      </w:r>
    </w:p>
    <w:p>
      <w:pPr>
        <w:pStyle w:val="Normal"/>
        <w:rPr/>
      </w:pPr>
      <w:r>
        <w:rPr/>
        <w:t>Библиогр.: с.138-155 (196 назв.)Рассмотрена сущность понятия "профессиональные компетенции бакалавров дизайна" и определена роль дисциплины "История искусств" в формировании профессиональных компетенций на основе проектно-деятельностного подхода</w:t>
      </w:r>
    </w:p>
    <w:p>
      <w:pPr>
        <w:pStyle w:val="Normal"/>
        <w:rPr/>
      </w:pPr>
      <w:r>
        <w:rPr/>
        <w:t>ISBN 978-5-7882-1713-0 : 111,80</w:t>
      </w:r>
    </w:p>
    <w:p>
      <w:pPr>
        <w:pStyle w:val="Style12"/>
        <w:rPr/>
      </w:pPr>
      <w:r>
        <w:rPr/>
        <w:t>*: 803885, 803886, 803887, 803888, 803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уллина, Гузель Нурислановна. Система качества на предприятиях легкой промышленности. Организационно-деятельностная игра [Учебники] : учеб. пособие / Г.Н. Нуруллина, В.И. Богданова; Казан. нац. исслед. технол. ун-т, Ин-т технол. лег. пром-сти, моды и дизайна. - Казань : Изд-во КНИТУ, 2015. - 84 с. : ил.</w:t>
      </w:r>
    </w:p>
    <w:p>
      <w:pPr>
        <w:pStyle w:val="Normal"/>
        <w:rPr/>
      </w:pPr>
      <w:r>
        <w:rPr/>
        <w:t>Библиогр.: с.48-50 (36 назв.)Рассмотрены структура игры, ее организация и требования</w:t>
      </w:r>
    </w:p>
    <w:p>
      <w:pPr>
        <w:pStyle w:val="Normal"/>
        <w:rPr/>
      </w:pPr>
      <w:r>
        <w:rPr/>
        <w:t>ISBN 978-5-7882-1803-8 : 23,74</w:t>
      </w:r>
    </w:p>
    <w:p>
      <w:pPr>
        <w:pStyle w:val="Style12"/>
        <w:rPr/>
      </w:pPr>
      <w:r>
        <w:rPr/>
        <w:t>*: 804322, 804323, 804324, 804325, 804326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дипломной практики студентов по направлению подготовки "Менеджмент", профиль "Финансовый менеджмент" / Казан. нац. исслед. технол. ун-т ; сост.: А.А. Заседова, И.Г. Морозова. - Казань : Изд-во КНИТУ, 2015. - 19 с.</w:t>
      </w:r>
    </w:p>
    <w:p>
      <w:pPr>
        <w:pStyle w:val="Normal"/>
        <w:rPr/>
      </w:pPr>
      <w:r>
        <w:rPr/>
        <w:t>Библиогр.: с.12-14 (51 назв.)</w:t>
      </w:r>
    </w:p>
    <w:p>
      <w:pPr>
        <w:pStyle w:val="Style12"/>
        <w:rPr/>
      </w:pPr>
      <w:r>
        <w:rPr/>
        <w:t>*: 803956, 803957, 803958, 803959, 803960, 803961, 803962, 803963, 803964, 803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ина, Екатерина Игоревна. Формирование самоорганизованной во времени личности студента в образовательном процессе вуза [Авторефераты] : автореф. дис... канд. пед. наук : 13.00.08 - теория и методика проф. образов. / Е.И. Рабина; Магнитогорский гос. техн. ун-т им. Г.И. Носова ; науч. рук. Л.И. Савва. - Тольятти, 2014. - 24 с. : ил.</w:t>
      </w:r>
    </w:p>
    <w:p>
      <w:pPr>
        <w:pStyle w:val="Normal"/>
        <w:rPr/>
      </w:pPr>
      <w:r>
        <w:rPr/>
        <w:t>Библиогр.: с.23-24 (16 назв.)</w:t>
      </w:r>
    </w:p>
    <w:p>
      <w:pPr>
        <w:pStyle w:val="Style12"/>
        <w:rPr/>
      </w:pPr>
      <w:r>
        <w:rPr/>
        <w:t>*: 804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вухин, Андрей Александрович. Формирование регионально-ориентированной коммуникативной компетенции будущих бакалавров по направлению подготовки "Туризм" в вузе [Авторефераты] : автореф. дис... канд. пед. наук : 13.00.08 - теория и методика проф. образов. / А.А. Сивухин; Амурский гос. ун-т ; науч. рук. А.В. Лейфа. - Тольятти, 2015. - 25 с. : ил.</w:t>
      </w:r>
    </w:p>
    <w:p>
      <w:pPr>
        <w:pStyle w:val="Normal"/>
        <w:rPr/>
      </w:pPr>
      <w:r>
        <w:rPr/>
        <w:t>Библиогр.: с.24-25 (12 назв.)</w:t>
      </w:r>
    </w:p>
    <w:p>
      <w:pPr>
        <w:pStyle w:val="Style12"/>
        <w:rPr/>
      </w:pPr>
      <w:r>
        <w:rPr/>
        <w:t>*: 804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цева, Ирина Вячеславовна. Формирование читательской компетентности студента как базовой составляющей информационной культуры личности : дис... канд. пед наук : 13.00.08 - теория и методика профессион. образования : защищена 03.09.14 : утв. 22.01.15 [Диссертации] / И.В. Ставцева; Пермский нац. исслед. политехн. ун-т ; науч. рук. Л.К. Гейхман. - Пермь, 2014. - 205 с. : ил.</w:t>
      </w:r>
    </w:p>
    <w:p>
      <w:pPr>
        <w:pStyle w:val="Normal"/>
        <w:rPr/>
      </w:pPr>
      <w:r>
        <w:rPr/>
        <w:t>Библиогр.: с.158-184 (256 назв.)</w:t>
      </w:r>
    </w:p>
    <w:p>
      <w:pPr>
        <w:pStyle w:val="Style12"/>
        <w:rPr/>
      </w:pPr>
      <w:r>
        <w:rPr/>
        <w:t>ОРРК: Д-3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ан, Александр Александрович. Нравственное самоопределение будущего менеджера в процессе профессиональной подготовки в вузе : автореф. дис... канд. пед. наук : 13.00.08 - теория и методика проф. образов. [Авторефераты] / А.А. Царан; Магнитогор. гос. техн. ун-т ; науч. рук. Л.И. Савва. - Тольятти, 2014. - 24 с. : ил.</w:t>
      </w:r>
    </w:p>
    <w:p>
      <w:pPr>
        <w:pStyle w:val="Normal"/>
        <w:rPr/>
      </w:pPr>
      <w:r>
        <w:rPr/>
        <w:t>Библиогр.: с.22-24 (22 назв.)</w:t>
      </w:r>
    </w:p>
    <w:p>
      <w:pPr>
        <w:pStyle w:val="Style12"/>
        <w:rPr/>
      </w:pPr>
      <w:r>
        <w:rPr/>
        <w:t>*: 804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франова, Ольга Евгеньевна. Аксиология построения непрерывного образования преподавателя высшей школы : автореф. дис... д-ра пед. наук : 13.00.08 - теория и методика проф. образов. (пед. науки) [Авторефераты] / О.Е. Шафранова; Амурский гос. ун-т ; науч. конс. М.М. Абдуразаков. - Благовещенск, 2015. - 47 с. : ил.</w:t>
      </w:r>
    </w:p>
    <w:p>
      <w:pPr>
        <w:pStyle w:val="Normal"/>
        <w:rPr/>
      </w:pPr>
      <w:r>
        <w:rPr/>
        <w:t>Библиогр.: с.41-46 (48 назв.)</w:t>
      </w:r>
    </w:p>
    <w:p>
      <w:pPr>
        <w:pStyle w:val="Style12"/>
        <w:rPr/>
      </w:pPr>
      <w:r>
        <w:rPr/>
        <w:t>*: 804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ова, Татьяна Валерьевна. Многомерные модели формирования проектировочных компетенций бакалавров профессионального обучения : автореф. дис... канд. пед. наук : 13.00.08 - теория и методика проф. образов. [Авторефераты] / Т.В. Шутова; Рос. гос. проф.-пед. ун-т ; науч. рук. Н.Е. Эрганова. - Екатеринбург, 2014. - 29 с. : ил.</w:t>
      </w:r>
    </w:p>
    <w:p>
      <w:pPr>
        <w:pStyle w:val="Normal"/>
        <w:rPr/>
      </w:pPr>
      <w:r>
        <w:rPr/>
        <w:t>Библиогр.: с.27-29 (16 назв.)</w:t>
      </w:r>
    </w:p>
    <w:p>
      <w:pPr>
        <w:pStyle w:val="Style12"/>
        <w:rPr/>
      </w:pPr>
      <w:r>
        <w:rPr/>
        <w:t>*: 804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447634297"/>
      <w:r>
        <w:rPr/>
        <w:t>Языкознание. (ББК Ш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ов, Артем Николаевич. Polymer Structure and Chemistry (Структура и химия полимеров) [Учебники] : учеб. пособие / А.Н. Безруков, Ю.Н. Зиятдинова, Э.Э. Валеева; Казан. нац. исслед. технол. ун-т. - Казань : Изд-во КНИТУ, 2015. - 96 с.</w:t>
      </w:r>
    </w:p>
    <w:p>
      <w:pPr>
        <w:pStyle w:val="Normal"/>
        <w:rPr/>
      </w:pPr>
      <w:r>
        <w:rPr/>
        <w:t>Библиогр.: с.93 (9 назв.)Пособие посвящено различным аспектам полимерной химии и предназначено для развития навыков профессиональной коммуникации, устного и письменного перевода</w:t>
      </w:r>
    </w:p>
    <w:p>
      <w:pPr>
        <w:pStyle w:val="Normal"/>
        <w:rPr/>
      </w:pPr>
      <w:r>
        <w:rPr/>
        <w:t>ISBN 978-5-7882-1799-4 : 26,52</w:t>
      </w:r>
    </w:p>
    <w:p>
      <w:pPr>
        <w:pStyle w:val="Style12"/>
        <w:rPr/>
      </w:pPr>
      <w:r>
        <w:rPr/>
        <w:t>*: 804061, 804062, 804063, 804064, 804065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ева, Эльвира Энверовна. English for Chemical Engineers (Английский язык для инженеров-химиков) [Учебники] : учеб. пособие / Э.Э. Валеева, Ю.Н. Зиятдинова, А.Н. Безруков; Казан. нац. исслед. технол. ун-т. - Казань : Изд-во КНИТУ, 2015. - 104 с. : ил., табл.</w:t>
      </w:r>
    </w:p>
    <w:p>
      <w:pPr>
        <w:pStyle w:val="Normal"/>
        <w:rPr/>
      </w:pPr>
      <w:r>
        <w:rPr/>
        <w:t>Библиогр.: с.103 (2 навз.)Посвящено вопросам изучения профессионально-ориентированного перевода в области химических технологий</w:t>
      </w:r>
    </w:p>
    <w:p>
      <w:pPr>
        <w:pStyle w:val="Normal"/>
        <w:rPr/>
      </w:pPr>
      <w:r>
        <w:rPr/>
        <w:t>ISBN 978-5-7882-1801-4 : 28,26</w:t>
      </w:r>
    </w:p>
    <w:p>
      <w:pPr>
        <w:pStyle w:val="Style12"/>
        <w:rPr/>
      </w:pPr>
      <w:r>
        <w:rPr/>
        <w:t>*: 804066, 804067, 804068, 804069, 804070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еский разговорник и словарь. - 2-е изд., испр. - М. : Живой язык, 2006. - 224 с. - (Berlitz).</w:t>
      </w:r>
    </w:p>
    <w:p>
      <w:pPr>
        <w:pStyle w:val="Normal"/>
        <w:rPr/>
      </w:pPr>
      <w:r>
        <w:rPr/>
        <w:t>Предназначен для тех, кто не знает греческого языка, так и для тех, кто умеет читать и писать по-гречески</w:t>
      </w:r>
    </w:p>
    <w:p>
      <w:pPr>
        <w:pStyle w:val="Normal"/>
        <w:rPr/>
      </w:pPr>
      <w:r>
        <w:rPr/>
        <w:t>ISBN 5-8033-0350-Х : 60,00</w:t>
      </w:r>
    </w:p>
    <w:p>
      <w:pPr>
        <w:pStyle w:val="Style12"/>
        <w:rPr/>
      </w:pPr>
      <w:r>
        <w:rPr/>
        <w:t>*: 804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ая иноязычная коммуникация на английском языке: грамматические особенности научного стиля : учеб. пособие [Учебники] / Э.М. Муртазина [и др.]; Казан. нац. исслед. технол. ун-т, Каф. ин. языков в проф. коммуникации. - Казань : Изд-во КНИТУ, 2015. - 128 с. : табл.</w:t>
      </w:r>
    </w:p>
    <w:p>
      <w:pPr>
        <w:pStyle w:val="Normal"/>
        <w:rPr/>
      </w:pPr>
      <w:r>
        <w:rPr/>
        <w:t>Библиогр.: с.127 (6 назв.)Авт. указ. на обороте тит. л.Представлены теоретические материалы по грамматике научно-технического английского языка, тренировочные задания на развитие навыков и компетенции использования языка для деловой профессиональной коммуникации</w:t>
      </w:r>
    </w:p>
    <w:p>
      <w:pPr>
        <w:pStyle w:val="Normal"/>
        <w:rPr/>
      </w:pPr>
      <w:r>
        <w:rPr/>
        <w:t>ISBN 978-5-7882-1800-7 : 33,95</w:t>
      </w:r>
    </w:p>
    <w:p>
      <w:pPr>
        <w:pStyle w:val="Style12"/>
        <w:rPr/>
      </w:pPr>
      <w:r>
        <w:rPr/>
        <w:t>*: 804081, 804082, 804083, 804084, 804085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ФЛП: БИ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1: </w:t>
      </w:r>
      <w:r>
        <w:rPr/>
        <w:t>БИ</w:t>
      </w:r>
    </w:p>
    <w:p>
      <w:pPr>
        <w:pStyle w:val="Style12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4: </w:t>
      </w:r>
      <w:r>
        <w:rPr/>
        <w:t>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ртазин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Tolerance in intercultural communication: knowledge and skills. </w:t>
      </w:r>
      <w:r>
        <w:rPr/>
        <w:t>(Толерантность в межкультурном общении: знания и навыки) : учеб. пособие [Учебники] / Э.И. Муртазина; Казан. нац. исслед. технол. ун-т. - Казань : Изд-во КНИТУ, 2015. - 126 с. : ил.</w:t>
      </w:r>
    </w:p>
    <w:p>
      <w:pPr>
        <w:pStyle w:val="Normal"/>
        <w:rPr/>
      </w:pPr>
      <w:r>
        <w:rPr/>
        <w:t>Библиогр.: с.121-122 (16 назв.)Содержит теоретическую часть, практические задания, а также задания для развития навыков межкультурного общения</w:t>
      </w:r>
    </w:p>
    <w:p>
      <w:pPr>
        <w:pStyle w:val="Normal"/>
        <w:rPr/>
      </w:pPr>
      <w:r>
        <w:rPr/>
        <w:t>ISBN 978-5-7882-1785-7 : 37,78</w:t>
      </w:r>
    </w:p>
    <w:p>
      <w:pPr>
        <w:pStyle w:val="Style12"/>
        <w:rPr/>
      </w:pPr>
      <w:r>
        <w:rPr/>
        <w:t>*: 803825, 803826, 803827, 803828, 803829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447634298"/>
      <w:r>
        <w:rPr/>
        <w:t>Информационные технологии. Вычислительная техника. Обработка данных. (УДК 004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дель, Андрей Викторович. Методы согласованного отбора признаков для классификации полутоновых диагностических изображений : автореф. дис... канд. техн. наук : 05.13.17 - теорет. основы информатики [Авторефераты] / А.В. Гайдель; Самар. гос. аэрокосмич. ун-т, Ин-т систем обработки изображений РАН ; науч. рук. А.Г. Храмов. - Самара, 2015. - 15 с. : ил.</w:t>
      </w:r>
    </w:p>
    <w:p>
      <w:pPr>
        <w:pStyle w:val="Normal"/>
        <w:rPr/>
      </w:pPr>
      <w:r>
        <w:rPr/>
        <w:t>Библиогр.: с.15 (6 назв.)</w:t>
      </w:r>
    </w:p>
    <w:p>
      <w:pPr>
        <w:pStyle w:val="Style12"/>
        <w:rPr/>
      </w:pPr>
      <w:r>
        <w:rPr/>
        <w:t>*: 804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урин, Владимир Борисович. Математическое обеспечение информационной системы гостиничного комплекса : автореф. дис... канд. техн. наук : 05.13.01 - системный анализ, упр. и обработка информ. (информ. и техн. системы) [Авторефераты] / В.Б. Демурин; Кубан. гос. технол. ун-т ; науч. рук. В.И. Ключко. - Краснодар, 2011. - 23 с. : ил.</w:t>
      </w:r>
    </w:p>
    <w:p>
      <w:pPr>
        <w:pStyle w:val="Normal"/>
        <w:rPr/>
      </w:pPr>
      <w:r>
        <w:rPr/>
        <w:t>Библиогр.: с.21-23 (12 назв.)</w:t>
      </w:r>
    </w:p>
    <w:p>
      <w:pPr>
        <w:pStyle w:val="Style12"/>
        <w:rPr/>
      </w:pPr>
      <w:r>
        <w:rPr/>
        <w:t>*: 804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лецов, Сергей Владиславович. Формирование информационной компетентности бакалавров по направлению "Математика и компьютерные науки" средствами электронного обучения : автореф. дис... канд. пед. наук : 13.00.08 - теория и методика проф. образов. [Авторефераты] / С.В. Маклецов; Казан. нац. исслед. технол. ун-т ; науч. рук. Т.А. Старшинова. - Казань, 2014. - 24 с. : ил.</w:t>
      </w:r>
    </w:p>
    <w:p>
      <w:pPr>
        <w:pStyle w:val="Normal"/>
        <w:rPr/>
      </w:pPr>
      <w:r>
        <w:rPr/>
        <w:t>Библиогр.: с.22-24 (21 назв.)</w:t>
      </w:r>
    </w:p>
    <w:p>
      <w:pPr>
        <w:pStyle w:val="Style12"/>
        <w:rPr/>
      </w:pPr>
      <w:r>
        <w:rPr/>
        <w:t>*: 804206, 804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утдинов Э.А. Некоторые проблемы в сетях и способы их решения [Учебники] : учеб. пособие / Э.А. Мухутдинов, С.П. Плохотников; Казан. нац. исслед. технол. ин-т. - Казань : Изд-во КНИТУ, 2015. - 108 с. : ил.</w:t>
      </w:r>
    </w:p>
    <w:p>
      <w:pPr>
        <w:pStyle w:val="Normal"/>
        <w:rPr/>
      </w:pPr>
      <w:r>
        <w:rPr/>
        <w:t>Библиогр.: с.107 (18 назв.)Представлены лабораторные работы, которые знакомят студентов с основами сетевых технологий</w:t>
      </w:r>
    </w:p>
    <w:p>
      <w:pPr>
        <w:pStyle w:val="Normal"/>
        <w:rPr/>
      </w:pPr>
      <w:r>
        <w:rPr/>
        <w:t>ISBN 978-5-7882-1766-6 : 29,21</w:t>
      </w:r>
    </w:p>
    <w:p>
      <w:pPr>
        <w:pStyle w:val="Style12"/>
        <w:rPr/>
      </w:pPr>
      <w:r>
        <w:rPr/>
        <w:t>*: 804271, 804272, 804273, 804274, 804275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ФЛП: БИ</w:t>
      </w:r>
    </w:p>
    <w:p>
      <w:pPr>
        <w:pStyle w:val="Style12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утдинов Э.А. Элементы глобальных коммуникаций [Учебники] : учеб. пособие / Э.А. Мухутдинов; Казан. нац. исслед. технол. ун-т. - Казань : Изд-во КНИТУ, 2015. - 104 с. : ил.</w:t>
      </w:r>
    </w:p>
    <w:p>
      <w:pPr>
        <w:pStyle w:val="Normal"/>
        <w:rPr/>
      </w:pPr>
      <w:r>
        <w:rPr/>
        <w:t>Библиогр.: с.103 (10 назв.)Представлены основы сетевых технологий, лежащих в основе функционирования интернета</w:t>
      </w:r>
    </w:p>
    <w:p>
      <w:pPr>
        <w:pStyle w:val="Normal"/>
        <w:rPr/>
      </w:pPr>
      <w:r>
        <w:rPr/>
        <w:t>ISBN 978-5-7882-1767-3 : 28,26</w:t>
      </w:r>
    </w:p>
    <w:p>
      <w:pPr>
        <w:pStyle w:val="Style12"/>
        <w:rPr/>
      </w:pPr>
      <w:r>
        <w:rPr/>
        <w:t>*: 804276, 804277, 804278, 804279, 804280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ФЛП: БИ</w:t>
      </w:r>
    </w:p>
    <w:p>
      <w:pPr>
        <w:pStyle w:val="Style12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11" w:name="_Toc447634299"/>
      <w:r>
        <w:rPr/>
        <w:t xml:space="preserve">Общественные науки. </w:t>
      </w:r>
      <w:r>
        <w:rPr>
          <w:lang w:val="en-US"/>
        </w:rPr>
        <w:t>(</w:t>
      </w:r>
      <w:r>
        <w:rPr/>
        <w:t>УДК</w:t>
      </w:r>
      <w:r>
        <w:rPr>
          <w:lang w:val="en-US"/>
        </w:rPr>
        <w:t xml:space="preserve"> 3)</w:t>
      </w:r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geeva E. Marketing [</w:t>
      </w:r>
      <w:r>
        <w:rPr/>
        <w:t>Учебники</w:t>
      </w:r>
      <w:r>
        <w:rPr>
          <w:lang w:val="en-US"/>
        </w:rPr>
        <w:t>] : learning guide / E. Sergeeva, A. Astafeva; Kazan National Research Technological University. - Kazan : KNRTU Publishing house, 2015. - 288 p. : il.</w:t>
      </w:r>
    </w:p>
    <w:p>
      <w:pPr>
        <w:pStyle w:val="Normal"/>
        <w:rPr>
          <w:lang w:val="en-US"/>
        </w:rPr>
      </w:pPr>
      <w:r>
        <w:rPr>
          <w:lang w:val="en-US"/>
        </w:rPr>
        <w:t>The learning guide describes the theoretical, methodological and informative aspects of the subject "Marketing"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1805-2 : 97,77</w:t>
      </w:r>
    </w:p>
    <w:p>
      <w:pPr>
        <w:pStyle w:val="Style12"/>
        <w:rPr>
          <w:lang w:val="en-US"/>
        </w:rPr>
      </w:pPr>
      <w:r>
        <w:rPr>
          <w:lang w:val="en-US"/>
        </w:rPr>
        <w:t>*: 804367, 804368, 804369, 804370, 804371</w:t>
      </w:r>
    </w:p>
    <w:p>
      <w:pPr>
        <w:pStyle w:val="Style12"/>
        <w:rPr>
          <w:lang w:val="en-US"/>
        </w:rPr>
      </w:pPr>
      <w:r>
        <w:rPr/>
        <w:t>аб</w:t>
      </w:r>
      <w:r>
        <w:rPr>
          <w:lang w:val="en-US"/>
        </w:rPr>
        <w:t xml:space="preserve">2: </w:t>
      </w:r>
      <w:r>
        <w:rPr/>
        <w:t>БИ</w:t>
      </w:r>
    </w:p>
    <w:p>
      <w:pPr>
        <w:pStyle w:val="Style12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4: </w:t>
      </w:r>
      <w:r>
        <w:rPr/>
        <w:t>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дреева, Екатерина Сергеевна. Совершенствование форм инвестирования инновационной деятельности предприятий при организации операционных бизнес-процессов : автореф. дис... канд. экон. наук : 08.00.05 - экономика и упр. нар. хоз. (упр. инновациями) [Авторефераты] / Е.С. Андреева; Иркут. гос. техн. ун-т ; науч. рук. А.С. Нечаев. - Иркутск, 2014. - 20 с. : ил.</w:t>
      </w:r>
    </w:p>
    <w:p>
      <w:pPr>
        <w:pStyle w:val="Normal"/>
        <w:rPr/>
      </w:pPr>
      <w:r>
        <w:rPr/>
        <w:t>Библиогр.: с.19 (13 назв.)</w:t>
      </w:r>
    </w:p>
    <w:p>
      <w:pPr>
        <w:pStyle w:val="Style12"/>
        <w:rPr/>
      </w:pPr>
      <w:r>
        <w:rPr/>
        <w:t>*: 804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зянов, Тимур Рафисович. Стратегическая оценка влияния рыночных барьеров на инновационное развитие территориальных систем : автореф. дис... канд. экон. наук : 08.00.05 - экономика и упр. нар. хоз. (упр. инновациями) [Авторефераты] / Т.Б. Ахметзянов; АН РТ, Центр перспективных экон. исследований ; науч. рук. М.Р. Сафиуллин. - Казань, 2015. - 25 с. : ил.</w:t>
      </w:r>
    </w:p>
    <w:p>
      <w:pPr>
        <w:pStyle w:val="Normal"/>
        <w:rPr/>
      </w:pPr>
      <w:r>
        <w:rPr/>
        <w:t>Библиогр.: с.25 (13 назв.)</w:t>
      </w:r>
    </w:p>
    <w:p>
      <w:pPr>
        <w:pStyle w:val="Style12"/>
        <w:rPr/>
      </w:pPr>
      <w:r>
        <w:rPr/>
        <w:t>*: 804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дртдинов, Наиль Нагимович. Развитие рынка инновационной продукции в условиях реализации стратегии неоиндустриализации российской экономики : автореф. дис... канд. экон. наук : 08.00.01 - экон. теория [Авторефераты] / Н.Н. Бадртдинов; Казан. (Приволж.) федерал. ун-т ; науч. рук. Р.М. Кундакчян. - Казань, 2015. - 25 с. : ил.</w:t>
      </w:r>
    </w:p>
    <w:p>
      <w:pPr>
        <w:pStyle w:val="Normal"/>
        <w:rPr/>
      </w:pPr>
      <w:r>
        <w:rPr/>
        <w:t>Библиогр.: с.24-25 (8 назв.)</w:t>
      </w:r>
    </w:p>
    <w:p>
      <w:pPr>
        <w:pStyle w:val="Style12"/>
        <w:rPr/>
      </w:pPr>
      <w:r>
        <w:rPr/>
        <w:t>*: 804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илин И.Л. Инновационное развитие полимерной промышленности [Учебники] : учеб. пособие / И.Л. Беилин, В.В. Хоменко; Казан. нац. исслед. технол. ун-т. - Казань : Изд-во КНИТУ, 2015. - 92 с. : ил.</w:t>
      </w:r>
    </w:p>
    <w:p>
      <w:pPr>
        <w:pStyle w:val="Normal"/>
        <w:rPr/>
      </w:pPr>
      <w:r>
        <w:rPr/>
        <w:t>Библиогр.: с.87-89 (53 назв.)Рассмотрены условия, факторы, динамика и риски инновационного развития полимерной промышленности</w:t>
      </w:r>
    </w:p>
    <w:p>
      <w:pPr>
        <w:pStyle w:val="Normal"/>
        <w:rPr/>
      </w:pPr>
      <w:r>
        <w:rPr/>
        <w:t>ISBN 978-5-7882-1746-8 : 25,43</w:t>
      </w:r>
    </w:p>
    <w:p>
      <w:pPr>
        <w:pStyle w:val="Style12"/>
        <w:rPr/>
      </w:pPr>
      <w:r>
        <w:rPr/>
        <w:t>*: 804291, 804292, 804293, 804294, 804295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ова, Елена Александровна. Совершенствование управления инновационной системой научно-исследовательских предприятий (на примере ОАО "Концерн "Автоматика") : дис... канд. экон. наук : 08.00.05 - экон. и управл. народным хозяйством : управл. инновациями : защищена 3.04.15 : утв. 15.12.15 [Диссертации] / Е.А. Бузова; Поволжский гос. ун-т телекоммуникаций и информатики ; науч. рук. О.Н. Маслов. - Казань, 2014. - 174 с. : табл.</w:t>
      </w:r>
    </w:p>
    <w:p>
      <w:pPr>
        <w:pStyle w:val="Normal"/>
        <w:rPr/>
      </w:pPr>
      <w:r>
        <w:rPr/>
        <w:t>Библиогр.: с.155-167 (126 назв.)</w:t>
      </w:r>
    </w:p>
    <w:p>
      <w:pPr>
        <w:pStyle w:val="Style12"/>
        <w:rPr/>
      </w:pPr>
      <w:r>
        <w:rPr/>
        <w:t>ОРРК: Д-3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евская, Елена Леонидовна. Динамика структуры потребления в информационном обществе : автореф. дис... канд. экон. наук : 08.00.01 - экон. теория [Авторефераты] / Е.Л. Вишневская; Моск. гос. ун-т им. М.В. Ломоносова ; науч. рук. Т.В. Науменко. - М., 2015. - 27 с.</w:t>
      </w:r>
    </w:p>
    <w:p>
      <w:pPr>
        <w:pStyle w:val="Normal"/>
        <w:rPr/>
      </w:pPr>
      <w:r>
        <w:rPr/>
        <w:t>Библиогр.: с.27 (7 назв.)</w:t>
      </w:r>
    </w:p>
    <w:p>
      <w:pPr>
        <w:pStyle w:val="Style12"/>
        <w:rPr/>
      </w:pPr>
      <w:r>
        <w:rPr/>
        <w:t>*: 804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улина, Фарида Фидаиловна. Управление развитием технологических платформ в инновационных секторах российской экономики : дис... канд. экон. наук : 08.00.05 - Экономика и упр. народным хоз. (управление инновациями) : защищена 27.03.15 : утв. 26.11.15 [Диссертации] / Ф.Ф. Галимулина; Казан. нац. исслед. технол. ун-т ; науч. рук. А.И. Шинкевич. - Казань, 2014. - 172 с. : ил.</w:t>
      </w:r>
    </w:p>
    <w:p>
      <w:pPr>
        <w:pStyle w:val="Normal"/>
        <w:rPr/>
      </w:pPr>
      <w:r>
        <w:rPr/>
        <w:t>Библиогр.: с.146-164 (186 назв.)</w:t>
      </w:r>
    </w:p>
    <w:p>
      <w:pPr>
        <w:pStyle w:val="Style12"/>
        <w:rPr/>
      </w:pPr>
      <w:r>
        <w:rPr/>
        <w:t>ОРРК: Д-3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ев, Линар Гамирович. Оценка эффективности инновационных проектов в нефтедобыче (на примере ОАО "Татнефть") : дис... канд. экон. наук : 08.00.05 - Экономика и упр. народным хозяйством (упр. инновациями) : защ. 20.03.15 : утв. 26.11.15 [Диссертации] / Л.Г. Гараев; Казан. нац. исслед. технол. ун-т ; науч. рук. С.В. Киселев. - Казань, 2014. - 207 с. : ил.</w:t>
      </w:r>
    </w:p>
    <w:p>
      <w:pPr>
        <w:pStyle w:val="Normal"/>
        <w:rPr/>
      </w:pPr>
      <w:r>
        <w:rPr/>
        <w:t>Библиогр.: с.142-160 (214 назв.)</w:t>
      </w:r>
    </w:p>
    <w:p>
      <w:pPr>
        <w:pStyle w:val="Style12"/>
        <w:rPr/>
      </w:pPr>
      <w:r>
        <w:rPr/>
        <w:t>ОРРК: Д-3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, Ильшат Зуфарович. Управление человеческими ресурсами [Учебники] : учеб. пособие / И.З. Гарафиев; Казан. нац. исслед. технол. ун-т. - Казань : Изд-во КНИТУ, 2015. - 132 с. : ил.</w:t>
      </w:r>
    </w:p>
    <w:p>
      <w:pPr>
        <w:pStyle w:val="Normal"/>
        <w:rPr/>
      </w:pPr>
      <w:r>
        <w:rPr/>
        <w:t>Библиогр.: с.119-122 (42 назв.)Рассмотрены основные методы и формы управления человеческими ресурсами организации</w:t>
      </w:r>
    </w:p>
    <w:p>
      <w:pPr>
        <w:pStyle w:val="Normal"/>
        <w:rPr/>
      </w:pPr>
      <w:r>
        <w:rPr/>
        <w:t>ISBN 978-5-7882-1795-6 : 54,99</w:t>
      </w:r>
    </w:p>
    <w:p>
      <w:pPr>
        <w:pStyle w:val="Style12"/>
        <w:rPr/>
      </w:pPr>
      <w:r>
        <w:rPr/>
        <w:t>*: 804352, 804353, 804354, 804355, 804356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 Л.И. Социальное прогнозирование и проектирование в экономике [Методические пособия] : учебно-метод. пособие / Л.И. Гатина, С.А. Алексеев; Казан. нац. исслед. технол. ун-т. - Казань : Изд-во КНИТУ, 2015. - 84 с. : ил.</w:t>
      </w:r>
    </w:p>
    <w:p>
      <w:pPr>
        <w:pStyle w:val="Normal"/>
        <w:rPr/>
      </w:pPr>
      <w:r>
        <w:rPr/>
        <w:t>Библиогр. в конце разделовСодержит тематику лекций, планы семинарских заниятий с указанием рекомендуемой литературы и вопросами для самоконтроля, задания и задачи</w:t>
      </w:r>
    </w:p>
    <w:p>
      <w:pPr>
        <w:pStyle w:val="Normal"/>
        <w:rPr/>
      </w:pPr>
      <w:r>
        <w:rPr/>
        <w:t>ISBN 978-5-7882-1749-9 : 23,53</w:t>
      </w:r>
    </w:p>
    <w:p>
      <w:pPr>
        <w:pStyle w:val="Style12"/>
        <w:rPr/>
      </w:pPr>
      <w:r>
        <w:rPr/>
        <w:t>*: 804281, 804282, 804283, 804284, 804285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ман, Дмитрий Олегович. Инновационный управленческий инструментарий оценки регулирующего воздействия государства в сфере экономики : автореф. дис... канд. экон. наук : 08.00.05 - экономика и упр. нар. хозяйством (упр. инновациями; менеджмент) [Авторефераты] / Д.О. Дерман; Казан. нац. исслед. технол. ун-т ; науч. рук. С.В. Киселев. - Казань, 2014. - 22 с. : ил.</w:t>
      </w:r>
    </w:p>
    <w:p>
      <w:pPr>
        <w:pStyle w:val="Normal"/>
        <w:rPr/>
      </w:pPr>
      <w:r>
        <w:rPr/>
        <w:t>Библиогр.: с.21-22 (13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196, 804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нуллина, Диляра Рамилевна. Совершенствование методов оценки эффективности инновационных проектов по видам экономической деятельности : дис... канд. экон. наук : 08.00.05 - экон. и упр. нар. хоз.: (управл. инновациями : защищена 20.03.15 : утв. 26.11.15 [Диссертации] / Д.Р. Зайнуллина; Казанский гос. архитектурно-строит. ун-т ; науч. рук. Г.М. Загидуллина. - Казань, 2014. - 180 с. : табл</w:t>
      </w:r>
    </w:p>
    <w:p>
      <w:pPr>
        <w:pStyle w:val="Normal"/>
        <w:rPr/>
      </w:pPr>
      <w:r>
        <w:rPr/>
        <w:t>Библиогр.: с.146-162 (183 назв.)</w:t>
      </w:r>
    </w:p>
    <w:p>
      <w:pPr>
        <w:pStyle w:val="Style12"/>
        <w:rPr/>
      </w:pPr>
      <w:r>
        <w:rPr/>
        <w:t>ОРРК: Д-3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паров, Булат Айратович. Управление инновационной активностью на основе инструментов финансового стимулирования : дис... канд. экон. наук : 08.00.05 - экон. и управл. нар. хоз. (управл. инновациями); 08.00.10 - финансы, денежное обращение и кредит : защищена 27.03.15 : утв. 26.11.15 [Диссертации] / Б.А. Заппаров; Казанский нац. исслед. технол. ун-т ; науч. рук. Р.Р. Гайзатуллин. - Казань, 2015. - 203 с. : ил.</w:t>
      </w:r>
    </w:p>
    <w:p>
      <w:pPr>
        <w:pStyle w:val="Normal"/>
        <w:rPr/>
      </w:pPr>
      <w:r>
        <w:rPr/>
        <w:t>Библиогр.: с.173-192 (226 назв.)</w:t>
      </w:r>
    </w:p>
    <w:p>
      <w:pPr>
        <w:pStyle w:val="Style12"/>
        <w:rPr/>
      </w:pPr>
      <w:r>
        <w:rPr/>
        <w:t>ОРРК: Д-3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а С.С. Управление логистическими рисками в цепях поставок : учеб. пособие [Учебники] / С.С. Кудрявцева, А.И. Шинкевич; Казан. нац. исслед. технол. ун-т. - Казань : Изд-во КНИТУ, 2015. - 202 с. : ил.</w:t>
      </w:r>
    </w:p>
    <w:p>
      <w:pPr>
        <w:pStyle w:val="Normal"/>
        <w:rPr/>
      </w:pPr>
      <w:r>
        <w:rPr/>
        <w:t>Библиогр.: с.199-202 (44 назв.)Излагаются теоретические, концептуальные и практические вопросы управления логистическими рисками в цепях поставок, приведен основной понятийный аппарат</w:t>
      </w:r>
    </w:p>
    <w:p>
      <w:pPr>
        <w:pStyle w:val="Normal"/>
        <w:rPr/>
      </w:pPr>
      <w:r>
        <w:rPr/>
        <w:t>ISBN 978-5-7882-1768-0 : 74,01</w:t>
      </w:r>
    </w:p>
    <w:p>
      <w:pPr>
        <w:pStyle w:val="Style12"/>
        <w:rPr/>
      </w:pPr>
      <w:r>
        <w:rPr/>
        <w:t>*: 803875, 803876, 803877, 803878, 803879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кова, Ксения Геннадьевна. Влияние пространственного фактора на состояние и развитие инновационных отношений в современной российской экономике : автореф. дис... канд. экон. наук : 08.00.01 - экон. теория [Авторефераты] / К.Г. Кулькова; Мордов. гос. ун-т ; науч. рук. С.М. Имяреков. - Казань, 2015. - 25 с. : ил.</w:t>
      </w:r>
    </w:p>
    <w:p>
      <w:pPr>
        <w:pStyle w:val="Normal"/>
        <w:rPr/>
      </w:pPr>
      <w:r>
        <w:rPr/>
        <w:t>Библиогр.: с.24-25 (9 назв.)</w:t>
      </w:r>
    </w:p>
    <w:p>
      <w:pPr>
        <w:pStyle w:val="Style12"/>
        <w:rPr/>
      </w:pPr>
      <w:r>
        <w:rPr/>
        <w:t>*: 804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зина Д.Ш. Мифотворчество региональных политических элит России : монография [Монографии] / Д.Ш. Мурзина; Казан. нац. исслед. технол. ун-т, Фак. социотехн. систем, Каф. социальной и полит. конфликтологии. - Казань : Изд-во КНИТУ, 2015. - 200 с.</w:t>
      </w:r>
    </w:p>
    <w:p>
      <w:pPr>
        <w:pStyle w:val="Normal"/>
        <w:rPr/>
      </w:pPr>
      <w:r>
        <w:rPr/>
        <w:t>Библиогр.: с.179-200 (217 назв.)Рассмотрена специфика использования регионального политического мифа в качестве средства манипуляции массовым сознанием со стороны региональной политической элиты России</w:t>
      </w:r>
    </w:p>
    <w:p>
      <w:pPr>
        <w:pStyle w:val="Normal"/>
        <w:rPr/>
      </w:pPr>
      <w:r>
        <w:rPr/>
        <w:t>ISBN 978-5-7882-1775-8 : 68,90</w:t>
      </w:r>
    </w:p>
    <w:p>
      <w:pPr>
        <w:pStyle w:val="Style12"/>
        <w:rPr/>
      </w:pPr>
      <w:r>
        <w:rPr/>
        <w:t>*: 803933, 803934, 803935, 803936, 803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ова, Иделя Рашитовна. Моделирование инновационной активности экономических систем в условиях смены технологических укладов : дис... канд. экон. наук : 08.00.05 - Экономика и упр. народным хозяйством: (упр. инновациями) : защищена 03.04.15 : утв. 15.12.15 [Диссертации] / И.Р. Низамова; Казан. гос. архитектурно-строит. ун-т ; науч. рук. Г.М. Загидуллина. - Казань, 2015. - 183 с. : ил.</w:t>
      </w:r>
    </w:p>
    <w:p>
      <w:pPr>
        <w:pStyle w:val="Normal"/>
        <w:rPr/>
      </w:pPr>
      <w:r>
        <w:rPr/>
        <w:t>Библиогр.: с.160-171 (131 назв.)</w:t>
      </w:r>
    </w:p>
    <w:p>
      <w:pPr>
        <w:pStyle w:val="Style12"/>
        <w:rPr/>
      </w:pPr>
      <w:r>
        <w:rPr/>
        <w:t>ОРРК: Д-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оранный менеджмент : в 2 т. [Энциклопедии] / под общ. ред. И.О. Бухарова, А.Ю. Гридиной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38-0</w:t>
      </w:r>
    </w:p>
    <w:p>
      <w:pPr>
        <w:pStyle w:val="Normal"/>
        <w:rPr/>
      </w:pPr>
      <w:r>
        <w:rPr/>
        <w:t>2015  Т.1. - 2015. - 1-5 разделов : ил. - (Бизнес без проблем).</w:t>
      </w:r>
    </w:p>
    <w:p>
      <w:pPr>
        <w:pStyle w:val="Normal"/>
        <w:rPr/>
      </w:pPr>
      <w:r>
        <w:rPr/>
        <w:t>Страницы не пронумерованыПрофессионалы делятся опытом и результатами экспериментов, отлаженной и отработанной технологий, знаниями и умениями в управлении рестораном</w:t>
      </w:r>
    </w:p>
    <w:p>
      <w:pPr>
        <w:pStyle w:val="Normal"/>
        <w:rPr/>
      </w:pPr>
      <w:r>
        <w:rPr/>
        <w:t>ISBN 978-5-902298-39-7 : 4491,15</w:t>
      </w:r>
    </w:p>
    <w:p>
      <w:pPr>
        <w:pStyle w:val="Style12"/>
        <w:rPr/>
      </w:pPr>
      <w:r>
        <w:rPr/>
        <w:t>ФЛП: 804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оранный менеджмент : в 2 т. [Энциклопедии] / под общ. ред. И.О. Бухарова, А.Ю. Гридиной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38-0</w:t>
      </w:r>
    </w:p>
    <w:p>
      <w:pPr>
        <w:pStyle w:val="Normal"/>
        <w:rPr/>
      </w:pPr>
      <w:r>
        <w:rPr/>
        <w:t>2015  Т.2. - 2015. - 6-12 разделов : ил. - (Бизнес без проблем).</w:t>
      </w:r>
    </w:p>
    <w:p>
      <w:pPr>
        <w:pStyle w:val="Normal"/>
        <w:rPr/>
      </w:pPr>
      <w:r>
        <w:rPr/>
        <w:t>Страницы не пронумерованыПрофессионалы делятся опытом и результатами экспериментов, отлаженной и отработанной технологий, знаниями и умениями в управлении рестораном</w:t>
      </w:r>
    </w:p>
    <w:p>
      <w:pPr>
        <w:pStyle w:val="Normal"/>
        <w:rPr/>
      </w:pPr>
      <w:r>
        <w:rPr/>
        <w:t>ISBN 978-5-902298-40-3 : 4491,15</w:t>
      </w:r>
    </w:p>
    <w:p>
      <w:pPr>
        <w:pStyle w:val="Style12"/>
        <w:rPr/>
      </w:pPr>
      <w:r>
        <w:rPr/>
        <w:t>ФЛП: 804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яхов, Эльдар Фанильевич. Влияние малого предпринимательства на состояние и динамику локальных рынков труда в российской экономике [Авторефераты] : автореф. дис... канд. экон. наук : 08.00.05 - экон. и упр. народным хозяйством (экон. предпринимательства) / Э.Ф. Саляхов; Казан. (Приволжский) федер. ун-т ; науч. рук. Л.Н. Сафиуллин. - Казань, 2015. - 25 с. : ил.</w:t>
      </w:r>
    </w:p>
    <w:p>
      <w:pPr>
        <w:pStyle w:val="Normal"/>
        <w:rPr/>
      </w:pPr>
      <w:r>
        <w:rPr/>
        <w:t>Библиогр.: с.23-25 (20 назв.)</w:t>
      </w:r>
    </w:p>
    <w:p>
      <w:pPr>
        <w:pStyle w:val="Style12"/>
        <w:rPr/>
      </w:pPr>
      <w:r>
        <w:rPr/>
        <w:t>*: 804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Сергей Алексеевич. История конфликтологии [Учебники] : учеб. пособие / С.А. Сергеев; Казан. нац. исслед. технол. ун-т, Каф. социальной и полит. конфликтологии. - Казань : Изд-во КНИТУ, 2015. - 240 с. : ил.</w:t>
      </w:r>
    </w:p>
    <w:p>
      <w:pPr>
        <w:pStyle w:val="Normal"/>
        <w:rPr/>
      </w:pPr>
      <w:r>
        <w:rPr/>
        <w:t>Библиогр.: с.236-237 (17 назв.)Рассмотрены основные этапы развития конфликтологической мысли и конфликтологии, а также социально-политические и философские течения</w:t>
      </w:r>
    </w:p>
    <w:p>
      <w:pPr>
        <w:pStyle w:val="Normal"/>
        <w:rPr/>
      </w:pPr>
      <w:r>
        <w:rPr/>
        <w:t>ISBN 978-5-7882-1714-7 : 84,98</w:t>
      </w:r>
    </w:p>
    <w:p>
      <w:pPr>
        <w:pStyle w:val="Style12"/>
        <w:rPr/>
      </w:pPr>
      <w:r>
        <w:rPr/>
        <w:t>*: 804076, 804077, 804078, 804079, 804080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ч/з 4: БИ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и качество отеля : в 2 т. [Энциклопедии] / под общ. ред. А.Т. Корневой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47-2</w:t>
      </w:r>
    </w:p>
    <w:p>
      <w:pPr>
        <w:pStyle w:val="Normal"/>
        <w:rPr/>
      </w:pPr>
      <w:r>
        <w:rPr/>
        <w:t>2015  Т.1. - 2015. - 1-5 разделы : ил. - (Бизнес без проблем).</w:t>
      </w:r>
    </w:p>
    <w:p>
      <w:pPr>
        <w:pStyle w:val="Normal"/>
        <w:rPr/>
      </w:pPr>
      <w:r>
        <w:rPr/>
        <w:t>Страницы не пронумерованыОсвещает вопросы создания системы качественного обслуживания в гостиницах, включая такие важные ее аспекты как взаимотоношения и взаимодействия с клиентами, роль руководства и персонала на качество обслуживания клиентов</w:t>
      </w:r>
    </w:p>
    <w:p>
      <w:pPr>
        <w:pStyle w:val="Normal"/>
        <w:rPr/>
      </w:pPr>
      <w:r>
        <w:rPr/>
        <w:t>ISBN 978-5-902298-48-9 : 4491,15</w:t>
      </w:r>
    </w:p>
    <w:p>
      <w:pPr>
        <w:pStyle w:val="Style12"/>
        <w:rPr/>
      </w:pPr>
      <w:r>
        <w:rPr/>
        <w:t>ФЛП: 804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и качество отеля : в 2 т. [Энциклопедии] / под общ. ред. А.Т. Корневой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47-2</w:t>
      </w:r>
    </w:p>
    <w:p>
      <w:pPr>
        <w:pStyle w:val="Normal"/>
        <w:rPr/>
      </w:pPr>
      <w:r>
        <w:rPr/>
        <w:t>2015  Т.2. - 2015. - 6-12 разделы : ил. - (Бизнес без проблем).</w:t>
      </w:r>
    </w:p>
    <w:p>
      <w:pPr>
        <w:pStyle w:val="Normal"/>
        <w:rPr/>
      </w:pPr>
      <w:r>
        <w:rPr/>
        <w:t>Страницы не пронумерованыОсвещает вопросы создания системы качественного обслуживания в гостиницах, включая такие важные ее аспекты как взаимотоношения и взаимодействия с клиентами, роль руководства и персонала на качество обслуживания клиентов</w:t>
      </w:r>
    </w:p>
    <w:p>
      <w:pPr>
        <w:pStyle w:val="Normal"/>
        <w:rPr/>
      </w:pPr>
      <w:r>
        <w:rPr/>
        <w:t>ISBN 978-5-902298-49-6 : 230,00</w:t>
      </w:r>
    </w:p>
    <w:p>
      <w:pPr>
        <w:pStyle w:val="Style12"/>
        <w:rPr/>
      </w:pPr>
      <w:r>
        <w:rPr/>
        <w:t>ФЛП: 804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телем : в 3 т. [Энциклопедии] / под общ. ред. А.А. Мусакина, А.В. Микешина, С.Е. Корнеева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17-5</w:t>
      </w:r>
    </w:p>
    <w:p>
      <w:pPr>
        <w:pStyle w:val="Normal"/>
        <w:rPr/>
      </w:pPr>
      <w:r>
        <w:rPr/>
        <w:t>2015  Т.3. - 2015. - 8-12 разделы. - (Бизнес без проблем).</w:t>
      </w:r>
    </w:p>
    <w:p>
      <w:pPr>
        <w:pStyle w:val="Normal"/>
        <w:rPr/>
      </w:pPr>
      <w:r>
        <w:rPr/>
        <w:t>Страницы не пронумерованыПрактическое руководство для менеджеров и персонала любой службы гостиничного бизнеса</w:t>
      </w:r>
    </w:p>
    <w:p>
      <w:pPr>
        <w:pStyle w:val="Normal"/>
        <w:rPr/>
      </w:pPr>
      <w:r>
        <w:rPr/>
        <w:t>ISBN 978-5-902298-60-1 : 4491,15</w:t>
      </w:r>
    </w:p>
    <w:p>
      <w:pPr>
        <w:pStyle w:val="Style12"/>
        <w:rPr/>
      </w:pPr>
      <w:r>
        <w:rPr/>
        <w:t>ФЛП: 804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телем : в 3 т. [Энциклопедии] / под общ. ред. А.А. Мусакина, А.В. Микешина, С.Е. Корнеева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17-5</w:t>
      </w:r>
    </w:p>
    <w:p>
      <w:pPr>
        <w:pStyle w:val="Normal"/>
        <w:rPr/>
      </w:pPr>
      <w:r>
        <w:rPr/>
        <w:t>2015  Т.2. - 2015. - 4-7 разделы : ил. - (Бизнес без проблем).</w:t>
      </w:r>
    </w:p>
    <w:p>
      <w:pPr>
        <w:pStyle w:val="Normal"/>
        <w:rPr/>
      </w:pPr>
      <w:r>
        <w:rPr/>
        <w:t>Страницы не пронумерованыПрактическое руководство для менеджеров и персонала любой службы гостиничного бизнеса</w:t>
      </w:r>
    </w:p>
    <w:p>
      <w:pPr>
        <w:pStyle w:val="Normal"/>
        <w:rPr/>
      </w:pPr>
      <w:r>
        <w:rPr/>
        <w:t>ISBN 978-5-902298-19-9 : 4491,15</w:t>
      </w:r>
    </w:p>
    <w:p>
      <w:pPr>
        <w:pStyle w:val="Style12"/>
        <w:rPr/>
      </w:pPr>
      <w:r>
        <w:rPr/>
        <w:t>ФЛП: 804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матова, Венера Василовна. Разработка инновационных технологий производства многофункциональных натуральных материалов с управляемой микроструктурой : монография / В.В. Хамматова, И.Ш. Абдуллин, К.Э. Разумеев; Казан. нац. исслед. технол. ун-т. - Казань : Изд-во КНИТУ, 2015. - 330 с. : ил.</w:t>
      </w:r>
    </w:p>
    <w:p>
      <w:pPr>
        <w:pStyle w:val="Normal"/>
        <w:rPr/>
      </w:pPr>
      <w:r>
        <w:rPr/>
        <w:t>Библиогр.: с.290-329 (423 назв.)</w:t>
      </w:r>
    </w:p>
    <w:p>
      <w:pPr>
        <w:pStyle w:val="Normal"/>
        <w:rPr/>
      </w:pPr>
      <w:r>
        <w:rPr/>
        <w:t>ISBN 978-5-7882-1811-3 : 113,97</w:t>
      </w:r>
    </w:p>
    <w:p>
      <w:pPr>
        <w:pStyle w:val="Style12"/>
        <w:rPr/>
      </w:pPr>
      <w:r>
        <w:rPr/>
        <w:t>*: 804226, 804227, 804228, 804229, 804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вская, Яна Сергеевна. Оценка эффективности государственного регулирования интеллектуальной собственности в сфере услуг : дис... канд. экон. наук : защищена 22.05.15 : утв. 15.12.15 [Диссертации] / Я.С. Чернявская; [Казан. нац. исслед. технол. ун-т] ; науч. рук. И.В. Гилязутдинова. - Казань, 2014. - 216 с. : ил.</w:t>
      </w:r>
    </w:p>
    <w:p>
      <w:pPr>
        <w:pStyle w:val="Normal"/>
        <w:rPr/>
      </w:pPr>
      <w:r>
        <w:rPr/>
        <w:t>Библиогр.: с.182-200 (209 назв.)</w:t>
      </w:r>
    </w:p>
    <w:p>
      <w:pPr>
        <w:pStyle w:val="Style12"/>
        <w:rPr/>
      </w:pPr>
      <w:r>
        <w:rPr/>
        <w:t>ОРРК: Д-3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ев, Василий Сергеевич. Венчурное инвестирование как фактор развития национальной инновационной системы : дис... канд. экон. наук : 08.00.05 - Экономика и упр. народным хозяйством (упр. инновациями) : защищена 12.12.14 : утв. 26.11.15 [Диссертации] / В.С. Шалаев; Национальный ин-т бизнеса ; науч. рук. А.Г. Полякова. - Казань, 2014. - 183 с. : ил.</w:t>
      </w:r>
    </w:p>
    <w:p>
      <w:pPr>
        <w:pStyle w:val="Normal"/>
        <w:rPr/>
      </w:pPr>
      <w:r>
        <w:rPr/>
        <w:t>Библиогр.: с.157-178 (187 назв.)</w:t>
      </w:r>
    </w:p>
    <w:p>
      <w:pPr>
        <w:pStyle w:val="Style12"/>
        <w:rPr/>
      </w:pPr>
      <w:r>
        <w:rPr/>
        <w:t>ОРРК: Д-3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447634300"/>
      <w:r>
        <w:rPr/>
        <w:t>Социология. Демография. Статистика. (УДК 31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тина Л.И. Социальное прогнозирование и проектирование в экономике [Методические пособия] : учебно-метод. пособие / Л.И. Гатина, С.А. Алексеев; Казан. нац. исслед. технол. ун-т. - Казань : Изд-во КНИТУ, 2015. - 84 с. : ил.</w:t>
      </w:r>
    </w:p>
    <w:p>
      <w:pPr>
        <w:pStyle w:val="Normal"/>
        <w:rPr/>
      </w:pPr>
      <w:r>
        <w:rPr/>
        <w:t>Библиогр. в конце разделовСодержит тематику лекций, планы семинарских заниятий с указанием рекомендуемой литературы и вопросами для самоконтроля, задания и задачи</w:t>
      </w:r>
    </w:p>
    <w:p>
      <w:pPr>
        <w:pStyle w:val="Normal"/>
        <w:rPr/>
      </w:pPr>
      <w:r>
        <w:rPr/>
        <w:t>ISBN 978-5-7882-1749-9 : 23,53</w:t>
      </w:r>
    </w:p>
    <w:p>
      <w:pPr>
        <w:pStyle w:val="Style12"/>
        <w:rPr/>
      </w:pPr>
      <w:r>
        <w:rPr/>
        <w:t>*: 804281, 804282, 804283, 804284, 804285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зина Д.Ш. Мифотворчество региональных политических элит России : монография [Монографии] / Д.Ш. Мурзина; Казан. нац. исслед. технол. ун-т, Фак. социотехн. систем, Каф. социальной и полит. конфликтологии. - Казань : Изд-во КНИТУ, 2015. - 200 с.</w:t>
      </w:r>
    </w:p>
    <w:p>
      <w:pPr>
        <w:pStyle w:val="Normal"/>
        <w:rPr/>
      </w:pPr>
      <w:r>
        <w:rPr/>
        <w:t>Библиогр.: с.179-200 (217 назв.)Рассмотрена специфика использования регионального политического мифа в качестве средства манипуляции массовым сознанием со стороны региональной политической элиты России</w:t>
      </w:r>
    </w:p>
    <w:p>
      <w:pPr>
        <w:pStyle w:val="Normal"/>
        <w:rPr/>
      </w:pPr>
      <w:r>
        <w:rPr/>
        <w:t>ISBN 978-5-7882-1775-8 : 68,90</w:t>
      </w:r>
    </w:p>
    <w:p>
      <w:pPr>
        <w:pStyle w:val="Style12"/>
        <w:rPr/>
      </w:pPr>
      <w:r>
        <w:rPr/>
        <w:t>*: 803933, 803934, 803935, 803936, 803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Сергей Алексеевич. История конфликтологии [Учебники] : учеб. пособие / С.А. Сергеев; Казан. нац. исслед. технол. ун-т, Каф. социальной и полит. конфликтологии. - Казань : Изд-во КНИТУ, 2015. - 240 с. : ил.</w:t>
      </w:r>
    </w:p>
    <w:p>
      <w:pPr>
        <w:pStyle w:val="Normal"/>
        <w:rPr/>
      </w:pPr>
      <w:r>
        <w:rPr/>
        <w:t>Библиогр.: с.236-237 (17 назв.)Рассмотрены основные этапы развития конфликтологической мысли и конфликтологии, а также социально-политические и философские течения</w:t>
      </w:r>
    </w:p>
    <w:p>
      <w:pPr>
        <w:pStyle w:val="Normal"/>
        <w:rPr/>
      </w:pPr>
      <w:r>
        <w:rPr/>
        <w:t>ISBN 978-5-7882-1714-7 : 84,98</w:t>
      </w:r>
    </w:p>
    <w:p>
      <w:pPr>
        <w:pStyle w:val="Style12"/>
        <w:rPr/>
      </w:pPr>
      <w:r>
        <w:rPr/>
        <w:t>*: 804076, 804077, 804078, 804079, 804080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ч/з 4: БИ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13" w:name="_Toc447634301"/>
      <w:r>
        <w:rPr/>
        <w:t>Экономика. Экономически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>. (</w:t>
      </w:r>
      <w:r>
        <w:rPr/>
        <w:t>УДК</w:t>
      </w:r>
      <w:r>
        <w:rPr>
          <w:lang w:val="en-US"/>
        </w:rPr>
        <w:t xml:space="preserve"> 33)</w:t>
      </w:r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geeva E. Marketing [</w:t>
      </w:r>
      <w:r>
        <w:rPr/>
        <w:t>Учебники</w:t>
      </w:r>
      <w:r>
        <w:rPr>
          <w:lang w:val="en-US"/>
        </w:rPr>
        <w:t>] : learning guide / E. Sergeeva, A. Astafeva; Kazan National Research Technological University. - Kazan : KNRTU Publishing house, 2015. - 288 p. : il.</w:t>
      </w:r>
    </w:p>
    <w:p>
      <w:pPr>
        <w:pStyle w:val="Normal"/>
        <w:rPr>
          <w:lang w:val="en-US"/>
        </w:rPr>
      </w:pPr>
      <w:r>
        <w:rPr>
          <w:lang w:val="en-US"/>
        </w:rPr>
        <w:t>The learning guide describes the theoretical, methodological and informative aspects of the subject "Marketing"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1805-2 : 97,77</w:t>
      </w:r>
    </w:p>
    <w:p>
      <w:pPr>
        <w:pStyle w:val="Style12"/>
        <w:rPr>
          <w:lang w:val="en-US"/>
        </w:rPr>
      </w:pPr>
      <w:r>
        <w:rPr>
          <w:lang w:val="en-US"/>
        </w:rPr>
        <w:t>*: 804367, 804368, 804369, 804370, 804371</w:t>
      </w:r>
    </w:p>
    <w:p>
      <w:pPr>
        <w:pStyle w:val="Style12"/>
        <w:rPr>
          <w:lang w:val="en-US"/>
        </w:rPr>
      </w:pPr>
      <w:r>
        <w:rPr/>
        <w:t>аб</w:t>
      </w:r>
      <w:r>
        <w:rPr>
          <w:lang w:val="en-US"/>
        </w:rPr>
        <w:t xml:space="preserve">2: </w:t>
      </w:r>
      <w:r>
        <w:rPr/>
        <w:t>БИ</w:t>
      </w:r>
    </w:p>
    <w:p>
      <w:pPr>
        <w:pStyle w:val="Style12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4: </w:t>
      </w:r>
      <w:r>
        <w:rPr/>
        <w:t>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дреева, Екатерина Сергеевна. Совершенствование форм инвестирования инновационной деятельности предприятий при организации операционных бизнес-процессов : автореф. дис... канд. экон. наук : 08.00.05 - экономика и упр. нар. хоз. (упр. инновациями) [Авторефераты] / Е.С. Андреева; Иркут. гос. техн. ун-т ; науч. рук. А.С. Нечаев. - Иркутск, 2014. - 20 с. : ил.</w:t>
      </w:r>
    </w:p>
    <w:p>
      <w:pPr>
        <w:pStyle w:val="Normal"/>
        <w:rPr/>
      </w:pPr>
      <w:r>
        <w:rPr/>
        <w:t>Библиогр.: с.19 (13 назв.)</w:t>
      </w:r>
    </w:p>
    <w:p>
      <w:pPr>
        <w:pStyle w:val="Style12"/>
        <w:rPr/>
      </w:pPr>
      <w:r>
        <w:rPr/>
        <w:t>*: 804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зянов, Тимур Рафисович. Стратегическая оценка влияния рыночных барьеров на инновационное развитие территориальных систем : автореф. дис... канд. экон. наук : 08.00.05 - экономика и упр. нар. хоз. (упр. инновациями) [Авторефераты] / Т.Б. Ахметзянов; АН РТ, Центр перспективных экон. исследований ; науч. рук. М.Р. Сафиуллин. - Казань, 2015. - 25 с. : ил.</w:t>
      </w:r>
    </w:p>
    <w:p>
      <w:pPr>
        <w:pStyle w:val="Normal"/>
        <w:rPr/>
      </w:pPr>
      <w:r>
        <w:rPr/>
        <w:t>Библиогр.: с.25 (13 назв.)</w:t>
      </w:r>
    </w:p>
    <w:p>
      <w:pPr>
        <w:pStyle w:val="Style12"/>
        <w:rPr/>
      </w:pPr>
      <w:r>
        <w:rPr/>
        <w:t>*: 8040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дртдинов, Наиль Нагимович. Развитие рынка инновационной продукции в условиях реализации стратегии неоиндустриализации российской экономики : автореф. дис... канд. экон. наук : 08.00.01 - экон. теория [Авторефераты] / Н.Н. Бадртдинов; Казан. (Приволж.) федерал. ун-т ; науч. рук. Р.М. Кундакчян. - Казань, 2015. - 25 с. : ил.</w:t>
      </w:r>
    </w:p>
    <w:p>
      <w:pPr>
        <w:pStyle w:val="Normal"/>
        <w:rPr/>
      </w:pPr>
      <w:r>
        <w:rPr/>
        <w:t>Библиогр.: с.24-25 (8 назв.)</w:t>
      </w:r>
    </w:p>
    <w:p>
      <w:pPr>
        <w:pStyle w:val="Style12"/>
        <w:rPr/>
      </w:pPr>
      <w:r>
        <w:rPr/>
        <w:t>*: 804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илин И.Л. Инновационное развитие полимерной промышленности [Учебники] : учеб. пособие / И.Л. Беилин, В.В. Хоменко; Казан. нац. исслед. технол. ун-т. - Казань : Изд-во КНИТУ, 2015. - 92 с. : ил.</w:t>
      </w:r>
    </w:p>
    <w:p>
      <w:pPr>
        <w:pStyle w:val="Normal"/>
        <w:rPr/>
      </w:pPr>
      <w:r>
        <w:rPr/>
        <w:t>Библиогр.: с.87-89 (53 назв.)Рассмотрены условия, факторы, динамика и риски инновационного развития полимерной промышленности</w:t>
      </w:r>
    </w:p>
    <w:p>
      <w:pPr>
        <w:pStyle w:val="Normal"/>
        <w:rPr/>
      </w:pPr>
      <w:r>
        <w:rPr/>
        <w:t>ISBN 978-5-7882-1746-8 : 25,43</w:t>
      </w:r>
    </w:p>
    <w:p>
      <w:pPr>
        <w:pStyle w:val="Style12"/>
        <w:rPr/>
      </w:pPr>
      <w:r>
        <w:rPr/>
        <w:t>*: 804291, 804292, 804293, 804294, 804295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зова, Елена Александровна. Совершенствование управления инновационной системой научно-исследовательских предприятий (на примере ОАО "Концерн "Автоматика") : дис... канд. экон. наук : 08.00.05 - экон. и управл. народным хозяйством : управл. инновациями : защищена 3.04.15 : утв. 15.12.15 [Диссертации] / Е.А. Бузова; Поволжский гос. ун-т телекоммуникаций и информатики ; науч. рук. О.Н. Маслов. - Казань, 2014. - 174 с. : табл.</w:t>
      </w:r>
    </w:p>
    <w:p>
      <w:pPr>
        <w:pStyle w:val="Normal"/>
        <w:rPr/>
      </w:pPr>
      <w:r>
        <w:rPr/>
        <w:t>Библиогр.: с.155-167 (126 назв.)</w:t>
      </w:r>
    </w:p>
    <w:p>
      <w:pPr>
        <w:pStyle w:val="Style12"/>
        <w:rPr/>
      </w:pPr>
      <w:r>
        <w:rPr/>
        <w:t>ОРРК: Д-3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евская, Елена Леонидовна. Динамика структуры потребления в информационном обществе : автореф. дис... канд. экон. наук : 08.00.01 - экон. теория [Авторефераты] / Е.Л. Вишневская; Моск. гос. ун-т им. М.В. Ломоносова ; науч. рук. Т.В. Науменко. - М., 2015. - 27 с.</w:t>
      </w:r>
    </w:p>
    <w:p>
      <w:pPr>
        <w:pStyle w:val="Normal"/>
        <w:rPr/>
      </w:pPr>
      <w:r>
        <w:rPr/>
        <w:t>Библиогр.: с.27 (7 назв.)</w:t>
      </w:r>
    </w:p>
    <w:p>
      <w:pPr>
        <w:pStyle w:val="Style12"/>
        <w:rPr/>
      </w:pPr>
      <w:r>
        <w:rPr/>
        <w:t>*: 804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улина, Фарида Фидаиловна. Управление развитием технологических платформ в инновационных секторах российской экономики : дис... канд. экон. наук : 08.00.05 - Экономика и упр. народным хоз. (управление инновациями) : защищена 27.03.15 : утв. 26.11.15 [Диссертации] / Ф.Ф. Галимулина; Казан. нац. исслед. технол. ун-т ; науч. рук. А.И. Шинкевич. - Казань, 2014. - 172 с. : ил.</w:t>
      </w:r>
    </w:p>
    <w:p>
      <w:pPr>
        <w:pStyle w:val="Normal"/>
        <w:rPr/>
      </w:pPr>
      <w:r>
        <w:rPr/>
        <w:t>Библиогр.: с.146-164 (186 назв.)</w:t>
      </w:r>
    </w:p>
    <w:p>
      <w:pPr>
        <w:pStyle w:val="Style12"/>
        <w:rPr/>
      </w:pPr>
      <w:r>
        <w:rPr/>
        <w:t>ОРРК: Д-3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ев, Линар Гамирович. Оценка эффективности инновационных проектов в нефтедобыче (на примере ОАО "Татнефть") : дис... канд. экон. наук : 08.00.05 - Экономика и упр. народным хозяйством (упр. инновациями) : защ. 20.03.15 : утв. 26.11.15 [Диссертации] / Л.Г. Гараев; Казан. нац. исслед. технол. ун-т ; науч. рук. С.В. Киселев. - Казань, 2014. - 207 с. : ил.</w:t>
      </w:r>
    </w:p>
    <w:p>
      <w:pPr>
        <w:pStyle w:val="Normal"/>
        <w:rPr/>
      </w:pPr>
      <w:r>
        <w:rPr/>
        <w:t>Библиогр.: с.142-160 (214 назв.)</w:t>
      </w:r>
    </w:p>
    <w:p>
      <w:pPr>
        <w:pStyle w:val="Style12"/>
        <w:rPr/>
      </w:pPr>
      <w:r>
        <w:rPr/>
        <w:t>ОРРК: Д-3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фиев, Ильшат Зуфарович. Управление человеческими ресурсами [Учебники] : учеб. пособие / И.З. Гарафиев; Казан. нац. исслед. технол. ун-т. - Казань : Изд-во КНИТУ, 2015. - 132 с. : ил.</w:t>
      </w:r>
    </w:p>
    <w:p>
      <w:pPr>
        <w:pStyle w:val="Normal"/>
        <w:rPr/>
      </w:pPr>
      <w:r>
        <w:rPr/>
        <w:t>Библиогр.: с.119-122 (42 назв.)Рассмотрены основные методы и формы управления человеческими ресурсами организации</w:t>
      </w:r>
    </w:p>
    <w:p>
      <w:pPr>
        <w:pStyle w:val="Normal"/>
        <w:rPr/>
      </w:pPr>
      <w:r>
        <w:rPr/>
        <w:t>ISBN 978-5-7882-1795-6 : 54,99</w:t>
      </w:r>
    </w:p>
    <w:p>
      <w:pPr>
        <w:pStyle w:val="Style12"/>
        <w:rPr/>
      </w:pPr>
      <w:r>
        <w:rPr/>
        <w:t>*: 804352, 804353, 804354, 804355, 804356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ман, Дмитрий Олегович. Инновационный управленческий инструментарий оценки регулирующего воздействия государства в сфере экономики : автореф. дис... канд. экон. наук : 08.00.05 - экономика и упр. нар. хозяйством (упр. инновациями; менеджмент) [Авторефераты] / Д.О. Дерман; Казан. нац. исслед. технол. ун-т ; науч. рук. С.В. Киселев. - Казань, 2014. - 22 с. : ил.</w:t>
      </w:r>
    </w:p>
    <w:p>
      <w:pPr>
        <w:pStyle w:val="Normal"/>
        <w:rPr/>
      </w:pPr>
      <w:r>
        <w:rPr/>
        <w:t>Библиогр.: с.21-22 (13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196, 804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нуллина, Диляра Рамилевна. Совершенствование методов оценки эффективности инновационных проектов по видам экономической деятельности : дис... канд. экон. наук : 08.00.05 - экон. и упр. нар. хоз.: (управл. инновациями : защищена 20.03.15 : утв. 26.11.15 [Диссертации] / Д.Р. Зайнуллина; Казанский гос. архитектурно-строит. ун-т ; науч. рук. Г.М. Загидуллина. - Казань, 2014. - 180 с. : табл</w:t>
      </w:r>
    </w:p>
    <w:p>
      <w:pPr>
        <w:pStyle w:val="Normal"/>
        <w:rPr/>
      </w:pPr>
      <w:r>
        <w:rPr/>
        <w:t>Библиогр.: с.146-162 (183 назв.)</w:t>
      </w:r>
    </w:p>
    <w:p>
      <w:pPr>
        <w:pStyle w:val="Style12"/>
        <w:rPr/>
      </w:pPr>
      <w:r>
        <w:rPr/>
        <w:t>ОРРК: Д-3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паров, Булат Айратович. Управление инновационной активностью на основе инструментов финансового стимулирования : дис... канд. экон. наук : 08.00.05 - экон. и управл. нар. хоз. (управл. инновациями); 08.00.10 - финансы, денежное обращение и кредит : защищена 27.03.15 : утв. 26.11.15 [Диссертации] / Б.А. Заппаров; Казанский нац. исслед. технол. ун-т ; науч. рук. Р.Р. Гайзатуллин. - Казань, 2015. - 203 с. : ил.</w:t>
      </w:r>
    </w:p>
    <w:p>
      <w:pPr>
        <w:pStyle w:val="Normal"/>
        <w:rPr/>
      </w:pPr>
      <w:r>
        <w:rPr/>
        <w:t>Библиогр.: с.173-192 (226 назв.)</w:t>
      </w:r>
    </w:p>
    <w:p>
      <w:pPr>
        <w:pStyle w:val="Style12"/>
        <w:rPr/>
      </w:pPr>
      <w:r>
        <w:rPr/>
        <w:t>ОРРК: Д-3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а С.С. Управление логистическими рисками в цепях поставок : учеб. пособие [Учебники] / С.С. Кудрявцева, А.И. Шинкевич; Казан. нац. исслед. технол. ун-т. - Казань : Изд-во КНИТУ, 2015. - 202 с. : ил.</w:t>
      </w:r>
    </w:p>
    <w:p>
      <w:pPr>
        <w:pStyle w:val="Normal"/>
        <w:rPr/>
      </w:pPr>
      <w:r>
        <w:rPr/>
        <w:t>Библиогр.: с.199-202 (44 назв.)Излагаются теоретические, концептуальные и практические вопросы управления логистическими рисками в цепях поставок, приведен основной понятийный аппарат</w:t>
      </w:r>
    </w:p>
    <w:p>
      <w:pPr>
        <w:pStyle w:val="Normal"/>
        <w:rPr/>
      </w:pPr>
      <w:r>
        <w:rPr/>
        <w:t>ISBN 978-5-7882-1768-0 : 74,01</w:t>
      </w:r>
    </w:p>
    <w:p>
      <w:pPr>
        <w:pStyle w:val="Style12"/>
        <w:rPr/>
      </w:pPr>
      <w:r>
        <w:rPr/>
        <w:t>*: 803875, 803876, 803877, 803878, 803879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кова, Ксения Геннадьевна. Влияние пространственного фактора на состояние и развитие инновационных отношений в современной российской экономике : автореф. дис... канд. экон. наук : 08.00.01 - экон. теория [Авторефераты] / К.Г. Кулькова; Мордов. гос. ун-т ; науч. рук. С.М. Имяреков. - Казань, 2015. - 25 с. : ил.</w:t>
      </w:r>
    </w:p>
    <w:p>
      <w:pPr>
        <w:pStyle w:val="Normal"/>
        <w:rPr/>
      </w:pPr>
      <w:r>
        <w:rPr/>
        <w:t>Библиогр.: с.24-25 (9 назв.)</w:t>
      </w:r>
    </w:p>
    <w:p>
      <w:pPr>
        <w:pStyle w:val="Style12"/>
        <w:rPr/>
      </w:pPr>
      <w:r>
        <w:rPr/>
        <w:t>*: 804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ова, Иделя Рашитовна. Моделирование инновационной активности экономических систем в условиях смены технологических укладов : дис... канд. экон. наук : 08.00.05 - Экономика и упр. народным хозяйством: (упр. инновациями) : защищена 03.04.15 : утв. 15.12.15 [Диссертации] / И.Р. Низамова; Казан. гос. архитектурно-строит. ун-т ; науч. рук. Г.М. Загидуллина. - Казань, 2015. - 183 с. : ил.</w:t>
      </w:r>
    </w:p>
    <w:p>
      <w:pPr>
        <w:pStyle w:val="Normal"/>
        <w:rPr/>
      </w:pPr>
      <w:r>
        <w:rPr/>
        <w:t>Библиогр.: с.160-171 (131 назв.)</w:t>
      </w:r>
    </w:p>
    <w:p>
      <w:pPr>
        <w:pStyle w:val="Style12"/>
        <w:rPr/>
      </w:pPr>
      <w:r>
        <w:rPr/>
        <w:t>ОРРК: Д-3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оранный менеджмент : в 2 т. [Энциклопедии] / под общ. ред. И.О. Бухарова, А.Ю. Гридиной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38-0</w:t>
      </w:r>
    </w:p>
    <w:p>
      <w:pPr>
        <w:pStyle w:val="Normal"/>
        <w:rPr/>
      </w:pPr>
      <w:r>
        <w:rPr/>
        <w:t>2015  Т.1. - 2015. - 1-5 разделов : ил. - (Бизнес без проблем).</w:t>
      </w:r>
    </w:p>
    <w:p>
      <w:pPr>
        <w:pStyle w:val="Normal"/>
        <w:rPr/>
      </w:pPr>
      <w:r>
        <w:rPr/>
        <w:t>Страницы не пронумерованыПрофессионалы делятся опытом и результатами экспериментов, отлаженной и отработанной технологий, знаниями и умениями в управлении рестораном</w:t>
      </w:r>
    </w:p>
    <w:p>
      <w:pPr>
        <w:pStyle w:val="Normal"/>
        <w:rPr/>
      </w:pPr>
      <w:r>
        <w:rPr/>
        <w:t>ISBN 978-5-902298-39-7 : 4491,15</w:t>
      </w:r>
    </w:p>
    <w:p>
      <w:pPr>
        <w:pStyle w:val="Style12"/>
        <w:rPr/>
      </w:pPr>
      <w:r>
        <w:rPr/>
        <w:t>ФЛП: 804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оранный менеджмент : в 2 т. [Энциклопедии] / под общ. ред. И.О. Бухарова, А.Ю. Гридиной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38-0</w:t>
      </w:r>
    </w:p>
    <w:p>
      <w:pPr>
        <w:pStyle w:val="Normal"/>
        <w:rPr/>
      </w:pPr>
      <w:r>
        <w:rPr/>
        <w:t>2015  Т.2. - 2015. - 6-12 разделов : ил. - (Бизнес без проблем).</w:t>
      </w:r>
    </w:p>
    <w:p>
      <w:pPr>
        <w:pStyle w:val="Normal"/>
        <w:rPr/>
      </w:pPr>
      <w:r>
        <w:rPr/>
        <w:t>Страницы не пронумерованыПрофессионалы делятся опытом и результатами экспериментов, отлаженной и отработанной технологий, знаниями и умениями в управлении рестораном</w:t>
      </w:r>
    </w:p>
    <w:p>
      <w:pPr>
        <w:pStyle w:val="Normal"/>
        <w:rPr/>
      </w:pPr>
      <w:r>
        <w:rPr/>
        <w:t>ISBN 978-5-902298-40-3 : 4491,15</w:t>
      </w:r>
    </w:p>
    <w:p>
      <w:pPr>
        <w:pStyle w:val="Style12"/>
        <w:rPr/>
      </w:pPr>
      <w:r>
        <w:rPr/>
        <w:t>ФЛП: 804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яхов, Эльдар Фанильевич. Влияние малого предпринимательства на состояние и динамику локальных рынков труда в российской экономике [Авторефераты] : автореф. дис... канд. экон. наук : 08.00.05 - экон. и упр. народным хозяйством (экон. предпринимательства) / Э.Ф. Саляхов; Казан. (Приволжский) федер. ун-т ; науч. рук. Л.Н. Сафиуллин. - Казань, 2015. - 25 с. : ил.</w:t>
      </w:r>
    </w:p>
    <w:p>
      <w:pPr>
        <w:pStyle w:val="Normal"/>
        <w:rPr/>
      </w:pPr>
      <w:r>
        <w:rPr/>
        <w:t>Библиогр.: с.23-25 (20 назв.)</w:t>
      </w:r>
    </w:p>
    <w:p>
      <w:pPr>
        <w:pStyle w:val="Style12"/>
        <w:rPr/>
      </w:pPr>
      <w:r>
        <w:rPr/>
        <w:t>*: 804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и качество отеля : в 2 т. [Энциклопедии] / под общ. ред. А.Т. Корневой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47-2</w:t>
      </w:r>
    </w:p>
    <w:p>
      <w:pPr>
        <w:pStyle w:val="Normal"/>
        <w:rPr/>
      </w:pPr>
      <w:r>
        <w:rPr/>
        <w:t>2015  Т.1. - 2015. - 1-5 разделы : ил. - (Бизнес без проблем).</w:t>
      </w:r>
    </w:p>
    <w:p>
      <w:pPr>
        <w:pStyle w:val="Normal"/>
        <w:rPr/>
      </w:pPr>
      <w:r>
        <w:rPr/>
        <w:t>Страницы не пронумерованыОсвещает вопросы создания системы качественного обслуживания в гостиницах, включая такие важные ее аспекты как взаимотоношения и взаимодействия с клиентами, роль руководства и персонала на качество обслуживания клиентов</w:t>
      </w:r>
    </w:p>
    <w:p>
      <w:pPr>
        <w:pStyle w:val="Normal"/>
        <w:rPr/>
      </w:pPr>
      <w:r>
        <w:rPr/>
        <w:t>ISBN 978-5-902298-48-9 : 4491,15</w:t>
      </w:r>
    </w:p>
    <w:p>
      <w:pPr>
        <w:pStyle w:val="Style12"/>
        <w:rPr/>
      </w:pPr>
      <w:r>
        <w:rPr/>
        <w:t>ФЛП: 804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ы и качество отеля : в 2 т. [Энциклопедии] / под общ. ред. А.Т. Корневой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47-2</w:t>
      </w:r>
    </w:p>
    <w:p>
      <w:pPr>
        <w:pStyle w:val="Normal"/>
        <w:rPr/>
      </w:pPr>
      <w:r>
        <w:rPr/>
        <w:t>2015  Т.2. - 2015. - 6-12 разделы : ил. - (Бизнес без проблем).</w:t>
      </w:r>
    </w:p>
    <w:p>
      <w:pPr>
        <w:pStyle w:val="Normal"/>
        <w:rPr/>
      </w:pPr>
      <w:r>
        <w:rPr/>
        <w:t>Страницы не пронумерованыОсвещает вопросы создания системы качественного обслуживания в гостиницах, включая такие важные ее аспекты как взаимотоношения и взаимодействия с клиентами, роль руководства и персонала на качество обслуживания клиентов</w:t>
      </w:r>
    </w:p>
    <w:p>
      <w:pPr>
        <w:pStyle w:val="Normal"/>
        <w:rPr/>
      </w:pPr>
      <w:r>
        <w:rPr/>
        <w:t>ISBN 978-5-902298-49-6 : 230,00</w:t>
      </w:r>
    </w:p>
    <w:p>
      <w:pPr>
        <w:pStyle w:val="Style12"/>
        <w:rPr/>
      </w:pPr>
      <w:r>
        <w:rPr/>
        <w:t>ФЛП: 804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телем : в 3 т. [Энциклопедии] / под общ. ред. А.А. Мусакина, А.В. Микешина, С.Е. Корнеева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17-5</w:t>
      </w:r>
    </w:p>
    <w:p>
      <w:pPr>
        <w:pStyle w:val="Normal"/>
        <w:rPr/>
      </w:pPr>
      <w:r>
        <w:rPr/>
        <w:t>2015  Т.2. - 2015. - 4-7 разделы : ил. - (Бизнес без проблем).</w:t>
      </w:r>
    </w:p>
    <w:p>
      <w:pPr>
        <w:pStyle w:val="Normal"/>
        <w:rPr/>
      </w:pPr>
      <w:r>
        <w:rPr/>
        <w:t>Страницы не пронумерованыПрактическое руководство для менеджеров и персонала любой службы гостиничного бизнеса</w:t>
      </w:r>
    </w:p>
    <w:p>
      <w:pPr>
        <w:pStyle w:val="Normal"/>
        <w:rPr/>
      </w:pPr>
      <w:r>
        <w:rPr/>
        <w:t>ISBN 978-5-902298-19-9 : 4491,15</w:t>
      </w:r>
    </w:p>
    <w:p>
      <w:pPr>
        <w:pStyle w:val="Style12"/>
        <w:rPr/>
      </w:pPr>
      <w:r>
        <w:rPr/>
        <w:t>ФЛП: 804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телем : в 3 т. [Энциклопедии] / под общ. ред. А.А. Мусакина, А.В. Микешина, С.Е. Корнеева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17-5</w:t>
      </w:r>
    </w:p>
    <w:p>
      <w:pPr>
        <w:pStyle w:val="Normal"/>
        <w:rPr/>
      </w:pPr>
      <w:r>
        <w:rPr/>
        <w:t>2015  Т.3. - 2015. - 8-12 разделы. - (Бизнес без проблем).</w:t>
      </w:r>
    </w:p>
    <w:p>
      <w:pPr>
        <w:pStyle w:val="Normal"/>
        <w:rPr/>
      </w:pPr>
      <w:r>
        <w:rPr/>
        <w:t>Страницы не пронумерованыПрактическое руководство для менеджеров и персонала любой службы гостиничного бизнеса</w:t>
      </w:r>
    </w:p>
    <w:p>
      <w:pPr>
        <w:pStyle w:val="Normal"/>
        <w:rPr/>
      </w:pPr>
      <w:r>
        <w:rPr/>
        <w:t>ISBN 978-5-902298-60-1 : 4491,15</w:t>
      </w:r>
    </w:p>
    <w:p>
      <w:pPr>
        <w:pStyle w:val="Style12"/>
        <w:rPr/>
      </w:pPr>
      <w:r>
        <w:rPr/>
        <w:t>ФЛП: 804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матова, Венера Василовна. Разработка инновационных технологий производства многофункциональных натуральных материалов с управляемой микроструктурой : монография / В.В. Хамматова, И.Ш. Абдуллин, К.Э. Разумеев; Казан. нац. исслед. технол. ун-т. - Казань : Изд-во КНИТУ, 2015. - 330 с. : ил.</w:t>
      </w:r>
    </w:p>
    <w:p>
      <w:pPr>
        <w:pStyle w:val="Normal"/>
        <w:rPr/>
      </w:pPr>
      <w:r>
        <w:rPr/>
        <w:t>Библиогр.: с.290-329 (423 назв.)</w:t>
      </w:r>
    </w:p>
    <w:p>
      <w:pPr>
        <w:pStyle w:val="Normal"/>
        <w:rPr/>
      </w:pPr>
      <w:r>
        <w:rPr/>
        <w:t>ISBN 978-5-7882-1811-3 : 113,97</w:t>
      </w:r>
    </w:p>
    <w:p>
      <w:pPr>
        <w:pStyle w:val="Style12"/>
        <w:rPr/>
      </w:pPr>
      <w:r>
        <w:rPr/>
        <w:t>*: 804226, 804227, 804228, 804229, 804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явская, Яна Сергеевна. Оценка эффективности государственного регулирования интеллектуальной собственности в сфере услуг : дис... канд. экон. наук : защищена 22.05.15 : утв. 15.12.15 [Диссертации] / Я.С. Чернявская; [Казан. нац. исслед. технол. ун-т] ; науч. рук. И.В. Гилязутдинова. - Казань, 2014. - 216 с. : ил.</w:t>
      </w:r>
    </w:p>
    <w:p>
      <w:pPr>
        <w:pStyle w:val="Normal"/>
        <w:rPr/>
      </w:pPr>
      <w:r>
        <w:rPr/>
        <w:t>Библиогр.: с.182-200 (209 назв.)</w:t>
      </w:r>
    </w:p>
    <w:p>
      <w:pPr>
        <w:pStyle w:val="Style12"/>
        <w:rPr/>
      </w:pPr>
      <w:r>
        <w:rPr/>
        <w:t>ОРРК: Д-3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ев, Василий Сергеевич. Венчурное инвестирование как фактор развития национальной инновационной системы : дис... канд. экон. наук : 08.00.05 - Экономика и упр. народным хозяйством (упр. инновациями) : защищена 12.12.14 : утв. 26.11.15 [Диссертации] / В.С. Шалаев; Национальный ин-т бизнеса ; науч. рук. А.Г. Полякова. - Казань, 2014. - 183 с. : ил.</w:t>
      </w:r>
    </w:p>
    <w:p>
      <w:pPr>
        <w:pStyle w:val="Normal"/>
        <w:rPr/>
      </w:pPr>
      <w:r>
        <w:rPr/>
        <w:t>Библиогр.: с.157-178 (187 назв.)</w:t>
      </w:r>
    </w:p>
    <w:p>
      <w:pPr>
        <w:pStyle w:val="Style12"/>
        <w:rPr/>
      </w:pPr>
      <w:r>
        <w:rPr/>
        <w:t>ОРРК: Д-3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447634302"/>
      <w:r>
        <w:rPr/>
        <w:t>Математика. Естественные науки. (УДК 5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драхманова А.Х. Волновая оптика [Учебники] : учеб. пособие / А.Х. Абдрахманова; Казан. нац. исслед. технол. ун-т. - Казань : Изд-во КНИТУ, 2015. - 80 с. : ил.</w:t>
      </w:r>
    </w:p>
    <w:p>
      <w:pPr>
        <w:pStyle w:val="Normal"/>
        <w:rPr/>
      </w:pPr>
      <w:r>
        <w:rPr/>
        <w:t>Библиогр.: с.78 (8 назв.)Содержит учебные материалы к двум разделам волновой оптики - "Интерференция света" и "Дифракция света"</w:t>
      </w:r>
    </w:p>
    <w:p>
      <w:pPr>
        <w:pStyle w:val="Normal"/>
        <w:rPr/>
      </w:pPr>
      <w:r>
        <w:rPr/>
        <w:t>ISBN 978-5-7882-1718-5 : 24,99</w:t>
      </w:r>
    </w:p>
    <w:p>
      <w:pPr>
        <w:pStyle w:val="Style12"/>
        <w:rPr/>
      </w:pPr>
      <w:r>
        <w:rPr/>
        <w:t>*: 803905, 803906, 803907, 803908, 803909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лаев, Алексей Равильевич. Процессы гидролиза лигноцеллюлозосодержащего сырья и микробиологическая конверсия продуктов в анаэробных условиях : автореф. дис... канд. техн. наук : 03.01.06 - биотехнология (в т.ч. бионанотехнологии) [Авторефераты] / А.Р. Аблаев; Казан. нац. исслед. технол. ун-т ; науч. рук. В.М. Емельянов. - Казань, 2014. - 16 с. : ил.</w:t>
      </w:r>
    </w:p>
    <w:p>
      <w:pPr>
        <w:pStyle w:val="Normal"/>
        <w:rPr/>
      </w:pPr>
      <w:r>
        <w:rPr/>
        <w:t>Библиогр.: с.15-16 (13 назв.)</w:t>
      </w:r>
    </w:p>
    <w:p>
      <w:pPr>
        <w:pStyle w:val="Style12"/>
        <w:rPr/>
      </w:pPr>
      <w:r>
        <w:rPr/>
        <w:t>*: 804184, 804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шин, Динар Агзямович. Математическое моделирование процесса эффективного администрирования систем массового обслуживания : автореф. дис... канд. техн. наук : 05.13.18 - мат. моделирование, численные методы и комплексы программ [Авторефераты] / Д.А. Ахметшин; Казан. нац. исслед. технол. ун-т ; науч. рук. Н.К. Нуриев. - Казань, 2014. - 18 с. : ил.</w:t>
      </w:r>
    </w:p>
    <w:p>
      <w:pPr>
        <w:pStyle w:val="Normal"/>
        <w:rPr/>
      </w:pPr>
      <w:r>
        <w:rPr/>
        <w:t>Библиогр.: с.17-18 (15 назв.)</w:t>
      </w:r>
    </w:p>
    <w:p>
      <w:pPr>
        <w:pStyle w:val="Style12"/>
        <w:rPr/>
      </w:pPr>
      <w:r>
        <w:rPr/>
        <w:t>*: 804186, 804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унов, Назыйф Хазеевич. Радиационные свойства углеводородов : автореф. дис... док. техн. наук : 05.14.05-Теоретические основы теплотехники [Авторефераты] / Н.Х. Ахунов; Казанск. хим.-технолог. ин-т. - Казань, 1991. - 32 с. : ил.</w:t>
      </w:r>
    </w:p>
    <w:p>
      <w:pPr>
        <w:pStyle w:val="Normal"/>
        <w:rPr/>
      </w:pPr>
      <w:r>
        <w:rPr/>
        <w:t>Библиогр.: с.30-32 (33 назв.)Работа представляет собой экспериментальное исследование по излучательным свойствам газообразных углеводородов</w:t>
      </w:r>
    </w:p>
    <w:p>
      <w:pPr>
        <w:pStyle w:val="Style12"/>
        <w:rPr/>
      </w:pPr>
      <w:r>
        <w:rPr/>
        <w:t>*: 804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иева, Райхан Назифовна. Анализ химического состава листвы и листового опада в комплексе мероприятий по мониторингу атмосферы нижнекамской промышленной зоны : автореф. дис... канд. хим. наук : 03.02.08 - Экология (химия) [Авторефераты] / Р.Н. Бариева; Казан. гос. энергет. ун-т ; науч. рук. М.Л. Калайда. - Казань, 2014. - 14 с. : ил.</w:t>
      </w:r>
    </w:p>
    <w:p>
      <w:pPr>
        <w:pStyle w:val="Normal"/>
        <w:rPr/>
      </w:pPr>
      <w:r>
        <w:rPr/>
        <w:t>Библиогр.: с.15-16 (14 назв.)</w:t>
      </w:r>
    </w:p>
    <w:p>
      <w:pPr>
        <w:pStyle w:val="Style12"/>
        <w:rPr/>
      </w:pPr>
      <w:r>
        <w:rPr/>
        <w:t>*: 804188, 804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х, Лариса Ивановна. Эколого-аналитическая оценка распределения полициклических ароматических углеводородов в природных и техногенных системах Южного Прибайкалья : автореф. дис... д-ра хим. наук : 03.02.08 - экология (хим. науки) : 02.00.02 - аналит. химия (хим. науки) [Авторефераты] / Л.И. Белых; Иркут. гос. ун-т, Иркут. нац. исслед. техн. ун-т. - Краснодар, 2015. - 30 с. : ил.</w:t>
      </w:r>
    </w:p>
    <w:p>
      <w:pPr>
        <w:pStyle w:val="Normal"/>
        <w:rPr/>
      </w:pPr>
      <w:r>
        <w:rPr/>
        <w:t>Библиогр.: с.27-31 (51 назв.)</w:t>
      </w:r>
    </w:p>
    <w:p>
      <w:pPr>
        <w:pStyle w:val="Style12"/>
        <w:rPr/>
      </w:pPr>
      <w:r>
        <w:rPr/>
        <w:t>*: 804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юков, Дмитрий Александрович. Экспериментальное исследование люминесценции в жидкости : автореф. дис... канд. наук : 01.04.14 - теплофизика и теорет. теплотехника [Авторефераты] / Д.А. Бирюков; Нац. исслед. ун-т "МЭИ" ; науч. рук. О.А. Синкевич. - М., 2014. - 20 с. : ил.</w:t>
      </w:r>
    </w:p>
    <w:p>
      <w:pPr>
        <w:pStyle w:val="Normal"/>
        <w:rPr/>
      </w:pPr>
      <w:r>
        <w:rPr/>
        <w:t>Библиогр.: с.19-20 (11 назв.)</w:t>
      </w:r>
    </w:p>
    <w:p>
      <w:pPr>
        <w:pStyle w:val="Style12"/>
        <w:rPr/>
      </w:pPr>
      <w:r>
        <w:rPr/>
        <w:t>*: 804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ухин, Владимир Влдадимирович. Разработка линейной ионной ВЧ ловушки с треугольными электродами в режиме масс-селективного резонансного вывода : автореф. дис... канд. техн. наук : 01.04.01 - приборы и методы эксперимент. физики [Авторефераты] / В.В. Витухин; Рязан. гос. радиотехн. ун-т ; науч. рук. Е.В. Мамонтов. - Рязань, 2014. - 16 с. : ил.</w:t>
      </w:r>
    </w:p>
    <w:p>
      <w:pPr>
        <w:pStyle w:val="Normal"/>
        <w:rPr/>
      </w:pPr>
      <w:r>
        <w:rPr/>
        <w:t>Библиогр.: с.15-16 (4 назв.)</w:t>
      </w:r>
    </w:p>
    <w:p>
      <w:pPr>
        <w:pStyle w:val="Style12"/>
        <w:rPr/>
      </w:pPr>
      <w:r>
        <w:rPr/>
        <w:t>*: 804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ченко, Людмила Владимировна. Формирование геометро-графических компетенций у будущих архитекторов [Диссертации] : дис... канд. пед. наук : 13.00.08 - теория и методика профессион. образования : защищена 13.05.15 : утв. 26.11.15 / Л.В. Данченко; Казан. гос. архитектурно-строит. ун-т ; науч. рук. Н.К. Туктамышов. - Казань, 2015. - 199 с. : ил.</w:t>
      </w:r>
    </w:p>
    <w:p>
      <w:pPr>
        <w:pStyle w:val="Normal"/>
        <w:rPr/>
      </w:pPr>
      <w:r>
        <w:rPr/>
        <w:t>Библиогр.: с.173-182 (117 назв.)</w:t>
      </w:r>
    </w:p>
    <w:p>
      <w:pPr>
        <w:pStyle w:val="Style12"/>
        <w:rPr/>
      </w:pPr>
      <w:r>
        <w:rPr/>
        <w:t>ОРРК: Д-3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натуллина, Алсу Наилевна. Моделирование распространения загрязняющих веществ при напорной фильтрации воды в области сложной конфигурации : автореф. дис... канд. техн. наук : 05.13.18 - мат. моделирование, численные методы и комплексы программ [Авторефераты] / А.Н. Зиннатуллина; Казан. гос. аграрный  ун-т ; науч. рук. Р.И. Ибятов. - Казань, 2014. - 19 с. : ил.</w:t>
      </w:r>
    </w:p>
    <w:p>
      <w:pPr>
        <w:pStyle w:val="Normal"/>
        <w:rPr/>
      </w:pPr>
      <w:r>
        <w:rPr/>
        <w:t>Библиогр.: с.17-19 (20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198, 804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иловский, Станислав Викторович. Управление возмущениями гиперзвукового вязкого ударного слоя с учетом реальных свойств газа : автореф. дис... канд. физико-мат. наук : 01.02.05 - механика жидкости, газа и плазмы [Авторефераты] / С.В. Кириловский; РАН, СО, Ин-т теорет. и прикл. механики ; науч. рук. Т.В. Поплавская. - Новосибирск, 2015. - 19 с. : ил.</w:t>
      </w:r>
    </w:p>
    <w:p>
      <w:pPr>
        <w:pStyle w:val="Normal"/>
        <w:rPr/>
      </w:pPr>
      <w:r>
        <w:rPr/>
        <w:t>Библиогр.: с.18-19 (14 назв.)</w:t>
      </w:r>
    </w:p>
    <w:p>
      <w:pPr>
        <w:pStyle w:val="Style12"/>
        <w:rPr/>
      </w:pPr>
      <w:r>
        <w:rPr/>
        <w:t>*: 804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шова, Юлия Сергеевна. Остаточный ресурс оболочковых конструкций, работающих в условиях квазистатического нагружения : автореф. дис... канд. техн. наук : 05.26.03 - пожарная и пром. безопасность (нефтегаз. отрасль) : 05.16.09 - материаловедение (машиностроение в нефт. отрасли) [Авторефераты] / Ю.С. Ковшова; Уфим. гос. нефт. техн. ун-т ; науч. рук. И.Р. Кузеев. - Уфа, 2014. - 24 с. : ил.</w:t>
      </w:r>
    </w:p>
    <w:p>
      <w:pPr>
        <w:pStyle w:val="Normal"/>
        <w:rPr/>
      </w:pPr>
      <w:r>
        <w:rPr/>
        <w:t>Библиогр.: с.23-24 (11 назв.)</w:t>
      </w:r>
    </w:p>
    <w:p>
      <w:pPr>
        <w:pStyle w:val="Style12"/>
        <w:rPr/>
      </w:pPr>
      <w:r>
        <w:rPr/>
        <w:t>*: 804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мер, Дмитрий Александрович. Оценка антропогенного воздействия на загрязнение донных отложений малых рек на примере г. Москвы : дис... канд. хим. наук : 03.02.08 - Экология : защищена 08.04.15 : утв. 12.11.15 [Диссертации] / Д.А. Крамер; Российский хим.-технол. ун-т им. Д.И. Менделеева ; науч. рук. И.О. Тихонова. - М., 2015. - 201 с. : ил.</w:t>
      </w:r>
    </w:p>
    <w:p>
      <w:pPr>
        <w:pStyle w:val="Normal"/>
        <w:rPr/>
      </w:pPr>
      <w:r>
        <w:rPr/>
        <w:t>Библиогр.: с.115-125 (104 назв.)</w:t>
      </w:r>
    </w:p>
    <w:p>
      <w:pPr>
        <w:pStyle w:val="Style12"/>
        <w:rPr/>
      </w:pPr>
      <w:r>
        <w:rPr/>
        <w:t>ОРРК: Д-3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анова, Лилия Владимировна. Моделирование и анализ эффективности согласования численных методов решения сеточных уравнений с гетерогенной вычислительной средой : автореф. дис... канд. техн. наук : 05.13.18 - мат. моделирование, численные методы и комплексы программ [Авторефераты] / Л.В. Логанова; Самар. гос. аэрокосмич. ун-т ; науч. рук. Д.Л. Головашкин. - Самара, 2015. - 16 с. : ил.</w:t>
      </w:r>
    </w:p>
    <w:p>
      <w:pPr>
        <w:pStyle w:val="Normal"/>
        <w:rPr/>
      </w:pPr>
      <w:r>
        <w:rPr/>
        <w:t>Библиогр.: с.14-16 (12 назв.)</w:t>
      </w:r>
    </w:p>
    <w:p>
      <w:pPr>
        <w:pStyle w:val="Style12"/>
        <w:rPr/>
      </w:pPr>
      <w:r>
        <w:rPr/>
        <w:t>*: 804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взоров, Дмитрий Евгеньевич. Резонансные процессы фотостимулированного излучения пленок гидрогенизированного и фторированного нанокристаллического кремния [Авторефераты] : автореф. дис... д-ра физ.-мат. наук : 01.04.10 - физика полупроводников / Д.Е. Миловзоров; Рязан. гос. радиотехн. ун-т ; науч. конс. С.П. Вихров. - М., 2014. - 31 с. : ил.</w:t>
      </w:r>
    </w:p>
    <w:p>
      <w:pPr>
        <w:pStyle w:val="Normal"/>
        <w:rPr/>
      </w:pPr>
      <w:r>
        <w:rPr/>
        <w:t>Библиогр.: с.27-31 (72 назв.)</w:t>
      </w:r>
    </w:p>
    <w:p>
      <w:pPr>
        <w:pStyle w:val="Style12"/>
        <w:rPr/>
      </w:pPr>
      <w:r>
        <w:rPr/>
        <w:t>*: 804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атематики : в 45 т. - М. : Де Агостини, 2014</w:t>
      </w:r>
    </w:p>
    <w:p>
      <w:pPr>
        <w:pStyle w:val="Normal"/>
        <w:rPr/>
      </w:pPr>
      <w:r>
        <w:rPr/>
        <w:t>ISBN 978-5-9774-0682-6</w:t>
      </w:r>
    </w:p>
    <w:p>
      <w:pPr>
        <w:pStyle w:val="Normal"/>
        <w:rPr/>
      </w:pPr>
      <w:r>
        <w:rPr/>
        <w:t>2014  Т.37 :  Женщины - математики. От Гипатии до Эмми Нетер : пер. с исп. / Х. Наварро. - 2014. - 143 с. : ил.</w:t>
      </w:r>
    </w:p>
    <w:p>
      <w:pPr>
        <w:pStyle w:val="Normal"/>
        <w:rPr/>
      </w:pPr>
      <w:r>
        <w:rPr/>
        <w:t>Библиогр.: с.137.  Алф. указ.: с. 139-143О жизни и научных достижениях выдающихся женщин-математиков разных эпох</w:t>
      </w:r>
    </w:p>
    <w:p>
      <w:pPr>
        <w:pStyle w:val="Normal"/>
        <w:rPr/>
      </w:pPr>
      <w:r>
        <w:rPr/>
        <w:t>ISBN 978-5-9774-0732-8 : 230,00</w:t>
      </w:r>
    </w:p>
    <w:p>
      <w:pPr>
        <w:pStyle w:val="Style12"/>
        <w:rPr/>
      </w:pPr>
      <w:r>
        <w:rPr/>
        <w:t>*: 803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атематики : в 40 т. - М. : Де Агостини, 2014</w:t>
      </w:r>
    </w:p>
    <w:p>
      <w:pPr>
        <w:pStyle w:val="Normal"/>
        <w:rPr/>
      </w:pPr>
      <w:r>
        <w:rPr/>
        <w:t>ISBN 978-5-9774-0682-6</w:t>
      </w:r>
    </w:p>
    <w:p>
      <w:pPr>
        <w:pStyle w:val="Normal"/>
        <w:rPr/>
      </w:pPr>
      <w:r>
        <w:rPr/>
        <w:t>2014  Т.32 :  Бабочка и ураган. Теория хаоса и глобальное потепление : пер. с исп. / К. Мадрид. - 2014. - 139 с. : ил.</w:t>
      </w:r>
    </w:p>
    <w:p>
      <w:pPr>
        <w:pStyle w:val="Normal"/>
        <w:rPr/>
      </w:pPr>
      <w:r>
        <w:rPr/>
        <w:t>Библиогр.: с.135.  Алф. указ.: с. 137-139Рассказывает о хаосе, т.е о беспорядочном и непредсказуемом поведении некоторых динамических систем, о связи теории хаоса с глобальным изменением климата</w:t>
      </w:r>
    </w:p>
    <w:p>
      <w:pPr>
        <w:pStyle w:val="Normal"/>
        <w:rPr/>
      </w:pPr>
      <w:r>
        <w:rPr/>
        <w:t>ISBN 978-5-9774-0727-4 : 230,00</w:t>
      </w:r>
    </w:p>
    <w:p>
      <w:pPr>
        <w:pStyle w:val="Style12"/>
        <w:rPr/>
      </w:pPr>
      <w:r>
        <w:rPr/>
        <w:t>*: 803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атематики : в 45 т. - М. : Де Агостини, 2014</w:t>
      </w:r>
    </w:p>
    <w:p>
      <w:pPr>
        <w:pStyle w:val="Normal"/>
        <w:rPr/>
      </w:pPr>
      <w:r>
        <w:rPr/>
        <w:t>ISBN 978-5-9774-0682-6</w:t>
      </w:r>
    </w:p>
    <w:p>
      <w:pPr>
        <w:pStyle w:val="Normal"/>
        <w:rPr/>
      </w:pPr>
      <w:r>
        <w:rPr/>
        <w:t>2014  Т.36 :  Деформируемые формы. Топология : пер. с исп. / В. Муньос. - 2014. - 175 с. : ил.</w:t>
      </w:r>
    </w:p>
    <w:p>
      <w:pPr>
        <w:pStyle w:val="Normal"/>
        <w:rPr/>
      </w:pPr>
      <w:r>
        <w:rPr/>
        <w:t>Библиогр.: с.171.  Алф.указ.: с.173-175На страницах книги вы совершите небольшой экскурс в мир геометрии и топологии, узнаете много нового и неожиданного о форме нашей Вселенной</w:t>
      </w:r>
    </w:p>
    <w:p>
      <w:pPr>
        <w:pStyle w:val="Normal"/>
        <w:rPr/>
      </w:pPr>
      <w:r>
        <w:rPr/>
        <w:t>ISBN 978-5-9774-0731-1 : 230,00</w:t>
      </w:r>
    </w:p>
    <w:p>
      <w:pPr>
        <w:pStyle w:val="Style12"/>
        <w:rPr/>
      </w:pPr>
      <w:r>
        <w:rPr/>
        <w:t>*: 803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атематики : в 40 т. - М. : Де Агостини, 2014</w:t>
      </w:r>
    </w:p>
    <w:p>
      <w:pPr>
        <w:pStyle w:val="Normal"/>
        <w:rPr/>
      </w:pPr>
      <w:r>
        <w:rPr/>
        <w:t>ISBN 978-5-9774-0682-6</w:t>
      </w:r>
    </w:p>
    <w:p>
      <w:pPr>
        <w:pStyle w:val="Normal"/>
        <w:rPr/>
      </w:pPr>
      <w:r>
        <w:rPr/>
        <w:t>2014  Т.25 :  Неуловимые идеи и вечные теоремы. Великие задачи математики : пер. с исп. / Х. Наварро. - 2014. - 159 с. : ил.</w:t>
      </w:r>
    </w:p>
    <w:p>
      <w:pPr>
        <w:pStyle w:val="Normal"/>
        <w:rPr/>
      </w:pPr>
      <w:r>
        <w:rPr/>
        <w:t>Библиогр.: с.153.  Алф. указ.: с.155-159Это уникальный сборник величайших задач прошлого и современности</w:t>
      </w:r>
    </w:p>
    <w:p>
      <w:pPr>
        <w:pStyle w:val="Normal"/>
        <w:rPr/>
      </w:pPr>
      <w:r>
        <w:rPr/>
        <w:t>ISBN 978-5-9774-0720-5 : 230,00</w:t>
      </w:r>
    </w:p>
    <w:p>
      <w:pPr>
        <w:pStyle w:val="Style12"/>
        <w:rPr/>
      </w:pPr>
      <w:r>
        <w:rPr/>
        <w:t>*: 803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атематики : в 40 т. - М. : Де Агостини, 2014</w:t>
      </w:r>
    </w:p>
    <w:p>
      <w:pPr>
        <w:pStyle w:val="Normal"/>
        <w:rPr/>
      </w:pPr>
      <w:r>
        <w:rPr/>
        <w:t>ISBN 978-5-9774-0682-6</w:t>
      </w:r>
    </w:p>
    <w:p>
      <w:pPr>
        <w:pStyle w:val="Normal"/>
        <w:rPr/>
      </w:pPr>
      <w:r>
        <w:rPr/>
        <w:t>2014  Т.17 :  Зазеркалье. Симметрия в математике : пер. с исп. / Х. Наварро. - 2014. - 159 с. : ил.</w:t>
      </w:r>
    </w:p>
    <w:p>
      <w:pPr>
        <w:pStyle w:val="Normal"/>
        <w:rPr/>
      </w:pPr>
      <w:r>
        <w:rPr/>
        <w:t>Библиогр.: с.156.  Алф. указ.: с.157-159Задача книги - рассказать о многообразии видов симметрии, существующих в мире</w:t>
      </w:r>
    </w:p>
    <w:p>
      <w:pPr>
        <w:pStyle w:val="Normal"/>
        <w:rPr/>
      </w:pPr>
      <w:r>
        <w:rPr/>
        <w:t>ISBN 978-5-9774-0712-0 : 230,00</w:t>
      </w:r>
    </w:p>
    <w:p>
      <w:pPr>
        <w:pStyle w:val="Style12"/>
        <w:rPr/>
      </w:pPr>
      <w:r>
        <w:rPr/>
        <w:t>*: 803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атематики : в 40 т. - М. : Де Агостини, 2014</w:t>
      </w:r>
    </w:p>
    <w:p>
      <w:pPr>
        <w:pStyle w:val="Normal"/>
        <w:rPr/>
      </w:pPr>
      <w:r>
        <w:rPr/>
        <w:t>ISBN 978-5-9774-0682-6</w:t>
      </w:r>
    </w:p>
    <w:p>
      <w:pPr>
        <w:pStyle w:val="Normal"/>
        <w:rPr/>
      </w:pPr>
      <w:r>
        <w:rPr/>
        <w:t>2014  Т.31 :  Тайная жизнь чисел. Любопытные разделы математики : пер. с исп. / Х. Наварро. - 2014. - 151 с. : ил.</w:t>
      </w:r>
    </w:p>
    <w:p>
      <w:pPr>
        <w:pStyle w:val="Normal"/>
        <w:rPr/>
      </w:pPr>
      <w:r>
        <w:rPr/>
        <w:t>Библиогр.: с.147.  Алф. указ.: с.149-151Издание поможет отдохнуть от серьезных математических категорий и узнать чуть больше о жизни самих ученых</w:t>
      </w:r>
    </w:p>
    <w:p>
      <w:pPr>
        <w:pStyle w:val="Normal"/>
        <w:rPr/>
      </w:pPr>
      <w:r>
        <w:rPr/>
        <w:t>ISBN 978-5-9774-0726-7 : 230,00</w:t>
      </w:r>
    </w:p>
    <w:p>
      <w:pPr>
        <w:pStyle w:val="Style12"/>
        <w:rPr/>
      </w:pPr>
      <w:r>
        <w:rPr/>
        <w:t>*: 803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математики : в 40 т. - М. : Де Агостини, 2014</w:t>
      </w:r>
    </w:p>
    <w:p>
      <w:pPr>
        <w:pStyle w:val="Normal"/>
        <w:rPr/>
      </w:pPr>
      <w:r>
        <w:rPr/>
        <w:t>ISBN 978-5-9774-0682-6</w:t>
      </w:r>
    </w:p>
    <w:p>
      <w:pPr>
        <w:pStyle w:val="Normal"/>
        <w:rPr/>
      </w:pPr>
      <w:r>
        <w:rPr/>
        <w:t>2014  Т.7 :  Секреты числа Пи. Почему неразрешима задача о квадратуре круга : пер. с исп. / Х. Наварро. - 2014. - 143 с. : ил.</w:t>
      </w:r>
    </w:p>
    <w:p>
      <w:pPr>
        <w:pStyle w:val="Normal"/>
        <w:rPr/>
      </w:pPr>
      <w:r>
        <w:rPr/>
        <w:t>Библиогр.: с.139.  Алф. указ.: с.141-143Число Пи самое удивительное и парадоксальное в мире математики</w:t>
      </w:r>
    </w:p>
    <w:p>
      <w:pPr>
        <w:pStyle w:val="Normal"/>
        <w:rPr/>
      </w:pPr>
      <w:r>
        <w:rPr/>
        <w:t>ISBN 978-59774-0629-1 : 230,00</w:t>
      </w:r>
    </w:p>
    <w:p>
      <w:pPr>
        <w:pStyle w:val="Style12"/>
        <w:rPr/>
      </w:pPr>
      <w:r>
        <w:rPr/>
        <w:t>*: 8037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галимов, Фарит Мирвагизович. Влияние технологических отклонений на деформированно-напряженное состояние оболочек, изготовленных из волокнистых материалов : автореф. дис... канд. техн. наук : 01.02.06 - Динамика, прочность и надежность машин, приборов и аппаратуры [Авторефераты] / Ф.М. Миргалимов; Казан. химико-технол. ин-т. - Казань, 1977. - 15, [1] с. : ил.</w:t>
      </w:r>
    </w:p>
    <w:p>
      <w:pPr>
        <w:pStyle w:val="Normal"/>
        <w:rPr/>
      </w:pPr>
      <w:r>
        <w:rPr/>
        <w:t>Библиогр.: с.16 (2 назв.)</w:t>
      </w:r>
    </w:p>
    <w:p>
      <w:pPr>
        <w:pStyle w:val="Style12"/>
        <w:rPr/>
      </w:pPr>
      <w:r>
        <w:rPr/>
        <w:t>*: 804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ов, Александр Олегович. Модель и метод кластеризации объектов с нечеткими значениями параметров : дис... канд. техн. наук : 05.13.18 - Математическое моделирование, численные методы и комплексы программ : защищена 03.04.15 : утв. 17.07.15 [Диссертации] / А.О. Назаров; Казан. нац. исслед. техн. ун-т им. А,Н. Туполева - КАИ ; науч. рук. И.В. Аникин. - Казань, 2014. - 127, [4] с. : ил.</w:t>
      </w:r>
    </w:p>
    <w:p>
      <w:pPr>
        <w:pStyle w:val="Normal"/>
        <w:rPr/>
      </w:pPr>
      <w:r>
        <w:rPr/>
        <w:t>Библиогр.: с.108-115 (76 назв.)</w:t>
      </w:r>
    </w:p>
    <w:p>
      <w:pPr>
        <w:pStyle w:val="Style12"/>
        <w:rPr/>
      </w:pPr>
      <w:r>
        <w:rPr/>
        <w:t>ОРРК: Д-3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наука и нанотехнологии : энциклопедия систем жизнеобеспечения [Энциклопедии] / гл. соред.: Осама О. Аваделькарим (США), Чуньли Бай (КНР), С.П. Капица (Россия) ; ред. Е.Е. Демидова ; переводчики: Н.Н. Выхристенко, О.Н. Киселева, А.М. Лельчук и др. - М. : ЮНЕСКО : EOLSS : Магистр-Пресс, 2015. - 1000 с. : ил.</w:t>
      </w:r>
    </w:p>
    <w:p>
      <w:pPr>
        <w:pStyle w:val="Normal"/>
        <w:rPr/>
      </w:pPr>
      <w:r>
        <w:rPr/>
        <w:t>Библиогр. в конце темЭта книга включает информацию о современном состоянии и экспертные данные по многим аспектам систем жизнеобеспечения, от которых зависим мы все</w:t>
      </w:r>
    </w:p>
    <w:p>
      <w:pPr>
        <w:pStyle w:val="Normal"/>
        <w:rPr/>
      </w:pPr>
      <w:r>
        <w:rPr/>
        <w:t>ISBN 978-92-3-404137-9 (UNESKO) : 1100,00</w:t>
      </w:r>
    </w:p>
    <w:p>
      <w:pPr>
        <w:pStyle w:val="Normal"/>
        <w:rPr/>
      </w:pPr>
      <w:r>
        <w:rPr/>
        <w:t>ISBN 978-5-89317-224-9 : 1100,00</w:t>
      </w:r>
    </w:p>
    <w:p>
      <w:pPr>
        <w:pStyle w:val="Style12"/>
        <w:rPr/>
      </w:pPr>
      <w:r>
        <w:rPr/>
        <w:t>*: 803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оров, Олег Александрович. Исследование влияния высокочастотной вибрации на возникновение конвекции в слое жидкости с учетом эффекта Марангони [Авторефераты] : автореф. дис... канд. физ.-мат. наук : 01.02.05 - механика жидкости, газа и плазмы / О.А. Прозоров; Южный федерал. ун-т ; науч. рук. С.М. Зеньковская, В.Г. Цибулин. - Пермь, 2015. - 16 с. : ил.</w:t>
      </w:r>
    </w:p>
    <w:p>
      <w:pPr>
        <w:pStyle w:val="Normal"/>
        <w:rPr/>
      </w:pPr>
      <w:r>
        <w:rPr/>
        <w:t>Библиогр.: с.15-16 (16 назв.)</w:t>
      </w:r>
    </w:p>
    <w:p>
      <w:pPr>
        <w:pStyle w:val="Style12"/>
        <w:rPr/>
      </w:pPr>
      <w:r>
        <w:rPr/>
        <w:t>*: 804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иванова, Наталья Михайловна. Структурно-фазовая самоорганизация и физико-химические свойства лиотропных лантанидомезогенов : автореф. дис... д-ра хим. наук : 02.00.04 - физ. химия [Авторефераты] / Н.М. Селиванова; Казан. нац. исслед. технол. ун-т ; науч. конс. Ю.Г. Галяметдинов. - Казань, 2014. - 40 с. : ил.</w:t>
      </w:r>
    </w:p>
    <w:p>
      <w:pPr>
        <w:pStyle w:val="Normal"/>
        <w:rPr/>
      </w:pPr>
      <w:r>
        <w:rPr/>
        <w:t>Библиогр.: с.35-40 (51 назв.)</w:t>
      </w:r>
    </w:p>
    <w:p>
      <w:pPr>
        <w:pStyle w:val="Style12"/>
        <w:rPr/>
      </w:pPr>
      <w:r>
        <w:rPr/>
        <w:t>*: 804216, 804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мачев, Дмитрий Алексеевич. Компьютерное моделирование структур межфазных областей в композиционных материалах на основе бактериальной целлюлозы [Авторефераты] : автореф. дис... канд. физ.-мат. наук : 02.00.06 - высокомолекулярные соединения / Д.А. Толмачев; Ин-т высокомолекулярных соединений РАН ; науч. рук. Н.В. Лукашева. - СПб., 2015. - 22 с. : ил.</w:t>
      </w:r>
    </w:p>
    <w:p>
      <w:pPr>
        <w:pStyle w:val="Normal"/>
        <w:rPr/>
      </w:pPr>
      <w:r>
        <w:rPr/>
        <w:t>Библиогр.: с.21-22 (15 назв.)</w:t>
      </w:r>
    </w:p>
    <w:p>
      <w:pPr>
        <w:pStyle w:val="Style12"/>
        <w:rPr/>
      </w:pPr>
      <w:r>
        <w:rPr/>
        <w:t>*: 804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й, Елена Александровна. Кремнийсодержащие соединения из соломы риса: состав, строение, свойства : автореф. дис... канд. хим. наук : 03.02.08 - экология (химия) (хим. науки) [Авторефераты] / Е.А. Цой; Дальневосточный федерал. ун-т ; науч. рук. Л.А. Земнухова. - Владивосток, 2015. - 19 с. : ил.</w:t>
      </w:r>
    </w:p>
    <w:p>
      <w:pPr>
        <w:pStyle w:val="Normal"/>
        <w:rPr/>
      </w:pPr>
      <w:r>
        <w:rPr/>
        <w:t>Библиогр.: с.19 (13 назв.)</w:t>
      </w:r>
    </w:p>
    <w:p>
      <w:pPr>
        <w:pStyle w:val="Style12"/>
        <w:rPr/>
      </w:pPr>
      <w:r>
        <w:rPr/>
        <w:t>*: 804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идуллина, Раиса Абдулловна. Методология нормирования приоритетных загрязняющих веществ в компонентах урбоэкосистем : дис... д-ра хим. наук : 03.02.08 - Экология (химия) : защ. 01.07.15 : утв. 27.01.16 [Диссертации] / Р.А. Шагидуллина; Казан. нац. ислед. техн. ун-т им. А.Н. Туполева - КАИ ; науч. консульт. Ю.А.Тунакова. - Казань, 2015. - 318, [3] с. : ил.</w:t>
      </w:r>
    </w:p>
    <w:p>
      <w:pPr>
        <w:pStyle w:val="Normal"/>
        <w:rPr/>
      </w:pPr>
      <w:r>
        <w:rPr/>
        <w:t>Библиогр.: с.268-309 (387 назв.)</w:t>
      </w:r>
    </w:p>
    <w:p>
      <w:pPr>
        <w:pStyle w:val="Style12"/>
        <w:rPr/>
      </w:pPr>
      <w:r>
        <w:rPr/>
        <w:t>ОРРК: Д-3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енко, Сергей Николаевич. Моделирование течений жидкости и газа с поверхностью раздела сред, турбулентностью и стратификацией : автореф. дис... д-ра физико-мат. наук : 01.02.05 - механика жидкости, газа и плазмы [Авторефераты] / С.Н. Яковенко; РАН, СО, Ин-т теорет. и прикл. механики. - Новосибирск, 2014. - 34 с. : ил.</w:t>
      </w:r>
    </w:p>
    <w:p>
      <w:pPr>
        <w:pStyle w:val="Normal"/>
        <w:rPr/>
      </w:pPr>
      <w:r>
        <w:rPr/>
        <w:t>Библиогр.: с.32-34 (29 назв.)</w:t>
      </w:r>
    </w:p>
    <w:p>
      <w:pPr>
        <w:pStyle w:val="Style12"/>
        <w:rPr/>
      </w:pPr>
      <w:r>
        <w:rPr/>
        <w:t>*: 804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447634303"/>
      <w:r>
        <w:rPr/>
        <w:t>Патентное дело. Изобретательство. Рационализаторство. (УДК 608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ок Ю.И. Библиотековедение, патентоведение и защита интеллектуальной собственности [Учебники] : учеб. пособие / Ю.И. Толок, Н.Ю. Поникарова, Т.В. Толок; Казан. нац. исслед. технол. ун-т. - Казань : Изд-во КНИТУ, 2015. - 220 с. : ил.</w:t>
      </w:r>
    </w:p>
    <w:p>
      <w:pPr>
        <w:pStyle w:val="Normal"/>
        <w:rPr/>
      </w:pPr>
      <w:r>
        <w:rPr/>
        <w:t>Библиогр.: с.130-133 (48 назв.)Даны основы библиотечно-библиографических знаний, содержатся рекомендации по поиску информации в библиотечном пространстве вуза</w:t>
      </w:r>
    </w:p>
    <w:p>
      <w:pPr>
        <w:pStyle w:val="Normal"/>
        <w:rPr/>
      </w:pPr>
      <w:r>
        <w:rPr/>
        <w:t>ISBN 978-5-7882-1769-7 : 81,00</w:t>
      </w:r>
    </w:p>
    <w:p>
      <w:pPr>
        <w:pStyle w:val="Style12"/>
        <w:rPr/>
      </w:pPr>
      <w:r>
        <w:rPr/>
        <w:t>*: 804236, 804237</w:t>
      </w:r>
    </w:p>
    <w:p>
      <w:pPr>
        <w:pStyle w:val="Style12"/>
        <w:rPr/>
      </w:pPr>
      <w:r>
        <w:rPr/>
        <w:t>ООПЛ: 804238, 804239</w:t>
      </w:r>
    </w:p>
    <w:p>
      <w:pPr>
        <w:pStyle w:val="Style12"/>
        <w:rPr/>
      </w:pPr>
      <w:r>
        <w:rPr/>
        <w:t>НМО: 804240</w:t>
      </w:r>
    </w:p>
    <w:p>
      <w:pPr>
        <w:pStyle w:val="Style12"/>
        <w:rPr/>
      </w:pPr>
      <w:r>
        <w:rPr/>
        <w:t>ч/з 4: БИ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ФЛП: БИ</w:t>
      </w:r>
    </w:p>
    <w:p>
      <w:pPr>
        <w:pStyle w:val="Style12"/>
        <w:rPr/>
      </w:pPr>
      <w:r>
        <w:rPr/>
        <w:t>НБО: БИ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447634304"/>
      <w:r>
        <w:rPr/>
        <w:t>Медицина. Безопасность жизнедеятельности. (УДК 61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ь жизнедеятельности : программа дисциплины, контрольные работы и методические указания [Методические пособия] / Казан. нац. исслед. технол. ун-т ; сост.: О.А. Тучкова, Ф.М. Гимранов. - Казань : Изд-во КНИТУ, 2015. - 28 с. : ил.</w:t>
      </w:r>
    </w:p>
    <w:p>
      <w:pPr>
        <w:pStyle w:val="Normal"/>
        <w:rPr/>
      </w:pPr>
      <w:r>
        <w:rPr/>
        <w:t>Библиогр.: с.25-26Содержит программу дисциплины, варианты контрольных заданий и контрольные вопросы</w:t>
      </w:r>
    </w:p>
    <w:p>
      <w:pPr>
        <w:pStyle w:val="Style12"/>
        <w:rPr/>
      </w:pPr>
      <w:r>
        <w:rPr/>
        <w:t>*: 804031, 804032, 804033, 804034, 804035, 804036, 804037, 804038, 804039, 804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а, Марина Ивановна. Анализ и оценка риска аварий резервуаров и газопроводов при низких температурах : автореф. дис... канд. техн. наук : 05.26.03 - пожарная и пром. безопасность (нефтегаз. отрасль) [Авторефераты] / М.И. Захарова; Ин-т физико-техн. проблем Севера СО РАН ; науч. рук. А.М. Большаков. - Уфа, 2015. - 24 с. : ил.</w:t>
      </w:r>
    </w:p>
    <w:p>
      <w:pPr>
        <w:pStyle w:val="Normal"/>
        <w:rPr/>
      </w:pPr>
      <w:r>
        <w:rPr/>
        <w:t>Библиогр.: с.22-24 (16 назв.)</w:t>
      </w:r>
    </w:p>
    <w:p>
      <w:pPr>
        <w:pStyle w:val="Style12"/>
        <w:rPr/>
      </w:pPr>
      <w:r>
        <w:rPr/>
        <w:t>*: 804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сова, Наталья Юрьевна. Системы компьютерного анализа диагностических изображений кровеносных сосудов : автореф. дис... д-ра техн. наук : 05.11.17 - приборы, системы и изделия мед. назначения [Авторефераты] / Н.Ю. Ильясова; Сибир. гос. аэрокосмич. ун-т, Ин-т систем обработки изображений РАН ; науч. конс. В.А. Сойфер. - СПб., 2014. - 32 с. : ил.</w:t>
      </w:r>
    </w:p>
    <w:p>
      <w:pPr>
        <w:pStyle w:val="Normal"/>
        <w:rPr/>
      </w:pPr>
      <w:r>
        <w:rPr/>
        <w:t>Библиогр.: с.29-32 (48 назв.)</w:t>
      </w:r>
    </w:p>
    <w:p>
      <w:pPr>
        <w:pStyle w:val="Style12"/>
        <w:rPr/>
      </w:pPr>
      <w:r>
        <w:rPr/>
        <w:t>*: 804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ина, Светлана Александровна. Состав и свойства тритерпеноидных, стероидных и сопутствующих им соедиений inonotus obliguus : дис... канд. хим. наук : 14.04.02 - фармацевтическая химия, фармакогнозия : защищена 29.05.15 : утв. 04.12.15 [Диссертации] / С.А. Никитина; Казан. нац. исслед. технол. ун-т ; науч. рук. М.А. Сысоева. - Казань, 2015. - 139 с. : ил.</w:t>
      </w:r>
    </w:p>
    <w:p>
      <w:pPr>
        <w:pStyle w:val="Normal"/>
        <w:rPr/>
      </w:pPr>
      <w:r>
        <w:rPr/>
        <w:t>Библиогр.: с.102-120 (172 назв.)</w:t>
      </w:r>
    </w:p>
    <w:p>
      <w:pPr>
        <w:pStyle w:val="Style12"/>
        <w:rPr/>
      </w:pPr>
      <w:r>
        <w:rPr/>
        <w:t>ОРРК: Д-3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футдинова, Ильмира Фаритовна. Разработка текстильного материала с мембранным слоем для изготовления защитной одежды : автореф. дис... канд. техн. наук : 05.19.01 - материаловедение производств текстил. и легкой пром-сти [Авторефераты] / И.Ф. Сайфутдинова; Казан. нац. исслед. технол. ун-т ; науч. рук. И.Ш. Абдуллин. - Казань, 2014. - 16 с. : ил.</w:t>
      </w:r>
    </w:p>
    <w:p>
      <w:pPr>
        <w:pStyle w:val="Normal"/>
        <w:rPr/>
      </w:pPr>
      <w:r>
        <w:rPr/>
        <w:t>Библиогр.: с.14-16 (16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214, 804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тина Н.В. Эмульсионные системы в медицине и косметике : учеб. пособие [Учебники] / Н.В. Саутина, С.А. Богданова, Ю.Г. Галяметдинов; Казан. нац. исслед. технол. ун-т. - Казань : Изд-во КНИТУ, 2015. - 105 с. : ил.</w:t>
      </w:r>
    </w:p>
    <w:p>
      <w:pPr>
        <w:pStyle w:val="Normal"/>
        <w:rPr/>
      </w:pPr>
      <w:r>
        <w:rPr/>
        <w:t>Библиогр.: с.87-94 (82 назв.)Приведены теоретические основы получения эмульсионных систем, их классификация, физико-химические условия стабилизации, а также применение этих систем в  медицине и косметике</w:t>
      </w:r>
    </w:p>
    <w:p>
      <w:pPr>
        <w:pStyle w:val="Normal"/>
        <w:rPr/>
      </w:pPr>
      <w:r>
        <w:rPr/>
        <w:t>ISBN 978-5-7882-1780-2 : 41,69</w:t>
      </w:r>
    </w:p>
    <w:p>
      <w:pPr>
        <w:pStyle w:val="Style12"/>
        <w:rPr/>
      </w:pPr>
      <w:r>
        <w:rPr/>
        <w:t>*: 803845, 803846, 803847, 803848, 803849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и технические основы томографии и применение ее в медицине [Учебники] : учеб. пособие / А.Г. Саттаров [и др.]; Казан. нац. исслед. технол. ун-т. - Казань : Изд-во КНИТУ, 2015. - 144 с. : ил.</w:t>
      </w:r>
    </w:p>
    <w:p>
      <w:pPr>
        <w:pStyle w:val="Normal"/>
        <w:rPr/>
      </w:pPr>
      <w:r>
        <w:rPr/>
        <w:t>Библиогр.: с.143 (11 назв.)Изложены физические основы, особенности, принцип и методы реконструкции медицинских изображений в компьютерной, магнитно-резонансной и позитронно-эмиссионной томографии</w:t>
      </w:r>
    </w:p>
    <w:p>
      <w:pPr>
        <w:pStyle w:val="Normal"/>
        <w:rPr/>
      </w:pPr>
      <w:r>
        <w:rPr/>
        <w:t>ISBN 978-5-7882-1732-1 : 51,02</w:t>
      </w:r>
    </w:p>
    <w:p>
      <w:pPr>
        <w:pStyle w:val="Style12"/>
        <w:rPr/>
      </w:pPr>
      <w:r>
        <w:rPr/>
        <w:t>*: 803920, 803921, 803922, 803923, 803924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447634305"/>
      <w:r>
        <w:rPr/>
        <w:t>Инженерное дело. Техника в целом. (УДК 62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явдин, Дмитрий Вячеславович. Совершенствование технологии восстановления нефтегазопромысловых трубопроводов методом протяжки полимерного лайнера [Авторефераты] : автореф. дис... канд. техн. наук : 25.00.19 - строительство и эксплуатация нефтегазопроводов, баз и хранилищ / Д.В. Алявдин; Ин-т проблем транспорта энергоресурсов ; науч. рук. К.М. Гумеров. - Уфа, 2014. - 24 с. : ил.</w:t>
      </w:r>
    </w:p>
    <w:p>
      <w:pPr>
        <w:pStyle w:val="Normal"/>
        <w:rPr/>
      </w:pPr>
      <w:r>
        <w:rPr/>
        <w:t>Библиогр.: с.22-24 (14 назв.)</w:t>
      </w:r>
    </w:p>
    <w:p>
      <w:pPr>
        <w:pStyle w:val="Style12"/>
        <w:rPr/>
      </w:pPr>
      <w:r>
        <w:rPr/>
        <w:t>*: 804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ненкова, Ирина Сергеевна. Расчетно-экспериментальное исследование термодинамической эффективности теплонасосных установок на новых рабочих веществах : автореф. дис... канд. техн. наук : 01.04.14 - теплофизика и теоретич. теплотехника [Авторефераты] / И.С. Антаненкова; Нац. исслед. ун-т "МЭИ" ; науч. рук. А.А. Сухих. - М., 2013. - 20 с. : ил.</w:t>
      </w:r>
    </w:p>
    <w:p>
      <w:pPr>
        <w:pStyle w:val="Normal"/>
        <w:rPr/>
      </w:pPr>
      <w:r>
        <w:rPr/>
        <w:t>Библиогр.: с.19-20 (12 назв.)</w:t>
      </w:r>
    </w:p>
    <w:p>
      <w:pPr>
        <w:pStyle w:val="Style12"/>
        <w:rPr/>
      </w:pPr>
      <w:r>
        <w:rPr/>
        <w:t>*: 804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лямов, Альберт Рафисович. Антизадирные градиентные серебряно-алмазные покрытия для опор буровых долот : автореф. дис... канд. техн. наук : 05.16.09 - материаловедение (машиностроение) : 05.17.03 - технология электрохим. процессов и защита от коррозии [Авторефераты] / А.Р. Галлямов; Самар. гос. техн. ун-т ; науч. рук. И.Д. Ибатуллин. - Самара, 2012. - 19 с. : ил.</w:t>
      </w:r>
    </w:p>
    <w:p>
      <w:pPr>
        <w:pStyle w:val="Normal"/>
        <w:rPr/>
      </w:pPr>
      <w:r>
        <w:rPr/>
        <w:t>Библиогр.: с.18-19 (15 назв.)</w:t>
      </w:r>
    </w:p>
    <w:p>
      <w:pPr>
        <w:pStyle w:val="Style12"/>
        <w:rPr/>
      </w:pPr>
      <w:r>
        <w:rPr/>
        <w:t>*: 804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ова, Ольга Владимировна. Программный инструментарий для моделирования вычислительных средств управления : автореф. дис... канд. техн. наук : 05.13.06 - автомат. и упр. технол. процессами и производствами (пром-сть) [Авторефераты] / О.В. Захарова; Гос. ун-т - учебно-научно-производ. комплекс ; науч. рук. В.И. Раков. - Орел, 2013. - 16 с. : ил.</w:t>
      </w:r>
    </w:p>
    <w:p>
      <w:pPr>
        <w:pStyle w:val="Normal"/>
        <w:rPr/>
      </w:pPr>
      <w:r>
        <w:rPr/>
        <w:t>Библиогр.: с.14-16 (29 назв.)</w:t>
      </w:r>
    </w:p>
    <w:p>
      <w:pPr>
        <w:pStyle w:val="Style12"/>
        <w:rPr/>
      </w:pPr>
      <w:r>
        <w:rPr/>
        <w:t>*: 804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акова, Регина Яновна. Очистка сточных вод предприятий химической промышленности карбонатным шламом (на примере ОАО "Казанский завод синтетического каучука) : автореф. дис... канд. техн. наук : 03.02.08 - экология (в химии и нефтехимии) [Авторефераты] / Р.Я. Исхакова; Казан. гос. энергет. ун-т ; науч. рук. Л.А. Николаева. - Казань, 2014. - 16 с. : ил.</w:t>
      </w:r>
    </w:p>
    <w:p>
      <w:pPr>
        <w:pStyle w:val="Normal"/>
        <w:rPr/>
      </w:pPr>
      <w:r>
        <w:rPr/>
        <w:t>Библиогр.: с.14-16 (19 назв.)</w:t>
      </w:r>
    </w:p>
    <w:p>
      <w:pPr>
        <w:pStyle w:val="Style12"/>
        <w:rPr/>
      </w:pPr>
      <w:r>
        <w:rPr/>
        <w:t>*: 804202, 804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галик, Борис Маркович. Оценка технического состояния зубчатых передач механических трансмиссий магнитоэлектрическим способом : автореф. дис... канд. техн. наук : 05.02.02 - машиноведение, системы приводов и детали машин [Авторефераты] / Б.М. Моргалик; Белорус.-Рос. ун-т ; науч. рук. А.Н. Максименко. - Могилев, 2013. - 21 с. : ил.</w:t>
      </w:r>
    </w:p>
    <w:p>
      <w:pPr>
        <w:pStyle w:val="Normal"/>
        <w:rPr/>
      </w:pPr>
      <w:r>
        <w:rPr/>
        <w:t>Библиогр.: с.17-21 (28 назв.)</w:t>
      </w:r>
    </w:p>
    <w:p>
      <w:pPr>
        <w:pStyle w:val="Style12"/>
        <w:rPr/>
      </w:pPr>
      <w:r>
        <w:rPr/>
        <w:t>*: 804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фтиев, Салават Разитович. Система стабилизации напряжения тяговых подстанций городского электротранспорта [Авторефераты] : автореф. дис... канд. техн. наук : 05.09.03 - электротехн. комплексы и системы / С.Р. Муфтиев; Уфимская гос. акад. экон. и сервиса ; науч. рук. С.В. Шапиро. - Уфа, 2014. - 18 с. : ил.</w:t>
      </w:r>
    </w:p>
    <w:p>
      <w:pPr>
        <w:pStyle w:val="Normal"/>
        <w:rPr/>
      </w:pPr>
      <w:r>
        <w:rPr/>
        <w:t>Библиогр.: с.17-18 (10 назв.)</w:t>
      </w:r>
    </w:p>
    <w:p>
      <w:pPr>
        <w:pStyle w:val="Style12"/>
        <w:rPr/>
      </w:pPr>
      <w:r>
        <w:rPr/>
        <w:t>*: 804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акшенова, Екатерина Евгеньевна. Физико-химические аспекты использования анионообменных мембран в процессах очистки амфолитсодержащих (NaHCO3, NaH2PO4, KHC4H4O6) сточных вод [Авторефераты] : автореф. дис... канд. хим. наук : 03.02.08 - экология : 02.00.05 - электрохимия (хим. науки) / Е.Е. Невакшенова; Кубанский гос. ун-т ; науч. рук. Н.Д. Письменская. - Краснодар, 2013. - 23 с. : ил.</w:t>
      </w:r>
    </w:p>
    <w:p>
      <w:pPr>
        <w:pStyle w:val="Normal"/>
        <w:rPr/>
      </w:pPr>
      <w:r>
        <w:rPr/>
        <w:t>Библиогр.: с.22-23 (15 назв.)</w:t>
      </w:r>
    </w:p>
    <w:p>
      <w:pPr>
        <w:pStyle w:val="Style12"/>
        <w:rPr/>
      </w:pPr>
      <w:r>
        <w:rPr/>
        <w:t>*: 804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ндров, Михаил Игоревич. Энергосберегающие циркуляционные технологии концентрированных фосфатов натрия и хлористого аммония [Авторефераты] : автореф. дис... д-ра техн. наук : 05.17.01 - технол. неорг. веществ / М.И. Никандров; Нижегород. гос. техн. ун-т им. Р.Е. Алексеева ; науч. конс. Ю.И. Михайлов. - СПб., 2013. - 38 с. : ил.</w:t>
      </w:r>
    </w:p>
    <w:p>
      <w:pPr>
        <w:pStyle w:val="Normal"/>
        <w:rPr/>
      </w:pPr>
      <w:r>
        <w:rPr/>
        <w:t>Библиогр.: с.35-38 (47 назв.)</w:t>
      </w:r>
    </w:p>
    <w:p>
      <w:pPr>
        <w:pStyle w:val="Style12"/>
        <w:rPr/>
      </w:pPr>
      <w:r>
        <w:rPr/>
        <w:t>*: 804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ин, Станислав Юрьевич. Кинетика восстановления иоднитротетразолия хлорида в индуцированной биотрансформации кислорода в коррозионно-активные формы [Авторефераты] : автореф. дис... канд. хим. наук : 02.00.04 - физ. химия (хим. науки) / С.Ю. Радостин; Нижегород. гос. техн. ун-т им. Р.Е. Алексеева ; науч. рук. Т.Н. Соколова. - Н. Новгород, 2015. - 24 с. : ил.</w:t>
      </w:r>
    </w:p>
    <w:p>
      <w:pPr>
        <w:pStyle w:val="Normal"/>
        <w:rPr/>
      </w:pPr>
      <w:r>
        <w:rPr/>
        <w:t>Библиогр.: с.24 (8 назв.)</w:t>
      </w:r>
    </w:p>
    <w:p>
      <w:pPr>
        <w:pStyle w:val="Style12"/>
        <w:rPr/>
      </w:pPr>
      <w:r>
        <w:rPr/>
        <w:t>*: 804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хов, Ришат Ризович. Теплообмен в зарубашечном пространстве авиационного поршневого двигателя и разработка адаптивной системы охлаждения с целью улучшения его характеристик на режиме прогрева [Авторефераты] : автореф. дис... канд. техн. наук : 01.04.14 - теплофизика и теорет. теплотехн. : 05.07.05 - тепловые, электроракетные двигатели и энергоустановки летательных аппаратов / Р.Р. Салахов; Казан. нац. исслед. техн. ун-т ; науч. рук. В.М. Гусев. - Казань, 2015. - 20 с. : ил.</w:t>
      </w:r>
    </w:p>
    <w:p>
      <w:pPr>
        <w:pStyle w:val="Normal"/>
        <w:rPr/>
      </w:pPr>
      <w:r>
        <w:rPr/>
        <w:t>Библиогр.: с.19-20 (14 назв.)</w:t>
      </w:r>
    </w:p>
    <w:p>
      <w:pPr>
        <w:pStyle w:val="Style12"/>
        <w:rPr/>
      </w:pPr>
      <w:r>
        <w:rPr/>
        <w:t>*: 804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далов, Сергей Иванович. Разработка термоагрессивостойких резин на основе комбинаций бутадиен-нитрильных каучуков для уплотнительных элементов пакеров : дис... канд. техн. наук : 05.17.06 - технол. и перераб. полимеров и композитов : защищена 17.12.14 : утв. 26.11.15 [Диссертации] / С.И. Сандалов; Чувашский гос. ун-т им. И.Н. Ульянова, ОАО "Чебоксарское производств. объединение им. В.И. Чапаева". - Казань, 2014. - 202 с. : ил.</w:t>
      </w:r>
    </w:p>
    <w:p>
      <w:pPr>
        <w:pStyle w:val="Normal"/>
        <w:rPr/>
      </w:pPr>
      <w:r>
        <w:rPr/>
        <w:t>Библиогр.: с.172-199 (223 назв.)</w:t>
      </w:r>
    </w:p>
    <w:p>
      <w:pPr>
        <w:pStyle w:val="Style12"/>
        <w:rPr/>
      </w:pPr>
      <w:r>
        <w:rPr/>
        <w:t>ОРРК: Д-3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кова, Анжелика Борисовна. Обезвреживание отработанного активного ила с получением материалов для решения экологических проблем химических и нефтехимических предприятий : автореф. дис... канд. техн. наук : 03.02.08 - экология (в химии и нефтехимии) [Авторефераты] / А.Б. Солодкова; Саратов. гос. техн. ун-т ; науч. рук. Н.А. Собгайда. - Саратов, 2014. - 16 с. : ил.</w:t>
      </w:r>
    </w:p>
    <w:p>
      <w:pPr>
        <w:pStyle w:val="Normal"/>
        <w:rPr/>
      </w:pPr>
      <w:r>
        <w:rPr/>
        <w:t>Библиогр.: с.15-16 (18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218, 804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сенко, Наталья Валентиновна. Печатные двухдиапазонные директорные антенны [Авторефераты] : автореф. дис... канд. техн. наук : 05.12.07 - антенны, СВЧ устройства и их технологии / Н.В. Тарасенко; Новосибирск. гос. техн. ун-т ; науч. рук. А.П. Горбачев. - Новосибирск, 2015. - 16 с. : ил.</w:t>
      </w:r>
    </w:p>
    <w:p>
      <w:pPr>
        <w:pStyle w:val="Normal"/>
        <w:rPr/>
      </w:pPr>
      <w:r>
        <w:rPr/>
        <w:t>Библиогр.: с.15-16 (18 назв.)</w:t>
      </w:r>
    </w:p>
    <w:p>
      <w:pPr>
        <w:pStyle w:val="Style12"/>
        <w:rPr/>
      </w:pPr>
      <w:r>
        <w:rPr/>
        <w:t>*: 804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термодинамика : метод. указ. к лаб. работам [Методические пособия] / Казан. нац. исслде. технол. ун-т ; сост.: М.С. Курбангалеев, А.А. Мухамадиев, Т.Х. Хайруллин. - Казань : Изд-во КНИТУ, 2015. - 60 с. : ил.</w:t>
      </w:r>
    </w:p>
    <w:p>
      <w:pPr>
        <w:pStyle w:val="Normal"/>
        <w:rPr/>
      </w:pPr>
      <w:r>
        <w:rPr/>
        <w:t>Библиогр.: с.59 (5 назв.)Представлено краткое изложение теоретического материала, рассмотрена методика проведения опытов и их обработки</w:t>
      </w:r>
    </w:p>
    <w:p>
      <w:pPr>
        <w:pStyle w:val="Style12"/>
        <w:rPr/>
      </w:pPr>
      <w:r>
        <w:rPr/>
        <w:t>*: 803941, 803942, 803943, 803944, 803945, 803946, 803947, 803948, 803949, 803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янова, Виктория Валерьевна. Очистка сточных вод от ионов тяжелых металлов сорбентами на основе модифицированных отходов керамического производства и сельхозпереработки : дис... канд. техн. наук : 03.02.08 - Экология (в химии и нефтехимии) : защищена 27.05.15 : утв. 12.11.15 [Диссертации] / В.В. Ульянова; Саратовский гос. техн. ун-т им. Ю.А. Гагарина ; науч. рук. Н.А. Собгайда. - Саратов, 2015. - 142 с. : ил.</w:t>
      </w:r>
    </w:p>
    <w:p>
      <w:pPr>
        <w:pStyle w:val="Normal"/>
        <w:rPr/>
      </w:pPr>
      <w:r>
        <w:rPr/>
        <w:t>Библиогр.: с.109-134 (242 назв.)</w:t>
      </w:r>
    </w:p>
    <w:p>
      <w:pPr>
        <w:pStyle w:val="Style12"/>
        <w:rPr/>
      </w:pPr>
      <w:r>
        <w:rPr/>
        <w:t>ОРРК: Д-3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ршалов, Юрий Яковлевич. Моделирование, анализ и совершенствование газодинамических характеристик судовых осевых сверхзвуковых малорасходных турбинных ступеней [Авторефераты] : автореф. дис... д-ра техн. наук : 05.08.05 - судовые энергет. установки и их элементы (главные и вспомогательные) / Ю.Я. Фершалов; Дальневост. федер. ун-т ; науч. конс. Г.В. Алексеев. - Владивосток, 2015. - 48 с. : ил.</w:t>
      </w:r>
    </w:p>
    <w:p>
      <w:pPr>
        <w:pStyle w:val="Normal"/>
        <w:rPr/>
      </w:pPr>
      <w:r>
        <w:rPr/>
        <w:t>Библиогр.: с.41-48 (56 назв.)</w:t>
      </w:r>
    </w:p>
    <w:p>
      <w:pPr>
        <w:pStyle w:val="Style12"/>
        <w:rPr/>
      </w:pPr>
      <w:r>
        <w:rPr/>
        <w:t>*: 804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нуллин, Руслан Ринатович. Композиционные составы для снижения гидравлического сопротивления в системах трубопроводного сбора и транспорта продукции нефтяных скважин : дис... канд. техн. наук : 02.00.13 - Нефтехимия : защищена 23.04.15, утв. 04.12.15 [Диссертации] / Р.Р. Хуснуллин; Казан. нац. исслед. технол. ун-т ; науч. рук. А.В. Шарифуллин. - Казань, 2015. - 149 с. : ил.</w:t>
      </w:r>
    </w:p>
    <w:p>
      <w:pPr>
        <w:pStyle w:val="Normal"/>
        <w:rPr/>
      </w:pPr>
      <w:r>
        <w:rPr/>
        <w:t>Библиогр.: с.137-147 (100 назв.)</w:t>
      </w:r>
    </w:p>
    <w:p>
      <w:pPr>
        <w:pStyle w:val="Style12"/>
        <w:rPr/>
      </w:pPr>
      <w:r>
        <w:rPr/>
        <w:t>ОРРК: Д-3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447634306"/>
      <w:r>
        <w:rPr/>
        <w:t>Сельское хозяйство. Лесное хозяйство. Охота. Рыбное хозяйство. (УДК 63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якунова Е.В. Зерноведение [Лабораторные работы] : лабораторный практикум / Е.В. Крякунова, А.В. Канарский, М.А. Поливанов; Казан. нац. исслед. технол. ун-т. - Казань : Изд-во КНИТУ, 2015. - 92 с. : ил.</w:t>
      </w:r>
    </w:p>
    <w:p>
      <w:pPr>
        <w:pStyle w:val="Normal"/>
        <w:rPr/>
      </w:pPr>
      <w:r>
        <w:rPr/>
        <w:t>Библиогр.: с.91 (14 назв.)Содержит методики определения органолептических и физических свойств зерна</w:t>
      </w:r>
    </w:p>
    <w:p>
      <w:pPr>
        <w:pStyle w:val="Normal"/>
        <w:rPr/>
      </w:pPr>
      <w:r>
        <w:rPr/>
        <w:t>ISBN 978-5-7882-1776-5 : 25,43</w:t>
      </w:r>
    </w:p>
    <w:p>
      <w:pPr>
        <w:pStyle w:val="Style12"/>
        <w:rPr/>
      </w:pPr>
      <w:r>
        <w:rPr/>
        <w:t>*: 804337, 804338, 804339, 804340, 804341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пов, Тагир Вильданович. Переработка фосфоритов Каратау в фторосиликат натрия : дис... канд. техн. наук : защищена 14.10.14 : утв. 06.04.15 [Диссертации] / Т.В. Шарипов; науч. рук. А.Г. Мустафин. - Казань, 2014. - 178 с. : ил.</w:t>
      </w:r>
    </w:p>
    <w:p>
      <w:pPr>
        <w:pStyle w:val="Normal"/>
        <w:rPr/>
      </w:pPr>
      <w:r>
        <w:rPr/>
        <w:t>Библиогр.: с.156-178 (213 назв.)</w:t>
      </w:r>
    </w:p>
    <w:p>
      <w:pPr>
        <w:pStyle w:val="Style12"/>
        <w:rPr/>
      </w:pPr>
      <w:r>
        <w:rPr/>
        <w:t>ОРРК: Д-3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447634307"/>
      <w:r>
        <w:rPr/>
        <w:t>Домоводство. Коммунально-бытовое хозяйство. Служба быта. (УДК 64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отелем : в 3 т. [Энциклопедии] / под общ. ред. А.А. Мусакина, А.В. Микешина, С.Е. Корнеева. - СПб. : Бонниер Бизнес Пресс, 2015. - (Бизнес-энциклопедия).</w:t>
      </w:r>
    </w:p>
    <w:p>
      <w:pPr>
        <w:pStyle w:val="Normal"/>
        <w:rPr/>
      </w:pPr>
      <w:r>
        <w:rPr/>
        <w:t>ISBN 978-5-902298-17-5</w:t>
      </w:r>
    </w:p>
    <w:p>
      <w:pPr>
        <w:pStyle w:val="Normal"/>
        <w:rPr/>
      </w:pPr>
      <w:r>
        <w:rPr/>
        <w:t>2015  Т.1. - 2015. - 1-3 разделы : ил. - (Бизнес без проблем).</w:t>
      </w:r>
    </w:p>
    <w:p>
      <w:pPr>
        <w:pStyle w:val="Normal"/>
        <w:rPr/>
      </w:pPr>
      <w:r>
        <w:rPr/>
        <w:t>Страницы не пронумерованыПрактическое руководство для менеджеров и персонала любой службы гостиничного бизнеса</w:t>
      </w:r>
    </w:p>
    <w:p>
      <w:pPr>
        <w:pStyle w:val="Normal"/>
        <w:rPr/>
      </w:pPr>
      <w:r>
        <w:rPr/>
        <w:t>ISBN 978-5-902298-18-2 : 4491,15</w:t>
      </w:r>
    </w:p>
    <w:p>
      <w:pPr>
        <w:pStyle w:val="Style12"/>
        <w:rPr/>
      </w:pPr>
      <w:r>
        <w:rPr/>
        <w:t>ФЛП: 804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44763430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, Ильгам Ильич. Разработка прогрессивных технологий производства меховых материалов, направленных на повышение их качества за счет увеличения стойкости рабочих элементов оборудования : автореф. дис... канд. техн. наук : 05.19.05 - технология кожи, меха, обувных и кожевенно-галантерейных изделий [Авторефераты] / И.И. Васильев; Казан. нац. исслед. технол. ун-т ; науч. рук. И.Ш. Абдуллин. - Казань, 2014. - 16 с. : ил.</w:t>
      </w:r>
    </w:p>
    <w:p>
      <w:pPr>
        <w:pStyle w:val="Normal"/>
        <w:rPr/>
      </w:pPr>
      <w:r>
        <w:rPr/>
        <w:t>Библиогр.: с.14-16 (22 назв.)</w:t>
      </w:r>
    </w:p>
    <w:p>
      <w:pPr>
        <w:pStyle w:val="Style12"/>
        <w:rPr/>
      </w:pPr>
      <w:r>
        <w:rPr/>
        <w:t>*: 804192, 804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свянников А.Ф. Базовые понятия, определения и приемы расчетов показателей качества материалов и изделий : учеб. пособие [Учебники] / А.Ф. Дресвянников, М.Е. Колпаков, И.Д. Сорокина; Казан. нац. исслед. технол. ун-т. - Казань : Изд-во КНИТУ, 2015. - 181 с. : ил.</w:t>
      </w:r>
    </w:p>
    <w:p>
      <w:pPr>
        <w:pStyle w:val="Normal"/>
        <w:rPr/>
      </w:pPr>
      <w:r>
        <w:rPr/>
        <w:t>Библиогр.: с.180-181 (16 назв.)Рассмотрены практические аспекты ряда основных показателей и методов контроля качества материалов различных классов</w:t>
      </w:r>
    </w:p>
    <w:p>
      <w:pPr>
        <w:pStyle w:val="Normal"/>
        <w:rPr/>
      </w:pPr>
      <w:r>
        <w:rPr/>
        <w:t>ISBN 978-5-7882-1777-2 : 69,28</w:t>
      </w:r>
    </w:p>
    <w:p>
      <w:pPr>
        <w:pStyle w:val="Style12"/>
        <w:rPr/>
      </w:pPr>
      <w:r>
        <w:rPr/>
        <w:t>*: 803860, 803861, 803862, 803863, 803864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ФЛП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по написанию и оформлению выпускной квалификационной работы бакалавра по направлению подготовки "Менеджмент" [Методические пособия] / Казан. нац. исслед. технол. ун-т ; сост.: А.А. Заседова, Р.И. Зинурова. - Казань : Изд-во КНИТУ, 2015. - 47 с. : ил.</w:t>
      </w:r>
    </w:p>
    <w:p>
      <w:pPr>
        <w:pStyle w:val="Normal"/>
        <w:rPr/>
      </w:pPr>
      <w:r>
        <w:rPr/>
        <w:t>Библиогр.: с.37 (9 назв.)Представлены общие положения по разработке и написанию выпускной квалификационной работы, сформулированы требования для ее выполнения</w:t>
      </w:r>
    </w:p>
    <w:p>
      <w:pPr>
        <w:pStyle w:val="Style12"/>
        <w:rPr/>
      </w:pPr>
      <w:r>
        <w:rPr/>
        <w:t>*: 803966, 803967, 803968, 803969, 803970, 803971, 803972, 803973, 803974, 803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руллина, Гузель Нурислановна. Система качества на предприятиях легкой промышленности. Организационно-деятельностная игра [Учебники] : учеб. пособие / Г.Н. Нуруллина, В.И. Богданова; Казан. нац. исслед. технол. ун-т, Ин-т технол. лег. пром-сти, моды и дизайна. - Казань : Изд-во КНИТУ, 2015. - 84 с. : ил.</w:t>
      </w:r>
    </w:p>
    <w:p>
      <w:pPr>
        <w:pStyle w:val="Normal"/>
        <w:rPr/>
      </w:pPr>
      <w:r>
        <w:rPr/>
        <w:t>Библиогр.: с.48-50 (36 назв.)Рассмотрены структура игры, ее организация и требования</w:t>
      </w:r>
    </w:p>
    <w:p>
      <w:pPr>
        <w:pStyle w:val="Normal"/>
        <w:rPr/>
      </w:pPr>
      <w:r>
        <w:rPr/>
        <w:t>ISBN 978-5-7882-1803-8 : 23,74</w:t>
      </w:r>
    </w:p>
    <w:p>
      <w:pPr>
        <w:pStyle w:val="Style12"/>
        <w:rPr/>
      </w:pPr>
      <w:r>
        <w:rPr/>
        <w:t>*: 804322, 804323, 804324, 804325, 804326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ова, Людмила Викторовна. Концепция всеобщего управления качеством [Учебники] : учеб. пособие / Л.В. Петухова, Я.В. Денисова; Казан. нац. исслед. технол. ун-т. - Казань : Изд-во КНИТУ, 2015. - 100 с. : ил.</w:t>
      </w:r>
    </w:p>
    <w:p>
      <w:pPr>
        <w:pStyle w:val="Normal"/>
        <w:rPr/>
      </w:pPr>
      <w:r>
        <w:rPr/>
        <w:t>Библиогр.: с.96-98 (42 назв.)Изложены основные положения концепции всеобщего управления качеством (TQM), рассмотрены проблемы ее развития и внедрения в организациях</w:t>
      </w:r>
    </w:p>
    <w:p>
      <w:pPr>
        <w:pStyle w:val="Normal"/>
        <w:rPr/>
      </w:pPr>
      <w:r>
        <w:rPr/>
        <w:t>ISBN 978-5-7882-1741-3 : 27,53</w:t>
      </w:r>
    </w:p>
    <w:p>
      <w:pPr>
        <w:pStyle w:val="Style12"/>
        <w:rPr/>
      </w:pPr>
      <w:r>
        <w:rPr/>
        <w:t>*: 804342, 804343, 804344, 804345, 804346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дипломной практики студентов по направлению подготовки "Менеджмент", профиль "Финансовый менеджмент" / Казан. нац. исслед. технол. ун-т ; сост.: А.А. Заседова, И.Г. Морозова. - Казань : Изд-во КНИТУ, 2015. - 19 с.</w:t>
      </w:r>
    </w:p>
    <w:p>
      <w:pPr>
        <w:pStyle w:val="Normal"/>
        <w:rPr/>
      </w:pPr>
      <w:r>
        <w:rPr/>
        <w:t>Библиогр.: с.12-14 (51 назв.)</w:t>
      </w:r>
    </w:p>
    <w:p>
      <w:pPr>
        <w:pStyle w:val="Style12"/>
        <w:rPr/>
      </w:pPr>
      <w:r>
        <w:rPr/>
        <w:t>*: 803956, 803957, 803958, 803959, 803960, 803961, 803962, 803963, 803964, 803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безопасность на предприятиях по переработке сырья животного происхождения : учеб. пособие [Учебники] / М.А. Чижова [и др.]; Казан. нац. исслед. технол. ун-т. - Казань : Изд-во КНИТУ, 2015. - 132 с. : ил.</w:t>
      </w:r>
    </w:p>
    <w:p>
      <w:pPr>
        <w:pStyle w:val="Normal"/>
        <w:rPr/>
      </w:pPr>
      <w:r>
        <w:rPr/>
        <w:t>Библиогр.: с.97-100 (44 назв.)Изложены основы производственной и экологической безопасности, характерные для предприятий по переработке сырья животного происхождения</w:t>
      </w:r>
    </w:p>
    <w:p>
      <w:pPr>
        <w:pStyle w:val="Normal"/>
        <w:rPr/>
      </w:pPr>
      <w:r>
        <w:rPr/>
        <w:t>ISBN 978-5-7882-1700-0 : 46,42</w:t>
      </w:r>
    </w:p>
    <w:p>
      <w:pPr>
        <w:pStyle w:val="Style12"/>
        <w:rPr/>
      </w:pPr>
      <w:r>
        <w:rPr/>
        <w:t>*: 803855, 803856, 803857, 803858, 803859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ое управление [Методические пособия] : метод. указ. / Казан. нац. исслед. технол. ун-т ; сост. Л.А. Бурганова. - Казань : Изд-во КНИТУ, 2015. - 56 с. : ил.</w:t>
      </w:r>
    </w:p>
    <w:p>
      <w:pPr>
        <w:pStyle w:val="Normal"/>
        <w:rPr/>
      </w:pPr>
      <w:r>
        <w:rPr/>
        <w:t>Библиогр. в конце темСодержит рабочую программу по курсу, тематику лекционных и семинарских занятий, разнообразные задания</w:t>
      </w:r>
    </w:p>
    <w:p>
      <w:pPr>
        <w:pStyle w:val="Style12"/>
        <w:rPr/>
      </w:pPr>
      <w:r>
        <w:rPr/>
        <w:t>*: 804241, 804242, 804243, 804244, 804245, 804756, 804757, 804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хангулов, Руслан Айратович. Онтологическая информационная поддержка проектирования в электронных архивах технической документации [Авторефераты] : автореф. дис... канд. техн. наук : 05.13.12 - системы автоматизации проектирования (промышленность) / Р.А. Субхангулов; Ульяновский гос. техн. ун-т ; науч. рук. А.М. Наместников. - Ульяновск, 2015. - 27 с. : ил.</w:t>
      </w:r>
    </w:p>
    <w:p>
      <w:pPr>
        <w:pStyle w:val="Normal"/>
        <w:rPr/>
      </w:pPr>
      <w:r>
        <w:rPr/>
        <w:t>Библиогр.: с.25-27 (13 назв.)</w:t>
      </w:r>
    </w:p>
    <w:p>
      <w:pPr>
        <w:pStyle w:val="Style12"/>
        <w:rPr/>
      </w:pPr>
      <w:r>
        <w:rPr/>
        <w:t>*: 804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оектами [Методические пособия] : метод. указ. / Казан. нац. исслед. технол. ун-т ; сост. Л.И. Гатина. - Казань : Изд-во КНИТУ, 2015. - 48 с. : ил.</w:t>
      </w:r>
    </w:p>
    <w:p>
      <w:pPr>
        <w:pStyle w:val="Normal"/>
        <w:rPr/>
      </w:pPr>
      <w:r>
        <w:rPr/>
        <w:t>Библиогр. в конце темСодержат тематику лекций, планы семинарских занятий, занятия и задачи для самостоятельной работы</w:t>
      </w:r>
    </w:p>
    <w:p>
      <w:pPr>
        <w:pStyle w:val="Style12"/>
        <w:rPr/>
      </w:pPr>
      <w:r>
        <w:rPr/>
        <w:t>*: 804051, 804052, 804053, 804054, 804055, 804056, 804057, 804058, 804059, 80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447634309"/>
      <w:r>
        <w:rPr/>
        <w:t>Химическая технология. Химическая промышленность. Родственные отрасли. (УДК 66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ы нефтегазовых технологий [Учебники] : учеб. пособие / А.А. Назаров [и др.]; Казан. нац. исслед. технол. ун-т. - Казань : Изд-во КНИТУ, 2015. - 216 с. : ил.</w:t>
      </w:r>
    </w:p>
    <w:p>
      <w:pPr>
        <w:pStyle w:val="Normal"/>
        <w:rPr/>
      </w:pPr>
      <w:r>
        <w:rPr/>
        <w:t>Библиогр.: с.213 (9 назв.)Авт. указ. на обороте тит. л.Рассмотрены природа нефти и газа, аппараты и технологии бурения, аппараты промысловой обработки и хранения, технология интенсификации и отдачи пласта</w:t>
      </w:r>
    </w:p>
    <w:p>
      <w:pPr>
        <w:pStyle w:val="Normal"/>
        <w:rPr/>
      </w:pPr>
      <w:r>
        <w:rPr/>
        <w:t>ISBN 978-5-7882-1393-4 : 66,13</w:t>
      </w:r>
    </w:p>
    <w:p>
      <w:pPr>
        <w:pStyle w:val="Style12"/>
        <w:rPr/>
      </w:pPr>
      <w:r>
        <w:rPr/>
        <w:t>*: 804332, 804333, 804334, 804335, 804336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лиз растительного сырья [Учебники] : учеб. пособие / Р.Т. Валеева [и др.]; Казан. нац. исслед. технол. ун-т. - Казань : Изд-во КНИТУ, 2015. - 88 с. : ил.</w:t>
      </w:r>
    </w:p>
    <w:p>
      <w:pPr>
        <w:pStyle w:val="Normal"/>
        <w:rPr/>
      </w:pPr>
      <w:r>
        <w:rPr/>
        <w:t>Библиогр.: с.76-77 (27 назв.)Авт. указ. на обороте тит. л.Рассмотрены теоретические основы и основные способы гидролиза растительного сырья</w:t>
      </w:r>
    </w:p>
    <w:p>
      <w:pPr>
        <w:pStyle w:val="Normal"/>
        <w:rPr/>
      </w:pPr>
      <w:r>
        <w:rPr/>
        <w:t>ISBN 978-5-7882-1647-8 : 24,48</w:t>
      </w:r>
    </w:p>
    <w:p>
      <w:pPr>
        <w:pStyle w:val="Style12"/>
        <w:rPr/>
      </w:pPr>
      <w:r>
        <w:rPr/>
        <w:t>*: 804347, 804348, 804349, 804350, 804351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>
          <w:lang w:val="en-US"/>
        </w:rPr>
      </w:pPr>
      <w:r>
        <w:rPr/>
        <w:t>аб</w:t>
      </w:r>
      <w:r>
        <w:rPr>
          <w:lang w:val="en-US"/>
        </w:rPr>
        <w:t xml:space="preserve">1: </w:t>
      </w:r>
      <w:r>
        <w:rPr/>
        <w:t>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termination of the distribution coefficient of a solute between two immiscible liguids : laboratory training guidance [</w:t>
      </w:r>
      <w:r>
        <w:rPr/>
        <w:t>Лабораторные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>] / Kazan National Research Technological University ; Contributors: O.N. Kadkin, Y.G. Galyametdinov, R.I. Yusupova, K.A. Romanova. - Kazan : KNRTU Publishing house, 2015. - 40 p. : il.</w:t>
      </w:r>
    </w:p>
    <w:p>
      <w:pPr>
        <w:pStyle w:val="Normal"/>
        <w:rPr>
          <w:lang w:val="en-US"/>
        </w:rPr>
      </w:pPr>
      <w:r>
        <w:rPr>
          <w:lang w:val="en-US"/>
        </w:rPr>
        <w:t>References: p.37 (10)The guidance focuses on the main concepts and laws related to one of the parts of physical chemistry entitled "Phase equilibria and theory of solutions"</w:t>
      </w:r>
    </w:p>
    <w:p>
      <w:pPr>
        <w:pStyle w:val="Style12"/>
        <w:rPr/>
      </w:pPr>
      <w:r>
        <w:rPr/>
        <w:t>*: 804231, 804232, 804233, 804234, 804235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бин, Роман Михайлович. Создание экспресс-методов анализа продуктов нефтепереработки и нефтехимии на основе колебательной спектроскопии : автореф. дис... канд. техн. наук : 02.00.13 - нефтехимия [Авторефераты] / Р.М. Балабин; Рос. гос. ун-т нефти и газа им. И.М. Губкина ; науч. рук. Р.З. Сафиева. - М., 2013. - 29 с. : ил.</w:t>
      </w:r>
    </w:p>
    <w:p>
      <w:pPr>
        <w:pStyle w:val="Normal"/>
        <w:rPr/>
      </w:pPr>
      <w:r>
        <w:rPr/>
        <w:t>Библиогр.: с.27-29 (18 назв.)</w:t>
      </w:r>
    </w:p>
    <w:p>
      <w:pPr>
        <w:pStyle w:val="Style12"/>
        <w:rPr/>
      </w:pPr>
      <w:r>
        <w:rPr/>
        <w:t>*: 804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урин, Дмитрий Витальевич. Комплексная технология переработки шрота подсолнечника с получением изолята белка и углеводно-белкового корма : дис... канд. техн. наук : 03.01.06 - Биотехнология (в т.ч. бионанотехнологии) : защищена 25.03.15 : утв. 12.11.15 [Диссертации] / Д.В. Баурин; Российский хим.-технол. ун-т им. Д.И. Менделеева ; науч. рук. И.В. Шакир. - М., 2014. - 196 с. : ил.</w:t>
      </w:r>
    </w:p>
    <w:p>
      <w:pPr>
        <w:pStyle w:val="Normal"/>
        <w:rPr/>
      </w:pPr>
      <w:r>
        <w:rPr/>
        <w:t>Библиогр.: с.139-160 (211 назв.)</w:t>
      </w:r>
    </w:p>
    <w:p>
      <w:pPr>
        <w:pStyle w:val="Style12"/>
        <w:rPr/>
      </w:pPr>
      <w:r>
        <w:rPr/>
        <w:t>ОРРК: Д-3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енко, Денис Владимирович. Овощные функциональные ингредиенты в технологии хлеба с повышенной микробиологической устойчивостью : автореф. дис... канд. техн. наук : 05.18.01 - технология обр., хранения и переработки злаковых, бобовых культур, крупяных продуктов, плодовоощ. продукции и виноградарства : 05.18.07 - биотехнология пищ. продуктов и биологически активных в-в [Авторефераты] / Д.В. Борисенко; Воронеж. гос. ун-т инж. технологий ; науч. рук. Л.П. Пащенко. - Воронеж, 2014. - 18 с. : ил.</w:t>
      </w:r>
    </w:p>
    <w:p>
      <w:pPr>
        <w:pStyle w:val="Normal"/>
        <w:rPr/>
      </w:pPr>
      <w:r>
        <w:rPr/>
        <w:t>Библиогр.: с.17-18 (10 назв.)</w:t>
      </w:r>
    </w:p>
    <w:p>
      <w:pPr>
        <w:pStyle w:val="Style12"/>
        <w:rPr/>
      </w:pPr>
      <w:r>
        <w:rPr/>
        <w:t>*: 80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хфогель, Евгений Аркадьевич. Исследование и разработка аппаратурного оформления процессов сушки в производстве гербицидов : автореф. дис... канд. техн. наук : 05.17.08 - Процессы и апп. хим. технол. [Авторефераты] / Е.А. Брахфогель; Казан. хим.-технол. ин-т ; науч. рук. Л.Г. Голубев. - Казань, 1982. - 16 с. : ил., табл.</w:t>
      </w:r>
    </w:p>
    <w:p>
      <w:pPr>
        <w:pStyle w:val="Normal"/>
        <w:rPr/>
      </w:pPr>
      <w:r>
        <w:rPr/>
        <w:t>Библиогр.: с.15-16 (12 назв.)</w:t>
      </w:r>
    </w:p>
    <w:p>
      <w:pPr>
        <w:pStyle w:val="Style12"/>
        <w:rPr/>
      </w:pPr>
      <w:r>
        <w:rPr/>
        <w:t>*: 804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тов, Илья Анатольевич. Разработка процесса прессового гранулирования мелкодисперсных сред на примере минеральных порошков и древесных отходов : автореф. дис... канд. техн. наук : 05.17.08 - процессы и аппараты хим. технологий : 05.02.13 - машины, агрегаты и процессы (хим. пром-сть) [Авторефераты] / И.А. Булатов; Моск. гос. ун-т инж. экологии ; науч. рук. В.И. Назаров. - М., 2012. - 19 с. : ил.</w:t>
      </w:r>
    </w:p>
    <w:p>
      <w:pPr>
        <w:pStyle w:val="Normal"/>
        <w:rPr/>
      </w:pPr>
      <w:r>
        <w:rPr/>
        <w:t>Библиогр.: с.18-19 (8 назв.)</w:t>
      </w:r>
    </w:p>
    <w:p>
      <w:pPr>
        <w:pStyle w:val="Style12"/>
        <w:rPr/>
      </w:pPr>
      <w:r>
        <w:rPr/>
        <w:t>*: 804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иулина, Динара Фанисовна. Биотехнология яблочного сока прямого отжима функционального назначения: характеристика ресурсов, совершенствование технологии, свойства готовой продукции : автореф. дис... канд. техн. наук : 05.18.07 - биотехнология пищ. продуктов и биологически активных в-в [Авторефераты] / Д.Ф. Валиулина; Самар. гос. техн.ун-т ; науч. рук. Н.В. Макарова. - Самара, 2015. - 24 с. : ил.</w:t>
      </w:r>
    </w:p>
    <w:p>
      <w:pPr>
        <w:pStyle w:val="Normal"/>
        <w:rPr/>
      </w:pPr>
      <w:r>
        <w:rPr/>
        <w:t>Библиогр.: с.21-24 (26 назв.)</w:t>
      </w:r>
    </w:p>
    <w:p>
      <w:pPr>
        <w:pStyle w:val="Style12"/>
        <w:rPr/>
      </w:pPr>
      <w:r>
        <w:rPr/>
        <w:t>*: 804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рушев, Вячеслав Валерьевич. Повышение эффективности процессов обесшламливания и выщелачивания в технологии получения хлорида калия из сильвинитовых руд верхнекамского месторождения : дис.. канд. техн. наук : 05.17.01 - Технол. неорганич. веществ : защищена 10.06.14 : утв. 22.01.15 [Диссертации] / В.В. Вахрушев; Казан. нац. исслед. технол. ун-т ; науч. рук. В.З. Пойлов. - Казань, 2014. - 124 с. : ил.</w:t>
      </w:r>
    </w:p>
    <w:p>
      <w:pPr>
        <w:pStyle w:val="Normal"/>
        <w:rPr/>
      </w:pPr>
      <w:r>
        <w:rPr/>
        <w:t>Библиогр.: с.112-124 (111 назв.)</w:t>
      </w:r>
    </w:p>
    <w:p>
      <w:pPr>
        <w:pStyle w:val="Style12"/>
        <w:rPr/>
      </w:pPr>
      <w:r>
        <w:rPr/>
        <w:t>ОРРК: Д-3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кова, Юлия Викторовна. Свекловичные пищевые волокна отечественного производства в технологии мясных продуктов функционального назначения : автореф. дис... канд. техн. наук : 05.18.04 - технология мясных, молочных и рыбных продуктов и холод. производств [Авторефераты] / Ю.В. Воронкова; Воронеж. гос. ун-т инж. технологий ; науч. рук. Л.В. Антипова. - Воронеж, 2014. - 19 с. : ил.</w:t>
      </w:r>
    </w:p>
    <w:p>
      <w:pPr>
        <w:pStyle w:val="Normal"/>
        <w:rPr/>
      </w:pPr>
      <w:r>
        <w:rPr/>
        <w:t>Библиогр.: с.19 (10 назв.)</w:t>
      </w:r>
    </w:p>
    <w:p>
      <w:pPr>
        <w:pStyle w:val="Style12"/>
        <w:rPr/>
      </w:pPr>
      <w:r>
        <w:rPr/>
        <w:t>*: 804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маюрова, Валентина Семеновна. Пищевая химия. Жирорастворимые витамины [Учебники] : учеб. пособие / В.С. Гамаюрова, Л.Э. Ржечицкая; Казан. нац. исслед. технол. ун-т. - Казань : Изд-во КНИТУ, 2015. - 136 с. : ил., табл.</w:t>
      </w:r>
    </w:p>
    <w:p>
      <w:pPr>
        <w:pStyle w:val="Normal"/>
        <w:rPr/>
      </w:pPr>
      <w:r>
        <w:rPr/>
        <w:t>Библиогр.: с.130-133 (37 назв.)Рассмотрены теоретические вопросы, раскрыты механизмы химических реакций, лежащих в основе аналитических методов</w:t>
      </w:r>
    </w:p>
    <w:p>
      <w:pPr>
        <w:pStyle w:val="Normal"/>
        <w:rPr/>
      </w:pPr>
      <w:r>
        <w:rPr/>
        <w:t>ISBN 978-5-7882-1731-4 : 47,48</w:t>
      </w:r>
    </w:p>
    <w:p>
      <w:pPr>
        <w:pStyle w:val="Style12"/>
        <w:rPr/>
      </w:pPr>
      <w:r>
        <w:rPr/>
        <w:t>*: 803915, 803916, 803917, 803918, 803919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ипова, Елена Владимировна. Адсорбционная сероочистка дизельного газоконденсатного топлива : автореф. дис... канд. техн. наук : 05.17.07 - хим. технология топлива и высокоэнергетич. в-в [Авторефераты] / Е.В. Есипова; Рос. гос. ун-т нефти и газа ; науч. рук. И.М. Колесников. - М., 2015. - 26 с. : ил.</w:t>
      </w:r>
    </w:p>
    <w:p>
      <w:pPr>
        <w:pStyle w:val="Normal"/>
        <w:rPr/>
      </w:pPr>
      <w:r>
        <w:rPr/>
        <w:t>Библиогр.: с.25-26 (10 назв.)</w:t>
      </w:r>
    </w:p>
    <w:p>
      <w:pPr>
        <w:pStyle w:val="Style12"/>
        <w:rPr/>
      </w:pPr>
      <w:r>
        <w:rPr/>
        <w:t>*: 804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ятин, Олег Андреевич. Получение и исследование оптических свойств стекол систем TeO2 - MoO3 и ТеО2 - Мо3 - Bi2O3 : автореф. дис... канд. хим. наук : 02.00.01 - неорг. химия [Авторефераты] / О.А. Замятин; Нижегород. гос. ун-т ; науч. рук. М.Ф. Чурбанов. - Н. Новгород, 2013. - 26 с. : ил.</w:t>
      </w:r>
    </w:p>
    <w:p>
      <w:pPr>
        <w:pStyle w:val="Normal"/>
        <w:rPr/>
      </w:pPr>
      <w:r>
        <w:rPr/>
        <w:t>Библиогр.: с.24-26 (16 назв.)</w:t>
      </w:r>
    </w:p>
    <w:p>
      <w:pPr>
        <w:pStyle w:val="Style12"/>
        <w:rPr/>
      </w:pPr>
      <w:r>
        <w:rPr/>
        <w:t>*: 804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, Николай Борисович. Теория и технология процессов прессования ЭНМ : учеб. пособие [Учебники] / Н.Б. Иванов, Т.П. Евсеева, В.Н. Александров; Казан. нац. исслед. технол. ун-т. - Казань : Изд-во КНИТУ, 2015. - 127 с. : ил.</w:t>
      </w:r>
    </w:p>
    <w:p>
      <w:pPr>
        <w:pStyle w:val="Normal"/>
        <w:rPr/>
      </w:pPr>
      <w:r>
        <w:rPr/>
        <w:t>Библиогр.: с.114-115 (18 назв.)Рассмотрены вопросы теории и практики формования изделий из энергонасыщенных материалов методом прессования, физико-химические и технологические свойства порошков ЭНМ, факторы, влияющие на процесс прессования и плотность изделий, меры по устранению дефектов и неравномерного распределения плотности по объему прессовок</w:t>
      </w:r>
    </w:p>
    <w:p>
      <w:pPr>
        <w:pStyle w:val="Normal"/>
        <w:rPr/>
      </w:pPr>
      <w:r>
        <w:rPr/>
        <w:t>ISBN 978-5-7882-1730-7 : 51,01</w:t>
      </w:r>
    </w:p>
    <w:p>
      <w:pPr>
        <w:pStyle w:val="Style12"/>
        <w:rPr/>
      </w:pPr>
      <w:r>
        <w:rPr/>
        <w:t>*: 803850, 803851, 803852, 803853, 803854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, Евгения Сергеевна. Взаимосвязь структурных и сорбционных свойств природных алюмосиликатов : автореф. дис... канд. хим. наук : 02.00.01 - неорг. химия [Авторефераты] / Е.С. Иванова; Рос. гос. пед. ун-т ; науч. рук. Ю.Ю. Гавронская. - СПб., 2015. - 17 с. : ил.</w:t>
      </w:r>
    </w:p>
    <w:p>
      <w:pPr>
        <w:pStyle w:val="Normal"/>
        <w:rPr/>
      </w:pPr>
      <w:r>
        <w:rPr/>
        <w:t>Библиогр.: с.17 (11 назв.)</w:t>
      </w:r>
    </w:p>
    <w:p>
      <w:pPr>
        <w:pStyle w:val="Style12"/>
        <w:rPr/>
      </w:pPr>
      <w:r>
        <w:rPr/>
        <w:t>*: 804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рисов, Марат Ринатович. Медленнораспадающиеся водо-битумные эмульсии, стабилизированные композициями на основе проксанолов и катионактивных поверхностно-активных веществ : автореф. дис... канд. техн. наук : 02.00.13 - нефтехимия [Авторефераты] / М.Р. Идрисов; Казан. нац. исслед. технол. ун-т ; науч. рук. А.И. Абдуллин. - Казань, 2014. - 21 с. : ил.</w:t>
      </w:r>
    </w:p>
    <w:p>
      <w:pPr>
        <w:pStyle w:val="Normal"/>
        <w:rPr/>
      </w:pPr>
      <w:r>
        <w:rPr/>
        <w:t>Библиогр.: с.19-21 (17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200, 804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/ гл. ред. Г.С. Дьяконов. - Казань : Изд-во КНИТУ, 2015</w:t>
      </w:r>
    </w:p>
    <w:p>
      <w:pPr>
        <w:pStyle w:val="Normal"/>
        <w:rPr/>
      </w:pPr>
      <w:r>
        <w:rPr/>
        <w:t>2015  Т.18, №14. - 2015. - 255, [3]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8-7072 : 135,67</w:t>
      </w:r>
    </w:p>
    <w:p>
      <w:pPr>
        <w:pStyle w:val="Style12"/>
        <w:rPr/>
      </w:pPr>
      <w:r>
        <w:rPr/>
        <w:t>*: 803890, 803891, 803892, 803893</w:t>
      </w:r>
    </w:p>
    <w:p>
      <w:pPr>
        <w:pStyle w:val="Style12"/>
        <w:rPr/>
      </w:pPr>
      <w:r>
        <w:rPr/>
        <w:t>з\п 2: 803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/ гл. ред. Г.С. Дьяконов. - Казань : Изд-во КНИТУ, 2015</w:t>
      </w:r>
    </w:p>
    <w:p>
      <w:pPr>
        <w:pStyle w:val="Normal"/>
        <w:rPr/>
      </w:pPr>
      <w:r>
        <w:rPr/>
        <w:t>2015  Т.18, №15. - 2015. - 275, [3] с. : ил. - (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SN 1998-7072 : 144,62</w:t>
      </w:r>
    </w:p>
    <w:p>
      <w:pPr>
        <w:pStyle w:val="Style12"/>
        <w:rPr/>
      </w:pPr>
      <w:r>
        <w:rPr/>
        <w:t>*: 803925, 803926, 803927, 803928</w:t>
      </w:r>
    </w:p>
    <w:p>
      <w:pPr>
        <w:pStyle w:val="Style12"/>
        <w:rPr/>
      </w:pPr>
      <w:r>
        <w:rPr/>
        <w:t>з\п 2: 803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икова, Ольга Васильевна. Получение нефтекаменноугольных пеков совместной переработкой каменноугольной смолы и тяжелой смолы пиролиза : автореф. дис... канд. техн. наук : 05.17.07 - хим. технология топлива и высокоэнергетич. в-в [Авторефераты] / О.В. Красникова; РАН, Урал. отд-ние, Ин-т орг. синтеза ; науч. рук. Е.И. Андрейков. - Уфа, 2013. - 22 с. : ил.</w:t>
      </w:r>
    </w:p>
    <w:p>
      <w:pPr>
        <w:pStyle w:val="Normal"/>
        <w:rPr/>
      </w:pPr>
      <w:r>
        <w:rPr/>
        <w:t>Библиогр.: с.21-22 (14 назв.)</w:t>
      </w:r>
    </w:p>
    <w:p>
      <w:pPr>
        <w:pStyle w:val="Style12"/>
        <w:rPr/>
      </w:pPr>
      <w:r>
        <w:rPr/>
        <w:t>*: 804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антьев, Роман Евгеньевич. Обессеривание мазута методом электродугового воздействия в системах топливоподготовки : автореф. дис... канд. техн. наук : 02.00.13 - нефтехимия [Авторефераты] / Р.Е. Липантьев; Казан. нац. исслед. технол. ун-т, Казан. гос. энергет. ун-т ; науч. рук. Х.Э. Харлампиди. - Казань, 2014. - 20 с. : ил.</w:t>
      </w:r>
    </w:p>
    <w:p>
      <w:pPr>
        <w:pStyle w:val="Normal"/>
        <w:rPr/>
      </w:pPr>
      <w:r>
        <w:rPr/>
        <w:t>Библиогр.: с.19-20 (15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204, 804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тфуллин, Евгений Аркадьевич. Исследование процесса экстракции нефтяных сульфонов 2-нитропропанолом-1 и этиленхлоргидрином [Авторефераты] : автореф. дис.. канд. техн. наук : 05.17.04 - технол. продуктов тяжелого (или основного) орг. синтеза / Н.А. Лутфуллин; Казан. хим.-технол. ин-т ; науч. рук. И.Н. Дияров, В.Г. Козин. - Казань, 1980. - 18 с. : ил.</w:t>
      </w:r>
    </w:p>
    <w:p>
      <w:pPr>
        <w:pStyle w:val="Normal"/>
        <w:rPr/>
      </w:pPr>
      <w:r>
        <w:rPr/>
        <w:t>Библиогр.: с.18 (6 назв.)</w:t>
      </w:r>
    </w:p>
    <w:p>
      <w:pPr>
        <w:pStyle w:val="Style12"/>
        <w:rPr/>
      </w:pPr>
      <w:r>
        <w:rPr/>
        <w:t>*: 804089, 804087, 804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жанов, Александр Григорьевич. Процессы горения и синтез материалов : [сб. ст.] / А.Г. Мержанов; РАН, Ин-т структурной макрокинетики и проблем материаловедения ; под ред. В.Т. Телепы, А.В. Хачояна . - Черноголовка : ИСМАН, 1998. - 511 с. : ил.</w:t>
      </w:r>
    </w:p>
    <w:p>
      <w:pPr>
        <w:pStyle w:val="Normal"/>
        <w:rPr/>
      </w:pPr>
      <w:r>
        <w:rPr/>
        <w:t>Библиогр. в конце работПриведены результаты исследований метода самораспространяющегося высокотемпературного синтеза (СВС) как с теоретических позиций, так и с экспериментальной стороны, с учетом прикладного его использования</w:t>
      </w:r>
    </w:p>
    <w:p>
      <w:pPr>
        <w:pStyle w:val="Normal"/>
        <w:rPr/>
      </w:pPr>
      <w:r>
        <w:rPr/>
        <w:t>ISBN 5-900829-01-4 : 511,00</w:t>
      </w:r>
    </w:p>
    <w:p>
      <w:pPr>
        <w:pStyle w:val="Style12"/>
        <w:rPr/>
      </w:pPr>
      <w:r>
        <w:rPr/>
        <w:t>*: 803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температуры вспышки горючих жидкостей : метод. указ. к лаб. работе [Методические пособия] / Казан. нац. исслед. технол. ун-т ; сост.: В.Н. Филатов, Р.З. Хайруллин, Ф.А. Галеев. - Казань : Изд-во КНИТУ, 2015. - 15 с. : ил.</w:t>
      </w:r>
    </w:p>
    <w:p>
      <w:pPr>
        <w:pStyle w:val="Normal"/>
        <w:rPr/>
      </w:pPr>
      <w:r>
        <w:rPr/>
        <w:t>Библиогр.: с.12 (6 назв.)Изложены общие сведенияо взрывопожароопасности веществ и материалов</w:t>
      </w:r>
    </w:p>
    <w:p>
      <w:pPr>
        <w:pStyle w:val="Style12"/>
        <w:rPr/>
      </w:pPr>
      <w:r>
        <w:rPr/>
        <w:t>*: 804021, 804022, 804023, 804024, 804025, 804026, 804027, 804028, 804029, 804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всаев, Вадим Юрьевич. Битумы и битумные композиции на основе тяжелых отходов нефтяной отрасли [Авторефераты] : автореф. дис... канд. техн. наук : 05.17.07 - хим. технол. топлива и высокоэнергет. веществ / В.Ю. Пивсаев; Самарский гос. техн. ун-т ; науч. рук. А.А. Пименов. - Уфа, 2015. - 24 с. : ил.</w:t>
      </w:r>
    </w:p>
    <w:p>
      <w:pPr>
        <w:pStyle w:val="Normal"/>
        <w:rPr/>
      </w:pPr>
      <w:r>
        <w:rPr/>
        <w:t>Библиогр.: с.23-24 (12 назв.)</w:t>
      </w:r>
    </w:p>
    <w:p>
      <w:pPr>
        <w:pStyle w:val="Style12"/>
        <w:rPr/>
      </w:pPr>
      <w:r>
        <w:rPr/>
        <w:t>*: 804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ая химия. Сырьевые ресурсы химической промышленности [Учебники] : учеб. пособие / И.В. Цивунина [и др.]; Казан. нац. исслед. технол. ун-т. - Казань : Изд-во КНИТУ, 2015. - 124 с. : ил.</w:t>
      </w:r>
    </w:p>
    <w:p>
      <w:pPr>
        <w:pStyle w:val="Normal"/>
        <w:rPr/>
      </w:pPr>
      <w:r>
        <w:rPr/>
        <w:t>Библиогр.: с.123 (12 назв.)Авт. указ. обороте тит. л.Освещены теоретические и технологические основы переработки природного сырья, физико-химические процессы и методы выделения целевых продуктов</w:t>
      </w:r>
    </w:p>
    <w:p>
      <w:pPr>
        <w:pStyle w:val="Normal"/>
        <w:rPr/>
      </w:pPr>
      <w:r>
        <w:rPr/>
        <w:t>ISBN 978-5-7882-1802-1 : 32,99</w:t>
      </w:r>
    </w:p>
    <w:p>
      <w:pPr>
        <w:pStyle w:val="Style12"/>
        <w:rPr/>
      </w:pPr>
      <w:r>
        <w:rPr/>
        <w:t>*: 804357, 804358, 804359, 804360, 804361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очкина, Татьяна Рудольфовна. Моделирование межмолекулярных взаимодействий в различных фазах некоторых нефтехимических процессов [Авторефераты] : автореф. дис... д-ра хим. наук : 02.00.13 - нефтехимия / Т.Р. Просочкина; Уфимский гос. нефт. техн. ун-т ; науч. конс. Е.А. Кантор. - Уфа, 2013. - 48 с. : ил.</w:t>
      </w:r>
    </w:p>
    <w:p>
      <w:pPr>
        <w:pStyle w:val="Normal"/>
        <w:rPr/>
      </w:pPr>
      <w:r>
        <w:rPr/>
        <w:t>Библиогр.: с.45-48 (46 назв.)</w:t>
      </w:r>
    </w:p>
    <w:p>
      <w:pPr>
        <w:pStyle w:val="Style12"/>
        <w:rPr/>
      </w:pPr>
      <w:r>
        <w:rPr/>
        <w:t>*: 804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н, Андрей Владимирович. Органомодифицированные сорбенты для удаления легких нефтяных углеводородов из водной и воздушной сред : автореф. дис... канд. техн. наук : 02.00.11 - коллоидная химия [Авторефераты] / А.В. Савин; Казан. (Приволж.) федерал. ун-т ; науч. рук. И.П. Бреус. - Казань, 2014. - 20 с. : ил.</w:t>
      </w:r>
    </w:p>
    <w:p>
      <w:pPr>
        <w:pStyle w:val="Normal"/>
        <w:rPr/>
      </w:pPr>
      <w:r>
        <w:rPr/>
        <w:t>Библиогр.: с.19-20 (15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212, 804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тина Н.В. Мембраны из полимерных материалов: получение и применение : учеб. пособие [Учебники] / Н.В. Саутина, Ю.Г. Галяметдинов; Казан. нац. исслед. технол. ун-т. - Казань : Изд-во КНИТУ, 2015. - 85 с. : ил.</w:t>
      </w:r>
    </w:p>
    <w:p>
      <w:pPr>
        <w:pStyle w:val="Normal"/>
        <w:rPr/>
      </w:pPr>
      <w:r>
        <w:rPr/>
        <w:t>Библиогр.: с.83-84 (21 назв.)Приведены теоретические основы получения мембран из полимерных материалов, их классификация, конструкци наиболее часто встречающихся мембраных аппаратов, а также механизмы мембранного транспорта</w:t>
      </w:r>
    </w:p>
    <w:p>
      <w:pPr>
        <w:pStyle w:val="Normal"/>
        <w:rPr/>
      </w:pPr>
      <w:r>
        <w:rPr/>
        <w:t>ISBN 978-5-7882-1763-5 : 33,61</w:t>
      </w:r>
    </w:p>
    <w:p>
      <w:pPr>
        <w:pStyle w:val="Style12"/>
        <w:rPr/>
      </w:pPr>
      <w:r>
        <w:rPr/>
        <w:t>*: 803835, 803836, 803837, 803838, 803839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ова Н.Л. Каталитический крекинг нефтяного сырья [Учебники] : учеб. пособие / Н.Л. Солодова, Н.А. Терентьева; Казан. нац. исслед. технол. ун-т. - Казань : Изд-во КНИТУ, 2015. - 148 с. : ил., табл.</w:t>
      </w:r>
    </w:p>
    <w:p>
      <w:pPr>
        <w:pStyle w:val="Normal"/>
        <w:rPr/>
      </w:pPr>
      <w:r>
        <w:rPr/>
        <w:t>Библиогр.: с.144-145 (15 назв.)Приведены технологии каталитического крекинга, позволяющие решать проблему углубления переработки нефти, получения высокооктановых бензинов, нефтехимического сырья</w:t>
      </w:r>
    </w:p>
    <w:p>
      <w:pPr>
        <w:pStyle w:val="Normal"/>
        <w:rPr/>
      </w:pPr>
      <w:r>
        <w:rPr/>
        <w:t>ISBN 978-5-7882-1651-5 : 52,08</w:t>
      </w:r>
    </w:p>
    <w:p>
      <w:pPr>
        <w:pStyle w:val="Style12"/>
        <w:rPr/>
      </w:pPr>
      <w:r>
        <w:rPr/>
        <w:t>*: 803910, 803911, 803912, 803913, 803914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наномодифицированных неорганических композиционных материалов из техногенного и природного сырья [Учебники] : учеб. пособие / Р.Т. Ахметова [и др.]; Казан. нац. исслед. технол. ун-т. - Казань : Изд-во КНИТУ, 2015. - 112 с. : ил.</w:t>
      </w:r>
    </w:p>
    <w:p>
      <w:pPr>
        <w:pStyle w:val="Normal"/>
        <w:rPr/>
      </w:pPr>
      <w:r>
        <w:rPr/>
        <w:t>Библиогр.: с.110-112 (34 назв.)Описаны свойства исходных материалов, методы их идентификации и исследований, предложены способы активации компонентов для обеспечения химического взаимодействия и получения высокопрочных материалов</w:t>
      </w:r>
    </w:p>
    <w:p>
      <w:pPr>
        <w:pStyle w:val="Normal"/>
        <w:rPr/>
      </w:pPr>
      <w:r>
        <w:rPr/>
        <w:t>ISBN 978-5-7882-1747-5 : 30,16</w:t>
      </w:r>
    </w:p>
    <w:p>
      <w:pPr>
        <w:pStyle w:val="Style12"/>
        <w:rPr/>
      </w:pPr>
      <w:r>
        <w:rPr/>
        <w:t>*: 804327, 804328, 804329, 804330, 804331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цева, Светлана Николаевна. Молибденовые катализаторы эпоксидирования олефинов с использованием продуктов, получаемых из пероксисодержащих сточных вод : автореф. дис... канд. техн. наук : 02.00.13 - нефтехимия [Авторефераты] / С.Н. Тунцева; Казан. нац. исслед. технол. ун-т ; науч. рук. Х.Э. Харлампиди. - Казань, 2014. - 19 с. : ил.</w:t>
      </w:r>
    </w:p>
    <w:p>
      <w:pPr>
        <w:pStyle w:val="Normal"/>
        <w:rPr/>
      </w:pPr>
      <w:r>
        <w:rPr/>
        <w:t>Библиогр.: с.17-19 (20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220, 804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килина, Полина Михайловна. Производство нефтяных дорожных битумов на основе модифицированных утяжеленных гудронов [Авторефераты] : автореф. дис... канд. техн. наук : 05.17.07 - хим. технол. топлива и высокоэнергет. веществ / П.М. Тюкилина; Средневолжский науч.-исслед. ин-т по нефтепереработке, Самарский гос. техн. ун-т ; науч. рук. А.А. Пименов. - Уфа, 2015. - 24 с. : ил.</w:t>
      </w:r>
    </w:p>
    <w:p>
      <w:pPr>
        <w:pStyle w:val="Normal"/>
        <w:rPr/>
      </w:pPr>
      <w:r>
        <w:rPr/>
        <w:t>Библиогр.: с.23-24 (14 назв.)</w:t>
      </w:r>
    </w:p>
    <w:p>
      <w:pPr>
        <w:pStyle w:val="Style12"/>
        <w:rPr/>
      </w:pPr>
      <w:r>
        <w:rPr/>
        <w:t>*: 804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ов, Альберт Атласович. Разработка технологии получения гранулированных NPK-удобрений методом окатывания на основе сульфата аммония и хлорида калия, содержащего примеси флотореагентов [Авторефераты] : автореф. дис... канд. техн. наук : 05.17.01 - технол. неорг. веществ / О.А. Федотов; Пермский нац. исслед. политехн. ун-т ; В.З. Пойлов. - Пермь, 2012. - 20 с. : ил.</w:t>
      </w:r>
    </w:p>
    <w:p>
      <w:pPr>
        <w:pStyle w:val="Normal"/>
        <w:rPr/>
      </w:pPr>
      <w:r>
        <w:rPr/>
        <w:t>Библиогр.: с.19-20 (7 назв.)</w:t>
      </w:r>
    </w:p>
    <w:p>
      <w:pPr>
        <w:pStyle w:val="Style12"/>
        <w:rPr/>
      </w:pPr>
      <w:r>
        <w:rPr/>
        <w:t>*: 804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зиахметов, Рифкат Хабибрахманович. Физико-химические основы переработки магнийсодержащего карбонатного сырья : монография [Монографии] / Р.Х. Хузиахметов; Казан. нац. исслед. технол. ун-т. - Казань : Изд-во КНИТУ, 2015. - 159 с. : ил.</w:t>
      </w:r>
    </w:p>
    <w:p>
      <w:pPr>
        <w:pStyle w:val="Normal"/>
        <w:rPr/>
      </w:pPr>
      <w:r>
        <w:rPr/>
        <w:t>Библиогр.: с.144-151 (120 назв.)Рассмотрены физико-химические закономерности процессов переработки магнийсодержащего сырья - термолиз карбонатов, гидратация продуктов обжига в воде и различных электролитах, последующее дегидроксидирование образующегося Mg(OH)2</w:t>
      </w:r>
    </w:p>
    <w:p>
      <w:pPr>
        <w:pStyle w:val="Normal"/>
        <w:rPr/>
      </w:pPr>
      <w:r>
        <w:rPr/>
        <w:t>ISBN 978-5-7882-1765-9 : 118,52</w:t>
      </w:r>
    </w:p>
    <w:p>
      <w:pPr>
        <w:pStyle w:val="Style12"/>
        <w:rPr/>
      </w:pPr>
      <w:r>
        <w:rPr/>
        <w:t>*: 803986, 803987, 803988, 803989, 803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магузин, Урал Фатихович. Оценка опасности эксплуатации машинных агрегатов с использованием теории нечетких множеств : автореф. дис... канд. техн. наук : 05.26.03 - пожарная и пром. безопасность (нефтегаз. отрасль) [Авторефераты] / У.Ф. Юмагузин; Уфим. гос. нефт. техн. ун-т ; науч. рук. М.Г. Баширов. - Уфа, 2015. - 24 с. : ил.</w:t>
      </w:r>
    </w:p>
    <w:p>
      <w:pPr>
        <w:pStyle w:val="Normal"/>
        <w:rPr/>
      </w:pPr>
      <w:r>
        <w:rPr/>
        <w:t>Библиогр.: с.23-24 (16 назв.)</w:t>
      </w:r>
    </w:p>
    <w:p>
      <w:pPr>
        <w:pStyle w:val="Style12"/>
        <w:rPr/>
      </w:pPr>
      <w:r>
        <w:rPr/>
        <w:t>*: 804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447634310"/>
      <w:r>
        <w:rPr/>
        <w:t>Различные отрасли промышленности и ремесла. (УДК 67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оцессы получения и переработки полимерных материалов : учеб. пособие [Учебники] / Н.В. Улитин [и др.]; Казан. нац. исслед. технол. ун-т. - Казань : Изд-во КНИТУ, 2015. - 194 с. : ил.</w:t>
      </w:r>
    </w:p>
    <w:p>
      <w:pPr>
        <w:pStyle w:val="Normal"/>
        <w:rPr/>
      </w:pPr>
      <w:r>
        <w:rPr/>
        <w:t>Библиогр.: с193-194 (28 назв.)Авт. указаны на обороте тит. л.Изложены сведения об основных закономерностях технологических процессов получения и переработки полимерных материалов</w:t>
      </w:r>
    </w:p>
    <w:p>
      <w:pPr>
        <w:pStyle w:val="Normal"/>
        <w:rPr/>
      </w:pPr>
      <w:r>
        <w:rPr/>
        <w:t>ISBN 978-5-7882-1789-5 : 67,28</w:t>
      </w:r>
    </w:p>
    <w:p>
      <w:pPr>
        <w:pStyle w:val="Style12"/>
        <w:rPr/>
      </w:pPr>
      <w:r>
        <w:rPr/>
        <w:t>*: 803840, 803841, 803842, 803843, 803844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рова, Ляйсан Рустэмовна. Синтез новых фенолов, полифенолов, содержащих  - аминофосфорорганические фрагменты, и изучение их влияния на отверждение эпоксидных олигомеров : дис... канд. хим. наук : 02.00.03 - орг. химия : защищена 11.06.15 : утв. 04.12.15 [Диссертации] / Л.Р. Амирова; Казан. нац. исслед. технол. ун-т ; науч. рук. А.Р. Бурилов. - Казань, 2015. - 150 с. : ил.</w:t>
      </w:r>
    </w:p>
    <w:p>
      <w:pPr>
        <w:pStyle w:val="Normal"/>
        <w:rPr/>
      </w:pPr>
      <w:r>
        <w:rPr/>
        <w:t>Библиогр.: с.136-150 (167 назв.)</w:t>
      </w:r>
    </w:p>
    <w:p>
      <w:pPr>
        <w:pStyle w:val="Style12"/>
        <w:rPr/>
      </w:pPr>
      <w:r>
        <w:rPr/>
        <w:t>ОРРК: Д-3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, Виктор Иванович. Разработка и исследование экологически чистых плакирующих технологий повышения срока службы оборудования кожевенно-обувных производств : автореф. дис... канд. техн. наук : 05.02.13 - машины, агрегаты и процессы (легкая пром-сть) [Авторефераты] / В.И. Беляев; Моск. гос. ун-т дизайна и технологии ; науч. рук. А.К. Прокопенко. - М., 2014. - 24 с. : ил.</w:t>
      </w:r>
    </w:p>
    <w:p>
      <w:pPr>
        <w:pStyle w:val="Normal"/>
        <w:rPr/>
      </w:pPr>
      <w:r>
        <w:rPr/>
        <w:t>Библиогр.: с.22-24 (15 назв.)</w:t>
      </w:r>
    </w:p>
    <w:p>
      <w:pPr>
        <w:pStyle w:val="Style12"/>
        <w:rPr/>
      </w:pPr>
      <w:r>
        <w:rPr/>
        <w:t>*: 804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селева, Марина Юрьевна. Ресурсосберегающие технологии получения пушно-мехового полуфабриката из шкур с плотной, утолщенной кожевой тканью : автореф. дис... канд. техн. наук : 05.19.05 - технология кожи, меха, обувных и кожевенно-галантерейных изделий [Авторефераты] / М.Ю. Берселева; Казан. нац. исслед. технол. ун-т ; науч. рук. Г.Г. Лутфуллина. - Казань, 2014. - 16 с. : ил.</w:t>
      </w:r>
    </w:p>
    <w:p>
      <w:pPr>
        <w:pStyle w:val="Normal"/>
        <w:rPr/>
      </w:pPr>
      <w:r>
        <w:rPr/>
        <w:t>Библиогр.: с.14-16 (20 назв.)</w:t>
      </w:r>
    </w:p>
    <w:p>
      <w:pPr>
        <w:pStyle w:val="Style12"/>
        <w:rPr/>
      </w:pPr>
      <w:r>
        <w:rPr/>
        <w:t>*: 804190, 804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иков, Владимир Герасимович. Теоретические основы и технология переработки пластических масс : учебник для студ. вузов, обуч. по направл. 18.03.01 "Хим.технология" [Учебники] / В.Г. Бортников. - 3-е изд. - М. : ИНФРА-М, 2015. - 479 с. : ил. - (Высш. образование).. - (Бакалавриат).</w:t>
      </w:r>
    </w:p>
    <w:p>
      <w:pPr>
        <w:pStyle w:val="Normal"/>
        <w:rPr/>
      </w:pPr>
      <w:r>
        <w:rPr/>
        <w:t>Библиогр.: с.436-441Доп. материалы [Электронный ресурс ; Режим доступа http: //www.znanium.com]Приведено подробное описание технологических процессов изготовления изделий из пластмасс</w:t>
      </w:r>
    </w:p>
    <w:p>
      <w:pPr>
        <w:pStyle w:val="Normal"/>
        <w:rPr/>
      </w:pPr>
      <w:r>
        <w:rPr/>
        <w:t>ISBN 978-5-16-009639-1 : 839,88</w:t>
      </w:r>
    </w:p>
    <w:p>
      <w:pPr>
        <w:pStyle w:val="Normal"/>
        <w:rPr/>
      </w:pPr>
      <w:r>
        <w:rPr/>
        <w:t>ISBN 978-5-16-100924-6 : 839,88</w:t>
      </w:r>
    </w:p>
    <w:p>
      <w:pPr>
        <w:pStyle w:val="Style12"/>
        <w:rPr/>
      </w:pPr>
      <w:r>
        <w:rPr/>
        <w:t>*: 804179, 804180, 804181, 804182, 804183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анкина, Галина Степановна. Формирование низкотоксичных клееных древесных материалов : автореф. дис... д-ра техн. наук : 05.21.05 - древесиноведение, технология и оборудование деревопереработки [Авторефераты] / Г.С. Варанкина; С.-Петербург. гос. лесотехн. ун-т ; науч. консультант А.Н. Чубинский. - СПб., 2014. - 40 с. : ил.</w:t>
      </w:r>
    </w:p>
    <w:p>
      <w:pPr>
        <w:pStyle w:val="Normal"/>
        <w:rPr/>
      </w:pPr>
      <w:r>
        <w:rPr/>
        <w:t>Библиогр.: с.36-40 (41 назв.)</w:t>
      </w:r>
    </w:p>
    <w:p>
      <w:pPr>
        <w:pStyle w:val="Style12"/>
        <w:rPr/>
      </w:pPr>
      <w:r>
        <w:rPr/>
        <w:t>*: 804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тдинов, Руслан Фаридович. Разработка ресурсосберегающей технологии крашения меховой овчины плазмомодифицированными красителями : автореф. дис... канд. техн. наук : 05.19.05 - технология кожи, меха, обувных и кожевен.-галантерейных изделий [Авторефераты] / Р.Ф. Гайнутдинов; Казан. нац. исслед. технол. ун-т ; науч. рук. Ф.С. Шарифуллин. - Казань, 2015. - 16 с. : ил.</w:t>
      </w:r>
    </w:p>
    <w:p>
      <w:pPr>
        <w:pStyle w:val="Normal"/>
        <w:rPr/>
      </w:pPr>
      <w:r>
        <w:rPr/>
        <w:t>Библиогр.: с.14-16 (17 назв.)</w:t>
      </w:r>
    </w:p>
    <w:p>
      <w:pPr>
        <w:pStyle w:val="Style12"/>
        <w:rPr/>
      </w:pPr>
      <w:r>
        <w:rPr/>
        <w:t>*: 804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нина, Наталья Николаевна. Разработка методов оценки и прогнозирования способности льняных тканей к сдвигу нитей : автореф. дис... канд. техн. наук : 05.19.01 - материаловедение производств текстил. и легкой пром-сти [Авторефераты] / Н.Н. Добрынина; Костром. гос. технол. ун-т ; науч. рук. Н.А. Смирнова. - Кострома, 2015. - 16 с. : ил.</w:t>
      </w:r>
    </w:p>
    <w:p>
      <w:pPr>
        <w:pStyle w:val="Normal"/>
        <w:rPr/>
      </w:pPr>
      <w:r>
        <w:rPr/>
        <w:t>Библиогр.: с.15-16 (15 назв.)</w:t>
      </w:r>
    </w:p>
    <w:p>
      <w:pPr>
        <w:pStyle w:val="Style12"/>
        <w:rPr/>
      </w:pPr>
      <w:r>
        <w:rPr/>
        <w:t>*: 804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качества покрывных композиций и готовой кожи : метод. указ. к лаб. работам [Методические пособия] / Казан. нац. исслед. технол. ун-т ; сост.: И.Ш. Абдуллин, В.П. Тихонова, Г.Н. Кулевцов, Г.Р. Рахматуллина. - Казань : Изд-во КНИГУ, 2015. - 32 с. : ил.</w:t>
      </w:r>
    </w:p>
    <w:p>
      <w:pPr>
        <w:pStyle w:val="Normal"/>
        <w:rPr/>
      </w:pPr>
      <w:r>
        <w:rPr/>
        <w:t>Библиогр.: с31 (6 назв.)Содержат описание лабораторных работ, связанных с анализом и испытаниями полимерных связующих, пропитывающих грунтов, пигментных концентратов, свободных пленок и готовой кожи</w:t>
      </w:r>
    </w:p>
    <w:p>
      <w:pPr>
        <w:pStyle w:val="Style12"/>
        <w:rPr/>
      </w:pPr>
      <w:r>
        <w:rPr/>
        <w:t>*: 803976, 803977, 803978, 803979, 803980, 803981, 803982, 803983, 803984, 803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ина, Елена Владимировна. Повышение износостойкости нитепроводящих деталей тормоза уточной нити методом совершенствования форм поверхностей сопряжения : автореф. дис... канд. техн. наук : 05.02.13 - машины, агрегаты и процессы (легкая пром-сть) [Авторефераты] / Е.В. Кривошеина; Костром. гос. технол. ун-т ; науч. рук. Г.К. Букалов. - Кострома, 2015. - 16 с. : ил.</w:t>
      </w:r>
    </w:p>
    <w:p>
      <w:pPr>
        <w:pStyle w:val="Normal"/>
        <w:rPr/>
      </w:pPr>
      <w:r>
        <w:rPr/>
        <w:t>Библиогр.: с.16 (9 назв.)</w:t>
      </w:r>
    </w:p>
    <w:p>
      <w:pPr>
        <w:pStyle w:val="Style12"/>
        <w:rPr/>
      </w:pPr>
      <w:r>
        <w:rPr/>
        <w:t>*: 804136, 804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 инновационного развития текстильной и легкой промышленности на базе интеграции университетской науки и индустриии образование - наука - производство : сб. ст. I Международ. науч.-практич. конф. (6 апр. 2015 г.) / Казан. нац. исслед. технол. ун-т, Ин-т технологии легкой пром-сти, моды и дизайна, Каф. "Дизайн" ; ред. кол.: Л.Н. Абуталипова, В.В. Хамматова, Т.А. Федорова. - Казань : Изд-во КНИТУ, 2015. - 266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Normal"/>
        <w:rPr/>
      </w:pPr>
      <w:r>
        <w:rPr/>
        <w:t>ISBN 978-5-7882-1719-2 : 92,95</w:t>
      </w:r>
    </w:p>
    <w:p>
      <w:pPr>
        <w:pStyle w:val="Style12"/>
        <w:rPr/>
      </w:pPr>
      <w:r>
        <w:rPr/>
        <w:t>*: 804246, 804247, 804248, 804249, 804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утдинов Э.А. Межмолекулярные взаимодействия в бинарных системах аминных ингибиторов старения резин : монография [Монографии] / Э.А. Мухутдинов, А.А. Мухутдинов, Т.З. Мухутдинова; Казан. нац. исслед. технол. ун-т. - Казань : Изд-во КНИТУ, 2015. - 256 с. : ил.</w:t>
      </w:r>
    </w:p>
    <w:p>
      <w:pPr>
        <w:pStyle w:val="Normal"/>
        <w:rPr/>
      </w:pPr>
      <w:r>
        <w:rPr/>
        <w:t>Библиогр.: с.191-224 (438 назв.)Представлена работа, проведенная в рамках ориентированного фундаментального исследования, направленного на увеличение срока службы автомобильных шин</w:t>
      </w:r>
    </w:p>
    <w:p>
      <w:pPr>
        <w:pStyle w:val="Normal"/>
        <w:rPr/>
      </w:pPr>
      <w:r>
        <w:rPr/>
        <w:t>ISBN 978-5-7882-1779-6 : 84,54</w:t>
      </w:r>
    </w:p>
    <w:p>
      <w:pPr>
        <w:pStyle w:val="Style12"/>
        <w:rPr/>
      </w:pPr>
      <w:r>
        <w:rPr/>
        <w:t>*: 803951, 803952, 803953, 803954, 803955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ов, Алексей Геннадьевич. Совершенствование оборудования для сушки стланцевой тресты в рулонах [Авторефераты] : автореф. дис... канд. техн. наук : 05.02.13 - машины, агрегаты и процессы (лег. пром-сть) / А.Г. Носов; Костромской гос. технол. ун-т ; науч. рук. Н.В. Киселев. - Кострома, 2015. - 16 с. : ил.</w:t>
      </w:r>
    </w:p>
    <w:p>
      <w:pPr>
        <w:pStyle w:val="Normal"/>
        <w:rPr/>
      </w:pPr>
      <w:r>
        <w:rPr/>
        <w:t>Библиогр.: с.16 (8 назв.)</w:t>
      </w:r>
    </w:p>
    <w:p>
      <w:pPr>
        <w:pStyle w:val="Style12"/>
        <w:rPr/>
      </w:pPr>
      <w:r>
        <w:rPr/>
        <w:t>*: 80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ина, Наталья Антониновна. Сырье и материалы для резиновой промышленности [Учебники] : учеб. пособие / Н.А. Охотина, А.Р. Курбангалеева, О.А. Панфилова; Казан. нац. исслед. технол. ун-т. - Казань : Изд-во КНИТУ, 2015. - 112 с. : ил.</w:t>
      </w:r>
    </w:p>
    <w:p>
      <w:pPr>
        <w:pStyle w:val="Normal"/>
        <w:rPr/>
      </w:pPr>
      <w:r>
        <w:rPr/>
        <w:t>Библиогр.: с.108 (8 назв.)Рассмотрены материалы, применяемые при изготовлении резиновых изделий различного назначения</w:t>
      </w:r>
    </w:p>
    <w:p>
      <w:pPr>
        <w:pStyle w:val="Normal"/>
        <w:rPr/>
      </w:pPr>
      <w:r>
        <w:rPr/>
        <w:t>ISBN 978-5-7882-1751-2 : 30,16</w:t>
      </w:r>
    </w:p>
    <w:p>
      <w:pPr>
        <w:pStyle w:val="Style12"/>
        <w:rPr/>
      </w:pPr>
      <w:r>
        <w:rPr/>
        <w:t>*: 804301, 804302, 804303, 804304, 804305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ы на основе нитрила акриловой кислоты : метод. указ. [Методические пособия] / Казан. нац. исслед. технол. ун-т ; сост.: Н.Р. Стрельцова, В.А. Моско, С.Н. Савельев. - Казань : Изд-во КНИТУ, 2015. - 38 с. : ил.</w:t>
      </w:r>
    </w:p>
    <w:p>
      <w:pPr>
        <w:pStyle w:val="Normal"/>
        <w:rPr/>
      </w:pPr>
      <w:r>
        <w:rPr/>
        <w:t>Библиогр.: с.37 (15 назв.)Расмотрены вопросы, связанные с проблемой сохранения среды обитания человека, улучшения качества жизни</w:t>
      </w:r>
    </w:p>
    <w:p>
      <w:pPr>
        <w:pStyle w:val="Style12"/>
        <w:rPr/>
      </w:pPr>
      <w:r>
        <w:rPr/>
        <w:t>*: 803991, 803992, 803993, 803994, 803995, 803996, 803997, 803998, 803999, 80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нева Е.В. Получение шерстяных волокон с прогнозируемыми физико-механическими и технологическими свойствами : монография / Е.В. Слепнева, И.Ш. Абдуллин, В.В. Хамматова; Казан. нац. исслед. технол. ун-т. - Казань : Изд-во КНИТУ, 2015. - 147 с. : ил.</w:t>
      </w:r>
    </w:p>
    <w:p>
      <w:pPr>
        <w:pStyle w:val="Normal"/>
        <w:rPr/>
      </w:pPr>
      <w:r>
        <w:rPr/>
        <w:t>Библиогр.: с.131-145 (166 назв.)</w:t>
      </w:r>
    </w:p>
    <w:p>
      <w:pPr>
        <w:pStyle w:val="Normal"/>
        <w:rPr/>
      </w:pPr>
      <w:r>
        <w:rPr/>
        <w:t>ISBN 978-5-7882-1791-8 : 47,91</w:t>
      </w:r>
    </w:p>
    <w:p>
      <w:pPr>
        <w:pStyle w:val="Style12"/>
        <w:rPr/>
      </w:pPr>
      <w:r>
        <w:rPr/>
        <w:t>*: 804256, 804257, 804258, 804259, 804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технологии и оборудования процесса термического разложения древесины в кипящем слое : монография [Монографии] / Д.В. Тунцев [и др.]; Казан. нац. исслед. технол. ун-т. - Казань : Изд-во КНИТУ, 2015. - 123 с. : ил.</w:t>
      </w:r>
    </w:p>
    <w:p>
      <w:pPr>
        <w:pStyle w:val="Normal"/>
        <w:rPr/>
      </w:pPr>
      <w:r>
        <w:rPr/>
        <w:t>Библиогр.: с.107-117 (137 назв.)Авт. указаны на обороте тит. л.Рассмотрены технологии термической переработки древесины и аппаратурное оформление технологии быстрого пиролиза и процессов газоочистки и конденсации продуктов</w:t>
      </w:r>
    </w:p>
    <w:p>
      <w:pPr>
        <w:pStyle w:val="Normal"/>
        <w:rPr/>
      </w:pPr>
      <w:r>
        <w:rPr/>
        <w:t>ISBN 978-5-7882-1774-1 : 36,72</w:t>
      </w:r>
    </w:p>
    <w:p>
      <w:pPr>
        <w:pStyle w:val="Style12"/>
        <w:rPr/>
      </w:pPr>
      <w:r>
        <w:rPr/>
        <w:t>*: 803900, 803901, 803902, 803903, 803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ческое разложение древесины при кондуктивном подводе тепла : монография / Р.Г. Хисматов [и др.]; Казан. нац. исслед. технол. ун-т. - Казань : Изд-во КНИТУ, 2015. - 111 с. : ил.</w:t>
      </w:r>
    </w:p>
    <w:p>
      <w:pPr>
        <w:pStyle w:val="Normal"/>
        <w:rPr/>
      </w:pPr>
      <w:r>
        <w:rPr/>
        <w:t>Библиогр.: с.100-109 (131 назв.)</w:t>
      </w:r>
    </w:p>
    <w:p>
      <w:pPr>
        <w:pStyle w:val="Normal"/>
        <w:rPr/>
      </w:pPr>
      <w:r>
        <w:rPr/>
        <w:t>ISBN 978-5-7882-1793-2 : 30,24</w:t>
      </w:r>
    </w:p>
    <w:p>
      <w:pPr>
        <w:pStyle w:val="Style12"/>
        <w:rPr/>
      </w:pPr>
      <w:r>
        <w:rPr/>
        <w:t>*: 804251, 804252, 804253, 804254, 804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и технология производства добавок и вспомогательных веществ для полимеров [Лабораторные работы] : лабораторный практикум / Е.Н. Черезова [и др.]; Казан. нац. исслед. технол. ун-т. - Казань : Изд-во КНИТУ, 2015. - 80 с. : ил., табл.</w:t>
      </w:r>
    </w:p>
    <w:p>
      <w:pPr>
        <w:pStyle w:val="Normal"/>
        <w:rPr/>
      </w:pPr>
      <w:r>
        <w:rPr/>
        <w:t>Представлены лабораторные работы по получению ряда химикатов-добавок различного назначения для полимеров</w:t>
      </w:r>
    </w:p>
    <w:p>
      <w:pPr>
        <w:pStyle w:val="Normal"/>
        <w:rPr/>
      </w:pPr>
      <w:r>
        <w:rPr/>
        <w:t>ISBN 978-5-7882-1736-9 : 22,65</w:t>
      </w:r>
    </w:p>
    <w:p>
      <w:pPr>
        <w:pStyle w:val="Style12"/>
        <w:rPr/>
      </w:pPr>
      <w:r>
        <w:rPr/>
        <w:t>*: 804071, 804072, 804073, 804074, 804075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аева, Дина Расулевна. Разработка технологии получения гидрофобного кожевенного полуфабриката с улучшенными физико-механическими и гигиеническими свойствами : автореф. дис... канд.техн. наук : 05.19.05 - технология кожи, меха, обувных и кожевенно-галантерейных изделий [Авторефераты] / Д.Р. Шатаева; Казан. нац. исслед. технол. ун-т ; науч. рук. Г.Н. Кулевцов. - Казань, 2014. - 16 с. : ил.</w:t>
      </w:r>
    </w:p>
    <w:p>
      <w:pPr>
        <w:pStyle w:val="Normal"/>
        <w:rPr/>
      </w:pPr>
      <w:r>
        <w:rPr/>
        <w:t>Библиогр.: с.14-16 (20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224, 804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447634311"/>
      <w:r>
        <w:rPr/>
        <w:t>Деревообрабатывающая промышленность. (УДК 674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анкина, Галина Степановна. Формирование низкотоксичных клееных древесных материалов : автореф. дис... д-ра техн. наук : 05.21.05 - древесиноведение, технология и оборудование деревопереработки [Авторефераты] / Г.С. Варанкина; С.-Петербург. гос. лесотехн. ун-т ; науч. консультант А.Н. Чубинский. - СПб., 2014. - 40 с. : ил.</w:t>
      </w:r>
    </w:p>
    <w:p>
      <w:pPr>
        <w:pStyle w:val="Normal"/>
        <w:rPr/>
      </w:pPr>
      <w:r>
        <w:rPr/>
        <w:t>Библиогр.: с.36-40 (41 назв.)</w:t>
      </w:r>
    </w:p>
    <w:p>
      <w:pPr>
        <w:pStyle w:val="Style12"/>
        <w:rPr/>
      </w:pPr>
      <w:r>
        <w:rPr/>
        <w:t>*: 804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технологии и оборудования процесса термического разложения древесины в кипящем слое : монография [Монографии] / Д.В. Тунцев [и др.]; Казан. нац. исслед. технол. ун-т. - Казань : Изд-во КНИТУ, 2015. - 123 с. : ил.</w:t>
      </w:r>
    </w:p>
    <w:p>
      <w:pPr>
        <w:pStyle w:val="Normal"/>
        <w:rPr/>
      </w:pPr>
      <w:r>
        <w:rPr/>
        <w:t>Библиогр.: с.107-117 (137 назв.)Авт. указаны на обороте тит. л.Рассмотрены технологии термической переработки древесины и аппаратурное оформление технологии быстрого пиролиза и процессов газоочистки и конденсации продуктов</w:t>
      </w:r>
    </w:p>
    <w:p>
      <w:pPr>
        <w:pStyle w:val="Normal"/>
        <w:rPr/>
      </w:pPr>
      <w:r>
        <w:rPr/>
        <w:t>ISBN 978-5-7882-1774-1 : 36,72</w:t>
      </w:r>
    </w:p>
    <w:p>
      <w:pPr>
        <w:pStyle w:val="Style12"/>
        <w:rPr/>
      </w:pPr>
      <w:r>
        <w:rPr/>
        <w:t>*: 803900, 803901, 803902, 803903, 803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ческое разложение древесины при кондуктивном подводе тепла : монография / Р.Г. Хисматов [и др.]; Казан. нац. исслед. технол. ун-т. - Казань : Изд-во КНИТУ, 2015. - 111 с. : ил.</w:t>
      </w:r>
    </w:p>
    <w:p>
      <w:pPr>
        <w:pStyle w:val="Normal"/>
        <w:rPr/>
      </w:pPr>
      <w:r>
        <w:rPr/>
        <w:t>Библиогр.: с.100-109 (131 назв.)</w:t>
      </w:r>
    </w:p>
    <w:p>
      <w:pPr>
        <w:pStyle w:val="Normal"/>
        <w:rPr/>
      </w:pPr>
      <w:r>
        <w:rPr/>
        <w:t>ISBN 978-5-7882-1793-2 : 30,24</w:t>
      </w:r>
    </w:p>
    <w:p>
      <w:pPr>
        <w:pStyle w:val="Style12"/>
        <w:rPr/>
      </w:pPr>
      <w:r>
        <w:rPr/>
        <w:t>*: 804251, 804252, 804253, 804254, 804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447634312"/>
      <w:r>
        <w:rPr/>
        <w:t>Кожевенная промышленность. Меховое производство. (УДК 675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яев, Виктор Иванович. Разработка и исследование экологически чистых плакирующих технологий повышения срока службы оборудования кожевенно-обувных производств : автореф. дис... канд. техн. наук : 05.02.13 - машины, агрегаты и процессы (легкая пром-сть) [Авторефераты] / В.И. Беляев; Моск. гос. ун-т дизайна и технологии ; науч. рук. А.К. Прокопенко. - М., 2014. - 24 с. : ил.</w:t>
      </w:r>
    </w:p>
    <w:p>
      <w:pPr>
        <w:pStyle w:val="Normal"/>
        <w:rPr/>
      </w:pPr>
      <w:r>
        <w:rPr/>
        <w:t>Библиогр.: с.22-24 (15 назв.)</w:t>
      </w:r>
    </w:p>
    <w:p>
      <w:pPr>
        <w:pStyle w:val="Style12"/>
        <w:rPr/>
      </w:pPr>
      <w:r>
        <w:rPr/>
        <w:t>*: 804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селева, Марина Юрьевна. Ресурсосберегающие технологии получения пушно-мехового полуфабриката из шкур с плотной, утолщенной кожевой тканью : автореф. дис... канд. техн. наук : 05.19.05 - технология кожи, меха, обувных и кожевенно-галантерейных изделий [Авторефераты] / М.Ю. Берселева; Казан. нац. исслед. технол. ун-т ; науч. рук. Г.Г. Лутфуллина. - Казань, 2014. - 16 с. : ил.</w:t>
      </w:r>
    </w:p>
    <w:p>
      <w:pPr>
        <w:pStyle w:val="Normal"/>
        <w:rPr/>
      </w:pPr>
      <w:r>
        <w:rPr/>
        <w:t>Библиогр.: с.14-16 (20 назв.)</w:t>
      </w:r>
    </w:p>
    <w:p>
      <w:pPr>
        <w:pStyle w:val="Style12"/>
        <w:rPr/>
      </w:pPr>
      <w:r>
        <w:rPr/>
        <w:t>*: 804190, 804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нутдинов, Руслан Фаридович. Разработка ресурсосберегающей технологии крашения меховой овчины плазмомодифицированными красителями : автореф. дис... канд. техн. наук : 05.19.05 - технология кожи, меха, обувных и кожевен.-галантерейных изделий [Авторефераты] / Р.Ф. Гайнутдинов; Казан. нац. исслед. технол. ун-т ; науч. рук. Ф.С. Шарифуллин. - Казань, 2015. - 16 с. : ил.</w:t>
      </w:r>
    </w:p>
    <w:p>
      <w:pPr>
        <w:pStyle w:val="Normal"/>
        <w:rPr/>
      </w:pPr>
      <w:r>
        <w:rPr/>
        <w:t>Библиогр.: с.14-16 (17 назв.)</w:t>
      </w:r>
    </w:p>
    <w:p>
      <w:pPr>
        <w:pStyle w:val="Style12"/>
        <w:rPr/>
      </w:pPr>
      <w:r>
        <w:rPr/>
        <w:t>*: 804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качества покрывных композиций и готовой кожи : метод. указ. к лаб. работам [Методические пособия] / Казан. нац. исслед. технол. ун-т ; сост.: И.Ш. Абдуллин, В.П. Тихонова, Г.Н. Кулевцов, Г.Р. Рахматуллина. - Казань : Изд-во КНИГУ, 2015. - 32 с. : ил.</w:t>
      </w:r>
    </w:p>
    <w:p>
      <w:pPr>
        <w:pStyle w:val="Normal"/>
        <w:rPr/>
      </w:pPr>
      <w:r>
        <w:rPr/>
        <w:t>Библиогр.: с31 (6 назв.)Содержат описание лабораторных работ, связанных с анализом и испытаниями полимерных связующих, пропитывающих грунтов, пигментных концентратов, свободных пленок и готовой кожи</w:t>
      </w:r>
    </w:p>
    <w:p>
      <w:pPr>
        <w:pStyle w:val="Style12"/>
        <w:rPr/>
      </w:pPr>
      <w:r>
        <w:rPr/>
        <w:t>*: 803976, 803977, 803978, 803979, 803980, 803981, 803982, 803983, 803984, 803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аева, Дина Расулевна. Разработка технологии получения гидрофобного кожевенного полуфабриката с улучшенными физико-механическими и гигиеническими свойствами : автореф. дис... канд.техн. наук : 05.19.05 - технология кожи, меха, обувных и кожевенно-галантерейных изделий [Авторефераты] / Д.Р. Шатаева; Казан. нац. исслед. технол. ун-т ; науч. рук. Г.Н. Кулевцов. - Казань, 2014. - 16 с. : ил.</w:t>
      </w:r>
    </w:p>
    <w:p>
      <w:pPr>
        <w:pStyle w:val="Normal"/>
        <w:rPr/>
      </w:pPr>
      <w:r>
        <w:rPr/>
        <w:t>Библиогр.: с.14-16 (20 назв.)</w:t>
      </w:r>
    </w:p>
    <w:p>
      <w:pPr>
        <w:pStyle w:val="Normal"/>
        <w:rPr/>
      </w:pPr>
      <w:r>
        <w:rPr/>
        <w:t xml:space="preserve"> </w:t>
      </w:r>
      <w:r>
        <w:rPr/>
        <w:t>: 1,00</w:t>
      </w:r>
    </w:p>
    <w:p>
      <w:pPr>
        <w:pStyle w:val="Style12"/>
        <w:rPr/>
      </w:pPr>
      <w:r>
        <w:rPr/>
        <w:t>*: 804224, 804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447634313"/>
      <w:r>
        <w:rPr/>
        <w:t>Текстильная промышленность. (УДК 677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нина, Наталья Николаевна. Разработка методов оценки и прогнозирования способности льняных тканей к сдвигу нитей : автореф. дис... канд. техн. наук : 05.19.01 - материаловедение производств текстил. и легкой пром-сти [Авторефераты] / Н.Н. Добрынина; Костром. гос. технол. ун-т ; науч. рук. Н.А. Смирнова. - Кострома, 2015. - 16 с. : ил.</w:t>
      </w:r>
    </w:p>
    <w:p>
      <w:pPr>
        <w:pStyle w:val="Normal"/>
        <w:rPr/>
      </w:pPr>
      <w:r>
        <w:rPr/>
        <w:t>Библиогр.: с.15-16 (15 назв.)</w:t>
      </w:r>
    </w:p>
    <w:p>
      <w:pPr>
        <w:pStyle w:val="Style12"/>
        <w:rPr/>
      </w:pPr>
      <w:r>
        <w:rPr/>
        <w:t>*: 804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ина, Елена Владимировна. Повышение износостойкости нитепроводящих деталей тормоза уточной нити методом совершенствования форм поверхностей сопряжения : автореф. дис... канд. техн. наук : 05.02.13 - машины, агрегаты и процессы (легкая пром-сть) [Авторефераты] / Е.В. Кривошеина; Костром. гос. технол. ун-т ; науч. рук. Г.К. Букалов. - Кострома, 2015. - 16 с. : ил.</w:t>
      </w:r>
    </w:p>
    <w:p>
      <w:pPr>
        <w:pStyle w:val="Normal"/>
        <w:rPr/>
      </w:pPr>
      <w:r>
        <w:rPr/>
        <w:t>Библиогр.: с.16 (9 назв.)</w:t>
      </w:r>
    </w:p>
    <w:p>
      <w:pPr>
        <w:pStyle w:val="Style12"/>
        <w:rPr/>
      </w:pPr>
      <w:r>
        <w:rPr/>
        <w:t>*: 804136, 804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ов, Алексей Геннадьевич. Совершенствование оборудования для сушки стланцевой тресты в рулонах [Авторефераты] : автореф. дис... канд. техн. наук : 05.02.13 - машины, агрегаты и процессы (лег. пром-сть) / А.Г. Носов; Костромской гос. технол. ун-т ; науч. рук. Н.В. Киселев. - Кострома, 2015. - 16 с. : ил.</w:t>
      </w:r>
    </w:p>
    <w:p>
      <w:pPr>
        <w:pStyle w:val="Normal"/>
        <w:rPr/>
      </w:pPr>
      <w:r>
        <w:rPr/>
        <w:t>Библиогр.: с.16 (8 назв.)</w:t>
      </w:r>
    </w:p>
    <w:p>
      <w:pPr>
        <w:pStyle w:val="Style12"/>
        <w:rPr/>
      </w:pPr>
      <w:r>
        <w:rPr/>
        <w:t>*: 804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нева Е.В. Получение шерстяных волокон с прогнозируемыми физико-механическими и технологическими свойствами : монография / Е.В. Слепнева, И.Ш. Абдуллин, В.В. Хамматова; Казан. нац. исслед. технол. ун-т. - Казань : Изд-во КНИТУ, 2015. - 147 с. : ил.</w:t>
      </w:r>
    </w:p>
    <w:p>
      <w:pPr>
        <w:pStyle w:val="Normal"/>
        <w:rPr/>
      </w:pPr>
      <w:r>
        <w:rPr/>
        <w:t>Библиогр.: с.131-145 (166 назв.)</w:t>
      </w:r>
    </w:p>
    <w:p>
      <w:pPr>
        <w:pStyle w:val="Normal"/>
        <w:rPr/>
      </w:pPr>
      <w:r>
        <w:rPr/>
        <w:t>ISBN 978-5-7882-1791-8 : 47,91</w:t>
      </w:r>
    </w:p>
    <w:p>
      <w:pPr>
        <w:pStyle w:val="Style12"/>
        <w:rPr/>
      </w:pPr>
      <w:r>
        <w:rPr/>
        <w:t>*: 804256, 804257, 804258, 804259, 804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447634314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ие процессы получения и переработки полимерных материалов : учеб. пособие [Учебники] / Н.В. Улитин [и др.]; Казан. нац. исслед. технол. ун-т. - Казань : Изд-во КНИТУ, 2015. - 194 с. : ил.</w:t>
      </w:r>
    </w:p>
    <w:p>
      <w:pPr>
        <w:pStyle w:val="Normal"/>
        <w:rPr/>
      </w:pPr>
      <w:r>
        <w:rPr/>
        <w:t>Библиогр.: с193-194 (28 назв.)Авт. указаны на обороте тит. л.Изложены сведения об основных закономерностях технологических процессов получения и переработки полимерных материалов</w:t>
      </w:r>
    </w:p>
    <w:p>
      <w:pPr>
        <w:pStyle w:val="Normal"/>
        <w:rPr/>
      </w:pPr>
      <w:r>
        <w:rPr/>
        <w:t>ISBN 978-5-7882-1789-5 : 67,28</w:t>
      </w:r>
    </w:p>
    <w:p>
      <w:pPr>
        <w:pStyle w:val="Style12"/>
        <w:rPr/>
      </w:pPr>
      <w:r>
        <w:rPr/>
        <w:t>*: 803840, 803841, 803842, 803843, 803844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ирова, Ляйсан Рустэмовна. Синтез новых фенолов, полифенолов, содержащих  - аминофосфорорганические фрагменты, и изучение их влияния на отверждение эпоксидных олигомеров : дис... канд. хим. наук : 02.00.03 - орг. химия : защищена 11.06.15 : утв. 04.12.15 [Диссертации] / Л.Р. Амирова; Казан. нац. исслед. технол. ун-т ; науч. рук. А.Р. Бурилов. - Казань, 2015. - 150 с. : ил.</w:t>
      </w:r>
    </w:p>
    <w:p>
      <w:pPr>
        <w:pStyle w:val="Normal"/>
        <w:rPr/>
      </w:pPr>
      <w:r>
        <w:rPr/>
        <w:t>Библиогр.: с.136-150 (167 назв.)</w:t>
      </w:r>
    </w:p>
    <w:p>
      <w:pPr>
        <w:pStyle w:val="Style12"/>
        <w:rPr/>
      </w:pPr>
      <w:r>
        <w:rPr/>
        <w:t>ОРРК: Д-3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иков, Владимир Герасимович. Теоретические основы и технология переработки пластических масс : учебник для студ. вузов, обуч. по направл. 18.03.01 "Хим.технология" [Учебники] / В.Г. Бортников. - 3-е изд. - М. : ИНФРА-М, 2015. - 479 с. : ил. - (Высш. образование).. - (Бакалавриат).</w:t>
      </w:r>
    </w:p>
    <w:p>
      <w:pPr>
        <w:pStyle w:val="Normal"/>
        <w:rPr/>
      </w:pPr>
      <w:r>
        <w:rPr/>
        <w:t>Библиогр.: с.436-441Доп. материалы [Электронный ресурс ; Режим доступа http: //www.znanium.com]Приведено подробное описание технологических процессов изготовления изделий из пластмасс</w:t>
      </w:r>
    </w:p>
    <w:p>
      <w:pPr>
        <w:pStyle w:val="Normal"/>
        <w:rPr/>
      </w:pPr>
      <w:r>
        <w:rPr/>
        <w:t>ISBN 978-5-16-009639-1 : 839,88</w:t>
      </w:r>
    </w:p>
    <w:p>
      <w:pPr>
        <w:pStyle w:val="Normal"/>
        <w:rPr/>
      </w:pPr>
      <w:r>
        <w:rPr/>
        <w:t>ISBN 978-5-16-100924-6 : 839,88</w:t>
      </w:r>
    </w:p>
    <w:p>
      <w:pPr>
        <w:pStyle w:val="Style12"/>
        <w:rPr/>
      </w:pPr>
      <w:r>
        <w:rPr/>
        <w:t>*: 804179, 804180, 804181, 804182, 804183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утдинов Э.А. Межмолекулярные взаимодействия в бинарных системах аминных ингибиторов старения резин : монография [Монографии] / Э.А. Мухутдинов, А.А. Мухутдинов, Т.З. Мухутдинова; Казан. нац. исслед. технол. ун-т. - Казань : Изд-во КНИТУ, 2015. - 256 с. : ил.</w:t>
      </w:r>
    </w:p>
    <w:p>
      <w:pPr>
        <w:pStyle w:val="Normal"/>
        <w:rPr/>
      </w:pPr>
      <w:r>
        <w:rPr/>
        <w:t>Библиогр.: с.191-224 (438 назв.)Представлена работа, проведенная в рамках ориентированного фундаментального исследования, направленного на увеличение срока службы автомобильных шин</w:t>
      </w:r>
    </w:p>
    <w:p>
      <w:pPr>
        <w:pStyle w:val="Normal"/>
        <w:rPr/>
      </w:pPr>
      <w:r>
        <w:rPr/>
        <w:t>ISBN 978-5-7882-1779-6 : 84,54</w:t>
      </w:r>
    </w:p>
    <w:p>
      <w:pPr>
        <w:pStyle w:val="Style12"/>
        <w:rPr/>
      </w:pPr>
      <w:r>
        <w:rPr/>
        <w:t>*: 803951, 803952, 803953, 803954, 803955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отина, Наталья Антониновна. Сырье и материалы для резиновой промышленности [Учебники] : учеб. пособие / Н.А. Охотина, А.Р. Курбангалеева, О.А. Панфилова; Казан. нац. исслед. технол. ун-т. - Казань : Изд-во КНИТУ, 2015. - 112 с. : ил.</w:t>
      </w:r>
    </w:p>
    <w:p>
      <w:pPr>
        <w:pStyle w:val="Normal"/>
        <w:rPr/>
      </w:pPr>
      <w:r>
        <w:rPr/>
        <w:t>Библиогр.: с.108 (8 назв.)Рассмотрены материалы, применяемые при изготовлении резиновых изделий различного назначения</w:t>
      </w:r>
    </w:p>
    <w:p>
      <w:pPr>
        <w:pStyle w:val="Normal"/>
        <w:rPr/>
      </w:pPr>
      <w:r>
        <w:rPr/>
        <w:t>ISBN 978-5-7882-1751-2 : 30,16</w:t>
      </w:r>
    </w:p>
    <w:p>
      <w:pPr>
        <w:pStyle w:val="Style12"/>
        <w:rPr/>
      </w:pPr>
      <w:r>
        <w:rPr/>
        <w:t>*: 804301, 804302, 804303, 804304, 804305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2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ы на основе нитрила акриловой кислоты : метод. указ. [Методические пособия] / Казан. нац. исслед. технол. ун-т ; сост.: Н.Р. Стрельцова, В.А. Моско, С.Н. Савельев. - Казань : Изд-во КНИТУ, 2015. - 38 с. : ил.</w:t>
      </w:r>
    </w:p>
    <w:p>
      <w:pPr>
        <w:pStyle w:val="Normal"/>
        <w:rPr/>
      </w:pPr>
      <w:r>
        <w:rPr/>
        <w:t>Библиогр.: с.37 (15 назв.)Расмотрены вопросы, связанные с проблемой сохранения среды обитания человека, улучшения качества жизни</w:t>
      </w:r>
    </w:p>
    <w:p>
      <w:pPr>
        <w:pStyle w:val="Style12"/>
        <w:rPr/>
      </w:pPr>
      <w:r>
        <w:rPr/>
        <w:t>*: 803991, 803992, 803993, 803994, 803995, 803996, 803997, 803998, 803999, 80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и технология производства добавок и вспомогательных веществ для полимеров [Лабораторные работы] : лабораторный практикум / Е.Н. Черезова [и др.]; Казан. нац. исслед. технол. ун-т. - Казань : Изд-во КНИТУ, 2015. - 80 с. : ил., табл.</w:t>
      </w:r>
    </w:p>
    <w:p>
      <w:pPr>
        <w:pStyle w:val="Normal"/>
        <w:rPr/>
      </w:pPr>
      <w:r>
        <w:rPr/>
        <w:t>Представлены лабораторные работы по получению ряда химикатов-добавок различного назначения для полимеров</w:t>
      </w:r>
    </w:p>
    <w:p>
      <w:pPr>
        <w:pStyle w:val="Normal"/>
        <w:rPr/>
      </w:pPr>
      <w:r>
        <w:rPr/>
        <w:t>ISBN 978-5-7882-1736-9 : 22,65</w:t>
      </w:r>
    </w:p>
    <w:p>
      <w:pPr>
        <w:pStyle w:val="Style12"/>
        <w:rPr/>
      </w:pPr>
      <w:r>
        <w:rPr/>
        <w:t>*: 804071, 804072, 804073, 804074, 804075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447634315"/>
      <w:r>
        <w:rPr/>
        <w:t>Различные отрасли промышленности и ремесла, производящие конечную продукцию. (УДК 68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 Е.С. Методы кибернетики в химической технологии: реализация основных вычислительных методов в пакете MS Excel и средствами MS VBA [Учебники] : учеб. пособие / Е.С. Воробьев, Ф.И. Воробьева; Казан. нац. исслед. технол. ун-т. - Казань : Изд-во КНИТУ, 2015. - 104 с. : ил.</w:t>
      </w:r>
    </w:p>
    <w:p>
      <w:pPr>
        <w:pStyle w:val="Normal"/>
        <w:rPr/>
      </w:pPr>
      <w:r>
        <w:rPr/>
        <w:t>Пособие содержит основные теоретические выкладки по математическим методам, используе</w:t>
      </w:r>
    </w:p>
    <w:p>
      <w:pPr>
        <w:pStyle w:val="Normal"/>
        <w:rPr/>
      </w:pPr>
      <w:r>
        <w:rPr/>
        <w:t>ISBN 978-5-7882-1737-6 : 37,66</w:t>
      </w:r>
    </w:p>
    <w:p>
      <w:pPr>
        <w:pStyle w:val="Style12"/>
        <w:rPr/>
      </w:pPr>
      <w:r>
        <w:rPr/>
        <w:t>*: 804296, 804297, 804298, 804299, 804300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 Ю.А. Конструирование изделий легкой промышленности [Методические пособия] : учебно-метод. пособие по курсовому проектированию / Ю.А. Коваленко, Л.Ю. Махоткина, Т.И. Сараева; Казан. нац. исслед. технол. ун-т. - Казань : Изд-во КНИТУ, 2015. - 80 с. : ил.</w:t>
      </w:r>
    </w:p>
    <w:p>
      <w:pPr>
        <w:pStyle w:val="Normal"/>
        <w:rPr/>
      </w:pPr>
      <w:r>
        <w:rPr/>
        <w:t>Библиогр.: с.47-48Рассмотрены основные положения и структура курсового проекта по дисциплине "Конструирование изделий легкой промышленности", приведены методические указания к выполнению основных разделов</w:t>
      </w:r>
    </w:p>
    <w:p>
      <w:pPr>
        <w:pStyle w:val="Normal"/>
        <w:rPr/>
      </w:pPr>
      <w:r>
        <w:rPr/>
        <w:t>ISBN 978-5-7882-1744-4 : 22,59</w:t>
      </w:r>
    </w:p>
    <w:p>
      <w:pPr>
        <w:pStyle w:val="Style12"/>
        <w:rPr/>
      </w:pPr>
      <w:r>
        <w:rPr/>
        <w:t>*: 804362, 804363, 804364, 804365, 804366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орско-технологическая подготовка швейного производства [Методические пособия] : темы контрольных работ и метод. указ. по их выполнению / Казан. нац. исслед. технол. ун-т ; сост.: Л.Р. Ханнанова-Фахрутдинова, О.Е. Гаврилова. - Казань : Изд-во КНИТУ, 2015. - 20 с. : ил.</w:t>
      </w:r>
    </w:p>
    <w:p>
      <w:pPr>
        <w:pStyle w:val="Normal"/>
        <w:rPr/>
      </w:pPr>
      <w:r>
        <w:rPr/>
        <w:t>Библиогр.: с.17-18 (16 назв.)Приведены варианты контрольных работ</w:t>
      </w:r>
    </w:p>
    <w:p>
      <w:pPr>
        <w:pStyle w:val="Style12"/>
        <w:rPr/>
      </w:pPr>
      <w:r>
        <w:rPr/>
        <w:t>*: 804041, 804042, 804043, 804044, 804045, 804046, 804047, 804048, 804049, 804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машиноведения швейного производства : учеб. пособие [Учебники] / И.А. Валеев [и др.]; Казан. нац. исслед. технол. ун-т. - Казань : Изд-во КНИТУ, 2015. - 87 с. : ил.</w:t>
      </w:r>
    </w:p>
    <w:p>
      <w:pPr>
        <w:pStyle w:val="Normal"/>
        <w:rPr/>
      </w:pPr>
      <w:r>
        <w:rPr/>
        <w:t>Библиогр.: с.87 (8 назв.)Представлены основы технологических процессов, происходящих при функционировании предприятий легкой промышленности</w:t>
      </w:r>
    </w:p>
    <w:p>
      <w:pPr>
        <w:pStyle w:val="Normal"/>
        <w:rPr/>
      </w:pPr>
      <w:r>
        <w:rPr/>
        <w:t>ISBN 978-5-7882-1727-7 : 27,12</w:t>
      </w:r>
    </w:p>
    <w:p>
      <w:pPr>
        <w:pStyle w:val="Style12"/>
        <w:rPr/>
      </w:pPr>
      <w:r>
        <w:rPr/>
        <w:t>*: 803865, 803866, 803867, 803868, 803869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матова В.В. Архитектоника объемных структур : учебно-метод. пособие [Методические пособия] / В.В. Хамматова, Э.Р. Камалова, Р.В. Камалов; Казан. нац. исслед. технол. ун-т. - Казань : Изд-во КНИТУ, 2014. - 103 с. : ил.</w:t>
      </w:r>
    </w:p>
    <w:p>
      <w:pPr>
        <w:pStyle w:val="Normal"/>
        <w:rPr/>
      </w:pPr>
      <w:r>
        <w:rPr/>
        <w:t>Библиогр.: с.88-90 (41 назв.)Изложена информация об основных принципах и приеах объемного формообразования, структуре костюма, его пластических свойствах и средствах достижения его гармоничной формы</w:t>
      </w:r>
    </w:p>
    <w:p>
      <w:pPr>
        <w:pStyle w:val="Normal"/>
        <w:rPr/>
      </w:pPr>
      <w:r>
        <w:rPr/>
        <w:t>ISBN 978-5-7882-1640-9 : 60,38</w:t>
      </w:r>
    </w:p>
    <w:p>
      <w:pPr>
        <w:pStyle w:val="Style12"/>
        <w:rPr/>
      </w:pPr>
      <w:r>
        <w:rPr/>
        <w:t>*: 803810, 803811, 803812, 803813, 803814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447634316"/>
      <w:r>
        <w:rPr/>
        <w:t>Точная механика. (УДК 681)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 Е.С. Методы кибернетики в химической технологии: реализация основных вычислительных методов в пакете MS Excel и средствами MS VBA [Учебники] : учеб. пособие / Е.С. Воробьев, Ф.И. Воробьева; Казан. нац. исслед. технол. ун-т. - Казань : Изд-во КНИТУ, 2015. - 104 с. : ил.</w:t>
      </w:r>
    </w:p>
    <w:p>
      <w:pPr>
        <w:pStyle w:val="Normal"/>
        <w:rPr/>
      </w:pPr>
      <w:r>
        <w:rPr/>
        <w:t>Пособие содержит основные теоретические выкладки по математическим методам, используе</w:t>
      </w:r>
    </w:p>
    <w:p>
      <w:pPr>
        <w:pStyle w:val="Normal"/>
        <w:rPr/>
      </w:pPr>
      <w:r>
        <w:rPr/>
        <w:t>ISBN 978-5-7882-1737-6 : 37,66</w:t>
      </w:r>
    </w:p>
    <w:p>
      <w:pPr>
        <w:pStyle w:val="Style12"/>
        <w:rPr/>
      </w:pPr>
      <w:r>
        <w:rPr/>
        <w:t>*: 804296, 804297, 804298, 804299, 804300</w:t>
      </w:r>
    </w:p>
    <w:p>
      <w:pPr>
        <w:pStyle w:val="Style12"/>
        <w:rPr/>
      </w:pPr>
      <w:r>
        <w:rPr/>
        <w:t>аб2: БИ</w:t>
      </w:r>
    </w:p>
    <w:p>
      <w:pPr>
        <w:pStyle w:val="Style12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Toc447634317"/>
      <w:r>
        <w:rPr/>
        <w:t>Швейная промышленность. (УДК 687)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 Ю.А. Конструирование изделий легкой промышленности [Методические пособия] : учебно-метод. пособие по курсовому проектированию / Ю.А. Коваленко, Л.Ю. Махоткина, Т.И. Сараева; Казан. нац. исслед. технол. ун-т. - Казань : Изд-во КНИТУ, 2015. - 80 с. : ил.</w:t>
      </w:r>
    </w:p>
    <w:p>
      <w:pPr>
        <w:pStyle w:val="Normal"/>
        <w:rPr/>
      </w:pPr>
      <w:r>
        <w:rPr/>
        <w:t>Библиогр.: с.47-48Рассмотрены основные положения и структура курсового проекта по дисциплине "Конструирование изделий легкой промышленности", приведены методические указания к выполнению основных разделов</w:t>
      </w:r>
    </w:p>
    <w:p>
      <w:pPr>
        <w:pStyle w:val="Normal"/>
        <w:rPr/>
      </w:pPr>
      <w:r>
        <w:rPr/>
        <w:t>ISBN 978-5-7882-1744-4 : 22,59</w:t>
      </w:r>
    </w:p>
    <w:p>
      <w:pPr>
        <w:pStyle w:val="Style12"/>
        <w:rPr/>
      </w:pPr>
      <w:r>
        <w:rPr/>
        <w:t>*: 804362, 804363, 804364, 804365, 804366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торско-технологическая подготовка швейного производства [Методические пособия] : темы контрольных работ и метод. указ. по их выполнению / Казан. нац. исслед. технол. ун-т ; сост.: Л.Р. Ханнанова-Фахрутдинова, О.Е. Гаврилова. - Казань : Изд-во КНИТУ, 2015. - 20 с. : ил.</w:t>
      </w:r>
    </w:p>
    <w:p>
      <w:pPr>
        <w:pStyle w:val="Normal"/>
        <w:rPr/>
      </w:pPr>
      <w:r>
        <w:rPr/>
        <w:t>Библиогр.: с.17-18 (16 назв.)Приведены варианты контрольных работ</w:t>
      </w:r>
    </w:p>
    <w:p>
      <w:pPr>
        <w:pStyle w:val="Style12"/>
        <w:rPr/>
      </w:pPr>
      <w:r>
        <w:rPr/>
        <w:t>*: 804041, 804042, 804043, 804044, 804045, 804046, 804047, 804048, 804049, 804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машиноведения швейного производства : учеб. пособие [Учебники] / И.А. Валеев [и др.]; Казан. нац. исслед. технол. ун-т. - Казань : Изд-во КНИТУ, 2015. - 87 с. : ил.</w:t>
      </w:r>
    </w:p>
    <w:p>
      <w:pPr>
        <w:pStyle w:val="Normal"/>
        <w:rPr/>
      </w:pPr>
      <w:r>
        <w:rPr/>
        <w:t>Библиогр.: с.87 (8 назв.)Представлены основы технологических процессов, происходящих при функционировании предприятий легкой промышленности</w:t>
      </w:r>
    </w:p>
    <w:p>
      <w:pPr>
        <w:pStyle w:val="Normal"/>
        <w:rPr/>
      </w:pPr>
      <w:r>
        <w:rPr/>
        <w:t>ISBN 978-5-7882-1727-7 : 27,12</w:t>
      </w:r>
    </w:p>
    <w:p>
      <w:pPr>
        <w:pStyle w:val="Style12"/>
        <w:rPr/>
      </w:pPr>
      <w:r>
        <w:rPr/>
        <w:t>*: 803865, 803866, 803867, 803868, 803869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мматова В.В. Архитектоника объемных структур : учебно-метод. пособие [Методические пособия] / В.В. Хамматова, Э.Р. Камалова, Р.В. Камалов; Казан. нац. исслед. технол. ун-т. - Казань : Изд-во КНИТУ, 2014. - 103 с. : ил.</w:t>
      </w:r>
    </w:p>
    <w:p>
      <w:pPr>
        <w:pStyle w:val="Normal"/>
        <w:rPr/>
      </w:pPr>
      <w:r>
        <w:rPr/>
        <w:t>Библиогр.: с.88-90 (41 назв.)Изложена информация об основных принципах и приеах объемного формообразования, структуре костюма, его пластических свойствах и средствах достижения его гармоничной формы</w:t>
      </w:r>
    </w:p>
    <w:p>
      <w:pPr>
        <w:pStyle w:val="Normal"/>
        <w:rPr/>
      </w:pPr>
      <w:r>
        <w:rPr/>
        <w:t>ISBN 978-5-7882-1640-9 : 60,38</w:t>
      </w:r>
    </w:p>
    <w:p>
      <w:pPr>
        <w:pStyle w:val="Style12"/>
        <w:rPr/>
      </w:pPr>
      <w:r>
        <w:rPr/>
        <w:t>*: 803810, 803811, 803812, 803813, 803814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447634318"/>
      <w:r>
        <w:rPr/>
        <w:t>Строительство. Строительные материалы. Строительно-монтажные работы. (УДК 69)</w:t>
      </w:r>
      <w:bookmarkEnd w:id="3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ные сети и сооружения [Учебники] : учеб. пособие для студ. вузов, обуч. по напр. подгот. бакалавров 35.03.02 (250400) "Технол. лесозагот. и деревообраб. пр-в" / Р.Р. Сафин [и др.]; Казан. нац. исслед. технол. ун-т. - Казань : Изд-во КНИТУ, 2015. - 156 с. : ил.</w:t>
      </w:r>
    </w:p>
    <w:p>
      <w:pPr>
        <w:pStyle w:val="Normal"/>
        <w:rPr/>
      </w:pPr>
      <w:r>
        <w:rPr/>
        <w:t>Библиогр.: с.155 (3 назв.)Рассмотрены устройства и конструктивные элементы, применяемые при проектировании и строительстве инженерных систем зданий и сооружений</w:t>
      </w:r>
    </w:p>
    <w:p>
      <w:pPr>
        <w:pStyle w:val="Normal"/>
        <w:rPr/>
      </w:pPr>
      <w:r>
        <w:rPr/>
        <w:t>ISBN 978-5-7882-1716-1 : 36,72</w:t>
      </w:r>
    </w:p>
    <w:p>
      <w:pPr>
        <w:pStyle w:val="Style12"/>
        <w:rPr/>
      </w:pPr>
      <w:r>
        <w:rPr/>
        <w:t>*: 803895, 803896, 803897, 803898, 803899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 Р.Г. Проектирование лесозаготовительных и деревоперерабатывающих производств [Учебники] : учеб. пособие для студ. вузов, обуч. по напр. подгот. бакалавров 35.03.02 (250400) "Технол. лесозагот. и деревоперераб. пр-в" / Р.Г. Сафин, Н.Ф. Тимербаев, З.Г. Саттарова; Казан. нац. исслед. технол. ун-т. - Казань : Изд-во КНИТУ, 2015. - 180 с. : ил.</w:t>
      </w:r>
    </w:p>
    <w:p>
      <w:pPr>
        <w:pStyle w:val="Normal"/>
        <w:rPr/>
      </w:pPr>
      <w:r>
        <w:rPr/>
        <w:t>Библиогр.: с.165-166 (18 назв.)Изложена методика разработки генерального плана и его составляющих при проектировании лесозаготовительных и деревоперерабатывающих производств</w:t>
      </w:r>
    </w:p>
    <w:p>
      <w:pPr>
        <w:pStyle w:val="Normal"/>
        <w:rPr/>
      </w:pPr>
      <w:r>
        <w:rPr/>
        <w:t>ISBN 978-5-7882-1728-4 : 57,61</w:t>
      </w:r>
    </w:p>
    <w:p>
      <w:pPr>
        <w:pStyle w:val="Style12"/>
        <w:rPr/>
      </w:pPr>
      <w:r>
        <w:rPr/>
        <w:t>*: 804286, 804287, 804288, 804289, 804290</w:t>
      </w:r>
    </w:p>
    <w:p>
      <w:pPr>
        <w:pStyle w:val="Style12"/>
        <w:rPr/>
      </w:pPr>
      <w:r>
        <w:rPr/>
        <w:t>БИФ: БИ</w:t>
      </w:r>
    </w:p>
    <w:p>
      <w:pPr>
        <w:pStyle w:val="Style12"/>
        <w:rPr/>
      </w:pPr>
      <w:r>
        <w:rPr/>
        <w:t>ч/з 1: БИ</w:t>
      </w:r>
    </w:p>
    <w:p>
      <w:pPr>
        <w:pStyle w:val="Style12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шин, Руслан Ромелевич. Основы строительного дела [Учебники] : учеб. пособие : учеб. пособие / Р.Р. Хасаншин, Р.Р. Сафин, Р.Т. Хасаншина; Казан. нац. исслед. технол. ун-т. - Казань : Изд-во КНИТУ, 2015. - 88 с. : ил.</w:t>
      </w:r>
    </w:p>
    <w:p>
      <w:pPr>
        <w:pStyle w:val="Normal"/>
        <w:rPr/>
      </w:pPr>
      <w:r>
        <w:rPr/>
        <w:t>Библиогр.: с.83 (5 назв.)Приводятся сведения о строитеьных материалах и конструкциях, их основных свойствах и применения</w:t>
      </w:r>
    </w:p>
    <w:p>
      <w:pPr>
        <w:pStyle w:val="Normal"/>
        <w:rPr/>
      </w:pPr>
      <w:r>
        <w:rPr/>
        <w:t>ISBN 978-5-7882-1726-0 : 24,48</w:t>
      </w:r>
    </w:p>
    <w:p>
      <w:pPr>
        <w:pStyle w:val="Style12"/>
        <w:rPr/>
      </w:pPr>
      <w:r>
        <w:rPr/>
        <w:t>*: 804306, 804307, 804308, 804309, 804310</w:t>
      </w:r>
    </w:p>
    <w:p>
      <w:pPr>
        <w:pStyle w:val="Style12"/>
        <w:rPr/>
      </w:pPr>
      <w:r>
        <w:rPr/>
        <w:t>аб1: БИ</w:t>
      </w:r>
    </w:p>
    <w:p>
      <w:pPr>
        <w:pStyle w:val="Style12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Toc447634319"/>
      <w:r>
        <w:rPr/>
        <w:t>Искусство. Декоративно-прикладное искусство. Фотография. Музыка. (УДК 7)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нари Е.В. Портрет. Голова и лицо человека в изобразительном искусстве : учеб. пособие [Учебники] / Е.В. Кринари, О.В. Ковалевская; Казан. нац. исслед. технол. ун-т. - Казань : Изд-во КНИТУ, 2014. - 123 с. : ил.</w:t>
      </w:r>
    </w:p>
    <w:p>
      <w:pPr>
        <w:pStyle w:val="Normal"/>
        <w:rPr/>
      </w:pPr>
      <w:r>
        <w:rPr/>
        <w:t>Библиогр.: с.43 (9 назв.)Рассматриваются в хронологическом порядке способы и стили изображения головы человека в истории мирового искусства</w:t>
      </w:r>
    </w:p>
    <w:p>
      <w:pPr>
        <w:pStyle w:val="Normal"/>
        <w:rPr/>
      </w:pPr>
      <w:r>
        <w:rPr/>
        <w:t>ISBN 978-5-7882-1679-9 : 33,00</w:t>
      </w:r>
    </w:p>
    <w:p>
      <w:pPr>
        <w:pStyle w:val="Style12"/>
        <w:rPr/>
      </w:pPr>
      <w:r>
        <w:rPr/>
        <w:t>*: 803805, 803806, 803807, 803808, 803809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тазина С.А. Формирование профессиональных компетенций у бакаларов дизайна в процессе изучения дисциплины "История искусств" : монография [Монографии] / С.А. Муртазина, В.В. Хамматова; Казан. нац. исслед. технол. ун-т. - Казань : Изд-во КНИТУ, 2015. - 162 с. : ил.</w:t>
      </w:r>
    </w:p>
    <w:p>
      <w:pPr>
        <w:pStyle w:val="Normal"/>
        <w:rPr/>
      </w:pPr>
      <w:r>
        <w:rPr/>
        <w:t>Библиогр.: с.138-155 (196 назв.)Рассмотрена сущность понятия "профессиональные компетенции бакалавров дизайна" и определена роль дисциплины "История искусств" в формировании профессиональных компетенций на основе проектно-деятельностного подхода</w:t>
      </w:r>
    </w:p>
    <w:p>
      <w:pPr>
        <w:pStyle w:val="Normal"/>
        <w:rPr/>
      </w:pPr>
      <w:r>
        <w:rPr/>
        <w:t>ISBN 978-5-7882-1713-0 : 111,80</w:t>
      </w:r>
    </w:p>
    <w:p>
      <w:pPr>
        <w:pStyle w:val="Style12"/>
        <w:rPr/>
      </w:pPr>
      <w:r>
        <w:rPr/>
        <w:t>*: 803885, 803886, 803887, 803888, 803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нова Р.Р. Теория шрифтового искусства : учеб. пособие [Учебники] / Р.Р. Яманова, В.В. Хамматова; Казан. нац. исслед. технол. ун-т. - Казань : Изд-во КНИТУ, 2014. - 83 с. : ил.</w:t>
      </w:r>
    </w:p>
    <w:p>
      <w:pPr>
        <w:pStyle w:val="Normal"/>
        <w:rPr/>
      </w:pPr>
      <w:r>
        <w:rPr/>
        <w:t>Библиогр.: с.28 (7 назв.)Изложены сведения об основных законах шрифтообразования</w:t>
      </w:r>
    </w:p>
    <w:p>
      <w:pPr>
        <w:pStyle w:val="Normal"/>
        <w:rPr/>
      </w:pPr>
      <w:r>
        <w:rPr/>
        <w:t>ISBN 978-5-7882-1669-0 : 87,87</w:t>
      </w:r>
    </w:p>
    <w:p>
      <w:pPr>
        <w:pStyle w:val="Style12"/>
        <w:rPr/>
      </w:pPr>
      <w:r>
        <w:rPr/>
        <w:t>*: 803815, 803816, 803817, 803818, 803819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манова Р.Р. Учебный натюрморт : учеб. пособие [Учебники] / Р.Р. Яманова, В.В. Хамматова; Казан. нац. исслед. технол. ун-т. - Казань : Изд-во КНИТУ, 2014. - 89 с. : ил.</w:t>
      </w:r>
    </w:p>
    <w:p>
      <w:pPr>
        <w:pStyle w:val="Normal"/>
        <w:rPr/>
      </w:pPr>
      <w:r>
        <w:rPr/>
        <w:t>Библиогр.: с.54 (7 назв.)Представлена краткая история развития натюрмортного жанра, раскрыты основные этапы освоения рисунка и живописи натюрморта и изложены сведения о работе над учебными постановками в различных техниках</w:t>
      </w:r>
    </w:p>
    <w:p>
      <w:pPr>
        <w:pStyle w:val="Normal"/>
        <w:rPr/>
      </w:pPr>
      <w:r>
        <w:rPr/>
        <w:t>ISBN 978-5-7882-1670-6 : 333,56</w:t>
      </w:r>
    </w:p>
    <w:p>
      <w:pPr>
        <w:pStyle w:val="Style12"/>
        <w:rPr/>
      </w:pPr>
      <w:r>
        <w:rPr/>
        <w:t>*: 803870, 803871, 803872, 803873, 803874</w:t>
      </w:r>
    </w:p>
    <w:p>
      <w:pPr>
        <w:pStyle w:val="Style12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2" w:name="_Toc447634320"/>
      <w:r>
        <w:rPr/>
        <w:t>География. Географическое исследование земли, отдельных стран. Путешествия. Региональная география. (УДК 91)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ейманова Г.В. География Республики Татарстан : учеб. пособие [Учебники] / Г.В. Сулейманова; Казан. нац. исслед. технол. ун-т, Ин-т технологии легкой пром-сти, моды и дизайна. - Казань : Изд-во КНИТУ, 2014. - 319 с. : ил.</w:t>
      </w:r>
    </w:p>
    <w:p>
      <w:pPr>
        <w:pStyle w:val="Normal"/>
        <w:rPr/>
      </w:pPr>
      <w:r>
        <w:rPr/>
        <w:t>Библиогр.: с.319 (16 назв.)Изложены теоретические и практические основы географии Республики Татарстан</w:t>
      </w:r>
    </w:p>
    <w:p>
      <w:pPr>
        <w:pStyle w:val="Normal"/>
        <w:rPr/>
      </w:pPr>
      <w:r>
        <w:rPr/>
        <w:t>ISBN 978-5-7882-1729-1 : 166,86</w:t>
      </w:r>
    </w:p>
    <w:p>
      <w:pPr>
        <w:pStyle w:val="Style12"/>
        <w:rPr/>
      </w:pPr>
      <w:r>
        <w:rPr/>
        <w:t>*: 803800, 803801, 803802, 803803, 803804</w:t>
      </w:r>
    </w:p>
    <w:p>
      <w:pPr>
        <w:pStyle w:val="Style12"/>
        <w:rPr/>
      </w:pPr>
      <w:r>
        <w:rPr/>
        <w:t>ФЛП: БИ</w:t>
      </w:r>
    </w:p>
    <w:p>
      <w:pPr>
        <w:pStyle w:val="Style12"/>
        <w:rPr/>
      </w:pPr>
      <w:r>
        <w:rPr/>
        <w:t>ч/з 4: БИ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c358e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2" w:customStyle="1">
    <w:name w:val="Заголовок 2 Знак"/>
    <w:link w:val="Heading2"/>
    <w:semiHidden/>
    <w:qFormat/>
    <w:rsid w:val="002c358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sid w:val="002c35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2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3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3</TotalTime>
  <Application>LibreOffice/7.4.7.2$Linux_X86_64 LibreOffice_project/40$Build-2</Application>
  <AppVersion>15.0000</AppVersion>
  <Pages>62</Pages>
  <Words>19767</Words>
  <Characters>112678</Characters>
  <CharactersWithSpaces>132181</CharactersWithSpaces>
  <Paragraphs>2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1:00Z</dcterms:created>
  <dc:creator>Nautilus</dc:creator>
  <dc:description/>
  <dc:language>en-US</dc:language>
  <cp:lastModifiedBy>Nautilus</cp:lastModifiedBy>
  <dcterms:modified xsi:type="dcterms:W3CDTF">2016-04-07T12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