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УТВЕРЖДЕНЫ</w:t>
      </w:r>
    </w:p>
    <w:p>
      <w:pPr>
        <w:pStyle w:val="Normal"/>
        <w:ind w:left="5954" w:hanging="0"/>
        <w:rPr/>
      </w:pPr>
      <w:r>
        <w:rPr/>
        <w:t xml:space="preserve">протоколом заседания </w:t>
      </w:r>
    </w:p>
    <w:p>
      <w:pPr>
        <w:pStyle w:val="Normal"/>
        <w:ind w:left="5954" w:hanging="0"/>
        <w:rPr/>
      </w:pPr>
      <w:r>
        <w:rPr/>
        <w:t xml:space="preserve">кафедры ГМУС 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</w:rPr>
      </w:pPr>
      <w:r>
        <w:rPr/>
        <w:t>от    декабря 2015</w:t>
      </w:r>
      <w:r>
        <w:rPr>
          <w:sz w:val="28"/>
          <w:szCs w:val="28"/>
        </w:rPr>
        <w:t xml:space="preserve"> </w:t>
      </w:r>
      <w:r>
        <w:rPr/>
        <w:t xml:space="preserve"> года 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исциплинарного государственного экзаме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подготовки 38.03.04.62 «Государственное и муниципальное управление»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Ь «РЕГИОНАЛЬНОЕ 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итуционное пра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руктура и содержание Конституции РФ 1993 г. Понятие и формы реализации норм Конституции РФ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ституционные формы осуществления власти народа в Российской Федерации: представительная и прямая демократ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ституционно-правовой институт основ правового статуса лично</w:t>
        <w:softHyphen/>
        <w:t>сти: понятие и основ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ринципы организации и деятельности органов государственной вла</w:t>
        <w:softHyphen/>
        <w:t>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 Понятие и формы государственного устройства. Субъекты Российской Федерации и их административно-территориальное устро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Обеспечение законности и дисциплины в сфере государствен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авовые акты управления: понятие, классификация и юридическое зна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>3.Административные правонарушения и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 надзор, их виды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лассификация административных правонарушений, виды наказа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право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1. Трудовой договор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2. Рабочее время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3. Время отдыха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4. Дисциплина труда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5. Охрана труда. Порядок расследования несчастных случаев на производстве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государственного и муниципального 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классической теории государственного управлен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ии государственного управления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в РФ.</w:t>
      </w:r>
    </w:p>
    <w:p>
      <w:pPr>
        <w:pStyle w:val="BodyText2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ститут президентства  в РФ.</w:t>
      </w:r>
    </w:p>
    <w:p>
      <w:pPr>
        <w:pStyle w:val="BodyText2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Собрание РФ.</w:t>
      </w:r>
    </w:p>
    <w:p>
      <w:pPr>
        <w:pStyle w:val="BodyText2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тельство и федеральные органы  исполнительной власти.</w:t>
      </w:r>
    </w:p>
    <w:p>
      <w:pPr>
        <w:pStyle w:val="BodyText2"/>
        <w:numPr>
          <w:ilvl w:val="0"/>
          <w:numId w:val="6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Органы г</w:t>
      </w:r>
      <w:r>
        <w:rPr>
          <w:spacing w:val="-4"/>
          <w:sz w:val="28"/>
          <w:szCs w:val="28"/>
        </w:rPr>
        <w:t>осударственной власти и управления в субъектах РФ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в зарубежных стран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ституционно-правовые основы местного самоуправления</w:t>
      </w:r>
    </w:p>
    <w:p>
      <w:pPr>
        <w:pStyle w:val="BodyText2"/>
        <w:numPr>
          <w:ilvl w:val="0"/>
          <w:numId w:val="6"/>
        </w:numPr>
        <w:spacing w:lineRule="auto" w:line="24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Территориальная  организация  местного самоуправления в РФ</w:t>
      </w:r>
      <w:r>
        <w:rPr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в РФ: структура и задачи.</w:t>
      </w:r>
    </w:p>
    <w:p>
      <w:pPr>
        <w:pStyle w:val="BodyText2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ь населения в осуществлении местного самоуправления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: сущность, на</w:t>
        <w:softHyphen/>
        <w:t xml:space="preserve">правления и типы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 мониторинг государственной политики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государственного и муниципального управления.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онная структура</w:t>
      </w:r>
      <w:r>
        <w:rPr>
          <w:bCs/>
          <w:sz w:val="28"/>
          <w:szCs w:val="28"/>
        </w:rPr>
        <w:t xml:space="preserve"> государственного и муниципального органа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 планирование деятельности государственного и муниципального органа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бращениями граждан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казания государственных и муниципальных услуг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заимодействие органов государственной власти 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нятие и исполнение государственных решен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решений в процессе государственного управления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фика разработки и принятия государственных решений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управленческих решений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документационное оформление государственных решений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ы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целевые программы как форма реализации государственных решений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сновные этапы процесса разработки и принятия государственных решени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разработки и принятия государственных реше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гиональное управление и территориальное планирование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 как объект управления: сущность и структур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оселений и особенности расселения и воспроизводства населения в РФ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организация общества. Административно-территориальное устройство и политико-экономическое районирование РФ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егионального управления: сущность, цели, методы и принципы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ланирование: сущность и особенност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урбанизации в России и в мире: сущность, этапы, управление и планировани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и совершенствование организации сельскохозяйственного производства в мире и РФ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система России и ее совершенствование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олитика и государственное регулирование территориального развития Российской Федераци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экономика: сущность, управление, 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ая и муниципальная служб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Государственная служба: понятие, цели, задачи и принципы.</w:t>
      </w:r>
    </w:p>
    <w:p>
      <w:pPr>
        <w:pStyle w:val="Style17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Источники законодательства о государственной службе в РФ.</w:t>
      </w:r>
    </w:p>
    <w:p>
      <w:pPr>
        <w:pStyle w:val="Style17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авовой статус государственного гражданского  и муниципального служащего.</w:t>
      </w:r>
    </w:p>
    <w:p>
      <w:pPr>
        <w:pStyle w:val="Style17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ая служба в Российской Федерации: цели, задачи, принципы, правовое регулировани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5. Урегулирование конфликта интересов на государственной гражданской и муниципальной служб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менеджеры по направлению «Государственное и муниципальное управление» изучают «Демографию», как основную специальную дисциплину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графическая политика: понятие, цели, струк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грация, расселение, урбанизация как демографические процессы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Государственные и муниципальные источники сбора данных о населении и демографических процесса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политика 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странство государственности  и его основные измерен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 территория  и ее виды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геополитического положения России (внешняя периферия)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геополитического положения России (характеристика ядра, срединной зоны и внутренней периферии  российского геопространства)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я  «национальный интерес» и «национальная безопасность» применительно к государственному управлению (экономический аспект)</w:t>
      </w:r>
    </w:p>
    <w:p>
      <w:pPr>
        <w:pStyle w:val="Normal"/>
        <w:widowControl w:val="false"/>
        <w:snapToGrid w:val="false"/>
        <w:ind w:left="1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нятия  «национальный интерес» и «национальная безопасность» применительно к государственному управлению (военный аспект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Нефть и газ в современной геополитик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Значение контроля за культурно-информационным пространством с точки зрения национальных интересов и национальной безопасности РФ.</w:t>
      </w:r>
    </w:p>
    <w:p>
      <w:pPr>
        <w:pStyle w:val="Normal"/>
        <w:widowControl w:val="false"/>
        <w:snapToGrid w:val="false"/>
        <w:ind w:left="18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9. Население Российской Федерации (численность, демография, этнический состав, особенности расселения на территории страны).</w:t>
      </w:r>
    </w:p>
    <w:p>
      <w:pPr>
        <w:pStyle w:val="Normal"/>
        <w:widowControl w:val="false"/>
        <w:snapToGrid w:val="false"/>
        <w:ind w:left="18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10. Население Республики Татарстан (численность, демография, этнический состав, особенности рассел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ГОСУДАРСТВЕННОЙ И МУНИЦИПАЛЬНОЙ СОБСТВЕННОС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е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руктура и содержание Конституции РФ 1993 г. Понятие и формы реализации норм Конституции РФ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 3. Конституционные формы осуществления власти народа в Российской Федерации: представительная и прямая демократ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ституционно-правовой институт основ правового статуса лично</w:t>
        <w:softHyphen/>
        <w:t>сти: понятие и основны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ринципы организации и деятельности органов государственной вла</w:t>
        <w:softHyphen/>
        <w:t>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 Понятие и формы государственного устройства. Субъекты Российской Федерации и их административно-территориальное устро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Обеспечение законности и дисциплины в сфере государственного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авовые акты управления: понятие, классификация и юридическое зна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>3.Административные правонарушения и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 надзор, их виды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лассификация административных правонарушений, виды наказани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право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1. Трудовой договор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2. Рабочее время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3. Время отдыха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4. Дисциплина труда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5. Охрана труда. Порядок расследования несчастных случаев на производстве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государственного и муниципального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ирование классической теории государственного управ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ии государственного управления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в РФ.</w:t>
      </w:r>
    </w:p>
    <w:p>
      <w:pPr>
        <w:pStyle w:val="BodyText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ститут президентства  в РФ.</w:t>
      </w:r>
    </w:p>
    <w:p>
      <w:pPr>
        <w:pStyle w:val="BodyText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ое Собрание РФ.</w:t>
      </w:r>
    </w:p>
    <w:p>
      <w:pPr>
        <w:pStyle w:val="BodyText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вительство и федеральные органы  исполнительной власти.</w:t>
      </w:r>
    </w:p>
    <w:p>
      <w:pPr>
        <w:pStyle w:val="BodyText2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Органы г</w:t>
      </w:r>
      <w:r>
        <w:rPr>
          <w:spacing w:val="-4"/>
          <w:sz w:val="28"/>
          <w:szCs w:val="28"/>
        </w:rPr>
        <w:t>осударственной власти и управления в субъектах РФ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в зарубежных стран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ституционно-правовые основы местного самоуправления</w:t>
      </w:r>
    </w:p>
    <w:p>
      <w:pPr>
        <w:pStyle w:val="BodyText2"/>
        <w:numPr>
          <w:ilvl w:val="0"/>
          <w:numId w:val="2"/>
        </w:numPr>
        <w:spacing w:lineRule="auto" w:line="24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Территориальная  организация  местного самоуправления в РФ</w:t>
      </w:r>
      <w:r>
        <w:rPr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в РФ: структура и задачи.</w:t>
      </w:r>
    </w:p>
    <w:p>
      <w:pPr>
        <w:pStyle w:val="BodyText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ь населения в осуществлении местного самоуправления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: сущность, на</w:t>
        <w:softHyphen/>
        <w:t xml:space="preserve">правления и типы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 мониторинг государственной политики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государственного и муниципального управления.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онная структура</w:t>
      </w:r>
      <w:r>
        <w:rPr>
          <w:bCs/>
          <w:sz w:val="28"/>
          <w:szCs w:val="28"/>
        </w:rPr>
        <w:t xml:space="preserve"> государственного и муниципального орган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 планирование деятельности государственного и муниципального органа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бращениями граждан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казания государственных и муниципальных услуг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заимодействие органов государственной власти 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и исполнение государственных реш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решений в процессе государственного управления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фика разработки и принятия государственных решений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управленческих решений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и документационное оформление государственных решений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осударственны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целевые программы как форма реализации государственных решений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сновные этапы процесса разработки и принятия государственных</w:t>
      </w:r>
      <w:r>
        <w:rPr>
          <w:sz w:val="28"/>
          <w:szCs w:val="28"/>
        </w:rPr>
        <w:t xml:space="preserve"> решений.</w:t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разработки и принятия государственных реше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государственной и муниципальной собственно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, сущность и отношения собствен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ъект, субъект и виды собствен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номические виды собствен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Юридические виды собствен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омочия субъектов на имущество (право владения, право пользования, право распоряжения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и и принципы управления государственной собственность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ы управления государственной собственность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кции управления государственной собственность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управления государственной собственность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ификация федеральной собствен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емля как объект государственной собственности: особенности использования и управ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кции и структура органов управления государственной собственность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имость недвижимости и ее основные ви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риватизации в России: этапы, варианты и итог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контроль за эффективностью использования имущества ГУП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ханизм контроля эффективности использования муниципальной собствен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и процедура банкрот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правление собственностью, сданной в аренду. Договор аренды с государственным (муниципальным) собственнико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ая аренда(лизинг), субаренд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на праве хозяйственного 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ая и муниципальная служба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Государственная служба: понятие, цели, задачи и принципы.</w:t>
      </w:r>
    </w:p>
    <w:p>
      <w:pPr>
        <w:pStyle w:val="Style17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Источники законодательства о государственной службе в РФ.</w:t>
      </w:r>
    </w:p>
    <w:p>
      <w:pPr>
        <w:pStyle w:val="Style17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авовой статус государственного гражданского  и муниципального служащего.</w:t>
      </w:r>
    </w:p>
    <w:p>
      <w:pPr>
        <w:pStyle w:val="Style17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ая служба в Российской Федерации: цели, задачи, принципы, правовое регулировани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644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5. Урегулирование конфликта интересов на государственной гражданской и муниципальной служб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ля чего менеджеры по направлению «Государственное и муниципальное управление» изучают «Демографию», как основную специальную дисциплину?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мографическая политика: понятие, цели, структу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грация, расселение, урбанизация как демографические процессы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ые и муниципальные источники сбора данных о населении и демографических процесса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поли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странство государственности  и его основные измерения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 территория  и ее виды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геополитического положения России (внешняя периферия)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геополитического положения России (характеристика ядра, срединной зоны и внутренней периферии  российского геопространства).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нятия  «национальный интерес» и «национальная безопасность» применительно к государственному управлению (экономический аспект)</w:t>
      </w:r>
    </w:p>
    <w:p>
      <w:pPr>
        <w:pStyle w:val="Normal"/>
        <w:widowControl w:val="false"/>
        <w:snapToGrid w:val="false"/>
        <w:ind w:left="1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6.Понятия  «национальный интерес» и «национальная безопасность» применительно к государственному управлению (военный аспект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Нефть и газ в современной геополитик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Значение контроля за культурно-информационным пространством с точки зрения национальных интересов и национальной безопасности РФ.</w:t>
      </w:r>
    </w:p>
    <w:p>
      <w:pPr>
        <w:pStyle w:val="Normal"/>
        <w:widowControl w:val="false"/>
        <w:snapToGrid w:val="false"/>
        <w:ind w:left="18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9. Население Российской Федерации (численность, демография, этнический состав, особенности расселения на территории страны).</w:t>
      </w:r>
    </w:p>
    <w:p>
      <w:pPr>
        <w:pStyle w:val="Normal"/>
        <w:widowControl w:val="false"/>
        <w:snapToGrid w:val="false"/>
        <w:ind w:left="180" w:right="-58" w:hanging="0"/>
        <w:jc w:val="both"/>
        <w:rPr/>
      </w:pPr>
      <w:r>
        <w:rPr>
          <w:sz w:val="28"/>
          <w:szCs w:val="28"/>
        </w:rPr>
        <w:t>10. Население Республики Татарстан (численность, демография, этнический состав, особенности расселения).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bCs/>
      <w:cap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Helvetica" w:hAnsi="Helvetica" w:eastAsia="Arial Unicode MS" w:cs="Tahoma"/>
      <w:color w:val="000000"/>
      <w:kern w:val="2"/>
      <w:sz w:val="11"/>
      <w:szCs w:val="11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firstLine="709"/>
      <w:jc w:val="both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3:00Z</dcterms:created>
  <dc:creator>Клара Салиховна Идиатуллина</dc:creator>
  <dc:description/>
  <cp:keywords/>
  <dc:language>en-US</dc:language>
  <cp:lastModifiedBy>USER</cp:lastModifiedBy>
  <cp:lastPrinted>2016-01-25T15:44:00Z</cp:lastPrinted>
  <dcterms:modified xsi:type="dcterms:W3CDTF">2016-01-25T13:44:00Z</dcterms:modified>
  <cp:revision>11</cp:revision>
  <dc:subject/>
  <dc:title/>
</cp:coreProperties>
</file>