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конкурса «Вперед – в прошлое – 2016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о то был добрый дым – дым  очаг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Ашрапов Даниль Амирович, ученик  2 класса МБОУ «Нурминская СОШ»  Балтасинского муни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афиков Наиль Рустамович, ученик 4 класса МБОУ «Мало- Уруссинская ООШ» Ютаз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орисов Мстислав Львович, ученик 2 класса МБОУ СОШ № 19 Авиастроительн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Мы из будущего»: Иванов Лев, Ахматвалиева Марьяна, Мельников Дмитрий, Кондратьева Дарья, Андуков Алмаз, ученики 4 класса Школа при АНО ВО «Университет Иннополис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Шулаева Полина, ученица 4 класса МАОУ «Гимназия № 139» Приволжского района г.Казан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зин Адель Альфредович, ученик 3 класса МБОУ «Нурминская СОШ»  Балтасинского муниипального района Р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Динмухаметов Раиль Ильфатович, ученик 8 класса МБОУ «Нижнетабынская ООШ» Муслюмо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Михайлов Данил, ученик 7 класса МБОУ «Сюкеевская СОШ» Камско-Усть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Кутурмина Арина Игоревна, ученица 8 класса Лицея-интерната для одаренных детей им. академика П.А. Кирпичникова с углубленным изучением химии ФГБОУ ВО «КНИ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 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Народные игры для  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>Курбанов Игорь, ученик 4 класса МБОУ «Красновидовская ООШ»  Камско- Усть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Данияр Денисович,  ученик 1 класса МБОУ «Малобугульминская СОШ» Бугульм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ученики 1 класса: Сафина С., Чувашова К., Моргунов Е., Лысов К., Кутьева Е. Русанова И., Андуков А., Галявиев А., Матеева А. Абдуллина З. Школа при АНО ВО «Университет Иннополис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ов Николай Антонович , ученик 3 класса МБОУ «Шаминская  ООШ» Алексеевского муниципального р-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Бузюн  Ника  Владимировна, ученица 1 класса МБОУ «СОШ № 5 с УИОП»  Бугульминского 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Каштанов Даниил, ученик 3 класса МБОУ «Чувашско-Бурнаевская СОШ» Алькеевского 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голькова Арина Романовна, ученица 2 класса МБУДО «Детская музыкальная школа № 24» Кировского р-на г.Каза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«Затейники»: Козлова Анна и Хисамиева Ралина, ученицы 6 класса МБОУ  «СОШ № 60» г.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Матавин Михаил Андреевич, ученик 6 класса МБОУ «Васильевская СОШ № 3» Зеленодольского 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Непоседы»: Андреянов Данил, Бариев Адель, Немцева Ангелина, Викторова Анастасия, Кираева Алина, Хадиуллин Асгат, ученики 2 класса МБОУ СОШ № 81 Кир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Шакиров Фаиз Айдарович, ученик 6 класса МБОУ «Нижнетабынская ООШ»  Муслюмовского муниципального р-на 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Мустафина Алина Равильевна, ученица 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БОУ «Татарско-Танаевская СОШ им. Афзала Шамова» Зеленодоль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Горбунова Карина Васильевна , ученица 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 «СОШ № 60» г.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>Омельченко Алия Андреевна и Гимадиева Лейсан Ильфатовна, ученицы 10 класса МБОУ «Васильевская СОШ № 3» Зеленодольского  муниципального р-на РТ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ое  откры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Федина Алина Сергеевна, ученица 2 класса МБОУ «Васильевская СОШ № 2» Зеленодоль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 </w:t>
      </w:r>
      <w:r>
        <w:rPr>
          <w:rFonts w:cs="Times New Roman" w:ascii="Times New Roman" w:hAnsi="Times New Roman"/>
          <w:sz w:val="24"/>
          <w:szCs w:val="24"/>
        </w:rPr>
        <w:t>Исмагилов Булат Маратович, ученик 2 класса МБОУ «Соснинская ООШ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Карина Александровна, ученик 2 класса МБОУ «Монашевская СОШ» Менделее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Белоусов Данил Дмитриевич, ученик 3 класса МБОУ «СОШ № 3 г.Мамадыш 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Муратшина Алсу Анфасовна, ученица 8 класса МБОУ «Михайловская СОШ» Муслюмо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Краеведы»: Лубягина Маргарита, Филатова Диана, ученица 6 класса МБОУ «Красновидовская ООШ» Камско-Усть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Хайруллина Азалия Алмазовна, ученица 6 класса МБОУ «Соснинская СОШ» Балтас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Ислам Айдарович, ученик 7 класса МБОУ « СОШ № 65» Московского района г. Каз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 - </w:t>
      </w:r>
      <w:r>
        <w:rPr>
          <w:rFonts w:cs="Times New Roman" w:ascii="Times New Roman" w:hAnsi="Times New Roman"/>
          <w:sz w:val="24"/>
          <w:szCs w:val="24"/>
        </w:rPr>
        <w:t>Галиева Азалия Ильдаровна, ученица 6 класса МБОО «СОШ № 25 им. 70-летия нефти Татарстана»  г. Альметьевск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Галиахметова Диля Дамировна, ученица 9 класса МБОУ «Нижнекуюкская СОШ» Атн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зова Эндже Ильшатовна, ученица 11 класса МБОУ «СОШ п. Ныртинского совхоза» Кукмор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Филиппова Вероника Александровна, ученица 10 класса МБОУ «Кимовская СОШ» Спасского муниципального райо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Борисова Арина Дмитриевна, ученица 9 класса МБОУ «СОШ № 7 Лениногорского  муниципального района 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Мое  откры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ные и мультимедий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Королева Арина Сергеевна, ученица 7 класса МБОУ «Азевская СОШ» Агрыз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Гумерова Зарина Тагировна, ученица 3 класса МБОУ «Васильевская СОШ № 3» Зеленодольского 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торина Анастасия Сергеевна, ученица 1 класса МБОУ «Гимназия № 152» Киров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«Гордость школы», ученики 1 В класса МБОУ СОШ № 47 Советского района г.Каз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шина Елена Александровна, ученица 3 класса МБОУ «Васильевская СОШ № 3» Зеленодольского 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 Хаертдинова Алина, ученица МБОУ «Симяковская ООШ» Муслюмо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Абдрахманов Аяз Ленарович, ученик 4 класса МБОУ «Лицей № 2» Бу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Садыков Ильфат Ильшатович, ученик 7 класса,  Самигуллин Ранис Рафаэлович и Гимадиев Булат Зуфарович, ученики 9 класса МБОУ «Бишевская СОШ» Апасто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алова Алина Рафисовна, ученик 8 класса МБОУ «Лицей № 35» Нижнекам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Рания Ильгизовна, ученица 4 класса МБОУ «Лицей № 2» Бу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Тюкарев Илья Сергеевич, ученик 7 класса МБОУ «Лебединская СОШ» Алексее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Лилия Вильсоровна, ученица 10 класса МБОУ «Гимназия № 26» г.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«Звездочка»: Максимова Вероника, Адгамова Эльвина, Фаляхова Айзиряк, Сайфуллина Адиля, ученицы 3 класса МБОУ «Таканышская СОШ» и воспитанницы МБОУ ДОД «Дом детства и юношества» Мамадыш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Быстрова Надежда Ивановна , ученица МБОУ «СОШ № 26 с УИОП» Нижнекам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нов Даниэль Анатольевич,  ученик 1 класса  МБОУ «СОШ № 3 г.Мамадыш РТ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В гости к бабуш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«Блюда национальной кухни народов Татарстана»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>Зарипова Зарина Алмазовна, ученица 2 класса МБОУ СОШ № 60 г. Набережные Челн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екова Алина Ильнуровна, ученица 4 класса МБОУ «Большебитаманская СОШ» Высокогор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Кораблев Матвей, ученик 1 класса МБОУ «СОШ № 62 с УИОП» Авиастроительн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а Эндже Рамилевна, ученица 1 класса МБОУ «Нурминская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Сафина Салима, ученица 1 класса Школа  при  АНО ВО «Университет Иннополи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Низамутдинов  Рахим  Ринатович, ученик 4 класса МБОУ «Балтасинская гимназия» 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>Городсков Евгений Владимирович, ученик 6 класса  МБОУ «Монашевская СОШ» Менделее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лиев Ильяс Ильнурович,  ученик 8 класса  МБОУ «Большекибячинская СОШ» Саб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 Рифат, ученик 5 класса МБОУ «Именьковская СОШ» Лаишев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хиев Эльнур Элдар оглы, ученик 8 класса МБОУ ООШ № 8 Бугульминского муниципального райо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Гатауллина Аделя Айратовна, ученица 6 класса МБОУ «Нурминская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Сольцов Андрей Сергеевич, ученик 8 класса МБОУ ООШ № 8 г.Бугульмы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Юсупова Зиля Рашатовна, ученица 5 класса МБОУ «Васильевская СОШ № 3» Зеленодоль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ирова Эльза Альбертовна, ученица 5 класса МБОУ «Камскоустьинская СОШ» Камско-Усть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Зиннатуллина Гульназ Ильгизовна, ученица 9 класса МБОУ «Ямашурминская СОШ» Высоко горского муниципального 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Зарипова Альбина Радифовна,  ученица 10 класса МБОУ «Усадская СОШ» Высокогор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Магсумова Илюза Ильшатовна, ученица 10 класса МБОУ «Большеатнинская СОШ» Атнинского муниципального р-на РТ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В гости к бабушк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«Рукоделие и ремесло»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– </w:t>
      </w:r>
      <w:r>
        <w:rPr>
          <w:rFonts w:cs="Times New Roman" w:ascii="Times New Roman" w:hAnsi="Times New Roman"/>
          <w:sz w:val="24"/>
          <w:szCs w:val="24"/>
        </w:rPr>
        <w:t>Гарипова Алия Альфридовна, ученица 4 класса МБОУ «Васильевская СОШ № 3» Зеленодольского 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ахметов Адель Ильнурович, ученик 2 класса МБОУ «Васильевская СОШ № 3» Зеленодольского 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 Диана Васильевна, ученица 2 класса МБОУ СОШ № 47 Совет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ахманов Нияз, ученик 4 класса Филиала МБОУ «Нижнеметескинская  СОШ» - «Казылинская НОШ»  Ар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Алина Ринатовна, ученица 2 класса МБОУ «Мало-Уруссинская ООШ» Ютаз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Камилла Рашитовна, ученица 2 класса МБОУ «Мало-Уруссинская ООШ» Ютаз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а Эльза Нурфаязовна, ученица 3 класса МБОУ «Мало-Уруссинская ООШ» Ютаз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дуллина Азалия, ученица 1 класса МБОУ «Старо-Уруссинская СОШ» Ютаз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заерова Сылу Ришатовна, ученица 1 класса МБОУ «Балтасинская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«Третьеклассники»: Гиниятуллин Адель, Родионов Вадим, Хаирова Наиля, Хакимова Адиля, Храмцов Максим, ученики 3 класса МБОУ «Алатская ООШ»  Высокогор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место – </w:t>
      </w:r>
      <w:r>
        <w:rPr>
          <w:rFonts w:cs="Times New Roman" w:ascii="Times New Roman" w:hAnsi="Times New Roman"/>
          <w:sz w:val="24"/>
          <w:szCs w:val="24"/>
        </w:rPr>
        <w:t>Команда «Творческие личности»: Загидуллин Искандер, Лонщаков Никита, Гиниятова Камилла, Феоктистова Виктория, ученики 3 класса МАОУ «Прогимназия № 29» Совет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алихов Наиль Рамилевич, ученик 3 класса МБОУ «Нурминская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физов Нурислам Тагирович, ученик 2 класса МБОУ «Старо-Уруссинская СОШ» Ютаз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уреат - </w:t>
      </w:r>
      <w:r>
        <w:rPr>
          <w:rFonts w:cs="Times New Roman" w:ascii="Times New Roman" w:hAnsi="Times New Roman"/>
          <w:sz w:val="24"/>
          <w:szCs w:val="24"/>
        </w:rPr>
        <w:t>Команда «Мастерицы»: Аниськина Диана, ученица 7 класса и Тербукова Снежана, ученица 10 класса МБОУ «Старотимошкинская СОШ»  Аксубае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 Язнур Рамисович, ученик 8 класса МБОУ «Черки-Гришинская ООШ» Буинского 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Дарья Александровна, ученица 7 класса МБОУ «Гимназия № 3 с татарским языком обучения» Кир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явина Олеся, ученица 7 класса МБОУ СОШ № 86 Совет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>Хаметзянова Алсу Рашитовна, ученица 5 класса МБОУ «Нижнеалькеевская СОШ» Алькее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Лутфуллина Айсылу Марсовна, ученица 8 класса МБОУ «Тлянче-Тамакская СОШ имени Героя Советского Союза Н.Х. Шарипова» Тукае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стратова Елена Александровна, ученица 6 класса МБОУ «СОШ № 85» Ново-Савин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Заводова Майя, ученица  5 класса МБОУ «Лицей № 5» Вахитовского р-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Панцырева Ольга Алексеевна, ученица 10 класса МБОУ «Гимназия № 37» Авиастроительн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«Триада»: Галимуллина Илюза, Хабибуллина Айгуль, Каримова Гульназ, ученицы 10 класса МБОУ «Многопрофильный лицей им. А.М.Булатова п.г.т. Кукмор» Кукмор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Галиева Алина Айратовна, ученица 9 класса МБОУ «Многопрофильный лицей им. А.М.Булатова п.г.т. Кукмор» Кукморского муниципального р-на Р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Сказочное  превращение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 - </w:t>
      </w:r>
      <w:r>
        <w:rPr>
          <w:rFonts w:cs="Times New Roman" w:ascii="Times New Roman" w:hAnsi="Times New Roman"/>
          <w:sz w:val="24"/>
          <w:szCs w:val="24"/>
        </w:rPr>
        <w:t>Ярушкина Дина, ученица 4 класса МБОУ «Лицей № 9 имени А.С. Пушкина Зеленодольского му-ниципального  р-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Максимова Ксения Александровна, ученица 3 класса МБОУ «Алешкин-Саплыкская СОШ» Дрожжановского му-ниципального р-на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z w:val="24"/>
          <w:szCs w:val="24"/>
        </w:rPr>
        <w:t xml:space="preserve"> Закирова Амина Рустемовна, ученица 1 класса МБОУ СОШ № 170 с УИОП Ново-Савиновского р-на г.Каза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а Зифа Ильгизаровна, ученица 2 класса МБОУ «Нурминская СОШ» Балтасин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есто – </w:t>
      </w:r>
      <w:r>
        <w:rPr>
          <w:rFonts w:cs="Times New Roman" w:ascii="Times New Roman" w:hAnsi="Times New Roman"/>
          <w:sz w:val="24"/>
          <w:szCs w:val="24"/>
        </w:rPr>
        <w:t xml:space="preserve"> Красноперова Вероника Алексеевна, ученица МБОУ ДОД «Центр внешкольной работы Агрызского муниципального района 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ва Регина Валерьевна, ученица 6 класса МБОУ «Бишевская СОШ» Апасто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сова Виталина, ученица 6 класса МБОУ «Никольская СОШ» Лаишевского муниципального р-на 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Команда «Краеведы»: Бадрутдинова Ангелина, ученица 7 класса, Бадрутдинов Рафаил, ученик 5 класса, и Хабибуллина Лия, ученица 2 класса МАОУ «СОШ № 5» МО «Лениногорский муниципальный район»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  <w:r>
        <w:rPr>
          <w:rFonts w:cs="Times New Roman" w:ascii="Times New Roman" w:hAnsi="Times New Roman"/>
          <w:sz w:val="24"/>
          <w:szCs w:val="24"/>
        </w:rPr>
        <w:t xml:space="preserve">  Лукманова Залина Айратовна, ученица  МБОУ «Гимназия № 26» г.Набережные Чел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-  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–</w:t>
      </w:r>
      <w:r>
        <w:rPr>
          <w:rFonts w:cs="Times New Roman" w:ascii="Times New Roman" w:hAnsi="Times New Roman"/>
          <w:sz w:val="24"/>
          <w:szCs w:val="24"/>
        </w:rPr>
        <w:t xml:space="preserve">   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–  </w:t>
      </w:r>
      <w:r>
        <w:rPr>
          <w:rFonts w:cs="Times New Roman" w:ascii="Times New Roman" w:hAnsi="Times New Roman"/>
          <w:sz w:val="24"/>
          <w:szCs w:val="24"/>
        </w:rPr>
        <w:t>Ахмерова Алина Ильдаровна, ученица 10 класса  МБОУ «Лицей № 35»  Нижнекамского муниципального р-на Р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0:00Z</dcterms:created>
  <dc:creator>KSTU_mon1</dc:creator>
  <dc:description/>
  <cp:keywords/>
  <dc:language>en-US</dc:language>
  <cp:lastModifiedBy>KSTU_mon1</cp:lastModifiedBy>
  <cp:lastPrinted>2016-04-28T10:20:00Z</cp:lastPrinted>
  <dcterms:modified xsi:type="dcterms:W3CDTF">2016-05-05T07:48:00Z</dcterms:modified>
  <cp:revision>10</cp:revision>
  <dc:subject/>
  <dc:title/>
</cp:coreProperties>
</file>