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 конкурса «Нобелевские надежды КНИТУ-2016»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ных для  выступления в номинациях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Химия</w:t>
      </w:r>
      <w:r>
        <w:rPr/>
        <w:t>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3"/>
        <w:gridCol w:w="851"/>
        <w:gridCol w:w="3260"/>
        <w:gridCol w:w="4110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,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Николай Михайл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Прогимназия № 29» Советского района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Загидуллина Эльза Халиулл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получения кристаллов металлического висмута из его расплава и опыты с ними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яхов  Ильхам Салав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Лицей-интернат № 79”, МАОУ ДОД “ГДТДиМ № 1” г. Набережные 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Карамова Венария Салиховна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одержание железа в питьевой воде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ин Амир Альбер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Лицей-интернат № 79”, МАОУ ДОД “ГДТДиМ № 1” г. Набережные Че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Карамова Венария Салиховна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ая радуга из одного раствора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ева Надежда Мак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СОШ № 39 с УИАЯ” Вахитовского района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Ярошевская Вер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е и магнитные свойства комплексных соединений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а Алина Дмитриевна, Лазаренко Маргарита Максимовн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СОШ № 39 с УИАЯ” Вахитовского района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 Мельникова Евгения Юрьевна и Ярошевская Вер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применения химического эксперимента в школьном курсе “Неорганическая химия”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дубаев Руслан Рустем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Школа  № 161” Советского района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Сайфина Фарида Шавка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влияния внешних факторов на скорость коррозии в условиях казанской зимы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пов Булат Айратови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Муслюмовский лицей” Муслюмовского муниципального р-на 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Хафаева Раушания Мухамет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ы. Способы выращивания кристаллов 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игулов Артем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9 с УИАЯ” Ново-Савиновского района г.Каза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, зам. директора по естественно-математическому циклу Хайруллина Эсмеральда Васильевна, доцент каф. ТИПиКМ ФГБОУ ВО “КНИТУ” Беляков Александр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иротехнических составов фиолетового огн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Физическая хим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ипп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Лицей № 3” г.Чебоксары 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изики Клинк Надежд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ристаллизации из растворов в электрическом пол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сков Кирил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” СОШ № 72 с УИНЯ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Дубровская Наталья Львовна, профессор каф. ФКХ ФГБОУ ВО “КНИТУ” Проскурина Виктория Евген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-неорганические гибридные материалы в процессах очистки экологически загрязненных систем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ртемьева Евгения Сергеевна, Шайхутдинова Алина Алма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112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Миргалеев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еллообразование анионного ПАВ природного происхождения в водных средах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апова Алина Илья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12”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Григорьева Вален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межфазного натяже-ния поверхностно-активных вещест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тфуллин  Анвар Иль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ШИ  “IT-лицей ФГАОУ ВО К(П)Ф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спитатель Валиуллин Динар Лин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-Силиловые эфиры хиральных дитиокислот фосфора на основе терпеновых спирт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хакова Ляйля Кыя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СОШ № 114»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Валиуллина Эльмира Рам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ибридных силанмодифицированных полиуретановых герметиков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стафин Кирилл Оск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ультет СПО ФГБОУ ВО “КНИТ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центы  каф. АХСМК ФГБОУ ВО “КНИТУ” Мовчан Наталья Ивановна и Ситникова 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именимости степени оттитровывания для расчета потенциалов в процессе окислитель-но-восстановительного титровани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омина Елизавет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32” Нижнекам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Валее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остава технического углерода на износостойкость шин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дульманова Алина Ильдаровна, Белунина Диана Вадимовна, Нуртдинова Аделина Адлеровна, Тимирханова Лилиана Рав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СОШ № 17” Альметье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и биологии Тимирханова Альфия Гаф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Д.И.Менделеева в развитие фотоискусства. Изучение и усовершенствование химического состава проявителя фотографий по рецепту Д.И. Менделеев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Фармацевтическая  хим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харова  Виктория Алексеева, Петрова Татья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СОШ № 9 г.Канаш ЧР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СОШ № 6 г.Канаш Ч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МБОУ СОШ № 9 Кайсарова Г.Ю., учитель химии МБОУ СОШ № 6 Голованова Ф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лияние качества меда на лечебные свойств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вченкова Викто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Алексеевская СОШ № 3 им. Г.С. Боровикова” Алексеев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и биологии Байкова Ларис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пользование в ветеринарии дикорастущих лекарственных растений Алексеевского района РТ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кова Екатерина Де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СОШ № 1 Бугульмин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Балаболина Екате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учение свойств аспирина и его влияние на организм человек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лилова Элина Раф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Раифская СОШ” Зеленодоль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Губайдуллина Татьяна Вале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деальное лекарство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йдуллин Андр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пос. имени 25 Октября” Лаише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и биологии Чихаздинская Светла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од – элемент труженик, элемент целитель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пина  Ма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24 с УИОП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химии  Захарченко Ирина Ю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Рак – глобальная проблема современного общества и технологии создания новых лекарственных препарат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миева Алсу Фа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Юлсубинская ООШ” Рыбно-Слобод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и биологии Салахиева Рамзия Иска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спирин – враг или друг?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ничева Рада Павловна, Хайрутдинова Айгуль Рам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Лицей № 121 (ЦО № 178)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биологии Минуллина Елена Викторовна, доцент Мусина Луиза Саб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корастущие витаминоносные растения Татарстан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Экологические проблемы и их решен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4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Вельда Эрулан Иль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167 с УИОП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ИЭиП ФГАОУ ВО “К(П)ФУ” Никитин О.В., педагог доп. образов., учитель биологии Самигуллина А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загрязнения атмосферного воздуха по снежному покрову 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иева Аделия Ай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167 с УИОП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ИЭиП ФГАОУ ВО “К(П)ФУ” Никитин О.В., педагог доп. образов., учитель биологии Самигуллина А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ониторинг потенциально опасных физических факторов среды школьных помещений 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ц Станимир Остап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  “IT-лицей ФГАОУ ВО К(П)Ф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химии Халикова Ф.Д., учит. биологии МБОУ “Лицей № 9 им. А.С.Пушкина ЗМР РТ” Кибец Н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изменения спектра света на развитие растений и интенсивность фотосинтеза 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“Чебоксарский электромеханический колледж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ики Малык Т.К., преподаватель химии Хлебников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оценка учебных кабинетов 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рова Эльвина Рус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“Уфимский топливно-энергетический колледж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илованова Мария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е методы определения загрязнения поверхностных вод рек и водоемов нефтью и нефтепродуктами 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Ренат Ильмарович, Михеев Данила Владимирович, Хидиятуллина Диан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Высокогорская СОШ № 3” Высокого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биологии Тимохина Ольга Анато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утилизация пластиковых отходов 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Дарина Анв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0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АОУДО “ДЭБЦ  № 4” Нуриева Р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решения проблемы сбора пластиковых отходов в г.Набережные Челны 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ячих Роман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Гимназия № 77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химии Ильясова Л.Б., Педагог дополнительного образования МАОУДО “ДЭБЦ  № 4” Яковлева Л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автотранспорта на уровень загрязнения атмосферного воздуха города Набережные Челны 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Ул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Гимназия № 94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биологии  Сергеева Е.А., учитель математики Сырова О.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методы в изучении экологических проблем берегов озера Изумрудное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лазмохимические и нанотехнологии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иева Ксен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55 с УИОП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химии Борисович Ирина Валерье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амоочищающихся поверхностей с помощью низкотемпературной плазмы (нанотехнологии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злов Николай Евгеньевич, Круглов Павел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Лицей № 121 (ЦО № 178)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химии Тухватова Рамиля Ахкамо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спективного гибридного волокнистого полимерного композиционного материала на основе углеродных и полиэтиленовых волокон (нанотехнологии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рифуллина Эльв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Олуязский лицей” Мамадыш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и географии Хасанов Хатим Гилемх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наночастиц серебра, изучение их свойств и областей применения (нанотехнологии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цуло Ольга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 № 77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изики Гильмиева Гульчачак Загитовна, Педагог дополнительного образования МАОУДО “ДЭБЦ  № 4” Яковлева Любовь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ньютоновской жидкости в лаборатории кабинета физики и выявление возможности использования ее свойств (нанотехнологии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деева Эллина На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цей для одаренных детей им. академика П.А.Кирпичникова с углубленным изучением химии ФГБОУ ВО “КНИТ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фессор каф. ПНТВМ ФГБОУ ВО “КНИТУ” Лутфуллина Гульназ Гус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войств аПАВ из растительного сырья (ресурс. техн. в произ-ве кожи)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Журавлева Алена Сергеевна, Валеева Ильвира Ильдаровна, Князева Снижана Дмитриевна, Трошина Данел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Рудницкая СОШ” Камско-Усть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,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биологии и химии Миннигалеева Анастасия Николаевна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аспект дубления шкур кролика различными дубителями (ресурсосберегающие технологии в производстве кожи и меха)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Нефть и нефтехимия»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99"/>
        <w:gridCol w:w="3160"/>
        <w:gridCol w:w="632"/>
        <w:gridCol w:w="3949"/>
        <w:gridCol w:w="3793"/>
      </w:tblGrid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итова Арина Артём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86 с УИОП” Советского района г.Казан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Хуснутдинова Д.Х. ,  доцент каф. ПБТ ФГБОУ ВО “КНИТУ”Закиров Р.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низкочастотного ультразвука на обезвреживание сточных вод, содержащих нефтепродукты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гин Всеволод Владимир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цей для одаренных детей им. академика П.А. Кирпич-никова с углубленным изучением химии ФГБОУ ВО “КНИТУ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м. директора по  научно-методической работе  Черкашина Юлия Александровна, доцент каф. ХТПНГ ФГБОУ ВО “КНИТУ” Сладовская Ольга Юрьевн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хлаждающих жидкостей отечественного и зарубежного производства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ктисамов Ринат Вазыхв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Альметьевский политехнический техникум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ур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и нефтяных дисциплин Фазлыева Р.И. и Назарова И.М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алюмосиликатных полых микросфер при креплении скважины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колаев Денис Вячеславович, Хайруллин  Артур Марсови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Альметьевский политехнический техникум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ур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нефтяных дисциплин Миннигаллямов Данис Юн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процесса выноса шлама при наклонно-направ-ленном, горизонтальном буре-ниях и зарезке боковых стволов 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кирова Алсу Муллануровн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ицей для одаренных детей им. академика П.А. Кирпич-никова с углубленным изучением химии ФГБОУ ВО “КНИТУ”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цент ТОТ ФГБОУ ВО “КНИТУ” Радаев Андрей Викто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увеличения нефтеотдачи трудноизвлекаемщй нефти сверхкритическим диоксидом углерод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Физик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 Вячеслав Дмитриевич, Пермяков Станислав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111 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Сафьянова Ир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обновляемые источники энерги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йруллин Амир Ра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“Гимназия № 139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Гиберт 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винцово-карбонатного наливного аккумулятор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бен Владими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электротехнических дисциплин Аглиуллин Ильсур Аз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сть использования альтернативных источников энергии населенного пункта Акбаш Бугульминского района РТ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езденёва Аид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ксубаевская СОШ № 3» Аксубаев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Купор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 работы и возможность практического применения двигателя Стирлинг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атшина Лейля Айдаровна, Золин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ксубаевская СОШ № 3» Аксубаев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Купорова Наталь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ьванические элементы своими рукам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 Искандар Ильгиз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Наласинская СОШ” Арск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Хасанова Айгуль Минн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нечные электростанци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арева Александ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ОУ “Васильевская кадетская школа – интернат им. Героя Советского Союза Н.Волостнова” Зеленодоль-ского 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Алтынова Любовь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до ХХ век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 Дмит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“СОШ № 35 с УИОП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Высоцкая Ольга Фед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адки неньютон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дкост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Ксен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45 с УИОП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Мазитова Вален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будет, если поймать луч света?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 Раниль Зульф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53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 Алмаев Халим Салих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вигатель Стирлинг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лямов Азат Зиннурович, Галлямов Айрат Зинн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53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технологии Алмаев Халим Салих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огенераторная установк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тагирова Айгуль Вахитовна, Балашова Кс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7” Нижнекам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и информатики Ганиева Гульназ Фан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закономерности появления новых цвет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браев Радиф Ильн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Кильдебякская СОШ” Сабинск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и физики  Фазылова Г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ффузия вокруг нас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аев Вячеслав А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иренькинская СОШ” Альметье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, химии и информатики  Калугина Любовь Ильинич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ое поле Земли и его влияние на здоровье человек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утдинов Ренат Рифк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Лицей-интернат (школа для одарённых детей) г. Буинска РТ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каф. РДиЭУ ФГБОУ ВПО “КНИТУ им.А.Н.Туполева” Саттаров Альберт Габдулба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летательного аппарата с малой массой использующего для движения энергию лазерного излучени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нутдинов Азамат Мехам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Юлтимеровская ООШ” Сармано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Гайнутдинов Мехамат Сабу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тернативные источники энерги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дуллин Зиннур Фаи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тарокиязлинская СОШ» Аксубаев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 Матвеева Светла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тряной генератор электричеств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временная техника и технолог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ррахов Мансур Иль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электротехнических дисциплин Латыпова Л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ентильные электродвигатели как условие повышения энергетической эффективности работы УЭЦН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ловнев Иорь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информационно-коммуникационных дисциплин и ПО Ибрагимова Тать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Эффективность использования автоматизированной системы управления технологическим процессом скважин  “Северо-Ашальчинского поднятия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уллин Альберт Ай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Балтасинская СОШ” Балтасин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изики Гафаров Мунир Абдулх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грегат для сплющивания зерн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ьянова Аделина, Былинк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 № 77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. физики Гильмиева Г.З., педагог дополнительного образования МАОУДО “ДЭБЦ  № 4” Яковлева Л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здание макета ракеты-носителя “Протон-К” с РБ ДМ и КА “Фобос-2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раев Алекс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 № 77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 дополнительного образования МАОУДО “ЦДТТ № 5” Парамонов А.И.,  Учитель физики Гильмиева Г.З.,  Педагог дополнительного образования МАОУДО “ДЭБЦ  № 4” Яковлева Л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здание ракетоплана из композиционных материалов с использованием 3Д моделирования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хрутдинов Алмаз Фа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Нурлатская гимназия  им. М.Е. Сергеева“ Нурлатск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изики Алимов Халим Руфхатович, учитель технологии Гаязов Ф.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инейные станки для резки пенопласта СРП-1 и СРП-1М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Математик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лякова Ксения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Аксубаевская СОШ № 3» Аксубаев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Хузахметова Гал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четвертой степени и способы их решения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типов Зиннур Рашидович, Шарафутдинов Адель Данисович, Сибгатуллин Ильдар Ире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Васильевская СОШ № 3” Зеленодоль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Замалиева Люция Гаптраш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кторы в школьном курсе алгебр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ифуллин Ильгам Риязович, Басыров Дилюс Иль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Тюнтерская СОШ” Балтас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 Гарифуллина Раиля Рифкатовна и Гарифуллин Расиль Габдул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чка – перстень геометри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пов Никита Раши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95 с УИОП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Зиннурова Лилия Дан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оятность успешной сдачи ОГЭ по химии путем угадывания правильного ответ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бутдинова Камилла Вене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 № 169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Шаботич Рима Рев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метрическая химия фуллерен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ллина Анастасия Рус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й для одаренных детей им. академика П.А.Кирпичникова с углубленным изучением химии ФГБОУ ВО “КНИТУ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Матросова Надежд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аспределения случайной велиины и его применени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иуллова Алия Рам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Лицей-интернат (школа для одарённых детей) г. Буинска РТ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атематики Зайнуллина Гузаль Зуфа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угольник Паскаля. Биноминальные коэффициент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бинов Салават Ильд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Большенырсинская СОШ” Тюляч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атематики и физики Давлетшина Тагзима Махмут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ческие способы решения расчетных задач по хими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фина Эли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О “Лицей № 2 г. Буинска РТ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Гафурова Венера Аз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ы и их применение при решении задач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омятникова Елена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78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 Сыромятникова Еле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имптотические кривые и дробно-рациональные функции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-</w:t>
      </w:r>
      <w:r>
        <w:rPr/>
        <w:t>технологии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ев Рифкат Эльф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социально-гуманитарных дисциплин Борзилов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б-приложение «Траектория профессионального становления специалиста в условиях современного рынка труда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ибуллин Данир Да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нформационных технологий Евдокимова Эльвира Мансуровна, преподаватель социально-гуманитарных дисциплин Борзилова Людмил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ый тренажер по подготовке обучающихся  к Федеральному интернет-тестированию по учебной дисциплине “История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сенков Дмитрий Сергеевич, Килин Михаил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“Лицей № 78 имени А.С. Пушкина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нформатики Чурбано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гры Lamplighter на движке Unity3D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йхин Марсель Радикович, Маркова Ми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“Лицей № 78 имени А.С. Пушкина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 Ханнанова Сакина Талх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возможностей языка Java для создания игр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атова Ксен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“Лицей № 78 имени А.С. Пушкина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и ИКТ Ханнанова Сакина Талх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следование возможностей среды ЛогоМиры путем создания проекта “По следам царя Салтана”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 Рамис Рад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Большекибячинская СОШ  Саб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математики и информатики  Ильясова Рафиня Габдрашит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безопасности OCAndroid </w:t>
            </w:r>
          </w:p>
        </w:tc>
      </w:tr>
      <w:tr>
        <w:trPr>
          <w:trHeight w:val="27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нагулов Арту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Ш № 42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 Мустафина Наталья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lienD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Новые способы, аппараты и высокоэффективные катализаторы для решения экологических проблем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ыков Даниил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ШИ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лицей ФГАОУ ВО К(П)Ф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Павлова Кс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пособ утилизации отработанной серной кислоты и получение сульфата алюминия на ее основе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магилова Диана Ильдаровна, Сабиров Булат Маратович, Фаткуллин Тимер Булатович, Фахрутдинов Алмаз Айр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116”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географии Бяул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точные воды. Эффективные способы очистки сточных вод в г.Казань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Вод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йдарова Камил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86 с УИОП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. образования, старш. преп. каф. ПБТ ФГБОУ ВО “КНИТУ” Ахмадуллина Фарида Юну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ерспективы биомониторинга биопленок очистных сооружений п. Крутушка для прогнозирования эффективности процесса водоочистк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Чернов Даниил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15” Зеленодоль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 Гарипова Джамиля На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итьевая вода г.Зеленодольска и Зеленодольского района РТ: “живая” или  “мертвая”?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лиева Алина Сулеймановна, Маева Евген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Бехтеревская СОШ» Елабуж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 и химии Вилисова Галина Павловна, учитель русского языка и литературы Гольцева Альмира Ана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одниковая правда села Гар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иннатов Марат, Гаянова Элю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Лесхозская  СОШ” А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 Курбанова Салимя Адг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идрохимический мониторинг качества вод в верховьях реки Казанка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едосугов Алекс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Гимназия № 122 им. Ж.А. Зайцевой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 Гайфуллина Айгуль Закизяновна, инженер каф. ПБТ ФГБОУ ВО “КНИТУ” Сибиева Линиза Манс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Характеристика активного ила в технологиях совместной биологической и физико-химической очистки сточных вод и утилизации осадк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абибрахманова Гузель Руст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 № 126»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 Бурангулова Рушания Нурлыга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Изменение качества воды после длительного отключения водопровод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Биотехнолог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анцева Ксени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“СОШ № 86 с УИОП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 Ахметшина Гузель Закариевна,  доцент каф. ПБТ ФГБОУ ВО “КНИТУ” Щербакова Ю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ерспективы метода биотестирования для оценки качества молока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Ресурсосбережение и утилизация отходов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1"/>
        <w:gridCol w:w="3828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арламова Елизавета Андреевна, Хасанова Камилла Рамил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 № 37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Бухарова А.В., учитель биологии Изосимова О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ичное использование костей рыб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иров Раиль Рафаэльевич, Галимзянов Ильназ Илша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Казанский энергетический колледж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специальных дисциплин Сумарокова Юлия Бори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диодные светильники своими руками </w:t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атфуллина Элина, Нигматуллина Ал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 № 35” Нижнекамск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биологии Гильфанова Л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ламп разной природы на живые организмы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Древесин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рданов Шамиль Шаук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Карадуванская СОШ” Балтас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Фаткырахманов Рязап Адга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рочный набор «Память о Татарстане»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рбун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32 с УИОП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Демидов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напольных светильников “Зимняя сказка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ненко Руслан Анва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32 с УИОП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Демидов Олег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панно “Букет с часами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ьманов Ильнур Ильха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атышевская СОШ им. Ш.З. Зиннурова” Сабин-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Марданов Альберт Мидх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ый станок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рзагитов Расиль Раи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атышевская СОШ им. Ш.З. Зиннурова” Сабин-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Марданов Альберт Мидх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ный станок – трансформер “Сундучок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брагимова Гульназ, Гизатуллина Рами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есхозская  СОШ” А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стории Курбанова Салимя Адг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биомассы дерева основных лесообразующих хвойных пород лесного фонда Арского лесхоз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малетдинова Лениза, Галлямова Лан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есхозская  СОШ” А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стории Курбанова Салимя Адг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е использование биомассы дерева основных лесообразующих лиственных пород лесного фонда Арского лесхоз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Питание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аева Алия Азатовна, Масалов Дмитрий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143 с УИОП” Ново-Савин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Русакова Екате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русских традиций изготовления ча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бзалова Адиля Марсе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26” Авиастроительн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биологии Нургалиева Талия Абр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раски, подаренные природой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усланова Регина Руст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лиал ГАПОУ “Чистопольский многопрофильный колледж” Камско-Усть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стер производственного обучения Зиновьева Людмил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и праздничной русской еды 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чипоренко Дарь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 № 77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Ильясова Л.Б., педагог дополнительного образования МАОУДО “ДЭБЦ  № 4” Яковлева Л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ачества майонеза российскими производителям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лентьев Вад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-интернат № 34” Нижнекамского муници-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биологии и химии Разинова Вер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состава энергетических напитков и их влияния на живые организмы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зова Миле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-интернат № 34” Нижнекамского муници-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биологии и химии Разинова Вера Александр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качества мёда разных сортов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Мировая кухн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астасов Илья Спарта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СОШ № 47»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татарского языка и литературы Багавиева С.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собенности культуры и традиций питания народов Греции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Мир в твоей тарелке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нвалиева  Айгуль Риш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Раифская СОШ” Зеленодоль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химии Губайдуллина Т.В., учитель технологии Минвалиева Н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ороль свежей зелени 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Медицинская инженер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уллина Индира Ильш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Гимназия № 139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Якупова Венера  Фар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методы диагностики сердечных заболеваний в МКДЦ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йдуллина Иркя На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Арская СОШ № 1 им.В.Ф. Ежкова с УИОП” Арск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Хазиева Э.Р., учитель химии Камалова Э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моей школы: профилактика дефектов зрени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ров Эмиль Камилевич , Еникеев Даниэль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12”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Григорьева Валент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омотография как инструмент будущего медицин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баева Эмилия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Гимназия № 102 им.М.С. Устиновой” Москов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Акшаева Еле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нотехнологии в медицин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ев Александр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Лицей № 121 (ЦО № 178)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Николаева Надежд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молекулы ДНК в домашних условиях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Отечественная история и история Татарстан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Тушнинский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Зиреклинский лицей” Новошешм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. истории и обществознан. Хуснутдинова Изида Нуртд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села Зирекл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имадеева Алсу Айратовна, Мирзагалиева Чулпан Ниязовна, Мингалиев Ришат Раниф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Алексеевская СОШ  № 1” Алексее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истории и обществознания Барсукова Ларис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нашей школы и ее выпускник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Давлетшин Эльдар Фани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СОШ № 10 с УИОП” Альметье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итель татарского языка и литературы Шигапова Фарида Даймат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интересной судьб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Ахметзянов Булат Алмаз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Муслюмовский гимназия” Муслюмо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русского языка  и литературы Хайруллина Чулпан Алма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дед- учитель, поэт, музыкант и историк!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азлиева Зиля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Александровская ООШ” Сармано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татарского языка Хафизова Айсылу Да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неӊ нәсел – данлы нәсел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Филиппова Вероник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Кимовская СОШ” Спас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истории и обществознания Романова Ни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везда Оли Балыкиной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Храмов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Гимназия № 3” Чистополь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русского языка и литературы Хайруллина Светла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члежный дом – архитектурное наследие города Чистополь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Плотников  Николай Андреевич, Муранова Дарь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СОШ № 16” Чистополь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татарского и русского языков и литературы Муртазин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знь и творчество Раиса Гимадиева до и после ... 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Кузьмин Денис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Гимназия № 96”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итель истории и обществознания  Гураспишвили Ольга Заз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парков Казан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убнов Иван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Гимназия № 96”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итель истории и обществознания  Гураспишвили Ольга Заз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и свияжской иконописи. Святой воин Христофер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овламов Дамир Э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«Татарская гимназия  № 11»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истории и обществознания Бариева Рамзиля Абдулах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иги афганцев забвению не подлежат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Социолог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бейкин Никит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Аксубаевская СОШ № 2» Аксубаев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математики Львова Еле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будущей профессии современными школьникам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рмолаева Вероник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истории и обществознания Логинова Ксен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деятельность как начало карьер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атдинова Гульназ Ильг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53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русского языка и литературы Спасова Роза Асг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й сленг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ритонова Валер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 № 57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. истории и общество-знан. Хайруллина Л.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ссиональная терпимость в городе Набережные Челны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рифуллина Аделя Лин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Джалильская СОШ № 2” Сармано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географии Калимуллина Р.З., учитель татарс. языка и литературы Шайдуллина Л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материнского капитала на население поселка Джалиль Сармановского муниципального района РТ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ихайлова И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СОШ № 35 с УИОП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информатики  Аншукова Венера Марат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сети как современный способ коммуникации и их влияние на жизнь людей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хметгалиева Диляра Фаритовна, Константинова Натал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167 с УИОП”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стории и обществознания  Макаров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МИ на политические ценности современных старшеклассник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хмутова Регина Рустемовна, Ахметова Лира Рад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 № 33 с УИАЯ” Нижнекам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математики  Гилязова Татьяна 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ал мужчины и женщины у старшеклассников средней школы 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Номинация «Философ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тромина Ма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Аксубаевская СОШ № 2» Аксубаев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стории Горбунов Геннадий Вале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 – «пророк, предсказывающий назад» 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 Айса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общественных дисциплин Кандаурова Ольг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 как проблема развития общества: история и современность (по труду Ключевского В.О. “Добрые люди Древней Руси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сева Дарь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ЧР “Чебоксарский электромеханический колледж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английского языка  Вострова Светла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ое мышление – как составная часть лингвистических особенностей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лязова Зульфия Айратовна, Гараева Зиля Рад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имени С.А. Ахтямова с. Манзарас” Кукморск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дагог-психолог Аскарова Алия Мухаммадн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а и тело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Правовые основы социального государств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ников Илья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ОШ № 66»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Долуда О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ое воспитание на примере школьного музе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цова  Диана Александровна, Сайфутдинова Алия Альбер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“Казанский торгово-эконом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специальных дисциплин Саратова Екатерина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ов по защите прав потребителей  в городе Казань и Республике Татарстан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Мария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53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афуров Марс Рафгат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ить нельзя помиловать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ров Данил Ильну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33 с УИОП” Авиастроительн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Урустемханова Алсу Сам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прав детей в Англии и Росси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а Регина Ри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78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 Тумакаева Зухра На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ая среда в России: современное состояние и перспективы развития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Государственное  и муниципальное управление. Экономик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зылзянова Адиля Раф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Арская СОШ № 2” А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изики Гараева Диляра Ягф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март Сити (умный город): Арск – город будущего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олоденков Адель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Арская СОШ № 2” А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стории и обществознание Нурмихаметова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алый бизнес как фактор инновационного развития экономики Республики Татарстан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сипова И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экономических дисциплин Хабарова Н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енежные средства. Анализ денежных средств на основании данных АО “СМП-Нефтегаз”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лиева Рената Радик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СОШ № 51” г.Набережные Чел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стории и обществознания Дусадбикова Р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Отражение общероссийских тенденций на рынке ипотечного кредитования в г.Набережные Челны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Дизайн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янова Алина Иль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8»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Мартынова Елена Пав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ычное применение – обычной фурнитур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Тимур Андреевич, Нагибин Алексей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0 с УИОП» Ново-Савин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линник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скульптура “Аист”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уллина Илюза Ильну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8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хнологии Нигматуллина Д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жный органайзер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янова Фируза Иль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стории и обществознания Логинова Ксен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 народов Поволжья и историческое влияние на их образ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Эндже Ильги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Арская гимназия № 5” А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брагимова Ляля Фирдау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игрушк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муратова Фирюза Фидар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тарочурилинская СОШ” Ар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Хайрутдинова Эльмира Рашид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ект «Наряд для маленькой модницы»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Тансылу Ай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Балтасинская гимназия” Балтасин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Хазеева Фания Ракип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сказок Тука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уллина Гульназ Руст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4 г. Мамадыш”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Чернова Г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ть мир станет краш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Ильсина Фа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Гимназия № 25” Нижнекам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Зубрилин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 футболок  к 50-летию города Нижнекамск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чугина Маргарит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Нурлатская гимназия  им. М.Е. Сергеева“ Нурлатск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Кутузова Натал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й стиль как основа развития современного дизайна “В ритме традиций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Анастасия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33 с УИОП” Авиастроительн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Урустемханова Алсу Сам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тландия. История национального костюм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ина Еле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16” Чистополь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языка и литературы Афзалова Рузиля Анв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татарского костюма: связь времен и культур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но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ООШ  № 168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саинова Эльмира Олег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одежды из альтернативных материалов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Конструирование и композиция одежды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Эльмира Кам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70 с УИОП» Ново-Савинов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Власова Татья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ечта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ева Гузалия Илья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8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технологии Нигматуллина 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форма с национальным колоритом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ымова Ксени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32 с УИОП” г.Набережные Челны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Новгородова Е.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ы в стиле steampunk «Страна чудес» 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ахметова Алсу Фарх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Нурлатская гимназия  им. М.Е. Сергеева“ Нурлат-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Кутузова Натал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одежды в едином стиле «Романтика цветочного настроения»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тдинова Алия Рус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Лицей № 1” Чистополь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Кузьмина 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ные образы в современной одежд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ова Дарья Дмитри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16” Чистополь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атарского и русского языков и литературы Муртазина Л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ая форма будущего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сарова Эл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Лицей № 149 с татарским языком обучения” Советского р-на г.Казани, МБУ ДО «Городской центр творческого развития и гуманитарного образования для одаренных детей»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педагог дополнительного образования  Соловьева Альб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фы в дизайне современной одежды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а Алина Ай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175”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Биля-лова Роза Насратул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ье для юной леди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Художественное проектирование обуви и аксессуаров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анцырева Ольга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 № 37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Серов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лорентийская стежка в оформлении сумок и аксессуар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всикова Ангел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«СОШ № 91» Ново-Савиновского р-на г.Каза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Проскура Олеся Вад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ская феерия 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оно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БОУ «СОШ № 91» Ново-Савиновского р-на г.Каза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Колосова В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азанская мозаика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кимова Аделя Айратовна, Габдуллина Розалина Абдурахмо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“Гимназия № 12 с татарским языком обучения им. Ф.Г. Аитовой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Галимзянова  Гузель Рахимул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здание коллекций современных сумок «Ты важен!»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География и туризм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лин Динар Рин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с. Мамашир» и  МБОУ ДОД «ЦВР» Кукмор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руководитель объединения  МБОУ ДОД «ЦВР» Насибуллина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ий родник большой Рек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 Булат Ильша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62 с УИОП” Авиастроительного района 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Галялтдинова  Гульнара Риш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туризм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Миляуша Масгутовна, Яшагина Ар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“Казанский торгово-эконом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 и литературы Газизуллина А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туристического маршрута «Казань – город влюбленных»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ыгин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“Казанское училище олимпийского резерв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туризму и экономике туризма Музаффарова А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туризм и его развитие в РТ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Большекокузская  СОШ” Апастовск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Гизатулина Ф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com to Kokuzy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йкин Васи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Альшиховская СОШ” Буинск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Гафурова Гульчачак Канаф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туристических объектов РТ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Гульназ Мар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Черки-Кильдуразская  СОШ” Буин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Нигматуллина Фирая Риф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организации экологического туризма в нашей местности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Виктория Макс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 № 33 с УИАЯ” Нижнекам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 Гилязова Татьяна Борис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о-туристический маршрут по паркам и скверам г.Нижнекамск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даншина Лиана Рафаэловна, Мулюкова Лейсан Ай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Джалильская СОШ № 2” Сармано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Калимуллина Р.З., учитель татар. языка и литературы Шайдуллина Л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первая под № 38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лиева Альфин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Бурнашевская ООШ” Апастов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 Музаффарова Сания Абр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онный маршрут для гостей Апастовского район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ырова Камилл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Гимназия № 3”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Шакирова Наиля Гаде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ая сила музыкального искусства в формировании у человека географо-экологического мировосприяти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рушина Ильвина Хал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“Гимназия № 12 с татарским языком обучения им. Ф.Г. Аитовой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Сафина В.Э., учитель истории и обществознания Фомина С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ские адреса Вероники Тушиной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апов Тимур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Лицей № 121 (ЦО № 178)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Ефанова Светла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ледам стройки железной дороги Казань-Бугульм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Фанзиля Рамилевна, Якупова Альсина  Алмаз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Тюнтерская СОШ” Балтас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Габдрахманова Ильдария Ба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әгърифәтле Түнтәр авылына сәяхәт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Технология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543"/>
        <w:gridCol w:w="709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фуллин Вильдан Рафис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8» Советского р-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Мартынова Елена Павл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стиль: мужская молодежная мода как субкультура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еева Илина Ильд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“Лицей № 121” Советского райо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Рипко Евген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элементы интерьера из хорошо переделанных старых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а Камиля Накипо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реднекорсинская  ООШ” Арского муниципального р-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Султанова Ильмира Альфри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«Первые цветы» по технике «Батик»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узель Ринат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Балтасинская гимназия” Балтасинского муниципального р-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Хазеева Фания Ракип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ласные ленты в предметах декор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ева Альсина Фан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Гимназия № 25” Нижнекамского муниципального р-н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Зубрилина Еле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современной школьной формы (комплект для дежурных)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а Инзиля Динар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СОШ № 33 с УИОП” Авиастроительного райо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агаветдинова Айсылу Багр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о счастья» из фоамиран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рова Адиля Рафи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Лицей  № 145” Авиастроительного р-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итрофанова Ирина Арк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дорожка простого платья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Дарья Игор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Гимназия № 9” Московского райо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Лазарева Ольга Никола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ы для кокеток-конфеток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Карина Рустам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“Гимназия № 75” Московского райо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Королева Ольга Гер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миджмейкер (спецодежда школьников для уроков технологии)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шева Алсу Маратовна, Мишустина Арина Алексеевна, Тупичкина Ульяна Серг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9 Приволжского р-на г.Каз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математики Ахметова Алсу Руста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режимов  влажно-тепловой обработки материалов легкой промышленности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Сервис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утдинова Алия Рус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1” Чистополь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Кузьмина Га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Цветочная фантазия –создание изделий с вышивкой оя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руллина Анаста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36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технологии Ульянова Людмил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овременное ателье “Анастасия 5+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уруллина Рузана Мар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36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русского языка и литературы Ильина Наталь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роект предприятия сервиса –тату салона “Прима”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занов Рустем Рами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174” Советского района г. 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истории Михайлова Еле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остиничные учлуги. Гостиница будущего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ятдинов Камиль Айратов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Лицей № 121 (ЦО № 178)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математики Антонова Айсылу Ильд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дбор оптимальных пакетов материалов детской одежды для активного отдыха с учетом свойств усадк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 Я за здоровый образ жизни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01"/>
        <w:gridCol w:w="3828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схаков Марат Рашит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Альметьевский политехнический техникум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подаватель физической культуры Корнеева М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оркаут – для инвалидов –колясочников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мидова Наталья Ильини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32” Нижнекам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биологии Давлетшина В.В., учитель химии Валеева Е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зучение состава табачного дыма, его вредмного воздействия на живые организм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чарадзе Тамара Ле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 № 33 с УИАЯ” Нижнекамск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изической культуры  Низамова Р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Физическая культура и спорт в искусств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мочкина Анастасия Серг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СОШ № 3“ Нурлат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биологии Романова Ирина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ух у современной молодежи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зизянова Алсу Хусаи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119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изической культуры Павло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еобычные виды спорт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Языковая культура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китина Мария Игор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ОУ “Лицей № 121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русск. языка и литературы Равилова Аниса Рав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евой портрет учащихся 8 С класса МАОУ «Лицей № 121» и выявление изменений, произошедших в речи учащихся за 2 год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Шафеева Дина Русл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ОУ “Лицей № 121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русск. языка и литературы Равилова А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онимы Приволжского района города Казан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авлетшина Энже Рин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Лицей № 149 с татарским языком обучения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русского языка и литературы Суянгулова Л.Н., учитель математики Кульмамедова Р.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бола, гипербола и эллипс в математике и литератур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ултанова Аделя Руст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СОШ  № 166” Совет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татарского языка и литературы Батрханова Алина Ядка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Т.Галиуллинныӊ «Төнге юллар» романыныӊ тәрҗемәсендә мәкаль-әйтемнәрнеӊ  бирелеш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реева Карина Альфредовна, Хисамова Карина Эдуар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АПОУ “Казанский авиационно-технический колледж имени П.В. Дементьев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Гр.12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реподаватель русского языка, литературы и культуры речи  Ходакова Инна Валер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чевой портрет студент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Зарипов Марат Наи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Сарсак-Омгинский лицей” Агрыз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татарского языка и  литературы Шайдуллина Ляйсан Малик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Якташабыз Габдулла Галиев иҗатында Бөек Ватан сугышы темас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Никифорова Ксен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Сарсак-Омгинский лицей” Агрыз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татарского языка и  литературы Хамитова Люция Чинги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оль заимствованных слов в обогащении словарного фонда удмуртов села Сарсак-Омга Агрызского района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Ибрагимова Эндже Ильха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Балтасинская СОШ” Балтас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татарского языка и литературы Хайруллина Гульнар Ильда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Бөек Ватан сугышы елларындагы милләтләр дуслыгыныӊ әдәбиятта чагылыш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Валеева Ильдана Ильда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Гимназия № 32” Нижнекам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Учитель  русского языка и литературы Гаязова Венера Миннегая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ечевые, орфографические и пунктуационные ошибки в рекламной продукции </w:t>
            </w:r>
          </w:p>
        </w:tc>
      </w:tr>
      <w:tr>
        <w:trPr>
          <w:trHeight w:val="1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дыкова Малика Шовк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Ютазинская СОШ” Ютазин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русского языка и литературы Галлямова Светла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Рафаэль Мустафин в поисках истины о поэте Мусе Джалиле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абушкина Ксения Васи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“СОШ № 119” Авиастроительн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русского языка и литературы Жуковец Л.М., учитель физической культуры Павлова А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Популярные приемы речевого эпатажа и языковой игры в Интернет-текстах 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Сайфутдинова Нафиса Наи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МБОУ «СОШ № 15 с УИОП»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Учитель татарского языка и литературы Леронова Фидания Нурга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Г.Тукай премиясе лауреаты, шагыйрь Гамил Афзалныӊ юмор һәм сатира әсәрләрендә “кечкенә кеше” образы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Английский язык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матгалиева Айгуль Мар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Арская СОШ № 2” Арского муниципального райо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Валиуллина Ризаля Гарафетд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obal economy of countries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личкина Полина  Ден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26” Авиастроительн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Юсупова Гузалия Ана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ID RAIN AS A TOPICAL ENVIRONMENTAL ISSUE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ухфатуллина Айгуль Рус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26” Авиастроительн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Сунгатуллина Миляуша Масху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ological situation in the Republic of Tatarstan connected with pollution and flooding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ннапова Гулия Рафи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Иж-Бобьинская СОШ имени Братьев Буби” Агрыз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Маннапова Э.Н., учитель биологии Зигангараева Р.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кеева Зиля Бул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5” Вахит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Ашрафзянов А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lobal economy. Economy of Australia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ранова Еле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АПОУ “Казанский авиационно-технический колледж имени П.В. Дементьева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 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ведующий общеобразовательным отделением  Кайдалова Ларис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как часть медицин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лашникова Дар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БОУ “Гимназия № 2072” г.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Карамян Ин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культур в процессе глобализации </w:t>
            </w:r>
          </w:p>
        </w:tc>
      </w:tr>
      <w:tr>
        <w:trPr>
          <w:trHeight w:val="7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убайдуллина Руфия Ильша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Усадская  СОШ” Высокогор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Пономарева Раиля Билду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onomy of Russia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бибуллина Диана Русте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СОШ № 15” Зеленодоль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. английского языка Вязовцева Мария Васил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ево на Волге. Романовский мост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амсутдинов Камиль Рева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Лицей № 2  им. академика К.А.Валиева г. Мамадыш РТ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английского языка Залилова Алия Шамил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vironmental protection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айгузин Алмаз Рамил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Шеморданский лицей” Сабин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Сунгатуллина Гульнур Рав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нглийского языка через  СМИ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адиарова Чулпан Назип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Шеморданский лицей” Сабинского муниципального р-на 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Сунгатуллина Гульнур Рав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уировки уменьшают шансы получить работу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етрова Екатер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ГБОУ “Чистопольская кадетская школа-интернат имени Героя Советского Союза Кузьмина Сергея Евдокимовича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Кулясова О.Г., педагог дополнительного образования Скучаева Светлана Анато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ur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r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ропачева Рег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-интернат № 4” Кир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биологии Саматова И.И., учитель английского языка Кэрулы Н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henindik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 (англ.язык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бирова Алсина Алмазовна, Шарафиева Зиля Фарит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ОУ “Гимназия-интернат № 4” Кир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английского языка Кэрулы Н.Ф., учитель химии Корнева Л.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ы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ахарова К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«Гимназия  № 90» Советского р-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английского языка Газымова Алсу Вильда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cological problems 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агитов Гадель Дан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СОШ № 35 с УИОП” Приволж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итель английского языка Шайдуллина А.А., учитель биологии Курбанова О.С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как фундаментальная наука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Номинация «Французский язык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3402"/>
        <w:gridCol w:w="850"/>
        <w:gridCol w:w="3260"/>
        <w:gridCol w:w="4111"/>
      </w:tblGrid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чнева Лидия Алекс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9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ранцузского языка Кашафова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омонов (франц. яз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зафарова Лилия Рафис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9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ранцузского языка Кашафова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. яз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ролова Анастас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9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ранцузского языка Кашафова В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. яз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ясникова Анастас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9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ранцузского языка Венедикто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. яз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акаров Тимур Вита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9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ранцузского языка Венедиктова Т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. яз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тапова Дарь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9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ранцузского языка Шайогзамова З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. яз)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втономова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БОУ “Гимназия № 9” Московского района г.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итель французского языка Хайбуллина Алсу Камил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ранц. яз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0:00Z</dcterms:created>
  <dc:creator>KSTU_mon1</dc:creator>
  <dc:description/>
  <cp:keywords/>
  <dc:language>en-US</dc:language>
  <cp:lastModifiedBy>KSTU_mon1</cp:lastModifiedBy>
  <dcterms:modified xsi:type="dcterms:W3CDTF">2016-05-17T05:50:00Z</dcterms:modified>
  <cp:revision>17</cp:revision>
  <dc:subject/>
  <dc:title/>
</cp:coreProperties>
</file>