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за апрель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rStyle w:val="InternetLink"/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_RefHeading___Toc451952442"/>
      <w:bookmarkEnd w:id="0"/>
      <w:r>
        <w:rPr/>
        <w:t>Сокращения</w:t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34"/>
      </w:tblGrid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ый абонемент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Учебный абонемент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Зал периодики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1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2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Читальный зал4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Отдел электронных ресурсов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/>
              <w:t>Научно-методический отдел</w:t>
            </w:r>
          </w:p>
        </w:tc>
        <w:tc>
          <w:tcPr>
            <w:tcW w:w="1134" w:type="dxa"/>
            <w:tcBorders/>
          </w:tcPr>
          <w:p>
            <w:pPr>
              <w:pStyle w:val="1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Сокращения</w:t>
            <w:tab/>
          </w:r>
          <w:hyperlink w:anchor="__RefHeading___Toc4519524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я. Химические науки. (ББК Г)</w:t>
            <w:tab/>
          </w:r>
          <w:hyperlink w:anchor="__RefHeading___Toc4519524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раеведение. (ББК Д)</w:t>
            <w:tab/>
          </w:r>
          <w:hyperlink w:anchor="__RefHeading___Toc45195244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тория. Исторические науки. (ББК Т)</w:t>
            <w:tab/>
          </w:r>
          <w:hyperlink w:anchor="__RefHeading___Toc45195244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олитика. Политические науки. (ББК Ф)</w:t>
            <w:tab/>
          </w:r>
          <w:hyperlink w:anchor="__RefHeading___Toc45195244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Государство и право. Юридические науки. (ББК Х)</w:t>
            <w:tab/>
          </w:r>
          <w:hyperlink w:anchor="__RefHeading___Toc45195244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Культура. Наука. Просвещение. Спорт. (ББК Ч)</w:t>
            <w:tab/>
          </w:r>
          <w:hyperlink w:anchor="__RefHeading___Toc45195244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Языкознание. (ББК Ш)</w:t>
            <w:tab/>
          </w:r>
          <w:hyperlink w:anchor="__RefHeading___Toc45195244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Философские науки. Психология. (ББК Ю)</w:t>
            <w:tab/>
          </w:r>
          <w:hyperlink w:anchor="__RefHeading___Toc45195245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формационные технологии. Вычислительная техника. Обработка данных. (УДК 004)</w:t>
            <w:tab/>
          </w:r>
          <w:hyperlink w:anchor="__RefHeading___Toc45195245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Общественные науки. (УДК 3)</w:t>
            <w:tab/>
          </w:r>
          <w:hyperlink w:anchor="__RefHeading___Toc45195245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оциология. Демография. Статистика. (УДК 31)</w:t>
            <w:tab/>
          </w:r>
          <w:hyperlink w:anchor="__RefHeading___Toc45195245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Экономика. Экономические науки. (УДК 33)</w:t>
            <w:tab/>
          </w:r>
          <w:hyperlink w:anchor="__RefHeading___Toc45195245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атематика. Естественные науки. (УДК 5)</w:t>
            <w:tab/>
          </w:r>
          <w:hyperlink w:anchor="__RefHeading___Toc45195245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Медицина. Безопасность жизнедеятельности. (УДК 61)</w:t>
            <w:tab/>
          </w:r>
          <w:hyperlink w:anchor="__RefHeading___Toc45195245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нженерное дело. Техника в целом. (УДК 62)</w:t>
            <w:tab/>
          </w:r>
          <w:hyperlink w:anchor="__RefHeading___Toc45195245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ельское хозяйство. Лесное хозяйство. Охота. Рыбное хозяйство. (УДК 63)</w:t>
            <w:tab/>
          </w:r>
          <w:hyperlink w:anchor="__RefHeading___Toc451952458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Домоводство. Коммунально-бытовое хозяйство. Служба быта. (УДК 64)</w:t>
            <w:tab/>
          </w:r>
          <w:hyperlink w:anchor="__RefHeading___Toc451952459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</w:r>
          <w:hyperlink w:anchor="__RefHeading___Toc451952460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Химическая технология. Химическая промышленность. Родственные отрасли. (УДК 66)</w:t>
            <w:tab/>
          </w:r>
          <w:hyperlink w:anchor="__RefHeading___Toc45195246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. (УДК 67)</w:t>
            <w:tab/>
          </w:r>
          <w:hyperlink w:anchor="__RefHeading___Toc451952462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екстильная промышленность. (УДК 677)</w:t>
            <w:tab/>
          </w:r>
          <w:hyperlink w:anchor="__RefHeading___Toc451952463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Промышленность высокомолекулярных веществ. Резиновая промышленность. Промышленность пластмасс. (УДК 678)</w:t>
            <w:tab/>
          </w:r>
          <w:hyperlink w:anchor="__RefHeading___Toc45195246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Различные отрасли промышленности и ремесла, производящие конечную продукцию. (УДК 68)</w:t>
            <w:tab/>
          </w:r>
          <w:hyperlink w:anchor="__RefHeading___Toc45195246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Точная механика. (УДК 681)</w:t>
            <w:tab/>
          </w:r>
          <w:hyperlink w:anchor="__RefHeading___Toc45195246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Швейная промышленность. (УДК 687)</w:t>
            <w:tab/>
          </w:r>
          <w:hyperlink w:anchor="__RefHeading___Toc45195246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Строительство. Строительные материалы. Строительно-монтажные работы. (УДК 69)</w:t>
            <w:tab/>
          </w:r>
          <w:hyperlink w:anchor="__RefHeading___Toc45195246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Искусство. Декоративно-прикладное искусство. Фотография. Музыка. (УДК 7)</w:t>
            <w:tab/>
          </w:r>
          <w:hyperlink w:anchor="__RefHeading___Toc45195246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t>Литература. Литературоведение. (УДК 82)</w:t>
            <w:tab/>
          </w:r>
          <w:hyperlink w:anchor="__RefHeading___Toc451952470">
            <w:r>
              <w:rPr>
                <w:rStyle w:val="IndexLink"/>
                <w:lang w:val="en-US" w:eastAsia="en-US"/>
              </w:rPr>
              <w:t>5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" w:name="__RefHeading___Toc451952443"/>
      <w:bookmarkEnd w:id="1"/>
      <w:r>
        <w:rPr/>
        <w:t>Химия. Химические науки. (ББК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метов, Наиль Сибгатович. Общая и неорганическая химия : учебник [Учебники] / Н.С. Ахметов. - 8-е изд., стер. - СПб. М. ; Краснодар : Лань, 2014. - 752 с. : ил. - (Учебники для вузов. Специальная литература).</w:t>
      </w:r>
    </w:p>
    <w:p>
      <w:pPr>
        <w:pStyle w:val="Normal"/>
        <w:rPr/>
      </w:pPr>
      <w:r>
        <w:rPr/>
        <w:t>Библиогр.: с.727.  Предм. указ.: с.728-736Рассмотрены основные понятия и законы химии: строение вещества, химическая связь и др.</w:t>
      </w:r>
    </w:p>
    <w:p>
      <w:pPr>
        <w:pStyle w:val="Normal"/>
        <w:rPr/>
      </w:pPr>
      <w:r>
        <w:rPr/>
        <w:t>ISBN 978-5-8114-1710-0 : 1100,00</w:t>
      </w:r>
    </w:p>
    <w:p>
      <w:pPr>
        <w:pStyle w:val="Style14"/>
        <w:rPr/>
      </w:pPr>
      <w:r>
        <w:rPr/>
        <w:t>*: 804509, 804510, 804511, 804512, 80451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ин, Борис Дмитриевич. Хромофорные системы макроциклов и линейных молекул : [монография] [Монографии] / Б.Д. Березин, Д.Б. Березин; Иванов. гос. хим.-технол. ун-т, Ин-т химии растворов им. Г.А. Крестова РАН ; науч. ред. О.И. Койфман. - М. : КРАСАНД, 2013. - 239 с. : ил.</w:t>
      </w:r>
    </w:p>
    <w:p>
      <w:pPr>
        <w:pStyle w:val="Normal"/>
        <w:rPr/>
      </w:pPr>
      <w:r>
        <w:rPr/>
        <w:t>Библиогр.: с.229-239 (323 назв.)Рассматриваются вопросы происхождения окраски молекул, классификация и особенности хромофоров органического и неорганического происхождения, влияние линейной и циклической структуры молекулы на силу п-хромофора</w:t>
      </w:r>
    </w:p>
    <w:p>
      <w:pPr>
        <w:pStyle w:val="Normal"/>
        <w:rPr/>
      </w:pPr>
      <w:r>
        <w:rPr/>
        <w:t>ISBN 978-5-396-00546-4 : 358,50</w:t>
      </w:r>
    </w:p>
    <w:p>
      <w:pPr>
        <w:pStyle w:val="Style14"/>
        <w:rPr/>
      </w:pPr>
      <w:r>
        <w:rPr/>
        <w:t>*: 804863, 804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мистров, Владимир Александрович. Водородная связь в термотропных жидких кристаллах : [монография] [Монографии] / В.А. Бурмистров, В.В. Александрийский, О.И. Койфман; Ин-т химии растворов им. Г.А. Крестова РАН, Ивановский гос. хим.-технол.ун-т. - М. : КРАСАНД, 2013. - 349 с. : ил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Normal"/>
        <w:rPr/>
      </w:pPr>
      <w:r>
        <w:rPr/>
        <w:t>ISBN 978-5-396-00541-9 : 523,50</w:t>
      </w:r>
    </w:p>
    <w:p>
      <w:pPr>
        <w:pStyle w:val="Style14"/>
        <w:rPr/>
      </w:pPr>
      <w:r>
        <w:rPr/>
        <w:t>*: 804873, 804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ынский, Александр Львович. Роль поверхностных явлений в структурно-механическом поведении твердых полимеров : [монография] [Монографии] / А.Л. Волынский, Н.Ф. Бакеев. - М. : Физматлит, 2014. - 533, [3] с. : ил.</w:t>
      </w:r>
    </w:p>
    <w:p>
      <w:pPr>
        <w:pStyle w:val="Normal"/>
        <w:rPr/>
      </w:pPr>
      <w:r>
        <w:rPr/>
        <w:t>Библиогр. в конце главИзложены современные представления о роли поверхностных явлений в структурно-механическом поведении аморфных и кристаллических полимеров</w:t>
      </w:r>
    </w:p>
    <w:p>
      <w:pPr>
        <w:pStyle w:val="Normal"/>
        <w:rPr/>
      </w:pPr>
      <w:r>
        <w:rPr/>
        <w:t>ISBN 978-5-9221-1541-4 : 804,00</w:t>
      </w:r>
    </w:p>
    <w:p>
      <w:pPr>
        <w:pStyle w:val="Style14"/>
        <w:rPr/>
      </w:pPr>
      <w:r>
        <w:rPr/>
        <w:t>*: 804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шивков, Сергей Анатольевич. Фазовые и структурные переходы жидкокристаллических наносистем : учеб. пособие [Учебники] / С.А. Вшивков. - 3-е изд., испр. и доп. - СПб. ; М. ; Краснодар : Лань, 2012. - 111 с. : ил. - (Учебники для вузов. Спец. лит.).</w:t>
      </w:r>
    </w:p>
    <w:p>
      <w:pPr>
        <w:pStyle w:val="Normal"/>
        <w:rPr/>
      </w:pPr>
      <w:r>
        <w:rPr/>
        <w:t>Библиогр.: с.109-110Рассмотрены данные о фазовых переходах и структуре жидкокристаллических наносистем в магнитном и механическом полях, а также вне поля</w:t>
      </w:r>
    </w:p>
    <w:p>
      <w:pPr>
        <w:pStyle w:val="Normal"/>
        <w:rPr/>
      </w:pPr>
      <w:r>
        <w:rPr/>
        <w:t>ISBN 978-5-8114-1301-0 : 343,42</w:t>
      </w:r>
    </w:p>
    <w:p>
      <w:pPr>
        <w:pStyle w:val="Style14"/>
        <w:rPr/>
      </w:pPr>
      <w:r>
        <w:rPr/>
        <w:t>*: 804494, 804495, 804496, 804497, 804498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реакционные  интермедиаты : [монография] [Монографии] / авт.кол.: В.И. Бинюков, М.Г. Воронков, Ф.Е. Гостев [и др.] ; под ред.: М.П. Егорова, М.Я. Мельникова. - М. : КРАСАНД, 2014. - 400 с. : ил.</w:t>
      </w:r>
    </w:p>
    <w:p>
      <w:pPr>
        <w:pStyle w:val="Normal"/>
        <w:rPr/>
      </w:pPr>
      <w:r>
        <w:rPr/>
        <w:t>Библиогр. в конце главСодержит обзоры ведущих отечественных специалистов в области супрамолекулярной химии, химии свободных радикалов, ион-радикалов, электронно-возбужденных молекул и др.</w:t>
      </w:r>
    </w:p>
    <w:p>
      <w:pPr>
        <w:pStyle w:val="Normal"/>
        <w:rPr/>
      </w:pPr>
      <w:r>
        <w:rPr/>
        <w:t>ISBN 978-5-396-00617-1 : 600,00</w:t>
      </w:r>
    </w:p>
    <w:p>
      <w:pPr>
        <w:pStyle w:val="Style14"/>
        <w:rPr/>
      </w:pPr>
      <w:r>
        <w:rPr/>
        <w:t>*: 804883, 804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 И.Х. Лабораторное получение связующих смесевых твердых ракетных топлив : учеб. пособие [Учебники] / И.Х. Гараев, А.В. Косточко, Т.И. Мухаметшин; Казан. нац. исслед. технол. ун-т. - Казань : Изд-во КНИТУ, 2015. - 110 с. : ил.</w:t>
      </w:r>
    </w:p>
    <w:p>
      <w:pPr>
        <w:pStyle w:val="Normal"/>
        <w:rPr/>
      </w:pPr>
      <w:r>
        <w:rPr/>
        <w:t>Библиогр.: с.108 (15 назв.)Приведены краткие теоретические основы синтеза высокомолекулярных соединений, лабораторные способы получения синтетических полимеров методом полимеризации и поликонденсации</w:t>
      </w:r>
    </w:p>
    <w:p>
      <w:pPr>
        <w:pStyle w:val="Normal"/>
        <w:rPr/>
      </w:pPr>
      <w:r>
        <w:rPr/>
        <w:t>ISBN 978-5-7882-1721-5 : 45,84</w:t>
      </w:r>
    </w:p>
    <w:p>
      <w:pPr>
        <w:pStyle w:val="Style14"/>
        <w:rPr/>
      </w:pPr>
      <w:r>
        <w:rPr/>
        <w:t>*: 804639, 804640, 804641, 804642, 80464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етность и непрерывность в свойствах физико-химических систем / авт. кол.: В.И. Кузьмин, Д.Л. Тытик, А.Ф. Гадзаов [и др.] ; под общ. ред. В.И. Кузьмина, Д.Л. Тытика, А.Ф. Гадзаова. - М. : ФИЗМАТЛИТ, 2014. - 174, [2] с. : ил. + 16 с. цв. ил.</w:t>
      </w:r>
    </w:p>
    <w:p>
      <w:pPr>
        <w:pStyle w:val="Normal"/>
        <w:rPr/>
      </w:pPr>
      <w:r>
        <w:rPr/>
        <w:t>Библиогр.: с.158-165 и с.173-174Изложены методы моделирования стадий физико-химических процессов на основе прецизионных измерений их кинетических параметров</w:t>
      </w:r>
    </w:p>
    <w:p>
      <w:pPr>
        <w:pStyle w:val="Normal"/>
        <w:rPr/>
      </w:pPr>
      <w:r>
        <w:rPr/>
        <w:t>ISBN 978-5-9221-1569-8 : 264,00</w:t>
      </w:r>
    </w:p>
    <w:p>
      <w:pPr>
        <w:pStyle w:val="Style14"/>
        <w:rPr/>
      </w:pPr>
      <w:r>
        <w:rPr/>
        <w:t>*: 804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, Сергей Юрьевич. Молекулярные комплексы и реакции ряда мономеров в супрамолекулярных системах : [монография] [Монографии] / С.Ю. Зайцев, В.В. Зайцева; Московская гос. акад. ветеринарной медицины и биотехнологии им. К.И. Скрябина. - М., 2014. - 456, [3] с. : ил. + CD</w:t>
      </w:r>
    </w:p>
    <w:p>
      <w:pPr>
        <w:pStyle w:val="Normal"/>
        <w:rPr/>
      </w:pPr>
      <w:r>
        <w:rPr/>
        <w:t>Библиогр.: с.426-452 (205 назв.)Рассмотрены расчетные структуры молекулярных комплексов виниловых, аллиловых, спиро-орто-карбонатов, кетенацеталей, эпоксиакрилатов и малеинового ангидрида, а также этих мономеров с пероксилом бензоила</w:t>
      </w:r>
    </w:p>
    <w:p>
      <w:pPr>
        <w:pStyle w:val="Normal"/>
        <w:rPr/>
      </w:pPr>
      <w:r>
        <w:rPr/>
        <w:t>ISBN 978-5-86341-413-3 : 688,50</w:t>
      </w:r>
    </w:p>
    <w:p>
      <w:pPr>
        <w:pStyle w:val="Style14"/>
        <w:rPr/>
      </w:pPr>
      <w:r>
        <w:rPr/>
        <w:t>*: 804904, 804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.18, №20. - 2015. - 287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842, 804843, 804844, 804845</w:t>
      </w:r>
    </w:p>
    <w:p>
      <w:pPr>
        <w:pStyle w:val="Style14"/>
        <w:rPr/>
      </w:pPr>
      <w:r>
        <w:rPr/>
        <w:t>з\п 2: 804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8. - 2015. - 282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539, 804540, 804541, 804542</w:t>
      </w:r>
    </w:p>
    <w:p>
      <w:pPr>
        <w:pStyle w:val="Style14"/>
        <w:rPr/>
      </w:pPr>
      <w:r>
        <w:rPr/>
        <w:t>з\п 2: 804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7. - 2015. - 284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534, 804535, 804536, 804537</w:t>
      </w:r>
    </w:p>
    <w:p>
      <w:pPr>
        <w:pStyle w:val="Style14"/>
        <w:rPr/>
      </w:pPr>
      <w:r>
        <w:rPr/>
        <w:t>з\п 2: 804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6. - 2015. - 33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529, 804530, 804531, 804532</w:t>
      </w:r>
    </w:p>
    <w:p>
      <w:pPr>
        <w:pStyle w:val="Style14"/>
        <w:rPr/>
      </w:pPr>
      <w:r>
        <w:rPr/>
        <w:t>з\п 2: 804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9. - 2015. - 290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669, 804670, 804671, 804672</w:t>
      </w:r>
    </w:p>
    <w:p>
      <w:pPr>
        <w:pStyle w:val="Style14"/>
        <w:rPr/>
      </w:pPr>
      <w:r>
        <w:rPr/>
        <w:t>з\п 2: 804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, Элеонора Александровна. Ядерный квадрупольный резонанс в координационной химии : [монография] [Монографии] / Э.А. Кравченко, Н.Т. Кузнецов, В.М. Новоторцев; РАН, Ин-т общей и неорг. химии им. Н.С. Курнакова. - М. : КРАСАНД, 2013. - 260 с. : ил.</w:t>
      </w:r>
    </w:p>
    <w:p>
      <w:pPr>
        <w:pStyle w:val="Normal"/>
        <w:rPr/>
      </w:pPr>
      <w:r>
        <w:rPr/>
        <w:t>Библиогр.: с.240-260 (258 назв.)Представляет обобщение, главным образом, авторских результатов, полученных с применением импульсных методов ЯКР в области химии неорганических координационных соединений и комплексов</w:t>
      </w:r>
    </w:p>
    <w:p>
      <w:pPr>
        <w:pStyle w:val="Normal"/>
        <w:rPr/>
      </w:pPr>
      <w:r>
        <w:rPr/>
        <w:t>ISBN 978-5-396-00543-3 : 390,00</w:t>
      </w:r>
    </w:p>
    <w:p>
      <w:pPr>
        <w:pStyle w:val="Style14"/>
        <w:rPr/>
      </w:pPr>
      <w:r>
        <w:rPr/>
        <w:t>*: 804913, 804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лов, Алексей Семенович. Физика и химия карбидов вольфрама : [монография] [Монографии] / А.С. Курлов, А.И. Гусев. - М. : Физматлит, 2013. - 269 с. : ил.</w:t>
      </w:r>
    </w:p>
    <w:p>
      <w:pPr>
        <w:pStyle w:val="Normal"/>
        <w:rPr/>
      </w:pPr>
      <w:r>
        <w:rPr/>
        <w:t>Библиогр. в конце гл.Изложено современное состояние фундаментальных исследований карбидов вольфрама, широко применяемых в технике</w:t>
      </w:r>
    </w:p>
    <w:p>
      <w:pPr>
        <w:pStyle w:val="Normal"/>
        <w:rPr/>
      </w:pPr>
      <w:r>
        <w:rPr/>
        <w:t>ISBN 978-5-9221-1477-6 : 405,00</w:t>
      </w:r>
    </w:p>
    <w:p>
      <w:pPr>
        <w:pStyle w:val="Style14"/>
        <w:rPr/>
      </w:pPr>
      <w:r>
        <w:rPr/>
        <w:t>*: 804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ов, Андрей Владимирович. Гидрофобные эффекты: структурные, термодинамические, прикладные аспекты. Достижения последних лет : [монография] [Монографии] / А.В. Кустов; Иванов. гос. химико-технол. ун-т, Ин-т химии растворов им. Г.А. Крестова РАН. - М. : КРАСАНД, 2013. - 223 с. : ил.</w:t>
      </w:r>
    </w:p>
    <w:p>
      <w:pPr>
        <w:pStyle w:val="Normal"/>
        <w:rPr/>
      </w:pPr>
      <w:r>
        <w:rPr/>
        <w:t>Библиогр.: с.216-223 (260 назв.)Проанализированы работы, посвященные теоретическому и экспериментальному исследованию гидрофобных эффектов (ГЭ)</w:t>
      </w:r>
    </w:p>
    <w:p>
      <w:pPr>
        <w:pStyle w:val="Normal"/>
        <w:rPr/>
      </w:pPr>
      <w:r>
        <w:rPr/>
        <w:t>ISBN 978-5-396-00542-6 : 334,50</w:t>
      </w:r>
    </w:p>
    <w:p>
      <w:pPr>
        <w:pStyle w:val="Style14"/>
        <w:rPr/>
      </w:pPr>
      <w:r>
        <w:rPr/>
        <w:t>*: 804915, 804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тов, Евгений Федорович. Магнетохимия молекулярных структур / Е.Ф. Кустов, В.М. Новоторцев; РАН, Ин-т общей и неорг. зимии им. Н.С. Курнакова. - М. : КРАСАНД, 2013. - 400 с. : ил.</w:t>
      </w:r>
    </w:p>
    <w:p>
      <w:pPr>
        <w:pStyle w:val="Normal"/>
        <w:rPr/>
      </w:pPr>
      <w:r>
        <w:rPr/>
        <w:t>Библиогр.: с.398-400Приводятся новые данные по теории магнетизма комплексных ионов переходных групп вместе с их теоретическими интерпретациями</w:t>
      </w:r>
    </w:p>
    <w:p>
      <w:pPr>
        <w:pStyle w:val="Normal"/>
        <w:rPr/>
      </w:pPr>
      <w:r>
        <w:rPr/>
        <w:t>ISBN 978-5-396-00544-0 : 600,00</w:t>
      </w:r>
    </w:p>
    <w:p>
      <w:pPr>
        <w:pStyle w:val="Style14"/>
        <w:rPr/>
      </w:pPr>
      <w:r>
        <w:rPr/>
        <w:t>*: 804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ский, Юрий Валентинович. P-T-x-диаграммы состояния двойных металлических систем. Методы расчета и построения : [монография] [Монографии] / Ю.В. Левинский, М.П. Лебедев. - М. : Науч. мир, 2014. - 199 с. : ил.</w:t>
      </w:r>
    </w:p>
    <w:p>
      <w:pPr>
        <w:pStyle w:val="Normal"/>
        <w:rPr/>
      </w:pPr>
      <w:r>
        <w:rPr/>
        <w:t>Библиогр.: с.195-199 (100 назв.)Изложены сведения, касающиеся двухкомпонентных систем</w:t>
      </w:r>
    </w:p>
    <w:p>
      <w:pPr>
        <w:pStyle w:val="Normal"/>
        <w:rPr/>
      </w:pPr>
      <w:r>
        <w:rPr/>
        <w:t>ISBN 978-5-91522-377-5 : 300,00</w:t>
      </w:r>
    </w:p>
    <w:p>
      <w:pPr>
        <w:pStyle w:val="Style14"/>
        <w:rPr/>
      </w:pPr>
      <w:r>
        <w:rPr/>
        <w:t>*: 804925, 804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рье, Юлий Юльевич. Справочник по аналитической химии [Справочники] / Ю.Ю. Лурье. - 6-е изд., перераб. и доп. - М. : Альянс, 2013. - 448 с. : ил.</w:t>
      </w:r>
    </w:p>
    <w:p>
      <w:pPr>
        <w:pStyle w:val="Normal"/>
        <w:rPr/>
      </w:pPr>
      <w:r>
        <w:rPr/>
        <w:t>Предм. указ.: с.436-447Содержит основные таблицы, применяемые для вычисления результатов разнообразных химических анализов</w:t>
      </w:r>
    </w:p>
    <w:p>
      <w:pPr>
        <w:pStyle w:val="Normal"/>
        <w:rPr/>
      </w:pPr>
      <w:r>
        <w:rPr/>
        <w:t>ISBN 978-5-903034-26-0 : 638,50</w:t>
      </w:r>
    </w:p>
    <w:p>
      <w:pPr>
        <w:pStyle w:val="Style14"/>
        <w:rPr/>
      </w:pPr>
      <w:r>
        <w:rPr/>
        <w:t>*: 804741, 804742, 804743, 804744, 804745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омедов, Умахан Багаудинович. Справочник по теплопроводности и динамической вязкости воды и водных растворов солей [Справочники] / У.Б. Магомедов, А.Б. Алхасов, М.М.-Ш. Магомедов; под ред. В.Е. Фортова. - М. : Физматлит, 2013. - 221 с. : табл.</w:t>
      </w:r>
    </w:p>
    <w:p>
      <w:pPr>
        <w:pStyle w:val="Normal"/>
        <w:rPr/>
      </w:pPr>
      <w:r>
        <w:rPr/>
        <w:t>Библиогр.: с.203-217 (183 назв.)Представлены новые обобщенные формулы для получения достоверных данных по теплопроводности воды в интервалах температур 273-473 К и давлений Рs-1000 МПа и т.д...</w:t>
      </w:r>
    </w:p>
    <w:p>
      <w:pPr>
        <w:pStyle w:val="Normal"/>
        <w:rPr/>
      </w:pPr>
      <w:r>
        <w:rPr/>
        <w:t>ISBN 978-5-9221-1476-9 : 336,00</w:t>
      </w:r>
    </w:p>
    <w:p>
      <w:pPr>
        <w:pStyle w:val="Style14"/>
        <w:rPr/>
      </w:pPr>
      <w:r>
        <w:rPr/>
        <w:t>*: 804936, 804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кции N-алкил(арил)альд- и кетиминов с эфирами кислот фосфора : монография [Монографии] / М.Б. Газизов [и др.]; Казан. нац. исслед. технол. ун-т. - Казань : Изд-во КНИТУ, 2015. - 138 с.</w:t>
      </w:r>
    </w:p>
    <w:p>
      <w:pPr>
        <w:pStyle w:val="Normal"/>
        <w:rPr/>
      </w:pPr>
      <w:r>
        <w:rPr/>
        <w:t>Библиогр.: с.120-138 (183 назв.)Авт. указаны на обороте тит. л.Описываются методы синтеза функционализированных органических аминофосфорильных соединений</w:t>
      </w:r>
    </w:p>
    <w:p>
      <w:pPr>
        <w:pStyle w:val="Normal"/>
        <w:rPr/>
      </w:pPr>
      <w:r>
        <w:rPr/>
        <w:t>ISBN 978-5-7882-1787-1 : 84,73</w:t>
      </w:r>
    </w:p>
    <w:p>
      <w:pPr>
        <w:pStyle w:val="Style14"/>
        <w:rPr/>
      </w:pPr>
      <w:r>
        <w:rPr/>
        <w:t>*: 804544, 804545, 804546, 804547, 804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илов Я.Д. Катализ в процессах (со)полимеризации и (со)поликонденсации : монография [Монографии] / Я.Д. Самуилов, А.Я. Самуилов; Казан. нац. исслед. технол. ун-т. - Казань : Изд-во КНИТУ, 2014. - 335 с. : ил.</w:t>
      </w:r>
    </w:p>
    <w:p>
      <w:pPr>
        <w:pStyle w:val="Normal"/>
        <w:rPr/>
      </w:pPr>
      <w:r>
        <w:rPr/>
        <w:t>Библиогр. в конце гл.Рассмотрены основные сведения о катализаторах и каталитических превращениях</w:t>
      </w:r>
    </w:p>
    <w:p>
      <w:pPr>
        <w:pStyle w:val="Normal"/>
        <w:rPr/>
      </w:pPr>
      <w:r>
        <w:rPr/>
        <w:t>ISBN 978-5-7882-1692-8 : 203,13</w:t>
      </w:r>
    </w:p>
    <w:p>
      <w:pPr>
        <w:pStyle w:val="Style14"/>
        <w:rPr/>
      </w:pPr>
      <w:r>
        <w:rPr/>
        <w:t>*: 804574, 804575, 804576, 804577, 804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51952444"/>
      <w:bookmarkEnd w:id="2"/>
      <w:r>
        <w:rPr/>
        <w:t>Краеведение. (ББК 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юкова, Галина Петровна. Свойства тяжелых нефтей и битумов пермских отложений Татарстана в природных и техногенных процессах : [монография] [Монографии] / Г.П. Каюкова, С.М. Петров, Б.В. Успенский; Ин-т орг. и физ.химии им. А.Е. Арбузова Казан. науч. центра РАН, Казан. (Приволж.) федерал. ун-т. - М. : ГЕОС, 2015. - 342 с. : ил.</w:t>
      </w:r>
    </w:p>
    <w:p>
      <w:pPr>
        <w:pStyle w:val="Normal"/>
        <w:rPr/>
      </w:pPr>
      <w:r>
        <w:rPr/>
        <w:t>Библиогр.: с.314-342 (399 назв.)Обобщены данные о геолого-геохимических условиях залегания месторождений тяжелых сверхвязких нефтей и природных битумов в основных нефтебитуминозных комплексах пермской системы на территории Татарстана и о составе и свойствах находящихся в них флюидов</w:t>
      </w:r>
    </w:p>
    <w:p>
      <w:pPr>
        <w:pStyle w:val="Normal"/>
        <w:rPr/>
      </w:pPr>
      <w:r>
        <w:rPr/>
        <w:t>ISBN 978-5-89118-678-1 : 516,00</w:t>
      </w:r>
    </w:p>
    <w:p>
      <w:pPr>
        <w:pStyle w:val="Style14"/>
        <w:rPr/>
      </w:pPr>
      <w:r>
        <w:rPr/>
        <w:t>*: 804922, 804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51952445"/>
      <w:bookmarkEnd w:id="3"/>
      <w:r>
        <w:rPr/>
        <w:t>История. Исторические науки. (ББК 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 судьбы России XIX - XX вв. Исторический и социокультурный анализ : монография [Монографии] / Казан. нац. исслед. технол. ун-т ; авт. кол. О.Н. Коршунова, Н.В. Крайсман, Ш.С. Хамматов [и др.]. - Казань : Изд-во Казан. ун-та, 2015. - 225, [3] с.</w:t>
      </w:r>
    </w:p>
    <w:p>
      <w:pPr>
        <w:pStyle w:val="Normal"/>
        <w:rPr/>
      </w:pPr>
      <w:r>
        <w:rPr/>
        <w:t>ISBN 978-5-7882-1814-4 : 82,41</w:t>
      </w:r>
    </w:p>
    <w:p>
      <w:pPr>
        <w:pStyle w:val="Style14"/>
        <w:rPr/>
      </w:pPr>
      <w:r>
        <w:rPr/>
        <w:t>*: 804827, 804828, 804829, 804830, 804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51952446"/>
      <w:bookmarkEnd w:id="4"/>
      <w:r>
        <w:rPr/>
        <w:t>Политика. Политические науки. (ББК 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карнай, Ильдар Узбекович. Государство и ограниченная рациональность населения: формализованные модели : [монография] [Монографии] / И.У. Зулькарнай. - М. : Наука, 2014. - 229, [2] с. : ил.</w:t>
      </w:r>
    </w:p>
    <w:p>
      <w:pPr>
        <w:pStyle w:val="Normal"/>
        <w:rPr/>
      </w:pPr>
      <w:r>
        <w:rPr/>
        <w:t>Библиогр.: с.221-226 (134 назв.)На основе квазирыночной модели государства и концепции ограниченно рационального населения развивается подход к описанию взаимодействия государства и ограниченно рационального населения с использованием математической теории катастроф</w:t>
      </w:r>
    </w:p>
    <w:p>
      <w:pPr>
        <w:pStyle w:val="Normal"/>
        <w:rPr/>
      </w:pPr>
      <w:r>
        <w:rPr/>
        <w:t>ISBN 978-5-02-039102-4 : 348,00</w:t>
      </w:r>
    </w:p>
    <w:p>
      <w:pPr>
        <w:pStyle w:val="Style14"/>
        <w:rPr/>
      </w:pPr>
      <w:r>
        <w:rPr/>
        <w:t>*: 804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51952447"/>
      <w:bookmarkEnd w:id="5"/>
      <w:r>
        <w:rPr/>
        <w:t>Государство и право. Юридические науки. (ББК 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чева, Мария Юрьевна. Защита прав потребителей : общие сведения о правах потр., права потр. в сфере торговли, защита прав потр. в сфере услуг, механизм защиты своих прав / М.Ю. Ильичева. - 2-е изд. - Ростов-на-Дону : Феникс, 2014. - 154, [2] c. : табл. - (Закон и общество).</w:t>
      </w:r>
    </w:p>
    <w:p>
      <w:pPr>
        <w:pStyle w:val="Normal"/>
        <w:rPr/>
      </w:pPr>
      <w:r>
        <w:rPr/>
        <w:t>На обл. авт. не указанРассмотрены вопросы защиты потребителем (покупателем, клиентом) своих прав. Приводятся конкретные примеры из практики, образцы жалоб и претензий. Для широкого круга читателей</w:t>
      </w:r>
    </w:p>
    <w:p>
      <w:pPr>
        <w:pStyle w:val="Normal"/>
        <w:rPr/>
      </w:pPr>
      <w:r>
        <w:rPr/>
        <w:t>ISBN 978-5-222-23037-4 : 124,73</w:t>
      </w:r>
    </w:p>
    <w:p>
      <w:pPr>
        <w:pStyle w:val="Style14"/>
        <w:rPr/>
      </w:pPr>
      <w:r>
        <w:rPr/>
        <w:t>*: 804453, 804454, 804455, 804456, 804457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, Юрий Яковлевич. Доказательства при рассмотрении дел о защите прав потребителей : учеб. пособие [Учебники] / Ю.Я. Макаров. - М. : Проспект, 2015. - 189 с.</w:t>
      </w:r>
    </w:p>
    <w:p>
      <w:pPr>
        <w:pStyle w:val="Normal"/>
        <w:rPr/>
      </w:pPr>
      <w:r>
        <w:rPr/>
        <w:t>Раскрыты наиболее сложные вопросы, возникающие при решении споров о защите прав потребителей, рассматриваемых в суде</w:t>
      </w:r>
    </w:p>
    <w:p>
      <w:pPr>
        <w:pStyle w:val="Normal"/>
        <w:rPr/>
      </w:pPr>
      <w:r>
        <w:rPr/>
        <w:t>ISBN 978-5-392-16294-0 : 350,00</w:t>
      </w:r>
    </w:p>
    <w:p>
      <w:pPr>
        <w:pStyle w:val="Style14"/>
        <w:rPr/>
      </w:pPr>
      <w:r>
        <w:rPr/>
        <w:t>*: 804751, 804752, 804753, 804754, 804755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451952448"/>
      <w:bookmarkEnd w:id="6"/>
      <w:r>
        <w:rPr/>
        <w:t>Культура. Наука. Просвещение. Спорт. (ББК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сетевого взаимодействия региональных вузов Вьетнама и России : монография [Монографии] / А.М. Кочнев [и др.]; Казан. нац. исслед. технол. ун-т. - Казань : Изд-во КНИТУ, 2015. - 143 с.</w:t>
      </w:r>
    </w:p>
    <w:p>
      <w:pPr>
        <w:pStyle w:val="Normal"/>
        <w:rPr/>
      </w:pPr>
      <w:r>
        <w:rPr/>
        <w:t>Библиогр.: с.133-142 (92 назв.)Авт. указаны на обороте тит. л.Представлен анализ методологических и теоретических основ сетевого взаимодействия региональных инженерных вузов России и Вьетнама</w:t>
      </w:r>
    </w:p>
    <w:p>
      <w:pPr>
        <w:pStyle w:val="Normal"/>
        <w:rPr/>
      </w:pPr>
      <w:r>
        <w:rPr/>
        <w:t>ISBN 978-5-7882-1816-8 : 57,42</w:t>
      </w:r>
    </w:p>
    <w:p>
      <w:pPr>
        <w:pStyle w:val="Style14"/>
        <w:rPr/>
      </w:pPr>
      <w:r>
        <w:rPr/>
        <w:t>*: 804559, 804560, 804561, 804562, 804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, Наталья Владимировна. Библиографическая деятельность библиотеки : учеб.-практич. пособие [Учебники] / Н.В. Абросимова. - СПб. : Профессия, 2013. - 159 с. : ил. - (Азбука библиотеч. профессии).</w:t>
      </w:r>
    </w:p>
    <w:p>
      <w:pPr>
        <w:pStyle w:val="Normal"/>
        <w:rPr/>
      </w:pPr>
      <w:r>
        <w:rPr/>
        <w:t>Библиогр.: с.103-105 (31 назв.)Дается общее представление об основных наравлениях библиографической деятельности библиотек</w:t>
      </w:r>
    </w:p>
    <w:p>
      <w:pPr>
        <w:pStyle w:val="Normal"/>
        <w:rPr/>
      </w:pPr>
      <w:r>
        <w:rPr/>
        <w:t>ISBN 978-5-904757-50-2 : 300,00</w:t>
      </w:r>
    </w:p>
    <w:p>
      <w:pPr>
        <w:pStyle w:val="Style14"/>
        <w:rPr/>
      </w:pPr>
      <w:r>
        <w:rPr/>
        <w:t>НМО: 8047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и за Победу после Победы : сб. науч. ст. и сообщений / Казан. нац. исслед. технол. ун-т, Респ. Совет обществ. орг-ции ветеранов Респ. Татарстан ; сост. и отв. ред.: А.Р. Тузиков, Р.И. Зинурова, Г.И. Васильев. - Казань : Изд-во КНИТУ, 2015. - 315, [1] с. : ил.</w:t>
      </w:r>
    </w:p>
    <w:p>
      <w:pPr>
        <w:pStyle w:val="Normal"/>
        <w:rPr/>
      </w:pPr>
      <w:r>
        <w:rPr/>
        <w:t>Библиогр. в конце статейПредставлены доклады и сообщения,сделанные на республиканской межвузовской научно-практической</w:t>
      </w:r>
    </w:p>
    <w:p>
      <w:pPr>
        <w:pStyle w:val="Normal"/>
        <w:rPr/>
      </w:pPr>
      <w:r>
        <w:rPr/>
        <w:t>ISBN 978-5-7882-1823-6 : 106,46</w:t>
      </w:r>
    </w:p>
    <w:p>
      <w:pPr>
        <w:pStyle w:val="Style14"/>
        <w:rPr/>
      </w:pPr>
      <w:r>
        <w:rPr/>
        <w:t>*: 804822, 804823, 804824, 804825, 804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жнева, Валентина Владимировна. Информационное обслуживание : учеб. пособие по направл. "Библиотечно-информ. деятельность" [Учебники] / В.В. Брежнева, Р.С. Гиляревский; С.-Пб. гос. ун-т культуры и искусств. - СПб. : Профессия, 2012. - 367 с. : ил. - (Библиотека).</w:t>
      </w:r>
    </w:p>
    <w:p>
      <w:pPr>
        <w:pStyle w:val="Normal"/>
        <w:rPr/>
      </w:pPr>
      <w:r>
        <w:rPr/>
        <w:t>Библиогр. в конце тем</w:t>
      </w:r>
    </w:p>
    <w:p>
      <w:pPr>
        <w:pStyle w:val="Normal"/>
        <w:rPr/>
      </w:pPr>
      <w:r>
        <w:rPr/>
        <w:t>ISBN 978-5-904-757-28-1 : 550,00</w:t>
      </w:r>
    </w:p>
    <w:p>
      <w:pPr>
        <w:pStyle w:val="Style14"/>
        <w:rPr/>
      </w:pPr>
      <w:r>
        <w:rPr/>
        <w:t>НМО: 804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б 2.0, библиотеки и информационная грамотность : сб. публ. / ред. П. Годвин, Дж. Паркер ; пер. с англ. Е.В. Малявской. - СПб. : Профессия, 2011. - 237 с. : ил. - (Новые библиотеч. технологии).</w:t>
      </w:r>
    </w:p>
    <w:p>
      <w:pPr>
        <w:pStyle w:val="Normal"/>
        <w:rPr/>
      </w:pPr>
      <w:r>
        <w:rPr/>
        <w:t>Библиогр. в конце гл.Рассмотрено влияние Веб 2.0 на формирование информационной грамотности</w:t>
      </w:r>
    </w:p>
    <w:p>
      <w:pPr>
        <w:pStyle w:val="Normal"/>
        <w:rPr/>
      </w:pPr>
      <w:r>
        <w:rPr/>
        <w:t>ISBN 978-5-904757-21-2 : 550,00</w:t>
      </w:r>
    </w:p>
    <w:p>
      <w:pPr>
        <w:pStyle w:val="Style14"/>
        <w:rPr/>
      </w:pPr>
      <w:r>
        <w:rPr/>
        <w:t>: 804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ина, Сазида Вагизовна. Модернизация педагогической системы технологического вуза в развитии интеллектуального потенциала студентов : монография [Монографии] / С.В. Вьюгина; Казан. нац. исслед. технол. ун-т. - Казань : Изд-во КНИТУ, 2015. - 230 с. : ил.</w:t>
      </w:r>
    </w:p>
    <w:p>
      <w:pPr>
        <w:pStyle w:val="Normal"/>
        <w:rPr/>
      </w:pPr>
      <w:r>
        <w:rPr/>
        <w:t>Библиогр.: с.189-202 (189 назв.)Является результатом лонгитюдного исследования автора, посвященного проблеме модернизации педагогической системы технологического вуза</w:t>
      </w:r>
    </w:p>
    <w:p>
      <w:pPr>
        <w:pStyle w:val="Normal"/>
        <w:rPr/>
      </w:pPr>
      <w:r>
        <w:rPr/>
        <w:t>ISBN 978-5-7882-1821-2 : 72,81</w:t>
      </w:r>
    </w:p>
    <w:p>
      <w:pPr>
        <w:pStyle w:val="Style14"/>
        <w:rPr/>
      </w:pPr>
      <w:r>
        <w:rPr/>
        <w:t>*: 804684, 804685, 804686, 804687, 8046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ук, Татьяна Викторовна. Информационные ресурсы для библиотек : учебно-практич. пособие [Учебники] / Т.В. Захарчук. - СПб. : Профессия, 2011. - 127 с. : ил. - (Азбука библиотеч. профессии).</w:t>
      </w:r>
    </w:p>
    <w:p>
      <w:pPr>
        <w:pStyle w:val="Normal"/>
        <w:rPr/>
      </w:pPr>
      <w:r>
        <w:rPr/>
        <w:t>Библиогр.: с.127 (5 назв.)Изложены основные понятия и сущность информационных ресурсов, приведена их классификация, описана нормативная база создания и использования информационных ресурсов</w:t>
      </w:r>
    </w:p>
    <w:p>
      <w:pPr>
        <w:pStyle w:val="Normal"/>
        <w:rPr/>
      </w:pPr>
      <w:r>
        <w:rPr/>
        <w:t>ISBN 978-5-904757-20-5 : 300,00</w:t>
      </w:r>
    </w:p>
    <w:p>
      <w:pPr>
        <w:pStyle w:val="Style14"/>
        <w:rPr/>
      </w:pPr>
      <w:r>
        <w:rPr/>
        <w:t>НМО: 804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астрономические исследования : [сб. ст.] / РАН, Ин-т истории естествознания и техники им. С.И. Вавилова. - М. : Физматлит, 2009</w:t>
      </w:r>
    </w:p>
    <w:p>
      <w:pPr>
        <w:pStyle w:val="Normal"/>
        <w:rPr/>
      </w:pPr>
      <w:r>
        <w:rPr/>
        <w:t>2013  Вып.37. - 2013. - 383, [1] с. : ил. - ().</w:t>
      </w:r>
    </w:p>
    <w:p>
      <w:pPr>
        <w:pStyle w:val="Normal"/>
        <w:rPr/>
      </w:pPr>
      <w:r>
        <w:rPr/>
        <w:t>Библиогр. в конце ст.   Указ. имен: с.379-384Содержит статьи по широкому кругу проблем истории отечественной и мировой астрономии</w:t>
      </w:r>
    </w:p>
    <w:p>
      <w:pPr>
        <w:pStyle w:val="Normal"/>
        <w:rPr/>
      </w:pPr>
      <w:r>
        <w:rPr/>
        <w:t>ISBN 978-5-94052-229-4 : 576,00</w:t>
      </w:r>
    </w:p>
    <w:p>
      <w:pPr>
        <w:pStyle w:val="Normal"/>
        <w:rPr/>
      </w:pPr>
      <w:r>
        <w:rPr/>
        <w:t>ISSN 0234-8632 : 576,00</w:t>
      </w:r>
    </w:p>
    <w:p>
      <w:pPr>
        <w:pStyle w:val="Style14"/>
        <w:rPr/>
      </w:pPr>
      <w:r>
        <w:rPr/>
        <w:t>*: 804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ые стипендиальные образовательные программы : учеб. пособие [Учебники] / А.Н. Безруков [и др.]; Казан. нац. исслед. технол. ун-т. - Казань : Изд-во КНИТУ, 2015. - 122 с.</w:t>
      </w:r>
    </w:p>
    <w:p>
      <w:pPr>
        <w:pStyle w:val="Normal"/>
        <w:rPr/>
      </w:pPr>
      <w:r>
        <w:rPr/>
        <w:t>Библиогр.: с.119-122 (58 назв.)Авт. указаны на обороте тит. л.Содержит практические задания по написанию заявок на гранты</w:t>
      </w:r>
    </w:p>
    <w:p>
      <w:pPr>
        <w:pStyle w:val="Normal"/>
        <w:rPr/>
      </w:pPr>
      <w:r>
        <w:rPr/>
        <w:t>ISBN 978-5-7882-1832-8 : 33,68</w:t>
      </w:r>
    </w:p>
    <w:p>
      <w:pPr>
        <w:pStyle w:val="Style14"/>
        <w:rPr/>
      </w:pPr>
      <w:r>
        <w:rPr/>
        <w:t>*: 804817, 804818, 804819, 804820, 804821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е библиотеки. Мобильные библиотечные онлайновые услуги : сб. публ. / под ред. Дж. Недхэм, М. Элли ; пер. с англ. под общ. ред. Я.Л. Шрайберга. - СПб. : Профессия, 2012. - 367 с. : ил. - (Новые библиотеч. технологии).</w:t>
      </w:r>
    </w:p>
    <w:p>
      <w:pPr>
        <w:pStyle w:val="Normal"/>
        <w:rPr/>
      </w:pPr>
      <w:r>
        <w:rPr/>
        <w:t>Библиогр. в конце ч.Включены статьи по проблемам использования возможностей мобильных библиотек в обслуживании пользователей, особенно в таких социальных группах, как студенты, социальные медработники, учителя</w:t>
      </w:r>
    </w:p>
    <w:p>
      <w:pPr>
        <w:pStyle w:val="Normal"/>
        <w:rPr/>
      </w:pPr>
      <w:r>
        <w:rPr/>
        <w:t>ISBN 978-5-904-575-27-4 : 550,00</w:t>
      </w:r>
    </w:p>
    <w:p>
      <w:pPr>
        <w:pStyle w:val="Style14"/>
        <w:rPr/>
      </w:pPr>
      <w:r>
        <w:rPr/>
        <w:t>НМО: 804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ва, Ольга Николаевна. Комплектование библиотечного фонда : учебно-практич. пособие [Учебники] / О.Н. Морева. - СПб. : Профессия, 2012. - 141 с. : ил. - (Азбука библиотеч. профессии).</w:t>
      </w:r>
    </w:p>
    <w:p>
      <w:pPr>
        <w:pStyle w:val="Normal"/>
        <w:rPr/>
      </w:pPr>
      <w:r>
        <w:rPr/>
        <w:t>Библиогр.: с139-141 (25 назв.)Показывает, как нужно комплектовать библиотечныйфонд, чем следует руководствоваться, какие возможности для библиотечного комплектования открыты сегодня на российском документальном рынке</w:t>
      </w:r>
    </w:p>
    <w:p>
      <w:pPr>
        <w:pStyle w:val="Normal"/>
        <w:rPr/>
      </w:pPr>
      <w:r>
        <w:rPr/>
        <w:t>ISBN 978-5-904757-30-4 : 300,00</w:t>
      </w:r>
    </w:p>
    <w:p>
      <w:pPr>
        <w:pStyle w:val="Style14"/>
        <w:rPr/>
      </w:pPr>
      <w:r>
        <w:rPr/>
        <w:t>НМО: 804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ва, Ольга Николаевна. Организация библиотечного фонда : учебно-практич. пособие [Учебники] / О.Н. Морева. - СПб. : Профессия, 2012. - 127 с. : ил. - (Азбука библиотеч. профессии).</w:t>
      </w:r>
    </w:p>
    <w:p>
      <w:pPr>
        <w:pStyle w:val="Normal"/>
        <w:rPr/>
      </w:pPr>
      <w:r>
        <w:rPr/>
        <w:t>Библиогр.: с.123-127 (47 назв.)Доступно характеризуются основные проблемы использования и хранения библиотечного фонда</w:t>
      </w:r>
    </w:p>
    <w:p>
      <w:pPr>
        <w:pStyle w:val="Normal"/>
        <w:rPr/>
      </w:pPr>
      <w:r>
        <w:rPr/>
        <w:t>ISBN 978-5-904757-31-1 : 300,00</w:t>
      </w:r>
    </w:p>
    <w:p>
      <w:pPr>
        <w:pStyle w:val="Style14"/>
        <w:rPr/>
      </w:pPr>
      <w:r>
        <w:rPr/>
        <w:t>НМО: 8047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дагогической практики аспирантов по направлению "Технология легкой промышленности" : метод. указ. [Методические пособия] / Казан. нац. исслед. технол. ун-т ; сост.: А.Р. Гарифуллина, А.В. Островская, И.Ш. Абдуллин. - Казань : Изд-во КНИТУ, 2015. - 16 с.</w:t>
      </w:r>
    </w:p>
    <w:p>
      <w:pPr>
        <w:pStyle w:val="Normal"/>
        <w:rPr/>
      </w:pPr>
      <w:r>
        <w:rPr/>
        <w:t>Библиогр.: с.11 (11 назв.)Содержат описание назначения, целей, задач, этапов проведения педагогической практики аспирантов</w:t>
      </w:r>
    </w:p>
    <w:p>
      <w:pPr>
        <w:pStyle w:val="Style14"/>
        <w:rPr/>
      </w:pPr>
      <w:r>
        <w:rPr/>
        <w:t>*: 804716, 804717, 804718, 804719, 804720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: метод. указ. [Методические пособия] / Казан. нац. исслед. технол. ун-т ; сост.: В.В. Хамматова [и др.]. - Казань : Изд-во КНИТУ, 2015. - 24 c. : ил.</w:t>
      </w:r>
    </w:p>
    <w:p>
      <w:pPr>
        <w:pStyle w:val="Normal"/>
        <w:rPr/>
      </w:pPr>
      <w:r>
        <w:rPr/>
        <w:t>Библиогр.: с.15 (13 назв.)Описаны положения и требования по прохождению студентами производственной практики в организациях, занимающихся проектированием, изготовлением и распространением рекламно-графической продукции</w:t>
      </w:r>
    </w:p>
    <w:p>
      <w:pPr>
        <w:pStyle w:val="Style14"/>
        <w:rPr/>
      </w:pPr>
      <w:r>
        <w:rPr/>
        <w:t>*: 804704, 804705, 804706, 804707, 80470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инина, Татьяна Борисовна. Организационная культура библиотеки : учебно-метод. пособие [Методические указания] / Т.Б. Сабинина. - СПб. : Профессия, 2014. - 303 с. : ил. - (Библиотека).</w:t>
      </w:r>
    </w:p>
    <w:p>
      <w:pPr>
        <w:pStyle w:val="Normal"/>
        <w:rPr/>
      </w:pPr>
      <w:r>
        <w:rPr/>
        <w:t>Библиогр.: с.202-225 (316 назв.)Рассматриваются различные подходы к формированию организационной культуры в библиотеке</w:t>
      </w:r>
    </w:p>
    <w:p>
      <w:pPr>
        <w:pStyle w:val="Normal"/>
        <w:rPr/>
      </w:pPr>
      <w:r>
        <w:rPr/>
        <w:t>ISBN 978-5-9904757-49-6 : 550,00</w:t>
      </w:r>
    </w:p>
    <w:p>
      <w:pPr>
        <w:pStyle w:val="Style14"/>
        <w:rPr/>
      </w:pPr>
      <w:r>
        <w:rPr/>
        <w:t>НМО: 804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тевое взаимодействие для студентов инженерных вузов : учеб. пособие [Учебники] / Ю.Н. Зиятдинова [и др.]; Казан. нац. исслед. технол. ун-т. - Казань : Изд-во КНИТУ, 2015. - 115 с. : ил.</w:t>
      </w:r>
    </w:p>
    <w:p>
      <w:pPr>
        <w:pStyle w:val="Normal"/>
        <w:rPr/>
      </w:pPr>
      <w:r>
        <w:rPr/>
        <w:t>Библиогр.: с.113-114 (30 назв.)Авт. указаны на обороте тит. л.Посвящено вопросам изучения принципов организации сетевого сотрудничества</w:t>
      </w:r>
    </w:p>
    <w:p>
      <w:pPr>
        <w:pStyle w:val="Normal"/>
        <w:rPr/>
      </w:pPr>
      <w:r>
        <w:rPr/>
        <w:t>ISBN 978-5-7882-1829-8 : 31,58</w:t>
      </w:r>
    </w:p>
    <w:p>
      <w:pPr>
        <w:pStyle w:val="Style14"/>
        <w:rPr/>
      </w:pPr>
      <w:r>
        <w:rPr/>
        <w:t>*: 804812, 804813, 804814, 804815, 804816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рук Г.А. Систематизация документов : учебно-практич. пособие [Учебники] / Г.А. Скарук. - СПб. : Профессия, 2014. - 112 с. : ил. - (Азбука библиотеч профессии).</w:t>
      </w:r>
    </w:p>
    <w:p>
      <w:pPr>
        <w:pStyle w:val="Normal"/>
        <w:rPr/>
      </w:pPr>
      <w:r>
        <w:rPr/>
        <w:t>Библиогр.: с.111 (12 назв.)Дается общее представление об одном из важнейших процессов аналитико-синтетической переработки информации - ситематизации документов</w:t>
      </w:r>
    </w:p>
    <w:p>
      <w:pPr>
        <w:pStyle w:val="Normal"/>
        <w:rPr/>
      </w:pPr>
      <w:r>
        <w:rPr/>
        <w:t>ISBN 978-5-904757-51-9 : 300,00</w:t>
      </w:r>
    </w:p>
    <w:p>
      <w:pPr>
        <w:pStyle w:val="Style14"/>
        <w:rPr/>
      </w:pPr>
      <w:r>
        <w:rPr/>
        <w:t>НМО: 8047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а, Гальфия Вагизовна. Технология и организация экскурсионных услуг : учеб. пособие [Учебники] / Г.В. Сулейманова; Казан. нац. исслед. технол. ун-т, Ин-т технологий легкой пром-сти, моды и дизайна. - Казань : Изд-во КНИТУ, 2015. - 247 с. : ил.</w:t>
      </w:r>
    </w:p>
    <w:p>
      <w:pPr>
        <w:pStyle w:val="Normal"/>
        <w:rPr/>
      </w:pPr>
      <w:r>
        <w:rPr/>
        <w:t>Библиогр.: с.97-98 (24 назв.)Изложены различные виды экскурсионных услуг, а также теория и практика экскурсионной деятельности, история развития экскурсоведения в РФ</w:t>
      </w:r>
    </w:p>
    <w:p>
      <w:pPr>
        <w:pStyle w:val="Normal"/>
        <w:rPr/>
      </w:pPr>
      <w:r>
        <w:rPr/>
        <w:t>ISBN 978-5-7882-1796-3 : 92,77</w:t>
      </w:r>
    </w:p>
    <w:p>
      <w:pPr>
        <w:pStyle w:val="Style14"/>
        <w:rPr/>
      </w:pPr>
      <w:r>
        <w:rPr/>
        <w:t>*: 804644, 804645, 804646, 804647, 804648</w:t>
      </w:r>
    </w:p>
    <w:p>
      <w:pPr>
        <w:pStyle w:val="Style14"/>
        <w:rPr/>
      </w:pPr>
      <w:r>
        <w:rPr/>
        <w:t>ФЛП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урсовым проектам бакалавров направлений подготовки 18.03.01 "Химическая технология" и 21.03.01 "Нефтегазовое дело" [Методические пособия] : метод. указ. / Казан. нац. исслед. технол. ун-т ; сост.: Н.Л. Солодова, Е.И. Черкасова, Н.А. Терентьева. - Казань : Изд-во КНИТУ, 2015. - 36 с. : ил.</w:t>
      </w:r>
    </w:p>
    <w:p>
      <w:pPr>
        <w:pStyle w:val="Normal"/>
        <w:rPr/>
      </w:pPr>
      <w:r>
        <w:rPr/>
        <w:t>Библиогр.: с.21-22Представлена структура курсового проекта, указаны объем и содержание разделов</w:t>
      </w:r>
    </w:p>
    <w:p>
      <w:pPr>
        <w:pStyle w:val="Style14"/>
        <w:rPr/>
      </w:pPr>
      <w:r>
        <w:rPr/>
        <w:t>*: 804594, 804595, 804596, 804597, 804598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по направлению подготовки 29.03.02 "Технология и проектирование текстильных изделий" профиль "Проектирование текстильных изделий" : метод. указ. [Методические пособия] / Казан. нац. исслед. технол. ун-т ; сост.: Е.В. Слепнева, В.В. Хамматова. - Казань : Изд-во КНИТУ, 2015. - 20 с. : ил.</w:t>
      </w:r>
    </w:p>
    <w:p>
      <w:pPr>
        <w:pStyle w:val="Normal"/>
        <w:rPr/>
      </w:pPr>
      <w:r>
        <w:rPr/>
        <w:t>Библиогр.: с.14 (8 назв.)Рассмотрены основы построения тканей главных и мелкоузорчатых переплетений</w:t>
      </w:r>
    </w:p>
    <w:p>
      <w:pPr>
        <w:pStyle w:val="Style14"/>
        <w:rPr/>
      </w:pPr>
      <w:r>
        <w:rPr/>
        <w:t>*: 804579, 804580, 804581, 804582, 80458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снетдинов, Радик Мэvлитжан улы. "Шура" журналында язма эдэби тел мэсьэлэлэре (1908-1917) : монография [Монографии] / Р.М. Хэснетдинов; Россия Мэгариф hэм фэн министрлыгы, Казан милли фэнни тикшеренv технол. ун-ты ; фэнни мэхэррир И.Б. Бэширова. - Казан, 2015. - 163 бит. : табл.</w:t>
      </w:r>
    </w:p>
    <w:p>
      <w:pPr>
        <w:pStyle w:val="Normal"/>
        <w:rPr/>
      </w:pPr>
      <w:r>
        <w:rPr/>
        <w:t>Чыганаклар: 145-156-нчы битлэрХезмэт, татар эдэби теле тарихын тикшергэндэ, гомумтеоретик кереш буларак тэкъдим ителэ</w:t>
      </w:r>
    </w:p>
    <w:p>
      <w:pPr>
        <w:pStyle w:val="Normal"/>
        <w:rPr/>
      </w:pPr>
      <w:r>
        <w:rPr/>
        <w:t>ISBN 978-5-7882-1778-9 : 85,87</w:t>
      </w:r>
    </w:p>
    <w:p>
      <w:pPr>
        <w:pStyle w:val="Style14"/>
        <w:rPr/>
      </w:pPr>
      <w:r>
        <w:rPr/>
        <w:t>*: 804564, 804565, 804566, 804567, 804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снетдинов, Радик Мэvлитжан улы. "Шура"нын "Тел ярышы". Транскрипция : хрестоматия [Хрестоматии] / Р.М. Хэснетдинов; Россия Мэгариф hэм фэн министрлыгы, Казан милли фэнни тикшеренv технол. ун-ты ; фэнни мохэррир И.Б. Бэширова. - Казан, 2015. - 163 бит : рэс., табл.</w:t>
      </w:r>
    </w:p>
    <w:p>
      <w:pPr>
        <w:pStyle w:val="Normal"/>
        <w:rPr/>
      </w:pPr>
      <w:r>
        <w:rPr/>
        <w:t>Онытылып килэ торган торки сузлэр, мэкаль-эйтемнэр, жырлар, канатлы сузлэр яктыртылган</w:t>
      </w:r>
    </w:p>
    <w:p>
      <w:pPr>
        <w:pStyle w:val="Normal"/>
        <w:rPr/>
      </w:pPr>
      <w:r>
        <w:rPr/>
        <w:t>ISBN 978-5-7882-1794-9 : 85,87</w:t>
      </w:r>
    </w:p>
    <w:p>
      <w:pPr>
        <w:pStyle w:val="Style14"/>
        <w:rPr/>
      </w:pPr>
      <w:r>
        <w:rPr/>
        <w:t>*: 804569, 804570, 804571, 804572, 804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51952449"/>
      <w:bookmarkEnd w:id="7"/>
      <w:r>
        <w:rPr/>
        <w:t>Языкознание. (ББК 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ова, Наталья Вячеславовна. Терминология языка техники. Трубопроводный транспорт: оборудование, сооружение, технологии [Учебники] : учеб. пособие / Н.В. Горохова, И.Н. Кубышко; Омский гос. техн. ун-т. - Омск : Изд-во ОмГТУ, 2015. - 144 с. : ил.</w:t>
      </w:r>
    </w:p>
    <w:p>
      <w:pPr>
        <w:pStyle w:val="Normal"/>
        <w:rPr/>
      </w:pPr>
      <w:r>
        <w:rPr/>
        <w:t>Библиогр.: с.143 (11 назв.)Цель пособия - формирование и развитие у обучающих навыков профессионально ориентированного языкового взаимодействия</w:t>
      </w:r>
    </w:p>
    <w:p>
      <w:pPr>
        <w:pStyle w:val="Normal"/>
        <w:rPr/>
      </w:pPr>
      <w:r>
        <w:rPr/>
        <w:t>ISBN 978-5-8149-2042-3 : 72,00</w:t>
      </w:r>
    </w:p>
    <w:p>
      <w:pPr>
        <w:pStyle w:val="Style14"/>
        <w:rPr/>
      </w:pPr>
      <w:r>
        <w:rPr/>
        <w:t>*: 804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, Елена Васильевна. Художественный текст в аспекте его категорий : учеб. пособие для студ., специализ. по англ. яз. и англ. филологии [Учебники] / Е.В. Гусева; Поволж. гос. соц.-гуманитарная акад. - Самара, 2012. - 125 с.</w:t>
      </w:r>
    </w:p>
    <w:p>
      <w:pPr>
        <w:pStyle w:val="Normal"/>
        <w:rPr/>
      </w:pPr>
      <w:r>
        <w:rPr/>
        <w:t>Библиогр.: с.122-125Знакомит с основными текстовыми категориями и показать ту роль, которую категории художественного текста играют в его создании, понимании и интерпретации</w:t>
      </w:r>
    </w:p>
    <w:p>
      <w:pPr>
        <w:pStyle w:val="Normal"/>
        <w:rPr/>
      </w:pPr>
      <w:r>
        <w:rPr/>
        <w:t>ISBN 978-5-8428-0864-9 : 66,00</w:t>
      </w:r>
    </w:p>
    <w:p>
      <w:pPr>
        <w:pStyle w:val="Style14"/>
        <w:rPr/>
      </w:pPr>
      <w:r>
        <w:rPr/>
        <w:t>*: 8044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аров, Вилен Наумович. Теория перевода (лингвистические аспекты) : учеб. для студ. ин-тов и фак-ов иностр. языков : репринтное изд. [Учебники] / В.Н. Комиссаров. - М. : Альянс, 2013. - 250, [3] с. : ил., табл.</w:t>
      </w:r>
    </w:p>
    <w:p>
      <w:pPr>
        <w:pStyle w:val="Normal"/>
        <w:rPr/>
      </w:pPr>
      <w:r>
        <w:rPr/>
        <w:t>Библиогр.: с.252На обл. загл.: English. Теория переводаДается систематическое изложение современной лингвистической теории перевода: проблемы эквивалентности, жанрово-стилистических особенностей, прагматики перевода, лексических и грамматических соответствий и других аспектов переводеского процесса</w:t>
      </w:r>
    </w:p>
    <w:p>
      <w:pPr>
        <w:pStyle w:val="Normal"/>
        <w:rPr/>
      </w:pPr>
      <w:r>
        <w:rPr/>
        <w:t>ISBN 978-5-91872-024-0 : 539,00</w:t>
      </w:r>
    </w:p>
    <w:p>
      <w:pPr>
        <w:pStyle w:val="Style14"/>
        <w:rPr/>
      </w:pPr>
      <w:r>
        <w:rPr/>
        <w:t>*: 804736, 804737, 804738, 804739, 804740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ьсон, Вероника Александровна. Технология швейных изделий : учеб. пособие [Учебники] / В.А. Мендельсон, А.Р. Грей; Казан. нац. исслед. технол. ун-т. - Казань : Изд-во КНИТУ, 2015. - 202 с.</w:t>
      </w:r>
    </w:p>
    <w:p>
      <w:pPr>
        <w:pStyle w:val="Normal"/>
        <w:rPr/>
      </w:pPr>
      <w:r>
        <w:rPr/>
        <w:t>Содержит упражения по развитию навыков практического владения тематической лексикой английского языка в сфере производства одежды и обуви</w:t>
      </w:r>
    </w:p>
    <w:p>
      <w:pPr>
        <w:pStyle w:val="Normal"/>
        <w:rPr/>
      </w:pPr>
      <w:r>
        <w:rPr/>
        <w:t>ISBN 978-5-7882-1815-1 : 74,61</w:t>
      </w:r>
    </w:p>
    <w:p>
      <w:pPr>
        <w:pStyle w:val="Style14"/>
        <w:rPr/>
      </w:pPr>
      <w:r>
        <w:rPr/>
        <w:t>*: 804721, 804722, 804723, 804724, 804725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лякова, Дарья Александровна. Итальянский язык. Самоучитель для начинающих / Д.А. Шевлякова. - М. : АСТ-ПРЕСС, 2011. - 367 с. : ил. - (Язык без границ)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462-00686-9 : 480,00</w:t>
      </w:r>
    </w:p>
    <w:p>
      <w:pPr>
        <w:pStyle w:val="Style14"/>
        <w:rPr/>
      </w:pPr>
      <w:r>
        <w:rPr/>
        <w:t>*: 804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лякова, Дарья Александровна. Итальянский язык. Самоучитель для начинающих / Д.А. Шевлякова. - М. : АСТ-ПРЕСС, 2009. - 367 с. : ил. - (Язык без границ).</w:t>
      </w:r>
    </w:p>
    <w:p>
      <w:pPr>
        <w:pStyle w:val="Normal"/>
        <w:rPr/>
      </w:pPr>
      <w:r>
        <w:rPr/>
        <w:t>На обл. авт. не указан</w:t>
      </w:r>
    </w:p>
    <w:p>
      <w:pPr>
        <w:pStyle w:val="Normal"/>
        <w:rPr/>
      </w:pPr>
      <w:r>
        <w:rPr/>
        <w:t>ISBN 978-5-462-00686-9 : 480,00</w:t>
      </w:r>
    </w:p>
    <w:p>
      <w:pPr>
        <w:pStyle w:val="Style14"/>
        <w:rPr/>
      </w:pPr>
      <w:r>
        <w:rPr/>
        <w:t>*: 806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451952450"/>
      <w:bookmarkEnd w:id="8"/>
      <w:r>
        <w:rPr/>
        <w:t>Философские науки. Психология. (ББК 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Валентинович Яковенко / Ин-т философии РАН, Некоммерч. науч. фонд "Ин-т развития им. Г.П. Щедровицкого" ; под ред. А.А. Ермичева. - М. : Рос. полит. энциклопедия (РОССПЭН), 2012. - 550 с. : ил. - (Философия России первой половины ХХ века / ред. совет: В.С.Степин (председ.) и др. ; гл. ред. сер. Б.И. Пружинин).</w:t>
      </w:r>
    </w:p>
    <w:p>
      <w:pPr>
        <w:pStyle w:val="Normal"/>
        <w:rPr/>
      </w:pPr>
      <w:r>
        <w:rPr/>
        <w:t>Библиогр.: с.515-524. Имен. указ.: с.535-545Исследуется оригинальная система "трансцендентального плюрализма" Яковенко, сложившаяся в контексте развития им неокантианства</w:t>
      </w:r>
    </w:p>
    <w:p>
      <w:pPr>
        <w:pStyle w:val="Normal"/>
        <w:rPr/>
      </w:pPr>
      <w:r>
        <w:rPr/>
        <w:t>ISBN 978-5-8243-1731-2 : 828,00</w:t>
      </w:r>
    </w:p>
    <w:p>
      <w:pPr>
        <w:pStyle w:val="Style14"/>
        <w:rPr/>
      </w:pPr>
      <w:r>
        <w:rPr/>
        <w:t>*: 804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Петрович Вышеславцев / Ин-т философии РАН, Некоммерч. науч. фонд "Ин-т развития им. Г.П. Щедровицкого" ; под ред. А.И. Алешина. - М. : Рос. полит. энциклопедия (РОССПЭН), 2013. - 359 с. : ил. - (Философия России первой половины ХХ века / ред. совет: В.С. Степин (пред.) и др. ; гл. ред. сер. Б.И. Пружинин).</w:t>
      </w:r>
    </w:p>
    <w:p>
      <w:pPr>
        <w:pStyle w:val="Normal"/>
        <w:rPr/>
      </w:pPr>
      <w:r>
        <w:rPr/>
        <w:t>Библиогр.: с.338-351 (160 назв.). Имен. указ.: с.352-355Посвящен философу, блестящему представителю русского Ренессанса начала ХХ века - Б.П. Вышеславцеву (1877-1954)</w:t>
      </w:r>
    </w:p>
    <w:p>
      <w:pPr>
        <w:pStyle w:val="Normal"/>
        <w:rPr/>
      </w:pPr>
      <w:r>
        <w:rPr/>
        <w:t>ISBN 978-5-8243-1756-5 : 540,00</w:t>
      </w:r>
    </w:p>
    <w:p>
      <w:pPr>
        <w:pStyle w:val="Style14"/>
        <w:rPr/>
      </w:pPr>
      <w:r>
        <w:rPr/>
        <w:t>*: 804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 Васильевич Розанов / Ин-т философии РАН, Некоммерч. науч. фонд "Ин-т развития им. Г.П. Щедровицкого" ; под ред. А.Н. Николюкина. - М. : Рос. полит. энциклопедия (РОССПЭН), 2012. - 407 с. : ил. - (Философия России первой половины ХХ века / ред. совет: В.С. Степин (пред.) ; гл. ред. сер. Б.И. Пружинин).</w:t>
      </w:r>
    </w:p>
    <w:p>
      <w:pPr>
        <w:pStyle w:val="Normal"/>
        <w:rPr/>
      </w:pPr>
      <w:r>
        <w:rPr/>
        <w:t>Библиогр.: с.393-395. Указ. имен: с.396-402Представлены статьи современных российских философов, писателей, литературоведов о творчестве и миросозерцании русского философа и писателя Василия Васильевича Розанова (1856-1919)</w:t>
      </w:r>
    </w:p>
    <w:p>
      <w:pPr>
        <w:pStyle w:val="Normal"/>
        <w:rPr/>
      </w:pPr>
      <w:r>
        <w:rPr/>
        <w:t>ISBN 978-5-8243-1693-3 : 612,00</w:t>
      </w:r>
    </w:p>
    <w:p>
      <w:pPr>
        <w:pStyle w:val="Style14"/>
        <w:rPr/>
      </w:pPr>
      <w:r>
        <w:rPr/>
        <w:t>*: 804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Отречение от Диониса (к вопросу о возможности культурологического подхода к профилактике наркотизации) : монография [Монографии] / В.М. Ловчев; Казан. нац. исслед. технол. ун-т, Фак. социотехн. систем, Каф. социальной и полит. конфликтологии. - Казань : Изд-во КНИТУ, 2015. - 303 с. : ил.</w:t>
      </w:r>
    </w:p>
    <w:p>
      <w:pPr>
        <w:pStyle w:val="Normal"/>
        <w:rPr/>
      </w:pPr>
      <w:r>
        <w:rPr/>
        <w:t>Библиогр.: с.251-268Рассматриваются основные механизмы внедрения в культуру России и Европы моделей поведения, связанных с потреблением алкоголя и других психоактивных веществ</w:t>
      </w:r>
    </w:p>
    <w:p>
      <w:pPr>
        <w:pStyle w:val="Normal"/>
        <w:rPr/>
      </w:pPr>
      <w:r>
        <w:rPr/>
        <w:t>ISBN 978-5-7882-1812-0 : 125,71</w:t>
      </w:r>
    </w:p>
    <w:p>
      <w:pPr>
        <w:pStyle w:val="Style14"/>
        <w:rPr/>
      </w:pPr>
      <w:r>
        <w:rPr/>
        <w:t>*: 804549, 804550, 804551, 804552, 804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ико-гносеологическое направление в отечественной философии (первая половина XX века): М.И. Каринский, В.Н. Ивановский, Н.А. Васильев / Ин-т философии РАН, Некоммерч. науч. фонд "Ин-т развития им. Г.П. Щедровицкого" ; под ред. В.А. Бажанова. - М. : Рос. полит. энциклопедия (РОССПЭН), 2012. - 423 с. : ил. - (Философия России первой половины ХХ века / ред. совет: В.С. Степин (пред.) и др. ; гл. ред. сер. Б.И. Пружинин).</w:t>
      </w:r>
    </w:p>
    <w:p>
      <w:pPr>
        <w:pStyle w:val="Normal"/>
        <w:rPr/>
      </w:pPr>
      <w:r>
        <w:rPr/>
        <w:t>Библиогр.: с.120-126, с.261-266, с.411-413. Имен. указ.: с.414-420Анализируются особенности развития логико-гносеологического направления русской философии первой половины ХХ века</w:t>
      </w:r>
    </w:p>
    <w:p>
      <w:pPr>
        <w:pStyle w:val="Normal"/>
        <w:rPr/>
      </w:pPr>
      <w:r>
        <w:rPr/>
        <w:t>ISBN 978-5-8243-1695-7 : 636,00</w:t>
      </w:r>
    </w:p>
    <w:p>
      <w:pPr>
        <w:pStyle w:val="Style14"/>
        <w:rPr/>
      </w:pPr>
      <w:r>
        <w:rPr/>
        <w:t>*: 804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кантианство в России: Александр Иванович Введенский, Иван Иванович Лапшин / Ин-т философии РАН, Некоммерч. науч. фонд "Ин-т развития им. Г.П. Щедровицкого" ; под ред. В.Н. Брюшинкина, В.С. Поповой. - М. : Рос. полит. энциклопедия (РОССПЭН), 2013. - 359 с. : ил. - (Философия России первой половины ХХ века / ред. совет: В.С. Степин (пред.) ; гл. ред. сер. Б.И. Пружинин).</w:t>
      </w:r>
    </w:p>
    <w:p>
      <w:pPr>
        <w:pStyle w:val="Normal"/>
        <w:rPr/>
      </w:pPr>
      <w:r>
        <w:rPr/>
        <w:t>Библиогр.: с.212-223, с.332-346. Имен. указ.: с.347-353Посвящена двум университетским философам Санкт-Петребурга, основателю критической традици в русской философи - А.И. Введенскому (1856-1925) и его последователю - И.И. Лапшину (1870-1952)</w:t>
      </w:r>
    </w:p>
    <w:p>
      <w:pPr>
        <w:pStyle w:val="Normal"/>
        <w:rPr/>
      </w:pPr>
      <w:r>
        <w:rPr/>
        <w:t>ISBN 978-5-8243-1754-1 : 540,00</w:t>
      </w:r>
    </w:p>
    <w:p>
      <w:pPr>
        <w:pStyle w:val="Style14"/>
        <w:rPr/>
      </w:pPr>
      <w:r>
        <w:rPr/>
        <w:t>*: 804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марксизм: Георгий Валентинович Плеханов, Владимир Ильич Ульянов (Ленин) / Ин-т философии РАН, Некоммерч. науч. фонд "Ин-т развития им. Г.П. Щедровицкого" ; под ред. А.В. Бузгалина, Б.И. Пружинина. - М. : Рос. полит. энциклопедия (РОССПЭН), 2013. - 591 с. : ил. - (Философия России первой половины ХХ века / ред. совет: В.С. Степин (пред.) и др. ; гл. ред. сер. Б.И. Пружинин).</w:t>
      </w:r>
    </w:p>
    <w:p>
      <w:pPr>
        <w:pStyle w:val="Normal"/>
        <w:rPr/>
      </w:pPr>
      <w:r>
        <w:rPr/>
        <w:t>Библиогр.: с.251-255, с.571-575. Имен. указ.: с.576-584 Раскрываются с разных позиций философские идеи Г.В. Плеханова и В.И. Ульянова (Ленина) в контексте современных проблем гуманитарного знания</w:t>
      </w:r>
    </w:p>
    <w:p>
      <w:pPr>
        <w:pStyle w:val="Normal"/>
        <w:rPr/>
      </w:pPr>
      <w:r>
        <w:rPr/>
        <w:t>ISBN 978-5-8243-1792-3 : 888,00</w:t>
      </w:r>
    </w:p>
    <w:p>
      <w:pPr>
        <w:pStyle w:val="Style14"/>
        <w:rPr/>
      </w:pPr>
      <w:r>
        <w:rPr/>
        <w:t>*: 804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гузов, Анвер Тяфикович. Философия : учеб. пособие для студ. вузов, обуч. по спец. "Менеджмент" [Учебники] / А.Т. Свергузов. - М. : Альфа-М : ИНФРА-М, 2016. - 191 с. - (Бакалавриат).</w:t>
      </w:r>
    </w:p>
    <w:p>
      <w:pPr>
        <w:pStyle w:val="Normal"/>
        <w:rPr/>
      </w:pPr>
      <w:r>
        <w:rPr/>
        <w:t>Библиогр.: с.189 (22 назв.)Кратко изложены основые философские проблемы</w:t>
      </w:r>
    </w:p>
    <w:p>
      <w:pPr>
        <w:pStyle w:val="Normal"/>
        <w:rPr/>
      </w:pPr>
      <w:r>
        <w:rPr/>
        <w:t>ISBN 978-5-98281-291-9 : 277,07</w:t>
      </w:r>
    </w:p>
    <w:p>
      <w:pPr>
        <w:pStyle w:val="Normal"/>
        <w:rPr/>
      </w:pPr>
      <w:r>
        <w:rPr/>
        <w:t>ISBN 978-5-16-005414-8 : 277,07</w:t>
      </w:r>
    </w:p>
    <w:p>
      <w:pPr>
        <w:pStyle w:val="Style14"/>
        <w:rPr/>
      </w:pPr>
      <w:r>
        <w:rPr/>
        <w:t>*: 804770, 804771, 804772, 804773, 804774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 Августович Степун / Ин-т философии РАН, Некоммерч. науч. фонд "Ин-т развития им. Г.П. Щедровицкого" ; под ред. В.К. Кантора. - М. : Рос. полит. энциклопедия (РОССПЭН), 2012. - 399 с. : ил. - (Философия России первой половины ХХ века / ред. совет.: В.С. Степин (пред.) и др. ; гл. ред. сер. Б.И. Пружинин).</w:t>
      </w:r>
    </w:p>
    <w:p>
      <w:pPr>
        <w:pStyle w:val="Normal"/>
        <w:rPr/>
      </w:pPr>
      <w:r>
        <w:rPr/>
        <w:t>Библиогр.: с.365-390. Имен. указ.: с.391-395Посвящен философу, мыслителю, писателю, публицисту, профессору, соединившему в своем творчестве Россию и Германию, Федору Авгутовичу Степуну (1884-1965)</w:t>
      </w:r>
    </w:p>
    <w:p>
      <w:pPr>
        <w:pStyle w:val="Normal"/>
        <w:rPr/>
      </w:pPr>
      <w:r>
        <w:rPr/>
        <w:t>ISBN 978-5-8243-1691-9 : 600</w:t>
      </w:r>
    </w:p>
    <w:p>
      <w:pPr>
        <w:pStyle w:val="Style14"/>
        <w:rPr/>
      </w:pPr>
      <w:r>
        <w:rPr/>
        <w:t>*: 804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51952451"/>
      <w:bookmarkEnd w:id="9"/>
      <w:r>
        <w:rPr/>
        <w:t>Информационные технологии. Вычислительная техника. Обработка данных. (УДК 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енко, Людмила Климентьевна. Параллельные алгоритмы для решения задач защиты информации [Монографии] : [монография] / Л.К. Бабенко, Е.А. Ищукова, И.Д. Сидоров. - М. : Горячая линия-Телеком, 2014. - 304 с. : ил.</w:t>
      </w:r>
    </w:p>
    <w:p>
      <w:pPr>
        <w:pStyle w:val="Normal"/>
        <w:rPr/>
      </w:pPr>
      <w:r>
        <w:rPr/>
        <w:t>Библиогр.: с.222-224 (36 назв.)Кратко представлены основные составляющие современных криптографических систем: симметричные алгоритмы шифрования, асимметричные алгоритмы шифрования, функции хэширования</w:t>
      </w:r>
    </w:p>
    <w:p>
      <w:pPr>
        <w:pStyle w:val="Normal"/>
        <w:rPr/>
      </w:pPr>
      <w:r>
        <w:rPr/>
        <w:t>ISBN 978-5-9912-0426-2 : 456,00</w:t>
      </w:r>
    </w:p>
    <w:p>
      <w:pPr>
        <w:pStyle w:val="Style14"/>
        <w:rPr/>
      </w:pPr>
      <w:r>
        <w:rPr/>
        <w:t>*: 804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жнева, Валентина Владимировна. Информационное обслуживание : учеб. пособие по направл. "Библиотечно-информ. деятельность" [Учебники] / В.В. Брежнева, Р.С. Гиляревский; С.-Пб. гос. ун-т культуры и искусств. - СПб. : Профессия, 2012. - 367 с. : ил. - (Библиотека).</w:t>
      </w:r>
    </w:p>
    <w:p>
      <w:pPr>
        <w:pStyle w:val="Normal"/>
        <w:rPr/>
      </w:pPr>
      <w:r>
        <w:rPr/>
        <w:t>Библиогр. в конце тем</w:t>
      </w:r>
    </w:p>
    <w:p>
      <w:pPr>
        <w:pStyle w:val="Normal"/>
        <w:rPr/>
      </w:pPr>
      <w:r>
        <w:rPr/>
        <w:t>ISBN 978-5-904-757-28-1 : 550,00</w:t>
      </w:r>
    </w:p>
    <w:p>
      <w:pPr>
        <w:pStyle w:val="Style14"/>
        <w:rPr/>
      </w:pPr>
      <w:r>
        <w:rPr/>
        <w:t>НМО: 8047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невич, Андрей Георгиевич. Анализ неопределенности выделения информативных признаков и представлений изображений : [монография] [Монографии] / А.Г. Броневич, А.Н. Каркищенко, А.Е. Лепский. - М. : Физматлит, 2013. - 308 с. : ил.</w:t>
      </w:r>
    </w:p>
    <w:p>
      <w:pPr>
        <w:pStyle w:val="Normal"/>
        <w:rPr/>
      </w:pPr>
      <w:r>
        <w:rPr/>
        <w:t>Библиогр.: с.301-308 (139 назв.)На единой методической основе проанализированы неопределенности, связанные с выделением информативных признаков и формированием представлений изображений</w:t>
      </w:r>
    </w:p>
    <w:p>
      <w:pPr>
        <w:pStyle w:val="Normal"/>
        <w:rPr/>
      </w:pPr>
      <w:r>
        <w:rPr/>
        <w:t>ISBN 978-5-9221-1499-8 : 463,50</w:t>
      </w:r>
    </w:p>
    <w:p>
      <w:pPr>
        <w:pStyle w:val="Style14"/>
        <w:rPr/>
      </w:pPr>
      <w:r>
        <w:rPr/>
        <w:t>*: 804871, 804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б 2.0, библиотеки и информационная грамотность : сб. публ. / ред. П. Годвин, Дж. Паркер ; пер. с англ. Е.В. Малявской. - СПб. : Профессия, 2011. - 237 с. : ил. - (Новые библиотеч. технологии).</w:t>
      </w:r>
    </w:p>
    <w:p>
      <w:pPr>
        <w:pStyle w:val="Normal"/>
        <w:rPr/>
      </w:pPr>
      <w:r>
        <w:rPr/>
        <w:t>Библиогр. в конце гл.Рассмотрено влияние Веб 2.0 на формирование информационной грамотности</w:t>
      </w:r>
    </w:p>
    <w:p>
      <w:pPr>
        <w:pStyle w:val="Normal"/>
        <w:rPr/>
      </w:pPr>
      <w:r>
        <w:rPr/>
        <w:t>ISBN 978-5-904757-21-2 : 550,00</w:t>
      </w:r>
    </w:p>
    <w:p>
      <w:pPr>
        <w:pStyle w:val="Style14"/>
        <w:rPr/>
      </w:pPr>
      <w:r>
        <w:rPr/>
        <w:t>: 804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унин, Вадим Геннадьевич. Комплексная система защиты информации на предприятии : учеб. пособие для студ. вузов, обуч. по спец. "Орг. и технология защиты информации", "Комплексная защита объектов информатизации" направл. подогот. "Информ. безопасность" [Учебники] / В.Г. Грибунин, В.В. Чудовский. - М. : Академия, 2009. - 412 с. : ил. - (Высш. профессионал. образов. Информ. безопасность).</w:t>
      </w:r>
    </w:p>
    <w:p>
      <w:pPr>
        <w:pStyle w:val="Normal"/>
        <w:rPr/>
      </w:pPr>
      <w:r>
        <w:rPr/>
        <w:t>Библиогр.: с.403-406 (52 назв.)Раскрыты научные, методологические и законодательные основы организации комплексной системы защиты информации на предприятии</w:t>
      </w:r>
    </w:p>
    <w:p>
      <w:pPr>
        <w:pStyle w:val="Normal"/>
        <w:rPr/>
      </w:pPr>
      <w:r>
        <w:rPr/>
        <w:t>ISBN 978-5-7695-5448-3 : 637,56</w:t>
      </w:r>
    </w:p>
    <w:p>
      <w:pPr>
        <w:pStyle w:val="Style14"/>
        <w:rPr/>
      </w:pPr>
      <w:r>
        <w:rPr/>
        <w:t>*: 804433, 804434, 804435, 804436, 804437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арчук, Татьяна Викторовна. Информационные ресурсы для библиотек : учебно-практич. пособие [Учебники] / Т.В. Захарчук. - СПб. : Профессия, 2011. - 127 с. : ил. - (Азбука библиотеч. профессии).</w:t>
      </w:r>
    </w:p>
    <w:p>
      <w:pPr>
        <w:pStyle w:val="Normal"/>
        <w:rPr/>
      </w:pPr>
      <w:r>
        <w:rPr/>
        <w:t>Библиогр.: с.127 (5 назв.)Изложены основные понятия и сущность информационных ресурсов, приведена их классификация, описана нормативная база создания и использования информационных ресурсов</w:t>
      </w:r>
    </w:p>
    <w:p>
      <w:pPr>
        <w:pStyle w:val="Normal"/>
        <w:rPr/>
      </w:pPr>
      <w:r>
        <w:rPr/>
        <w:t>ISBN 978-5-904757-20-5 : 300,00</w:t>
      </w:r>
    </w:p>
    <w:p>
      <w:pPr>
        <w:pStyle w:val="Style14"/>
        <w:rPr/>
      </w:pPr>
      <w:r>
        <w:rPr/>
        <w:t>НМО: 8047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ные технологии в машиностроении [Методические пособия] : метод. указ. к лаб. работам. Ч.2 / Казан. нац. исслед. технол. ун-т ; сост.: Р.Г. Хисматов, Р.Г. Сафин, Д.В. Тунцев, Е.В. Хисматова, Э.К. Хайруллина. - Казань : Изд-во КНИТУ, 2015. - 134 с. : ил.</w:t>
      </w:r>
    </w:p>
    <w:p>
      <w:pPr>
        <w:pStyle w:val="Normal"/>
        <w:rPr/>
      </w:pPr>
      <w:r>
        <w:rPr/>
        <w:t>Библиогр.: с.133 (5 назв.)Рассмотрены пять лабораторных работ, демонстрирующих типовые приемы решения различных задач в программной среде Solid Edge</w:t>
      </w:r>
    </w:p>
    <w:p>
      <w:pPr>
        <w:pStyle w:val="Style14"/>
        <w:rPr/>
      </w:pPr>
      <w:r>
        <w:rPr/>
        <w:t>*: 804619, 804620, 804621, 804622, 804623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ков, Владимир Павлович. Защита информации [Учебники] : учебник для подгот. бакалавров по напр. 230100 "Информатика и вычислит. техника" / В.П. Мельников, А.И. Куприянов, А.Г. Схиртладзе; под ред. В.П. Мельникова. - М. : Академия, 2014. - 304 с. : ил. - (Высш. образов. Бакалавриат).. - (Информационная безопасность).</w:t>
      </w:r>
    </w:p>
    <w:p>
      <w:pPr>
        <w:pStyle w:val="Normal"/>
        <w:rPr/>
      </w:pPr>
      <w:r>
        <w:rPr/>
        <w:t>Библиогр.: с.291-293 (56 назв.)Описаны положения информационной безопасности деятельности общества, комплексной защиты информации в государственных структурах</w:t>
      </w:r>
    </w:p>
    <w:p>
      <w:pPr>
        <w:pStyle w:val="Normal"/>
        <w:rPr/>
      </w:pPr>
      <w:r>
        <w:rPr/>
        <w:t>ISBN 978-5-4468-0332-3 : 509,36</w:t>
      </w:r>
    </w:p>
    <w:p>
      <w:pPr>
        <w:pStyle w:val="Style14"/>
        <w:rPr/>
      </w:pPr>
      <w:r>
        <w:rPr/>
        <w:t>*: 804448, 804449, 804450, 804451, 804452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е библиотеки. Мобильные библиотечные онлайновые услуги : сб. публ. / под ред. Дж. Недхэм, М. Элли ; пер. с англ. под общ. ред. Я.Л. Шрайберга. - СПб. : Профессия, 2012. - 367 с. : ил. - (Новые библиотеч. технологии).</w:t>
      </w:r>
    </w:p>
    <w:p>
      <w:pPr>
        <w:pStyle w:val="Normal"/>
        <w:rPr/>
      </w:pPr>
      <w:r>
        <w:rPr/>
        <w:t>Библиогр. в конце ч.Включены статьи по проблемам использования возможностей мобильных библиотек в обслуживании пользователей, особенно в таких социальных группах, как студенты, социальные медработники, учителя</w:t>
      </w:r>
    </w:p>
    <w:p>
      <w:pPr>
        <w:pStyle w:val="Normal"/>
        <w:rPr/>
      </w:pPr>
      <w:r>
        <w:rPr/>
        <w:t>ISBN 978-5-904-575-27-4 : 550,00</w:t>
      </w:r>
    </w:p>
    <w:p>
      <w:pPr>
        <w:pStyle w:val="Style14"/>
        <w:rPr/>
      </w:pPr>
      <w:r>
        <w:rPr/>
        <w:t>НМО: 8047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 Э.А. Основы организации вычислительных сетей : учеб. пособие [Учебники] / Э.А. Мухутдинов; Казан. нац. исслед. технол. ун-т. - Казань : Изд-во КНИТУ, 2015. - 80 с. : ил.</w:t>
      </w:r>
    </w:p>
    <w:p>
      <w:pPr>
        <w:pStyle w:val="Normal"/>
        <w:rPr/>
      </w:pPr>
      <w:r>
        <w:rPr/>
        <w:t>Библиогр.: с.80 (10 назв.)Содержит основы сетевых технологий, лежащих в основе функционирования интернета</w:t>
      </w:r>
    </w:p>
    <w:p>
      <w:pPr>
        <w:pStyle w:val="Normal"/>
        <w:rPr/>
      </w:pPr>
      <w:r>
        <w:rPr/>
        <w:t>ISBN 978-5-7882-1781-9 : 33,44</w:t>
      </w:r>
    </w:p>
    <w:p>
      <w:pPr>
        <w:pStyle w:val="Style14"/>
        <w:rPr/>
      </w:pPr>
      <w:r>
        <w:rPr/>
        <w:t>*: 804674, 804675, 804676, 804677, 80467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сон, Робин. Создаем динамичные веб-сайты с помощью PHP, MySQL JavaScript, CSS и HTML5 : пошаговое рук-во по созданию динамич. веб-сайтов / Р. Никсон. - 3-е изд. - М. ; СПб. ; Н.Новогород ; Воронеж [и др.] : Питер, 2015. - 685 с. : ил.</w:t>
      </w:r>
    </w:p>
    <w:p>
      <w:pPr>
        <w:pStyle w:val="Normal"/>
        <w:rPr/>
      </w:pPr>
      <w:r>
        <w:rPr/>
        <w:t>ISBN 978-1491949467 : 1068,20</w:t>
      </w:r>
    </w:p>
    <w:p>
      <w:pPr>
        <w:pStyle w:val="Normal"/>
        <w:rPr/>
      </w:pPr>
      <w:r>
        <w:rPr/>
        <w:t>ISBN 978-5-496-01441-0 : 1068,20</w:t>
      </w:r>
    </w:p>
    <w:p>
      <w:pPr>
        <w:pStyle w:val="Style14"/>
        <w:rPr/>
      </w:pPr>
      <w:r>
        <w:rPr/>
        <w:t>*: 804387, 804388, 804389, 804390, 804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фер, Виктор Григорьевич. Компьютерные сети. Принципы, технологии, протоколы : учеб. пособие для студ. вузов, обуч. по напр. 552800 "Информатика и вычислит. техника" и по спец. 220100 - "Вычислит. машины, комплексы, системы и сети", 220200 "Автоматизирован. системы обработки информации и упр." и 220400 "Программн. обеспечение вычислит. техники и автоматизирован. систем" [Учебники] / В.Г. Олифер, Н.А. Олифер. - 4-е изд. - М. [и др.] : Питер, 2015. - 943 с. : ил. - (Учебник для вузов. Стандарт третьего поколения).</w:t>
      </w:r>
    </w:p>
    <w:p>
      <w:pPr>
        <w:pStyle w:val="Normal"/>
        <w:rPr/>
      </w:pPr>
      <w:r>
        <w:rPr/>
        <w:t>Библиогр.: с.917 (20 назв.).  Алф. указ.: с.918-943Базовые знания о принципах построения компьютерных сетей</w:t>
      </w:r>
    </w:p>
    <w:p>
      <w:pPr>
        <w:pStyle w:val="Normal"/>
        <w:rPr/>
      </w:pPr>
      <w:r>
        <w:rPr/>
        <w:t>ISBN 978-5-496-00004-8 : 658,00</w:t>
      </w:r>
    </w:p>
    <w:p>
      <w:pPr>
        <w:pStyle w:val="Style14"/>
        <w:rPr/>
      </w:pPr>
      <w:r>
        <w:rPr/>
        <w:t>*: 804377, 804378, 804379, 804380, 804381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терсон, Дэвид. Архитектура компьютера и проектирование компьютерных систем / Д. Паттерсон, Дж. Хеннесси. - 4-е изд. - М. ; СПб. ; Н.Новгород ; Воронеж [и др.] : Питер, 2012. - 777 с. : ил. - (Классика computer science).</w:t>
      </w:r>
    </w:p>
    <w:p>
      <w:pPr>
        <w:pStyle w:val="Normal"/>
        <w:rPr/>
      </w:pPr>
      <w:r>
        <w:rPr/>
        <w:t>Посвящена структурной организации компьютера и отражает революционные изменения, происходящие в области аппаратного обеспечения</w:t>
      </w:r>
    </w:p>
    <w:p>
      <w:pPr>
        <w:pStyle w:val="Normal"/>
        <w:rPr/>
      </w:pPr>
      <w:r>
        <w:rPr/>
        <w:t>ISBN 978-0123744937 : 411,60</w:t>
      </w:r>
    </w:p>
    <w:p>
      <w:pPr>
        <w:pStyle w:val="Normal"/>
        <w:rPr/>
      </w:pPr>
      <w:r>
        <w:rPr/>
        <w:t>ISBN 978-5-459-00291-1 : 411,60</w:t>
      </w:r>
    </w:p>
    <w:p>
      <w:pPr>
        <w:pStyle w:val="Style14"/>
        <w:rPr/>
      </w:pPr>
      <w:r>
        <w:rPr/>
        <w:t>*: 804392, 804393, 804394, 804395, 804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онов, Владимир Владимирович. Программно-аппаратные средства защиты информации : учебник для студ. учережд. высш. проф. образов., обуч. по напр. подгот. "Информ. безопасность" [Учебники] / В.В. Платонов. - 2-е изд., стер. - М. : Академия, 2014. - 331 с. : ил. - (Высш. образов. Бакалавриат).. - (Информ. безопасность).</w:t>
      </w:r>
    </w:p>
    <w:p>
      <w:pPr>
        <w:pStyle w:val="Normal"/>
        <w:rPr/>
      </w:pPr>
      <w:r>
        <w:rPr/>
        <w:t>Библиогр.: с.326-327 (23 назв.)Показано обеспечение безопасности межсетевого взаимодействия</w:t>
      </w:r>
    </w:p>
    <w:p>
      <w:pPr>
        <w:pStyle w:val="Normal"/>
        <w:rPr/>
      </w:pPr>
      <w:r>
        <w:rPr/>
        <w:t>ISBN 978-5-4468-1302-5 : 810,81</w:t>
      </w:r>
    </w:p>
    <w:p>
      <w:pPr>
        <w:pStyle w:val="Style14"/>
        <w:rPr/>
      </w:pPr>
      <w:r>
        <w:rPr/>
        <w:t>*: 804438, 804439, 804440, 804441, 804442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Adobe After Effects 6 : метод. указ. [Методические пособия] / Казан. нац. исслед. технол. ин-т ; сост.: В.В. Хамматова, Р.В. Коваленко, Л.Д. Валеева. - Казань : Изд-во КНИТУ, 2015. - 43 с. : ил.</w:t>
      </w:r>
    </w:p>
    <w:p>
      <w:pPr>
        <w:pStyle w:val="Normal"/>
        <w:rPr/>
      </w:pPr>
      <w:r>
        <w:rPr/>
        <w:t xml:space="preserve">Библиогр.: с.42 (9 назв.)Содержат сведения по программе Adode After Effect 6, ее пользованию и возможностям </w:t>
      </w:r>
    </w:p>
    <w:p>
      <w:pPr>
        <w:pStyle w:val="Style14"/>
        <w:rPr/>
      </w:pPr>
      <w:r>
        <w:rPr/>
        <w:t>*: 804689, 804690, 804691, 804692, 80469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цын, Сергей Владимирович. Операционные системы [Учебники] : учебник для студ. высш. учеб. завед., обуч. по направл. 230700 "Прикладная информатика" и др. экон. и техн. спец. / С.В. Синицын, А.В. Батаев, Н.Ю. Налютин. - 3-е изд., стер. - М. : Академия, 2013. - 304 с. : ил. - (Высш. проф. образов. Бакалавриат).. - (Информатика и вычислительная техника).</w:t>
      </w:r>
    </w:p>
    <w:p>
      <w:pPr>
        <w:pStyle w:val="Normal"/>
        <w:rPr/>
      </w:pPr>
      <w:r>
        <w:rPr/>
        <w:t>Библиогр.: с.295 (15 назв.)Изложены основные принципы организации современных операционных систем на примере OC UNIX и Windows</w:t>
      </w:r>
    </w:p>
    <w:p>
      <w:pPr>
        <w:pStyle w:val="Normal"/>
        <w:rPr/>
      </w:pPr>
      <w:r>
        <w:rPr/>
        <w:t>ISBN 978-5-4468-0412-2 : 643,34</w:t>
      </w:r>
    </w:p>
    <w:p>
      <w:pPr>
        <w:pStyle w:val="Style14"/>
        <w:rPr/>
      </w:pPr>
      <w:r>
        <w:rPr/>
        <w:t>*: 804443, 804444, 804445, 804446, 8044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нбаум, Эндрю. Архитектура компьютера / Э. Таненбаум, Т. Остин. - 6-е изд. - М. ; СПб. ; Н. Новогород ; Воронеж [и др.] : Питер, 2015. - 811 с. : ил. - (Классика computer science).</w:t>
      </w:r>
    </w:p>
    <w:p>
      <w:pPr>
        <w:pStyle w:val="Normal"/>
        <w:rPr/>
      </w:pPr>
      <w:r>
        <w:rPr/>
        <w:t>Библиогр.: с.699-707 (153 назв.). Алф. указ.: с.791-811Посвящена структурной организации компьютера</w:t>
      </w:r>
    </w:p>
    <w:p>
      <w:pPr>
        <w:pStyle w:val="Normal"/>
        <w:rPr/>
      </w:pPr>
      <w:r>
        <w:rPr/>
        <w:t>ISBN 978-0132916523 : 914,20</w:t>
      </w:r>
    </w:p>
    <w:p>
      <w:pPr>
        <w:pStyle w:val="Normal"/>
        <w:rPr/>
      </w:pPr>
      <w:r>
        <w:rPr/>
        <w:t>ISBN 978-5-496-00337-7 : 914,20</w:t>
      </w:r>
    </w:p>
    <w:p>
      <w:pPr>
        <w:pStyle w:val="Style14"/>
        <w:rPr/>
      </w:pPr>
      <w:r>
        <w:rPr/>
        <w:t>*: 804397, 804398, 804399, 804400, 804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нбаум, Эндрю. Компьютерные сети / Э. Таненбаум, Д. Уэзеролл. - 5-е изд. - М. ; СПб. ; Н.Новгород ; Воронеж [и др.] : Питер, 2015. - 955 с. : ил. - (Классика computer science).</w:t>
      </w:r>
    </w:p>
    <w:p>
      <w:pPr>
        <w:pStyle w:val="Normal"/>
        <w:rPr/>
      </w:pPr>
      <w:r>
        <w:rPr/>
        <w:t>Библиогр.: с.935-946. Алф. указ.: с.947-955</w:t>
      </w:r>
    </w:p>
    <w:p>
      <w:pPr>
        <w:pStyle w:val="Normal"/>
        <w:rPr/>
      </w:pPr>
      <w:r>
        <w:rPr/>
        <w:t>ISBN 978-0132126953 : 1572,20</w:t>
      </w:r>
    </w:p>
    <w:p>
      <w:pPr>
        <w:pStyle w:val="Normal"/>
        <w:rPr/>
      </w:pPr>
      <w:r>
        <w:rPr/>
        <w:t>ISBN 978-5-496--00831-0 : 1572,20</w:t>
      </w:r>
    </w:p>
    <w:p>
      <w:pPr>
        <w:pStyle w:val="Style14"/>
        <w:rPr/>
      </w:pPr>
      <w:r>
        <w:rPr/>
        <w:t>*: 804382, 804383, 804384, 804385, 8043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нбаум, Эндрю. Современные операционные системы / Э. Таненбаум, Х. Бос; пер. с англ. А. Леонтьева, М. Малышева, Н. Вильчинский. - 4-е изд. - М. [и др.] : Питер, 2015. - 1120 с. : ил. - (Классика Computer science).</w:t>
      </w:r>
    </w:p>
    <w:p>
      <w:pPr>
        <w:pStyle w:val="Normal"/>
        <w:rPr/>
      </w:pPr>
      <w:r>
        <w:rPr/>
        <w:t>Библиогр.: с.1110-1119Включает в себя сведения о последних достижениях в области технологий операционных систем</w:t>
      </w:r>
    </w:p>
    <w:p>
      <w:pPr>
        <w:pStyle w:val="Normal"/>
        <w:rPr/>
      </w:pPr>
      <w:r>
        <w:rPr/>
        <w:t>ISBN 978-5-496-01395-6 : 1295,00</w:t>
      </w:r>
    </w:p>
    <w:p>
      <w:pPr>
        <w:pStyle w:val="Normal"/>
        <w:rPr/>
      </w:pPr>
      <w:r>
        <w:rPr/>
        <w:t>ISBN 978-0133591620 : 1295,00</w:t>
      </w:r>
    </w:p>
    <w:p>
      <w:pPr>
        <w:pStyle w:val="Style14"/>
        <w:rPr/>
      </w:pPr>
      <w:r>
        <w:rPr/>
        <w:t>*: 804372, 804373, 804374, 804375, 804376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информатика : учебник и практикум для бакалавриата и магистратуры [Учебники] / Рос. экон. ун-т им. Г.В. Плеханова ; под ред. Ю.Д. Романовой. - М. : Юрайт, 2014. - 494, [2] с. : ил. - (Бакалавр и магистр. Академический курс).</w:t>
      </w:r>
    </w:p>
    <w:p>
      <w:pPr>
        <w:pStyle w:val="Normal"/>
        <w:rPr/>
      </w:pPr>
      <w:r>
        <w:rPr/>
        <w:t>Библиогр. в конце главИзлагаются концепции экономической информатики, дано описание современных информационных технологий, методов и приемов их использования для решения научных и практических задач в сфере экономики</w:t>
      </w:r>
    </w:p>
    <w:p>
      <w:pPr>
        <w:pStyle w:val="Normal"/>
        <w:rPr/>
      </w:pPr>
      <w:r>
        <w:rPr/>
        <w:t>ISBN 978-5-9916-0432-1 : 264,00</w:t>
      </w:r>
    </w:p>
    <w:p>
      <w:pPr>
        <w:pStyle w:val="Style14"/>
        <w:rPr/>
      </w:pPr>
      <w:r>
        <w:rPr/>
        <w:t>*: 804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51952452"/>
      <w:bookmarkEnd w:id="10"/>
      <w:r>
        <w:rPr/>
        <w:t>Общественные науки. (УДК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вазян, Сергей Арутюнович. Моделирование производственного потенциала на основе концепции стохастической границы: Методология, результаты эмпирического анализа / С.А. Айвазян, М.Ю. Афанасьев. - М. : КРАСАНД, 2014. - 344 с. : ил.</w:t>
      </w:r>
    </w:p>
    <w:p>
      <w:pPr>
        <w:pStyle w:val="Normal"/>
        <w:rPr/>
      </w:pPr>
      <w:r>
        <w:rPr/>
        <w:t>Библиогр.: с.250-255Исследованы производственные потенциалы: реальный, граничный, достижимый</w:t>
      </w:r>
    </w:p>
    <w:p>
      <w:pPr>
        <w:pStyle w:val="Normal"/>
        <w:rPr/>
      </w:pPr>
      <w:r>
        <w:rPr/>
        <w:t>ISBN 978-5-396-00616-4 : 516,00</w:t>
      </w:r>
    </w:p>
    <w:p>
      <w:pPr>
        <w:pStyle w:val="Style14"/>
        <w:rPr/>
      </w:pPr>
      <w:r>
        <w:rPr/>
        <w:t>*: 804847</w:t>
      </w:r>
    </w:p>
    <w:p>
      <w:pPr>
        <w:pStyle w:val="Style14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еева, Раиса Ильинична. Коммерческая деятельность: организация и управление : учебник для студ. вузов, обуч. по спец. "Экономика и упр. на предприятии" [Учебники] / Р.И. Бунеева. - Ростов-на-Дону : Феникс, 2012. - 350 с. : ил. - (Высш. образов.).</w:t>
      </w:r>
    </w:p>
    <w:p>
      <w:pPr>
        <w:pStyle w:val="Normal"/>
        <w:rPr/>
      </w:pPr>
      <w:r>
        <w:rPr/>
        <w:t>Библиогр.: с.344-346 (34 назв.)Рассматриваются вопросы, связанные с организацией и управлением коммерческой деятельностью предприятий</w:t>
      </w:r>
    </w:p>
    <w:p>
      <w:pPr>
        <w:pStyle w:val="Normal"/>
        <w:rPr/>
      </w:pPr>
      <w:r>
        <w:rPr/>
        <w:t>ISBN 978-5-222-19113-2 : 378,00</w:t>
      </w:r>
    </w:p>
    <w:p>
      <w:pPr>
        <w:pStyle w:val="Style14"/>
        <w:rPr/>
      </w:pPr>
      <w:r>
        <w:rPr/>
        <w:t>*: 804458, 804459, 804460, 804461, 804462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чева, Мария Юрьевна. Защита прав потребителей : общие сведения о правах потр., права потр. в сфере торговли, защита прав потр. в сфере услуг, механизм защиты своих прав / М.Ю. Ильичева. - 2-е изд. - Ростов-на-Дону : Феникс, 2014. - 154, [2] c. : табл. - (Закон и общество).</w:t>
      </w:r>
    </w:p>
    <w:p>
      <w:pPr>
        <w:pStyle w:val="Normal"/>
        <w:rPr/>
      </w:pPr>
      <w:r>
        <w:rPr/>
        <w:t>На обл. авт. не указанРассмотрены вопросы защиты потребителем (покупателем, клиентом) своих прав. Приводятся конкретные примеры из практики, образцы жалоб и претензий. Для широкого круга читателей</w:t>
      </w:r>
    </w:p>
    <w:p>
      <w:pPr>
        <w:pStyle w:val="Normal"/>
        <w:rPr/>
      </w:pPr>
      <w:r>
        <w:rPr/>
        <w:t>ISBN 978-5-222-23037-4 : 124,73</w:t>
      </w:r>
    </w:p>
    <w:p>
      <w:pPr>
        <w:pStyle w:val="Style14"/>
        <w:rPr/>
      </w:pPr>
      <w:r>
        <w:rPr/>
        <w:t>*: 804453, 804454, 804455, 804456, 804457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4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Отречение от Диониса (к вопросу о возможности культурологического подхода к профилактике наркотизации) : монография [Монографии] / В.М. Ловчев; Казан. нац. исслед. технол. ун-т, Фак. социотехн. систем, Каф. социальной и полит. конфликтологии. - Казань : Изд-во КНИТУ, 2015. - 303 с. : ил.</w:t>
      </w:r>
    </w:p>
    <w:p>
      <w:pPr>
        <w:pStyle w:val="Normal"/>
        <w:rPr/>
      </w:pPr>
      <w:r>
        <w:rPr/>
        <w:t>Библиогр.: с.251-268Рассматриваются основные механизмы внедрения в культуру России и Европы моделей поведения, связанных с потреблением алкоголя и других психоактивных веществ</w:t>
      </w:r>
    </w:p>
    <w:p>
      <w:pPr>
        <w:pStyle w:val="Normal"/>
        <w:rPr/>
      </w:pPr>
      <w:r>
        <w:rPr/>
        <w:t>ISBN 978-5-7882-1812-0 : 125,71</w:t>
      </w:r>
    </w:p>
    <w:p>
      <w:pPr>
        <w:pStyle w:val="Style14"/>
        <w:rPr/>
      </w:pPr>
      <w:r>
        <w:rPr/>
        <w:t>*: 804549, 804550, 804551, 804552, 804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, Юрий Яковлевич. Доказательства при рассмотрении дел о защите прав потребителей : учеб. пособие [Учебники] / Ю.Я. Макаров. - М. : Проспект, 2015. - 189 с.</w:t>
      </w:r>
    </w:p>
    <w:p>
      <w:pPr>
        <w:pStyle w:val="Normal"/>
        <w:rPr/>
      </w:pPr>
      <w:r>
        <w:rPr/>
        <w:t>Раскрыты наиболее сложные вопросы, возникающие при решении споров о защите прав потребителей, рассматриваемых в суде</w:t>
      </w:r>
    </w:p>
    <w:p>
      <w:pPr>
        <w:pStyle w:val="Normal"/>
        <w:rPr/>
      </w:pPr>
      <w:r>
        <w:rPr/>
        <w:t>ISBN 978-5-392-16294-0 : 350,00</w:t>
      </w:r>
    </w:p>
    <w:p>
      <w:pPr>
        <w:pStyle w:val="Style14"/>
        <w:rPr/>
      </w:pPr>
      <w:r>
        <w:rPr/>
        <w:t>*: 804751, 804752, 804753, 804754, 804755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экономика и международные экономические отношения : метод. указ. для спец. напр. подготовки 38.05.01 "Экон. безопасность" [Методические пособия] / Казан. нац. исслед. технол. ун-т ; сост. Ф.Н. Шайхутдинова, Ю.В. Пантелеева, Р.Р. Винокурова, И.Г. Скакальская. - Казань, 2015. - 62, [2] с. : ил.</w:t>
      </w:r>
    </w:p>
    <w:p>
      <w:pPr>
        <w:pStyle w:val="Normal"/>
        <w:rPr/>
      </w:pPr>
      <w:r>
        <w:rPr/>
        <w:t>Библиогр.: с.62-63 (34 назв.)Даются советы по методике подготовки к практическим занятиям, разъясняются наиболее важные и сложные вопросы, дан список литературы</w:t>
      </w:r>
    </w:p>
    <w:p>
      <w:pPr>
        <w:pStyle w:val="Style14"/>
        <w:rPr/>
      </w:pPr>
      <w:r>
        <w:rPr/>
        <w:t>*: 804802, 804803, 804804, 804805, 804806, 804807, 804808, 804809, 804810, 804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ычев, Дмитрий Валерьевич. Развитие транспортно-логистического потенциала автомобильного комплекса с учетом межрегиональной экономической дифференциации : автореф. дис... канд. экон. наук : 08.00.05 - экономика и упр. народным хозяйством (регионал. экономика) [Авторефераты] / Д.В. Назарычев; Нижегород. гос. ун-т им. Н.И. Лобачевского ; науч. рук. Л.Ф. Суходоева. - Казань, 2015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4"/>
        <w:rPr/>
      </w:pPr>
      <w:r>
        <w:rPr/>
        <w:t>*: 804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оворы как метод разрешения социальных конфликтов : метод. указ. к самостоят. работе студ. [Методические пособия] / Казан. нац. исслед. технол. ун-т, Каф. соц. и полит. конфликтологии ; сост. А.В. Кузнецов. - Казань : Изд-во КНИТУ, 2015. - 24 с.</w:t>
      </w:r>
    </w:p>
    <w:p>
      <w:pPr>
        <w:pStyle w:val="Normal"/>
        <w:rPr/>
      </w:pPr>
      <w:r>
        <w:rPr/>
        <w:t>Библиогр.: с.16-18 (18 назв.)Предложены вопросы для самостоятельной подготовки к семинарским занятиям, вопросы для обсуждения, темы рефератов, курсовых работ</w:t>
      </w:r>
    </w:p>
    <w:p>
      <w:pPr>
        <w:pStyle w:val="Style14"/>
        <w:rPr/>
      </w:pPr>
      <w:r>
        <w:rPr/>
        <w:t>*: 804599, 804600, 804601, 804602, 804603, 805064, 805065, 805066, 805067, 805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государства в инновационном развитии : монография [Монографии] / Казан. нац. исслед. технол. ун-т ; кол. авт.: Ю.В. Вафина, А.Г. Воржецов, Л.И. Гатина [и др.]. - Казань : Изд-во КНИТУ, 2015. - 154 с. : ил.</w:t>
      </w:r>
    </w:p>
    <w:p>
      <w:pPr>
        <w:pStyle w:val="Normal"/>
        <w:rPr/>
      </w:pPr>
      <w:r>
        <w:rPr/>
        <w:t>Библиогр.: с.32 (9 назв.)Рассмотрены особенности дизайнерского средового проектирования, состав и содержание проектной документации, особенности дизайнерской идеи в среде, виды средовых объектов и систем, типы форм среды, применение различных материалов в создании архитетурных форм</w:t>
      </w:r>
    </w:p>
    <w:p>
      <w:pPr>
        <w:pStyle w:val="Normal"/>
        <w:rPr/>
      </w:pPr>
      <w:r>
        <w:rPr/>
        <w:t>ISBN 978-57882-1822-9 : 51,28</w:t>
      </w:r>
    </w:p>
    <w:p>
      <w:pPr>
        <w:pStyle w:val="Style14"/>
        <w:rPr/>
      </w:pPr>
      <w:r>
        <w:rPr/>
        <w:t>*: 804699, 804700, 804701, 804702, 804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о, Павел Евгеньевич. Каналы и факторы социальной мобильности сельской молодежи в современной России : автореф. дис... канд. социол. наук : 22.00.04 - соц. структура, соц. ин-ты и процессы [Авторефераты] / П.Е. Сушко; Ин-т социологии РАН ; науч. рук. З.Т. Голенкова. - М., 2015. - 25 с. : ил.</w:t>
      </w:r>
    </w:p>
    <w:p>
      <w:pPr>
        <w:pStyle w:val="Normal"/>
        <w:rPr/>
      </w:pPr>
      <w:r>
        <w:rPr/>
        <w:t>Библиогр.: с.24-25 (12 назв.)</w:t>
      </w:r>
    </w:p>
    <w:p>
      <w:pPr>
        <w:pStyle w:val="Style14"/>
        <w:rPr/>
      </w:pPr>
      <w:r>
        <w:rPr/>
        <w:t>*: 804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хутдинов, Азат Ринатович. Развитие инструментов государственного регулирования предпринимательской деятельности в территориально локализованной системе : автореф. дис... канд. экон. наук : 08.00.05 - экономика и упр. народным хозяйством (экономика предпринимательства) [Авторефераты] / А.Р. Фасхутдинов; Казан. (Приволж.) федерал. ун-т ; науч. рук. И.М. Аблаев. - Казань, 2014. - 21 с. : табл.</w:t>
      </w:r>
    </w:p>
    <w:p>
      <w:pPr>
        <w:pStyle w:val="Normal"/>
        <w:rPr/>
      </w:pPr>
      <w:r>
        <w:rPr/>
        <w:t>Библиогр.: с.21 (8 назв.)</w:t>
      </w:r>
    </w:p>
    <w:p>
      <w:pPr>
        <w:pStyle w:val="Style14"/>
        <w:rPr/>
      </w:pPr>
      <w:r>
        <w:rPr/>
        <w:t>*: 804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ертдинова, Альфира Анасовна. Основы национального счетоводства : учеб. пособие [Учебники] / А.А. Хаертдинова; Казан. нац. исслед. технол. ун-т. - Казань : Изд-во КНИТУ, 2015. - 150 с. : ил.</w:t>
      </w:r>
    </w:p>
    <w:p>
      <w:pPr>
        <w:pStyle w:val="Normal"/>
        <w:rPr/>
      </w:pPr>
      <w:r>
        <w:rPr/>
        <w:t>Библиогр.: с.141-142 (25 назв.)Приводятся концепции, определения, показатели и классификации системы национальных счетов</w:t>
      </w:r>
    </w:p>
    <w:p>
      <w:pPr>
        <w:pStyle w:val="Normal"/>
        <w:rPr/>
      </w:pPr>
      <w:r>
        <w:rPr/>
        <w:t>ISBN 978-5-7882-1809-0 : 60,91</w:t>
      </w:r>
    </w:p>
    <w:p>
      <w:pPr>
        <w:pStyle w:val="Style14"/>
        <w:rPr/>
      </w:pPr>
      <w:r>
        <w:rPr/>
        <w:t>*: 804659, 804660, 804661, 804662, 80466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451952453"/>
      <w:bookmarkEnd w:id="11"/>
      <w:r>
        <w:rPr/>
        <w:t>Социология. Демография. Статистика. (УДК 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вчев, Владимир Михайлович. Отречение от Диониса (к вопросу о возможности культурологического подхода к профилактике наркотизации) : монография [Монографии] / В.М. Ловчев; Казан. нац. исслед. технол. ун-т, Фак. социотехн. систем, Каф. социальной и полит. конфликтологии. - Казань : Изд-во КНИТУ, 2015. - 303 с. : ил.</w:t>
      </w:r>
    </w:p>
    <w:p>
      <w:pPr>
        <w:pStyle w:val="Normal"/>
        <w:rPr/>
      </w:pPr>
      <w:r>
        <w:rPr/>
        <w:t>Библиогр.: с.251-268Рассматриваются основные механизмы внедрения в культуру России и Европы моделей поведения, связанных с потреблением алкоголя и других психоактивных веществ</w:t>
      </w:r>
    </w:p>
    <w:p>
      <w:pPr>
        <w:pStyle w:val="Normal"/>
        <w:rPr/>
      </w:pPr>
      <w:r>
        <w:rPr/>
        <w:t>ISBN 978-5-7882-1812-0 : 125,71</w:t>
      </w:r>
    </w:p>
    <w:p>
      <w:pPr>
        <w:pStyle w:val="Style14"/>
        <w:rPr/>
      </w:pPr>
      <w:r>
        <w:rPr/>
        <w:t>*: 804549, 804550, 804551, 804552, 804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говоры как метод разрешения социальных конфликтов : метод. указ. к самостоят. работе студ. [Методические пособия] / Казан. нац. исслед. технол. ун-т, Каф. соц. и полит. конфликтологии ; сост. А.В. Кузнецов. - Казань : Изд-во КНИТУ, 2015. - 24 с.</w:t>
      </w:r>
    </w:p>
    <w:p>
      <w:pPr>
        <w:pStyle w:val="Normal"/>
        <w:rPr/>
      </w:pPr>
      <w:r>
        <w:rPr/>
        <w:t>Библиогр.: с.16-18 (18 назв.)Предложены вопросы для самостоятельной подготовки к семинарским занятиям, вопросы для обсуждения, темы рефератов, курсовых работ</w:t>
      </w:r>
    </w:p>
    <w:p>
      <w:pPr>
        <w:pStyle w:val="Style14"/>
        <w:rPr/>
      </w:pPr>
      <w:r>
        <w:rPr/>
        <w:t>*: 804599, 804600, 804601, 804602, 804603, 805064, 805065, 805066, 805067, 805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шко, Павел Евгеньевич. Каналы и факторы социальной мобильности сельской молодежи в современной России : автореф. дис... канд. социол. наук : 22.00.04 - соц. структура, соц. ин-ты и процессы [Авторефераты] / П.Е. Сушко; Ин-т социологии РАН ; науч. рук. З.Т. Голенкова. - М., 2015. - 25 с. : ил.</w:t>
      </w:r>
    </w:p>
    <w:p>
      <w:pPr>
        <w:pStyle w:val="Normal"/>
        <w:rPr/>
      </w:pPr>
      <w:r>
        <w:rPr/>
        <w:t>Библиогр.: с.24-25 (12 назв.)</w:t>
      </w:r>
    </w:p>
    <w:p>
      <w:pPr>
        <w:pStyle w:val="Style14"/>
        <w:rPr/>
      </w:pPr>
      <w:r>
        <w:rPr/>
        <w:t>*: 804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451952454"/>
      <w:bookmarkEnd w:id="12"/>
      <w:r>
        <w:rPr/>
        <w:t>Экономика. Экономические науки. (УДК 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вазян, Сергей Арутюнович. Моделирование производственного потенциала на основе концепции стохастической границы: Методология, результаты эмпирического анализа / С.А. Айвазян, М.Ю. Афанасьев. - М. : КРАСАНД, 2014. - 344 с. : ил.</w:t>
      </w:r>
    </w:p>
    <w:p>
      <w:pPr>
        <w:pStyle w:val="Normal"/>
        <w:rPr/>
      </w:pPr>
      <w:r>
        <w:rPr/>
        <w:t>Библиогр.: с.250-255Исследованы производственные потенциалы: реальный, граничный, достижимый</w:t>
      </w:r>
    </w:p>
    <w:p>
      <w:pPr>
        <w:pStyle w:val="Normal"/>
        <w:rPr/>
      </w:pPr>
      <w:r>
        <w:rPr/>
        <w:t>ISBN 978-5-396-00616-4 : 516,00</w:t>
      </w:r>
    </w:p>
    <w:p>
      <w:pPr>
        <w:pStyle w:val="Style14"/>
        <w:rPr/>
      </w:pPr>
      <w:r>
        <w:rPr/>
        <w:t>*: 804847</w:t>
      </w:r>
    </w:p>
    <w:p>
      <w:pPr>
        <w:pStyle w:val="Style14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еева, Раиса Ильинична. Коммерческая деятельность: организация и управление : учебник для студ. вузов, обуч. по спец. "Экономика и упр. на предприятии" [Учебники] / Р.И. Бунеева. - Ростов-на-Дону : Феникс, 2012. - 350 с. : ил. - (Высш. образов.).</w:t>
      </w:r>
    </w:p>
    <w:p>
      <w:pPr>
        <w:pStyle w:val="Normal"/>
        <w:rPr/>
      </w:pPr>
      <w:r>
        <w:rPr/>
        <w:t>Библиогр.: с.344-346 (34 назв.)Рассматриваются вопросы, связанные с организацией и управлением коммерческой деятельностью предприятий</w:t>
      </w:r>
    </w:p>
    <w:p>
      <w:pPr>
        <w:pStyle w:val="Normal"/>
        <w:rPr/>
      </w:pPr>
      <w:r>
        <w:rPr/>
        <w:t>ISBN 978-5-222-19113-2 : 378,00</w:t>
      </w:r>
    </w:p>
    <w:p>
      <w:pPr>
        <w:pStyle w:val="Style14"/>
        <w:rPr/>
      </w:pPr>
      <w:r>
        <w:rPr/>
        <w:t>*: 804458, 804459, 804460, 804461, 804462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ая экономика и международные экономические отношения : метод. указ. для спец. напр. подготовки 38.05.01 "Экон. безопасность" [Методические пособия] / Казан. нац. исслед. технол. ун-т ; сост. Ф.Н. Шайхутдинова, Ю.В. Пантелеева, Р.Р. Винокурова, И.Г. Скакальская. - Казань, 2015. - 62, [2] с. : ил.</w:t>
      </w:r>
    </w:p>
    <w:p>
      <w:pPr>
        <w:pStyle w:val="Normal"/>
        <w:rPr/>
      </w:pPr>
      <w:r>
        <w:rPr/>
        <w:t>Библиогр.: с.62-63 (34 назв.)Даются советы по методике подготовки к практическим занятиям, разъясняются наиболее важные и сложные вопросы, дан список литературы</w:t>
      </w:r>
    </w:p>
    <w:p>
      <w:pPr>
        <w:pStyle w:val="Style14"/>
        <w:rPr/>
      </w:pPr>
      <w:r>
        <w:rPr/>
        <w:t>*: 804802, 804803, 804804, 804805, 804806, 804807, 804808, 804809, 804810, 804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рычев, Дмитрий Валерьевич. Развитие транспортно-логистического потенциала автомобильного комплекса с учетом межрегиональной экономической дифференциации : автореф. дис... канд. экон. наук : 08.00.05 - экономика и упр. народным хозяйством (регионал. экономика) [Авторефераты] / Д.В. Назарычев; Нижегород. гос. ун-т им. Н.И. Лобачевского ; науч. рук. Л.Ф. Суходоева. - Казань, 2015. - 25 с. : ил.</w:t>
      </w:r>
    </w:p>
    <w:p>
      <w:pPr>
        <w:pStyle w:val="Normal"/>
        <w:rPr/>
      </w:pPr>
      <w:r>
        <w:rPr/>
        <w:t>Библиогр.: с.24-25 (10 назв.)</w:t>
      </w:r>
    </w:p>
    <w:p>
      <w:pPr>
        <w:pStyle w:val="Style14"/>
        <w:rPr/>
      </w:pPr>
      <w:r>
        <w:rPr/>
        <w:t>*: 804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ль государства в инновационном развитии : монография [Монографии] / Казан. нац. исслед. технол. ун-т ; кол. авт.: Ю.В. Вафина, А.Г. Воржецов, Л.И. Гатина [и др.]. - Казань : Изд-во КНИТУ, 2015. - 154 с. : ил.</w:t>
      </w:r>
    </w:p>
    <w:p>
      <w:pPr>
        <w:pStyle w:val="Normal"/>
        <w:rPr/>
      </w:pPr>
      <w:r>
        <w:rPr/>
        <w:t>Библиогр.: с.32 (9 назв.)Рассмотрены особенности дизайнерского средового проектирования, состав и содержание проектной документации, особенности дизайнерской идеи в среде, виды средовых объектов и систем, типы форм среды, применение различных материалов в создании архитетурных форм</w:t>
      </w:r>
    </w:p>
    <w:p>
      <w:pPr>
        <w:pStyle w:val="Normal"/>
        <w:rPr/>
      </w:pPr>
      <w:r>
        <w:rPr/>
        <w:t>ISBN 978-57882-1822-9 : 51,28</w:t>
      </w:r>
    </w:p>
    <w:p>
      <w:pPr>
        <w:pStyle w:val="Style14"/>
        <w:rPr/>
      </w:pPr>
      <w:r>
        <w:rPr/>
        <w:t>*: 804699, 804700, 804701, 804702, 804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схутдинов, Азат Ринатович. Развитие инструментов государственного регулирования предпринимательской деятельности в территориально локализованной системе : автореф. дис... канд. экон. наук : 08.00.05 - экономика и упр. народным хозяйством (экономика предпринимательства) [Авторефераты] / А.Р. Фасхутдинов; Казан. (Приволж.) федерал. ун-т ; науч. рук. И.М. Аблаев. - Казань, 2014. - 21 с. : табл.</w:t>
      </w:r>
    </w:p>
    <w:p>
      <w:pPr>
        <w:pStyle w:val="Normal"/>
        <w:rPr/>
      </w:pPr>
      <w:r>
        <w:rPr/>
        <w:t>Библиогр.: с.21 (8 назв.)</w:t>
      </w:r>
    </w:p>
    <w:p>
      <w:pPr>
        <w:pStyle w:val="Style14"/>
        <w:rPr/>
      </w:pPr>
      <w:r>
        <w:rPr/>
        <w:t>*: 804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ертдинова, Альфира Анасовна. Основы национального счетоводства : учеб. пособие [Учебники] / А.А. Хаертдинова; Казан. нац. исслед. технол. ун-т. - Казань : Изд-во КНИТУ, 2015. - 150 с. : ил.</w:t>
      </w:r>
    </w:p>
    <w:p>
      <w:pPr>
        <w:pStyle w:val="Normal"/>
        <w:rPr/>
      </w:pPr>
      <w:r>
        <w:rPr/>
        <w:t>Библиогр.: с.141-142 (25 назв.)Приводятся концепции, определения, показатели и классификации системы национальных счетов</w:t>
      </w:r>
    </w:p>
    <w:p>
      <w:pPr>
        <w:pStyle w:val="Normal"/>
        <w:rPr/>
      </w:pPr>
      <w:r>
        <w:rPr/>
        <w:t>ISBN 978-5-7882-1809-0 : 60,91</w:t>
      </w:r>
    </w:p>
    <w:p>
      <w:pPr>
        <w:pStyle w:val="Style14"/>
        <w:rPr/>
      </w:pPr>
      <w:r>
        <w:rPr/>
        <w:t>*: 804659, 804660, 804661, 804662, 80466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451952455"/>
      <w:bookmarkEnd w:id="13"/>
      <w:r>
        <w:rPr/>
        <w:t>Математика. Естественные науки. (УДК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термия арктических морей / М.Д. Хуторской [и др.]; РАН, Геологический ин-т РАН, Рос. фонд фундаментальных исследований. - М. : Наука : ГЕОС, 2013. - 231, [1] с. : ил. - (Труды геологического ин-та : основаны в 1932 г.. Вып.605).</w:t>
      </w:r>
    </w:p>
    <w:p>
      <w:pPr>
        <w:pStyle w:val="Normal"/>
        <w:rPr/>
      </w:pPr>
      <w:r>
        <w:rPr/>
        <w:t>Библиогр.: с.211-227Описывается геотермическое поле арктических акваторий, выявляются такие особенности, как связь теплового потока и нефтегазоносности и аномально высокий тепловой поток в трогах на северной окраине</w:t>
      </w:r>
    </w:p>
    <w:p>
      <w:pPr>
        <w:pStyle w:val="Normal"/>
        <w:rPr/>
      </w:pPr>
      <w:r>
        <w:rPr/>
        <w:t>ISBN 978-5-89118-639-2 : 348,00</w:t>
      </w:r>
    </w:p>
    <w:p>
      <w:pPr>
        <w:pStyle w:val="Normal"/>
        <w:rPr/>
      </w:pPr>
      <w:r>
        <w:rPr/>
        <w:t>ISSN 0002-3272 : 348,00</w:t>
      </w:r>
    </w:p>
    <w:p>
      <w:pPr>
        <w:pStyle w:val="Style14"/>
        <w:rPr/>
      </w:pPr>
      <w:r>
        <w:rPr/>
        <w:t>*: 804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ческие методы теории управления. Проблемы устойчивости, управляемости и наблюдаемости : [монография] [Монографии] / С.В. Емельянов [и др.]. - М. : Физматлит, 2013. - 197 с. : ил. - (Теория управления).</w:t>
      </w:r>
    </w:p>
    <w:p>
      <w:pPr>
        <w:pStyle w:val="Normal"/>
        <w:rPr/>
      </w:pPr>
      <w:r>
        <w:rPr/>
        <w:t>Библиогр.: с.193-195 (48 назв.). Предм. указ.: с.196-197Изложены классические разделы теории автоматического управления: теории устойчивости, управляемости и наблюдаемости</w:t>
      </w:r>
    </w:p>
    <w:p>
      <w:pPr>
        <w:pStyle w:val="Normal"/>
        <w:rPr/>
      </w:pPr>
      <w:r>
        <w:rPr/>
        <w:t>ISBN 978-5-9221-1544-5 : 297,00</w:t>
      </w:r>
    </w:p>
    <w:p>
      <w:pPr>
        <w:pStyle w:val="Style14"/>
        <w:rPr/>
      </w:pPr>
      <w:r>
        <w:rPr/>
        <w:t>*: 804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ускорения газодинамических расчетов на неструктурированных сетках : [монография] [Монографии] / К.Н. Волков [и др.]; под ред. В.Н. Емельянова. - М. : Физматлит, 2013. - 535 с. : ил.</w:t>
      </w:r>
    </w:p>
    <w:p>
      <w:pPr>
        <w:pStyle w:val="Normal"/>
        <w:rPr/>
      </w:pPr>
      <w:r>
        <w:rPr/>
        <w:t>Библиогр.: с.505-535 (489 назв.)Развиваются методы ускорения сходимости итерационного процесса, основанные на использовании геометрических и алгебраических многосеточных технологий, предобусловливании уравнений Навье-Стокса при моделировании низкосортных течений и модификации метода пристеночных функций в расчетах турбулентных течений</w:t>
      </w:r>
    </w:p>
    <w:p>
      <w:pPr>
        <w:pStyle w:val="Normal"/>
        <w:rPr/>
      </w:pPr>
      <w:r>
        <w:rPr/>
        <w:t>ISBN 978-5-9221-1542-1 : 536,00</w:t>
      </w:r>
    </w:p>
    <w:p>
      <w:pPr>
        <w:pStyle w:val="Style14"/>
        <w:rPr/>
      </w:pPr>
      <w:r>
        <w:rPr/>
        <w:t>*: 804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тивление материалов [Задачники] : пособие по решению задач / И.Н. Миролюбов [и др.]. - 9-е изд., испр. - СПб. ; М. ; Краснодар : Лань, 2014. - 512 с. : ил. - (Учебники для вузов. Спец. литература).</w:t>
      </w:r>
    </w:p>
    <w:p>
      <w:pPr>
        <w:pStyle w:val="Normal"/>
        <w:rPr/>
      </w:pPr>
      <w:r>
        <w:rPr/>
        <w:t>Библиогр.: с.502 (22 назв.)Представлены основные положения теории, примеры решения задач</w:t>
      </w:r>
    </w:p>
    <w:p>
      <w:pPr>
        <w:pStyle w:val="Normal"/>
        <w:rPr/>
      </w:pPr>
      <w:r>
        <w:rPr/>
        <w:t>ISBN 978-5-8114-0555-8 : 513,70</w:t>
      </w:r>
    </w:p>
    <w:p>
      <w:pPr>
        <w:pStyle w:val="Style14"/>
        <w:rPr/>
      </w:pPr>
      <w:r>
        <w:rPr/>
        <w:t>*: 8044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леснин, Сергей Степанович. Магнитные и электрические свойства сильнокоррелированных магнитных полупроводников с четырехспиновым взаимодействием и с орбитальным упорядочением : [монография] [Монографии] / С.С. Аплеснин. - М. : Физматлит, 2013. - 171 с. : ил.</w:t>
      </w:r>
    </w:p>
    <w:p>
      <w:pPr>
        <w:pStyle w:val="Normal"/>
        <w:rPr/>
      </w:pPr>
      <w:r>
        <w:rPr/>
        <w:t>Библиогр.: с.161-171 (154 назв.)Рассмотрены основное состояние и термодинамика  антиферромагнетиков, спиновой жидкости с четырехспиновым взаимодействием в низкомерных полупроводниках</w:t>
      </w:r>
    </w:p>
    <w:p>
      <w:pPr>
        <w:pStyle w:val="Normal"/>
        <w:rPr/>
      </w:pPr>
      <w:r>
        <w:rPr/>
        <w:t>ISBN 978-5-9221-1492-9 : 258,00</w:t>
      </w:r>
    </w:p>
    <w:p>
      <w:pPr>
        <w:pStyle w:val="Style14"/>
        <w:rPr/>
      </w:pPr>
      <w:r>
        <w:rPr/>
        <w:t>*: 804850, 8048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нанотехнологии : метод. указ. к лаб. работам [Лабораторные работы] / Казан. нац. исслед. технол. ун-т ; сост.: М.М. Гребенщикова, А.Р. Гарифуллина. - Казань : Изд-во КНИТУ, 2015. - 60 с. : ил.</w:t>
      </w:r>
    </w:p>
    <w:p>
      <w:pPr>
        <w:pStyle w:val="Normal"/>
        <w:rPr/>
      </w:pPr>
      <w:r>
        <w:rPr/>
        <w:t>Библиогр.: с.57 (13 назв.)Дано описание экспериментального оборудования, рассмотрена методика проведения анализа</w:t>
      </w:r>
    </w:p>
    <w:p>
      <w:pPr>
        <w:pStyle w:val="Style14"/>
        <w:rPr/>
      </w:pPr>
      <w:r>
        <w:rPr/>
        <w:t>*: 804709, 804710, 804711, 804712, 80471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юков, Сергей Иванович. Применение статистических методов для поиска новой физики на Большом адронном коллайдере / С.И. Битюков, Н.В. Красников. - М. : КРАСАНД, 2013. - 269 с. : ил.</w:t>
      </w:r>
    </w:p>
    <w:p>
      <w:pPr>
        <w:pStyle w:val="Normal"/>
        <w:rPr/>
      </w:pPr>
      <w:r>
        <w:rPr/>
        <w:t>Библиогр.: с.257-269 (172 назв.)Дан обзор статистических методов, используемых при поиске новой физики в экспериментах на Большом адронном коллайдере</w:t>
      </w:r>
    </w:p>
    <w:p>
      <w:pPr>
        <w:pStyle w:val="Normal"/>
        <w:rPr/>
      </w:pPr>
      <w:r>
        <w:rPr/>
        <w:t>ISBN 978-5-396-00540-2 : 403,50</w:t>
      </w:r>
    </w:p>
    <w:p>
      <w:pPr>
        <w:pStyle w:val="Style14"/>
        <w:rPr/>
      </w:pPr>
      <w:r>
        <w:rPr/>
        <w:t>*: 804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отовский, Борис Михайлович. Переходное излучение в двугранных и трехгранных углах и на конической поверхности / Б.М. Болотовский, А.В. Кольцов, А.В. Серов. - М. : Физматлит, 2013. - 128 с. : ил.</w:t>
      </w:r>
    </w:p>
    <w:p>
      <w:pPr>
        <w:pStyle w:val="Normal"/>
        <w:rPr/>
      </w:pPr>
      <w:r>
        <w:rPr/>
        <w:t>Библиогр.: с.128 (29 назв.)Материалы содержат дальнейшее развитие теории краевых задач в электродинамике</w:t>
      </w:r>
    </w:p>
    <w:p>
      <w:pPr>
        <w:pStyle w:val="Normal"/>
        <w:rPr/>
      </w:pPr>
      <w:r>
        <w:rPr/>
        <w:t>ISBN 978-5-94052-232-4 : 190,50</w:t>
      </w:r>
    </w:p>
    <w:p>
      <w:pPr>
        <w:pStyle w:val="Style14"/>
        <w:rPr/>
      </w:pPr>
      <w:r>
        <w:rPr/>
        <w:t>*: 804866, 8048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дур, Валерий Григорьевич. Космический мониторинг тропических циклонов : [монография] [Монографии] / В.Г. Бондур, В.Ф. Крапивин; РАН, НИИ аэрокосмич. мониторинга "Аэрокосмос". - М. : Науч. мир, 2014. - 506 с. : ил.</w:t>
      </w:r>
    </w:p>
    <w:p>
      <w:pPr>
        <w:pStyle w:val="Normal"/>
        <w:rPr/>
      </w:pPr>
      <w:r>
        <w:rPr/>
        <w:t>Библиогр.: с.468-500Рассматриваются возможности современных методов и систем космического мониторинга таких катастрофических природных явлений, как тропические циклоны</w:t>
      </w:r>
    </w:p>
    <w:p>
      <w:pPr>
        <w:pStyle w:val="Normal"/>
        <w:rPr/>
      </w:pPr>
      <w:r>
        <w:rPr/>
        <w:t>ISBN 978-5-91522-356-0 : 762,00</w:t>
      </w:r>
    </w:p>
    <w:p>
      <w:pPr>
        <w:pStyle w:val="Style14"/>
        <w:rPr/>
      </w:pPr>
      <w:r>
        <w:rPr/>
        <w:t>*: 804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, Александр Борисович. Квазиодномерные магнитные солитоны : [монография] [Монографии] / А.Б. Борисов, В.В. Киселев. - М. : Физматлит, 2014. - 519 с. : ил.</w:t>
      </w:r>
    </w:p>
    <w:p>
      <w:pPr>
        <w:pStyle w:val="Normal"/>
        <w:rPr/>
      </w:pPr>
      <w:r>
        <w:rPr/>
        <w:t>Библиогр.: с.492-519Содержит полное и замкнутое изложение современного состояния теории квазиодномерных магнитных солитонов</w:t>
      </w:r>
    </w:p>
    <w:p>
      <w:pPr>
        <w:pStyle w:val="Normal"/>
        <w:rPr/>
      </w:pPr>
      <w:r>
        <w:rPr/>
        <w:t>ISBN 978-5-9221-1590-2 : 780,00</w:t>
      </w:r>
    </w:p>
    <w:p>
      <w:pPr>
        <w:pStyle w:val="Style14"/>
        <w:rPr/>
      </w:pPr>
      <w:r>
        <w:rPr/>
        <w:t>*: 804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овков, Александр Алексеевич. Асимптотический анализ случайных блужданий. Быстро убывающие распределения приращений / А.А. Боровков. - М. : Физматлит, 2013. - 447 с.</w:t>
      </w:r>
    </w:p>
    <w:p>
      <w:pPr>
        <w:pStyle w:val="Normal"/>
        <w:rPr/>
      </w:pPr>
      <w:r>
        <w:rPr/>
        <w:t>Библиогр.: с.439-447 (185 назв.)Посвящена асимптотических приближений для вероятностей редких событий (больших уклонений) траекторий разного рода случайных блуждений</w:t>
      </w:r>
    </w:p>
    <w:p>
      <w:pPr>
        <w:pStyle w:val="Normal"/>
        <w:rPr/>
      </w:pPr>
      <w:r>
        <w:rPr/>
        <w:t>ISBN 978-5-94052-231-7 : 672,00</w:t>
      </w:r>
    </w:p>
    <w:p>
      <w:pPr>
        <w:pStyle w:val="Style14"/>
        <w:rPr/>
      </w:pPr>
      <w:r>
        <w:rPr/>
        <w:t>*: 8048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мистров, Владимир Александрович. Водородная связь в термотропных жидких кристаллах : [монография] [Монографии] / В.А. Бурмистров, В.В. Александрийский, О.И. Койфман; Ин-т химии растворов им. Г.А. Крестова РАН, Ивановский гос. хим.-технол.ун-т. - М. : КРАСАНД, 2013. - 349 с. : ил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Normal"/>
        <w:rPr/>
      </w:pPr>
      <w:r>
        <w:rPr/>
        <w:t>ISBN 978-5-396-00541-9 : 523,50</w:t>
      </w:r>
    </w:p>
    <w:p>
      <w:pPr>
        <w:pStyle w:val="Style14"/>
        <w:rPr/>
      </w:pPr>
      <w:r>
        <w:rPr/>
        <w:t>*: 804873, 804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оградова, Анна Александровна. Антропогенная нагрузка на экосистемы Костомушского природного заповедника: Атмосферный канал / А.А. Виноградова, Ю.А. Иванова. - М. : Физматлит, 2013. - 82 с. : ил.</w:t>
      </w:r>
    </w:p>
    <w:p>
      <w:pPr>
        <w:pStyle w:val="Normal"/>
        <w:rPr/>
      </w:pPr>
      <w:r>
        <w:rPr/>
        <w:t>Библиогр.: с.75-81 (69 назв.)Представлены результаты изучения (методом статистики траекторий движения воздушных масс) антропогенного вклада в загрязнение окружающей среды района Костомукшского заповедника (центральная Карелия) при переносе ряда аэрозольных примесей в атмосфере</w:t>
      </w:r>
    </w:p>
    <w:p>
      <w:pPr>
        <w:pStyle w:val="Normal"/>
        <w:rPr/>
      </w:pPr>
      <w:r>
        <w:rPr/>
        <w:t>ISBN 978-5-9221-1493-6 : 126,00</w:t>
      </w:r>
    </w:p>
    <w:p>
      <w:pPr>
        <w:pStyle w:val="Style14"/>
        <w:rPr/>
      </w:pPr>
      <w:r>
        <w:rPr/>
        <w:t>*: 804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ревой эффект. Т2, (ч.2) : (техн. прилож.) : монография [Монографии] / В.В. Бирюк [и др.]. - М. : Научтехлитиздат, 2014. - 213 с. : ил.</w:t>
      </w:r>
    </w:p>
    <w:p>
      <w:pPr>
        <w:pStyle w:val="Normal"/>
        <w:rPr/>
      </w:pPr>
      <w:r>
        <w:rPr/>
        <w:t>Библиогр. в конце гл.Методики расчета, анализ и описание различных технических устройств на основе обработки результатов статей, опубликованных в доступных литературных источниках, а также данные оригинальных исследований</w:t>
      </w:r>
    </w:p>
    <w:p>
      <w:pPr>
        <w:pStyle w:val="Normal"/>
        <w:rPr/>
      </w:pPr>
      <w:r>
        <w:rPr/>
        <w:t>ISBN 978-5-93728-143-2 : 324,00</w:t>
      </w:r>
    </w:p>
    <w:p>
      <w:pPr>
        <w:pStyle w:val="Style14"/>
        <w:rPr/>
      </w:pPr>
      <w:r>
        <w:rPr/>
        <w:t>*: 8048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ревой эффект. Технические приложения. Т.2, (ч.1) : [монография] [Монографии] / В.В. Бирюк [и др.]. - М. : Научтехлитиздат, 2014. - 213 с. : ил.</w:t>
      </w:r>
    </w:p>
    <w:p>
      <w:pPr>
        <w:pStyle w:val="Normal"/>
        <w:rPr/>
      </w:pPr>
      <w:r>
        <w:rPr/>
        <w:t>Библиогр. в конце гл.Включает в себя разделы, связанные с описанием возможности реализации вихревого энергоразделеия на сжимаемых жидкостях с применением эффекта в теплогенераторах</w:t>
      </w:r>
    </w:p>
    <w:p>
      <w:pPr>
        <w:pStyle w:val="Normal"/>
        <w:rPr/>
      </w:pPr>
      <w:r>
        <w:rPr/>
        <w:t>ISBN 978-5-93728-142-5 : 432,00</w:t>
      </w:r>
    </w:p>
    <w:p>
      <w:pPr>
        <w:pStyle w:val="Style14"/>
        <w:rPr/>
      </w:pPr>
      <w:r>
        <w:rPr/>
        <w:t>*: 804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хова, Анастасия Владимировна. Математические модели движения колесных аппаратов / А.В. Влахова. - М. ; Ижевск : Ижевский ин-т компьютерных исслед., 2014. - 147, [1] с. : ил.</w:t>
      </w:r>
    </w:p>
    <w:p>
      <w:pPr>
        <w:pStyle w:val="Normal"/>
        <w:rPr/>
      </w:pPr>
      <w:r>
        <w:rPr/>
        <w:t>Библиогр.: с.141-147 (127 назв.)Проводится построение и исследование математических моделей динамики систем с проскальзывающими элементами</w:t>
      </w:r>
    </w:p>
    <w:p>
      <w:pPr>
        <w:pStyle w:val="Normal"/>
        <w:rPr/>
      </w:pPr>
      <w:r>
        <w:rPr/>
        <w:t>ISBN 978-5-4344-0230-9 : 222,00</w:t>
      </w:r>
    </w:p>
    <w:p>
      <w:pPr>
        <w:pStyle w:val="Style14"/>
        <w:rPr/>
      </w:pPr>
      <w:r>
        <w:rPr/>
        <w:t>*: 804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, Константин Николаевич. Турбулентные струи - статистические модели и моделирование крупных вихрей : [монография] [Монографии] / К.Н. Волков, В.Н. Емельянов, В.А. Зазимко. - М. : Физматлит, 2013. - 359, [1] с. : ил.</w:t>
      </w:r>
    </w:p>
    <w:p>
      <w:pPr>
        <w:pStyle w:val="Normal"/>
        <w:rPr/>
      </w:pPr>
      <w:r>
        <w:rPr/>
        <w:t>Библиогр.: с.340-359 (358 назв.)Обобщается опыт моделирования турбулентных струйных течений на основе подходов различной степени сложности</w:t>
      </w:r>
    </w:p>
    <w:p>
      <w:pPr>
        <w:pStyle w:val="Normal"/>
        <w:rPr/>
      </w:pPr>
      <w:r>
        <w:rPr/>
        <w:t>ISBN 978-5-9221-1526-1 : 540,00</w:t>
      </w:r>
    </w:p>
    <w:p>
      <w:pPr>
        <w:pStyle w:val="Style14"/>
        <w:rPr/>
      </w:pPr>
      <w:r>
        <w:rPr/>
        <w:t>*: 804881, 804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тников, Владимир Геннадьевич. Методы анализа и синтеза когерентных световых полей : [монография] [Монографии] / В.Г. Волостников. - М. : Физматлит, 2014. - 254, [1] с. : ил.</w:t>
      </w:r>
    </w:p>
    <w:p>
      <w:pPr>
        <w:pStyle w:val="Normal"/>
        <w:rPr/>
      </w:pPr>
      <w:r>
        <w:rPr/>
        <w:t>Библиогр.: с.246-254 (164 назв.)Рассмотрены неинтерференционные методы анализа и неголографические методы синтеза когерентных световых полей</w:t>
      </w:r>
    </w:p>
    <w:p>
      <w:pPr>
        <w:pStyle w:val="Normal"/>
        <w:rPr/>
      </w:pPr>
      <w:r>
        <w:rPr/>
        <w:t>ISBN 978-5-9221-1586-5 : 382,50</w:t>
      </w:r>
    </w:p>
    <w:p>
      <w:pPr>
        <w:pStyle w:val="Style14"/>
        <w:rPr/>
      </w:pPr>
      <w:r>
        <w:rPr/>
        <w:t>*: 804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динамические модели глубинного строения регионов природных катастроф активных континентальных окраин / А.Г. Родников [и др.]. - М., 2014. - 171, [1] c. : ил., карты</w:t>
      </w:r>
    </w:p>
    <w:p>
      <w:pPr>
        <w:pStyle w:val="Normal"/>
        <w:rPr/>
      </w:pPr>
      <w:r>
        <w:rPr/>
        <w:t>Библиогр.: с.144-171Изучение глубинных причин геологических явлений с целью прогноза, оценки и уменьшения опасности от природных катастроф, в особенности от землетрясений и извержений вулканов</w:t>
      </w:r>
    </w:p>
    <w:p>
      <w:pPr>
        <w:pStyle w:val="Normal"/>
        <w:rPr/>
      </w:pPr>
      <w:r>
        <w:rPr/>
        <w:t>ISBN 978-5-91522-392-8 : 258,00</w:t>
      </w:r>
    </w:p>
    <w:p>
      <w:pPr>
        <w:pStyle w:val="Style14"/>
        <w:rPr/>
      </w:pPr>
      <w:r>
        <w:rPr/>
        <w:t>*: 804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овский, Андрей Федорович. Вода в ледниках. Методы и результаты геофизических и дистанционных исследований / А.Ф. Глазовский, Ю.Я. Мачерет; РАН, Ин-т географии РАН. - М. : ГЕОС, 2014. - 526, [2] с. : ил.</w:t>
      </w:r>
    </w:p>
    <w:p>
      <w:pPr>
        <w:pStyle w:val="Normal"/>
        <w:rPr/>
      </w:pPr>
      <w:r>
        <w:rPr/>
        <w:t>Библиогр.: с.477-517Обобщены имеющиеся представления о влиянии воды на поверхности, в толще и у ложа ледников на их режим и динамику, которые опираются на результаты исследований последних 20-30 лет с применением современных геофизических и дистанционных методов</w:t>
      </w:r>
    </w:p>
    <w:p>
      <w:pPr>
        <w:pStyle w:val="Normal"/>
        <w:rPr/>
      </w:pPr>
      <w:r>
        <w:rPr/>
        <w:t>ISBN 978-5-89118-663-7 : 792,00</w:t>
      </w:r>
    </w:p>
    <w:p>
      <w:pPr>
        <w:pStyle w:val="Style14"/>
        <w:rPr/>
      </w:pPr>
      <w:r>
        <w:rPr/>
        <w:t>*: 804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ицын, Георгий Сергеевич. Статистика и динамика природных процессов и явлений: методы, интрументарий, результаты / Г.С. Голицын; РАН, Ин-т физики атмосферы им. А.М. Обухова. - М. : КРАСАНД, 2012. - 398 с. : ил. - (Синергетика: от прошлого к будущему; №68).</w:t>
      </w:r>
    </w:p>
    <w:p>
      <w:pPr>
        <w:pStyle w:val="Normal"/>
        <w:rPr/>
      </w:pPr>
      <w:r>
        <w:rPr/>
        <w:t>Библиогр. в конце главИзлагаются необходимые основы теории вероятностей и стохастических процессов, теория подобия и размерностей, построение общих моделей для объяснения наблюдаемых результатов</w:t>
      </w:r>
    </w:p>
    <w:p>
      <w:pPr>
        <w:pStyle w:val="Normal"/>
        <w:rPr/>
      </w:pPr>
      <w:r>
        <w:rPr/>
        <w:t>ISBN 978-5-396-00477-1 : 597,00</w:t>
      </w:r>
    </w:p>
    <w:p>
      <w:pPr>
        <w:pStyle w:val="Style14"/>
        <w:rPr/>
      </w:pPr>
      <w:r>
        <w:rPr/>
        <w:t>*: 804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, Андрей Владимирович. Исследования по физике гамма-лучей / А.В. Давыдов. - М. : ФИЗМАТЛИТ, 2013. - 198, [1] с. : ил.</w:t>
      </w:r>
    </w:p>
    <w:p>
      <w:pPr>
        <w:pStyle w:val="Normal"/>
        <w:rPr/>
      </w:pPr>
      <w:r>
        <w:rPr/>
        <w:t>Библиогр.: с.192-198 (189 назв.)Описаны исследования взаимодействия гамма-излучения с веществом, прежде всего - резонансного взаимодействия гамма-лучей с атомными ядрами</w:t>
      </w:r>
    </w:p>
    <w:p>
      <w:pPr>
        <w:pStyle w:val="Normal"/>
        <w:rPr/>
      </w:pPr>
      <w:r>
        <w:rPr/>
        <w:t>ISBN 978-5-9221-1525-4 : 298,50</w:t>
      </w:r>
    </w:p>
    <w:p>
      <w:pPr>
        <w:pStyle w:val="Style14"/>
        <w:rPr/>
      </w:pPr>
      <w:r>
        <w:rPr/>
        <w:t>*: 804892, 804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кович, Виктор Павлович. Измерения в видеоинформационных системах (теория и практика) : [монография] [Монографии] / В.П. Дворкович, А.В. Дворкович. - М. : ТЕХНОСФЕРА, 2015. - 783, [1] c. : ил.</w:t>
      </w:r>
    </w:p>
    <w:p>
      <w:pPr>
        <w:pStyle w:val="Normal"/>
        <w:rPr/>
      </w:pPr>
      <w:r>
        <w:rPr/>
        <w:t>Библиогр. в конце главПосвящена теоретическим проблемам метрологического обеспечения современных сетей формирования и передачи видеоинформации, практической реализации соответствующих измерительных систем для оценки параметров и качественных показателей современного обрудования</w:t>
      </w:r>
    </w:p>
    <w:p>
      <w:pPr>
        <w:pStyle w:val="Normal"/>
        <w:rPr/>
      </w:pPr>
      <w:r>
        <w:rPr/>
        <w:t>ISBN 978-5-94836-414-8 : 1176,00</w:t>
      </w:r>
    </w:p>
    <w:p>
      <w:pPr>
        <w:pStyle w:val="Style14"/>
        <w:rPr/>
      </w:pPr>
      <w:r>
        <w:rPr/>
        <w:t>*: 804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ина, Людмила Львовна. Биогеохимия микроэлементов в глубоководных гидротермальных экосистемах : [монография] [Монографии] / Л.Л. Демина, С.В. Галкин. - М. : ГЕОС, 2013. - 254, [2] с. : ил. + 16 с. цв. ил.</w:t>
      </w:r>
    </w:p>
    <w:p>
      <w:pPr>
        <w:pStyle w:val="Normal"/>
        <w:rPr/>
      </w:pPr>
      <w:r>
        <w:rPr/>
        <w:t>Библиогр.: с.233-249Рассматриваются результаты биологических и геохимических исследований на примере семи гидротермальных полей Срединно-Атлантического хребта (САХ) и Восточно-Тихоокеанского поднятия (ВТП)</w:t>
      </w:r>
    </w:p>
    <w:p>
      <w:pPr>
        <w:pStyle w:val="Style14"/>
        <w:rPr/>
      </w:pPr>
      <w:r>
        <w:rPr/>
        <w:t>*: 804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тредер, Вольфганг. Современная лазерная спектроскопия : учебное пособие [Учебники] / В. Демтредер; пер. с англ.: М.В. Рябининой, Л.А. Мельникова, В.Л. Дербова [и др.]. - Долгопрудный : Интеллект, 2014. - 1071, [1] с. : ил.</w:t>
      </w:r>
    </w:p>
    <w:p>
      <w:pPr>
        <w:pStyle w:val="Normal"/>
        <w:rPr/>
      </w:pPr>
      <w:r>
        <w:rPr/>
        <w:t>Обогащена новыми достижениями в таких областях, как спектроскопия с помощшью коротких и ультракоротких лазерных импульсов, спектроскопия высокого разрешения с помощью перестраиваемых лазеров, спектроскопия высокого разрешения с помощью перестраиваемых лазеров, спектроскопия одиночных частиц, лазерное охлаждение, лазерные ловушки, новые метрологические возможности и многое другое</w:t>
      </w:r>
    </w:p>
    <w:p>
      <w:pPr>
        <w:pStyle w:val="Normal"/>
        <w:rPr/>
      </w:pPr>
      <w:r>
        <w:rPr/>
        <w:t>ISBN 978-5-91559-114-0 : 1608,00</w:t>
      </w:r>
    </w:p>
    <w:p>
      <w:pPr>
        <w:pStyle w:val="Style14"/>
        <w:rPr/>
      </w:pPr>
      <w:r>
        <w:rPr/>
        <w:t>*: 804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ретность и непрерывность в свойствах физико-химических систем / авт. кол.: В.И. Кузьмин, Д.Л. Тытик, А.Ф. Гадзаов [и др.] ; под общ. ред. В.И. Кузьмина, Д.Л. Тытика, А.Ф. Гадзаова. - М. : ФИЗМАТЛИТ, 2014. - 174, [2] с. : ил. + 16 с. цв. ил.</w:t>
      </w:r>
    </w:p>
    <w:p>
      <w:pPr>
        <w:pStyle w:val="Normal"/>
        <w:rPr/>
      </w:pPr>
      <w:r>
        <w:rPr/>
        <w:t>Библиогр.: с.158-165 и с.173-174Изложены методы моделирования стадий физико-химических процессов на основе прецизионных измерений их кинетических параметров</w:t>
      </w:r>
    </w:p>
    <w:p>
      <w:pPr>
        <w:pStyle w:val="Normal"/>
        <w:rPr/>
      </w:pPr>
      <w:r>
        <w:rPr/>
        <w:t>ISBN 978-5-9221-1569-8 : 264,00</w:t>
      </w:r>
    </w:p>
    <w:p>
      <w:pPr>
        <w:pStyle w:val="Style14"/>
        <w:rPr/>
      </w:pPr>
      <w:r>
        <w:rPr/>
        <w:t>*: 804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ракционная оптика и нанофотоника / авт. кол.: Е.А. Безус, Д.А. Быков, Л.Л. Досколович [и др.] ; под ред. В.А. Сойфера. - М. : ФИЗМАТЛИТ, 2014. - 606, [1] с. : ил.</w:t>
      </w:r>
    </w:p>
    <w:p>
      <w:pPr>
        <w:pStyle w:val="Normal"/>
        <w:rPr/>
      </w:pPr>
      <w:r>
        <w:rPr/>
        <w:t>Библиогр. в конце главПосвящена устройствам дифракционной оптики и нанофотоники, разработанным путем компьютерного решения прямых и обратных задач дифракции на основе уравнений Максвелла</w:t>
      </w:r>
    </w:p>
    <w:p>
      <w:pPr>
        <w:pStyle w:val="Normal"/>
        <w:rPr/>
      </w:pPr>
      <w:r>
        <w:rPr/>
        <w:t>ISBN 978-5-9221-1571-1 : 910,50</w:t>
      </w:r>
    </w:p>
    <w:p>
      <w:pPr>
        <w:pStyle w:val="Style14"/>
        <w:rPr/>
      </w:pPr>
      <w:r>
        <w:rPr/>
        <w:t>*: 804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маков, Сергей Михайлович. Метод Монте-Карло и параметрическая разделимость алгоритмов / С.М. Ермаков, А.С. Сипин; С.-Петербургский гос. ун-т. - СПб. : Изд-во С.-Петерб. ун-та, 2014. - 247, [1] с. : табл. - (Вычислительная математика).. - (Стохастическая динамика).</w:t>
      </w:r>
    </w:p>
    <w:p>
      <w:pPr>
        <w:pStyle w:val="Normal"/>
        <w:rPr/>
      </w:pPr>
      <w:r>
        <w:rPr/>
        <w:t>Библиогр. в конце глав. Предм. указ.: с.244-245Излагаются результаты авторов, развивающие методы Монте-Карло и полученные в последние годы при поддержке грантов РФФИ</w:t>
      </w:r>
    </w:p>
    <w:p>
      <w:pPr>
        <w:pStyle w:val="Normal"/>
        <w:rPr/>
      </w:pPr>
      <w:r>
        <w:rPr/>
        <w:t>ISBN 978-5-288-05577-5 : 372,00</w:t>
      </w:r>
    </w:p>
    <w:p>
      <w:pPr>
        <w:pStyle w:val="Style14"/>
        <w:rPr/>
      </w:pPr>
      <w:r>
        <w:rPr/>
        <w:t>*: 804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феев, Василий Иванович. Принципы разработки высокоинформативных моделей плазменной кинетики / В.И. Ерофеев; Новосибирский гос. ун-т, Ин-т автоматики и электрометрии СО РАН. - Новосибирск : Изд-во СО РАН, 2013. - 285, [1] с. : ил.</w:t>
      </w:r>
    </w:p>
    <w:p>
      <w:pPr>
        <w:pStyle w:val="Normal"/>
        <w:rPr/>
      </w:pPr>
      <w:r>
        <w:rPr/>
        <w:t>Библиогр.: с.221-237 (199 назв.)Посвящена наиболее фундаментальной проблеме физической теории плазмы - проблеме информативности ее представлений о происходящих в плазме нелинейных процессах</w:t>
      </w:r>
    </w:p>
    <w:p>
      <w:pPr>
        <w:pStyle w:val="Normal"/>
        <w:rPr/>
      </w:pPr>
      <w:r>
        <w:rPr/>
        <w:t>ISBN 978-5-7692-1307-6 : 429,00</w:t>
      </w:r>
    </w:p>
    <w:p>
      <w:pPr>
        <w:pStyle w:val="Style14"/>
        <w:rPr/>
      </w:pPr>
      <w:r>
        <w:rPr/>
        <w:t>*: 804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ка, Юрий Васильевич. Интегральные операторы прогнозирования и идентификация моделей водопроницаемости / Ю.В. Заика; Карельский научный центр РАН, Ин-т прикладных математических исслед. - Петрозаводск, 2013. - 504 с. : ил.</w:t>
      </w:r>
    </w:p>
    <w:p>
      <w:pPr>
        <w:pStyle w:val="Normal"/>
        <w:rPr/>
      </w:pPr>
      <w:r>
        <w:rPr/>
        <w:t>Библиогр.: с.493-504 (175 назв.)Изложены методы решения задач прогнозирования фазового состояния нелинейных динамических систем, оценивания функционалов на решениях систем с запаздыванием и параметрической идентификации распределенных моделей водородопроницаемости конструкционных материалов с динамическими граничными условиями</w:t>
      </w:r>
    </w:p>
    <w:p>
      <w:pPr>
        <w:pStyle w:val="Normal"/>
        <w:rPr/>
      </w:pPr>
      <w:r>
        <w:rPr/>
        <w:t>ISBN 978-5-9274-0581-7 : 756,00</w:t>
      </w:r>
    </w:p>
    <w:p>
      <w:pPr>
        <w:pStyle w:val="Style14"/>
        <w:rPr/>
      </w:pPr>
      <w:r>
        <w:rPr/>
        <w:t>*: 804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цев, Юрий Александрович. Решение задач на поверхностях вращения : учеб. пособие с контр. заданиями по курсу "Начертательная геометрия и инженерная графика" для студ. техн. спец. [Учебники] / Ю.А. Зайцев, Т.В. Антропова, М.К. Решетников; Сарат. гос. техн. ун-т. - Саратов : Сарат. гос. техн. ун-т, 2014. - 42 с. : ил.</w:t>
      </w:r>
    </w:p>
    <w:p>
      <w:pPr>
        <w:pStyle w:val="Normal"/>
        <w:rPr/>
      </w:pPr>
      <w:r>
        <w:rPr/>
        <w:t>Библиогр.: с.36 (3 назв.)Содержит основные теоретические положения курса начертательной геометрии на поверхностях вращения</w:t>
      </w:r>
    </w:p>
    <w:p>
      <w:pPr>
        <w:pStyle w:val="Normal"/>
        <w:rPr/>
      </w:pPr>
      <w:r>
        <w:rPr/>
        <w:t>ISBN 978-5-7433-2776-8 : 0</w:t>
      </w:r>
    </w:p>
    <w:p>
      <w:pPr>
        <w:pStyle w:val="Style14"/>
        <w:rPr/>
      </w:pPr>
      <w:r>
        <w:rPr/>
        <w:t>*: 804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литинкевич, Сергей Сергеевич. Атмосферная турбулентность и планетарные пограничные слои / С.С. Зилитинкевич. - М. : Физматлит, 2013. - 251 с. : ил.</w:t>
      </w:r>
    </w:p>
    <w:p>
      <w:pPr>
        <w:pStyle w:val="Normal"/>
        <w:rPr/>
      </w:pPr>
      <w:r>
        <w:rPr/>
        <w:t>Библиогр.: с.227-251 (361 назв.)Рассматриваются ключевые физические проблемы, связанные с ролью пограничных слоев как связующих звеньев между геосферами в глобальной климатической системе</w:t>
      </w:r>
    </w:p>
    <w:p>
      <w:pPr>
        <w:pStyle w:val="Normal"/>
        <w:rPr/>
      </w:pPr>
      <w:r>
        <w:rPr/>
        <w:t>ISBN 978-5-9221-1519-3 : 376,50</w:t>
      </w:r>
    </w:p>
    <w:p>
      <w:pPr>
        <w:pStyle w:val="Style14"/>
        <w:rPr/>
      </w:pPr>
      <w:r>
        <w:rPr/>
        <w:t>*: 804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лькарнай, Ильдар Узбекович. Государство и ограниченная рациональность населения: формализованные модели : [монография] [Монографии] / И.У. Зулькарнай. - М. : Наука, 2014. - 229, [2] с. : ил.</w:t>
      </w:r>
    </w:p>
    <w:p>
      <w:pPr>
        <w:pStyle w:val="Normal"/>
        <w:rPr/>
      </w:pPr>
      <w:r>
        <w:rPr/>
        <w:t>Библиогр.: с.221-226 (134 назв.)На основе квазирыночной модели государства и концепции ограниченно рационального населения развивается подход к описанию взаимодействия государства и ограниченно рационального населения с использованием математической теории катастроф</w:t>
      </w:r>
    </w:p>
    <w:p>
      <w:pPr>
        <w:pStyle w:val="Normal"/>
        <w:rPr/>
      </w:pPr>
      <w:r>
        <w:rPr/>
        <w:t>ISBN 978-5-02-039102-4 : 348,00</w:t>
      </w:r>
    </w:p>
    <w:p>
      <w:pPr>
        <w:pStyle w:val="Style14"/>
        <w:rPr/>
      </w:pPr>
      <w:r>
        <w:rPr/>
        <w:t>*: 804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-астрономические исследования : [сб. ст.] / РАН, Ин-т истории естествознания и техники им. С.И. Вавилова. - М. : Физматлит, 2009</w:t>
      </w:r>
    </w:p>
    <w:p>
      <w:pPr>
        <w:pStyle w:val="Normal"/>
        <w:rPr/>
      </w:pPr>
      <w:r>
        <w:rPr/>
        <w:t>2013  Вып.37. - 2013. - 383, [1] с. : ил. - ().</w:t>
      </w:r>
    </w:p>
    <w:p>
      <w:pPr>
        <w:pStyle w:val="Normal"/>
        <w:rPr/>
      </w:pPr>
      <w:r>
        <w:rPr/>
        <w:t>Библиогр. в конце ст.   Указ. имен: с.379-384Содержит статьи по широкому кругу проблем истории отечественной и мировой астрономии</w:t>
      </w:r>
    </w:p>
    <w:p>
      <w:pPr>
        <w:pStyle w:val="Normal"/>
        <w:rPr/>
      </w:pPr>
      <w:r>
        <w:rPr/>
        <w:t>ISBN 978-5-94052-229-4 : 576,00</w:t>
      </w:r>
    </w:p>
    <w:p>
      <w:pPr>
        <w:pStyle w:val="Normal"/>
        <w:rPr/>
      </w:pPr>
      <w:r>
        <w:rPr/>
        <w:t>ISSN 0234-8632 : 576,00</w:t>
      </w:r>
    </w:p>
    <w:p>
      <w:pPr>
        <w:pStyle w:val="Style14"/>
        <w:rPr/>
      </w:pPr>
      <w:r>
        <w:rPr/>
        <w:t>*: 804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ирина, Наталия Ивановна. Математическое моделирование автолокализованных состояний в конденсированных средах : [монография] [Монографии] / Н.И. Каширина, В.Д. Лахно. - М. : Физматлит, 2013. - 290 с. : ил.</w:t>
      </w:r>
    </w:p>
    <w:p>
      <w:pPr>
        <w:pStyle w:val="Normal"/>
        <w:rPr/>
      </w:pPr>
      <w:r>
        <w:rPr/>
        <w:t>Библиогр.: с.276-290Посвящена изучению поляронных эффектов в двухэлектронных системах: теории биполяронов большого радиуса, D-центров, обменно-связанных пар и косвенных взаимодействий парамагнитных центров через поля элементарных возбуждений кристаллической решетки</w:t>
      </w:r>
    </w:p>
    <w:p>
      <w:pPr>
        <w:pStyle w:val="Normal"/>
        <w:rPr/>
      </w:pPr>
      <w:r>
        <w:rPr/>
        <w:t>ISBN 978-5-9221-1530-8 : 436,50</w:t>
      </w:r>
    </w:p>
    <w:p>
      <w:pPr>
        <w:pStyle w:val="Style14"/>
        <w:rPr/>
      </w:pPr>
      <w:r>
        <w:rPr/>
        <w:t>*: 804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юкова, Галина Петровна. Свойства тяжелых нефтей и битумов пермских отложений Татарстана в природных и техногенных процессах : [монография] [Монографии] / Г.П. Каюкова, С.М. Петров, Б.В. Успенский; Ин-т орг. и физ.химии им. А.Е. Арбузова Казан. науч. центра РАН, Казан. (Приволж.) федерал. ун-т. - М. : ГЕОС, 2015. - 342 с. : ил.</w:t>
      </w:r>
    </w:p>
    <w:p>
      <w:pPr>
        <w:pStyle w:val="Normal"/>
        <w:rPr/>
      </w:pPr>
      <w:r>
        <w:rPr/>
        <w:t>Библиогр.: с.314-342 (399 назв.)Обобщены данные о геолого-геохимических условиях залегания месторождений тяжелых сверхвязких нефтей и природных битумов в основных нефтебитуминозных комплексах пермской системы на территории Татарстана и о составе и свойствах находящихся в них флюидов</w:t>
      </w:r>
    </w:p>
    <w:p>
      <w:pPr>
        <w:pStyle w:val="Normal"/>
        <w:rPr/>
      </w:pPr>
      <w:r>
        <w:rPr/>
        <w:t>ISBN 978-5-89118-678-1 : 516,00</w:t>
      </w:r>
    </w:p>
    <w:p>
      <w:pPr>
        <w:pStyle w:val="Style14"/>
        <w:rPr/>
      </w:pPr>
      <w:r>
        <w:rPr/>
        <w:t>*: 804922, 804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ов, Константин Викторович. Исследование влияния окружающей среды на шум широкополосной сейсмической аппаратуры : [монография] [Монографии] / К.В. Кислов, В.В. Гравиров; РАН, Ин-т теории прогноза землетрясний и мат. геофизики ; гл. ред. В.И. Кейлис-Борок ; отв. ред. А.А. Соловьев. - М. : КРАСАНД, 2013. - 234 с. : ил. - (Вычислительная сейсмология. Вып.42).</w:t>
      </w:r>
    </w:p>
    <w:p>
      <w:pPr>
        <w:pStyle w:val="Normal"/>
        <w:rPr/>
      </w:pPr>
      <w:r>
        <w:rPr/>
        <w:t>Библиогр.: с.194-210 (238 назв.)Представлены результаты экспериментальных и теоретических исследований влияния окружающей среды на широкополосную сейсмическую аппаратуру</w:t>
      </w:r>
    </w:p>
    <w:p>
      <w:pPr>
        <w:pStyle w:val="Normal"/>
        <w:rPr/>
      </w:pPr>
      <w:r>
        <w:rPr/>
        <w:t>ISBN 978-5-396-00545-7 : 351,00</w:t>
      </w:r>
    </w:p>
    <w:p>
      <w:pPr>
        <w:pStyle w:val="Style14"/>
        <w:rPr/>
      </w:pPr>
      <w:r>
        <w:rPr/>
        <w:t>*: 804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яцкин, Валерий Исаакович. Статистический анализ когерентных явлений в стохастических динамических системах : [монография] [Монографии] / В.И. Кляцкин. - М. : КРАСАНД, 2014. - 768 с. : ил.</w:t>
      </w:r>
    </w:p>
    <w:p>
      <w:pPr>
        <w:pStyle w:val="Normal"/>
        <w:rPr/>
      </w:pPr>
      <w:r>
        <w:rPr/>
        <w:t>Библиогр.: с.739-764 (396 назв.). Предм. указ.: с.765-768Излагается теория стохастических уравнений (обыкновенные дифференциальные уравнения, уравнения в частных производных, краевые задачи и интегральные уравнения)</w:t>
      </w:r>
    </w:p>
    <w:p>
      <w:pPr>
        <w:pStyle w:val="Normal"/>
        <w:rPr/>
      </w:pPr>
      <w:r>
        <w:rPr/>
        <w:t>ISBN 978-5-396-00615-7 : 1152,00</w:t>
      </w:r>
    </w:p>
    <w:p>
      <w:pPr>
        <w:pStyle w:val="Style14"/>
        <w:rPr/>
      </w:pPr>
      <w:r>
        <w:rPr/>
        <w:t>*: 804919, 804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, Валерий Васильевич. Общая теория вихрей / В.В. Козлов. - 2-е изд., испр. и доп. - М. ; Ижевск : Изд-во Ин-та компьютерных исследований, 2013. - 324 с. : ил. - (Б-ка журн. "Регулярная и хаотическая динамика").</w:t>
      </w:r>
    </w:p>
    <w:p>
      <w:pPr>
        <w:pStyle w:val="Normal"/>
        <w:rPr/>
      </w:pPr>
      <w:r>
        <w:rPr/>
        <w:t>Библиогр.: с.311-319 (127 назв.). Предм. указ.: с.321-324Посвящена математическому изложению аналогий, существующих между гидродинамикой, геометрической оптикой и механикой</w:t>
      </w:r>
    </w:p>
    <w:p>
      <w:pPr>
        <w:pStyle w:val="Normal"/>
        <w:rPr/>
      </w:pPr>
      <w:r>
        <w:rPr/>
        <w:t>ISBN 978-5-4344-0110-4 : 486,00</w:t>
      </w:r>
    </w:p>
    <w:p>
      <w:pPr>
        <w:pStyle w:val="Style14"/>
        <w:rPr/>
      </w:pPr>
      <w:r>
        <w:rPr/>
        <w:t>*: 804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лов, Алексей Семенович. Физика и химия карбидов вольфрама : [монография] [Монографии] / А.С. Курлов, А.И. Гусев. - М. : Физматлит, 2013. - 269 с. : ил.</w:t>
      </w:r>
    </w:p>
    <w:p>
      <w:pPr>
        <w:pStyle w:val="Normal"/>
        <w:rPr/>
      </w:pPr>
      <w:r>
        <w:rPr/>
        <w:t>Библиогр. в конце гл.Изложено современное состояние фундаментальных исследований карбидов вольфрама, широко применяемых в технике</w:t>
      </w:r>
    </w:p>
    <w:p>
      <w:pPr>
        <w:pStyle w:val="Normal"/>
        <w:rPr/>
      </w:pPr>
      <w:r>
        <w:rPr/>
        <w:t>ISBN 978-5-9221-1477-6 : 405,00</w:t>
      </w:r>
    </w:p>
    <w:p>
      <w:pPr>
        <w:pStyle w:val="Style14"/>
        <w:rPr/>
      </w:pPr>
      <w:r>
        <w:rPr/>
        <w:t>*: 804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онюк, Николай Иванович. Кристаллогенезис в многокомпонентных расплавах (курпаты, бораты, фосфаты, ванадаты, танталаты) : [монография] [Монографии] / Н.И. Леонюк, В.В. Мальцев. - М. : ГЕОС, 2014. - 392 с. : ил.</w:t>
      </w:r>
    </w:p>
    <w:p>
      <w:pPr>
        <w:pStyle w:val="Normal"/>
        <w:rPr/>
      </w:pPr>
      <w:r>
        <w:rPr/>
        <w:t>Библиогр. в конце ч.Рассмотрены методы высокотемпературной кристаллизации из четырех шестикомпонентных расплавов купратов, боратов и других материалов с конденсированными анионами, физико-химические аспекты выращивания кристаллов этих инконгруэнтно плавящихся соединений</w:t>
      </w:r>
    </w:p>
    <w:p>
      <w:pPr>
        <w:pStyle w:val="Normal"/>
        <w:rPr/>
      </w:pPr>
      <w:r>
        <w:rPr/>
        <w:t>ISBN 978-5-89118-650-7 : 588,00</w:t>
      </w:r>
    </w:p>
    <w:p>
      <w:pPr>
        <w:pStyle w:val="Style14"/>
        <w:rPr/>
      </w:pPr>
      <w:r>
        <w:rPr/>
        <w:t>*: 804928, 805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ейкин, Владимир Дмитриевич. Разностные сетки. Теория и приложения : [монография] [Монографии] / В.Д. Лисейкин. - Новосибирск : Изд-во СО РАН, 2014. - 253 с. : ил.</w:t>
      </w:r>
    </w:p>
    <w:p>
      <w:pPr>
        <w:pStyle w:val="Normal"/>
        <w:rPr/>
      </w:pPr>
      <w:r>
        <w:rPr/>
        <w:t>Библиогр.: с.241-249 (140 назв.)Обобщены и систематизированы результаты десятилетней работы в рамках грантов РФФИ по разработке методов, алгоритмов и компьютерных программ построения разностных сеток в областях и на поверхностях</w:t>
      </w:r>
    </w:p>
    <w:p>
      <w:pPr>
        <w:pStyle w:val="Normal"/>
        <w:rPr/>
      </w:pPr>
      <w:r>
        <w:rPr/>
        <w:t>ISBN 978-5-7692-1364-9 : 381,00</w:t>
      </w:r>
    </w:p>
    <w:p>
      <w:pPr>
        <w:pStyle w:val="Style14"/>
        <w:rPr/>
      </w:pPr>
      <w:r>
        <w:rPr/>
        <w:t>*: 804929, 804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сь, Дмитрий Анатольевич. Десатуразы жирных кислот / Д.А. Лось. - М. : Науч. мир, 2014. - 370 с. : ил.</w:t>
      </w:r>
    </w:p>
    <w:p>
      <w:pPr>
        <w:pStyle w:val="Normal"/>
        <w:rPr/>
      </w:pPr>
      <w:r>
        <w:rPr/>
        <w:t>Библиогр.: с.261-346 (917 назв.)Представлены сведения о структуре, разнообразии, механизмах регуляции, экспрессии дематураз жирных кислот - ферментов, регулирующих физические свойства биологических мембран</w:t>
      </w:r>
    </w:p>
    <w:p>
      <w:pPr>
        <w:pStyle w:val="Normal"/>
        <w:rPr/>
      </w:pPr>
      <w:r>
        <w:rPr/>
        <w:t>ISBN 978-5-91522-391-1 : 555,00</w:t>
      </w:r>
    </w:p>
    <w:p>
      <w:pPr>
        <w:pStyle w:val="Style14"/>
        <w:rPr/>
      </w:pPr>
      <w:r>
        <w:rPr/>
        <w:t>*: 804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омедов, Умахан Багаудинович. Справочник по теплопроводности и динамической вязкости воды и водных растворов солей [Справочники] / У.Б. Магомедов, А.Б. Алхасов, М.М.-Ш. Магомедов; под ред. В.Е. Фортова. - М. : Физматлит, 2013. - 221 с. : табл.</w:t>
      </w:r>
    </w:p>
    <w:p>
      <w:pPr>
        <w:pStyle w:val="Normal"/>
        <w:rPr/>
      </w:pPr>
      <w:r>
        <w:rPr/>
        <w:t>Библиогр.: с.203-217 (183 назв.)Представлены новые обобщенные формулы для получения достоверных данных по теплопроводности воды в интервалах температур 273-473 К и давлений Рs-1000 МПа и т.д...</w:t>
      </w:r>
    </w:p>
    <w:p>
      <w:pPr>
        <w:pStyle w:val="Normal"/>
        <w:rPr/>
      </w:pPr>
      <w:r>
        <w:rPr/>
        <w:t>ISBN 978-5-9221-1476-9 : 336,00</w:t>
      </w:r>
    </w:p>
    <w:p>
      <w:pPr>
        <w:pStyle w:val="Style14"/>
        <w:rPr/>
      </w:pPr>
      <w:r>
        <w:rPr/>
        <w:t>*: 804936, 804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ев, Анатолий Павлович. Динамика тела, соприкасающегося с твердой поверхностью / А.П. Маркеев. - М. ; Ижевск : Ин-т компьютерных исследований, 2014. - 496 с. : ил.</w:t>
      </w:r>
    </w:p>
    <w:p>
      <w:pPr>
        <w:pStyle w:val="Normal"/>
        <w:rPr/>
      </w:pPr>
      <w:r>
        <w:rPr/>
        <w:t>Библиогр.: с.493-496 (44 назв.)Систематически изложены основные задачи, методы и результаты динамики тел, соприкасающихся с твердой поверхностью</w:t>
      </w:r>
    </w:p>
    <w:p>
      <w:pPr>
        <w:pStyle w:val="Normal"/>
        <w:rPr/>
      </w:pPr>
      <w:r>
        <w:rPr/>
        <w:t>ISBN 978-5-4344-0163-0 : 744,00</w:t>
      </w:r>
    </w:p>
    <w:p>
      <w:pPr>
        <w:pStyle w:val="Style14"/>
        <w:rPr/>
      </w:pPr>
      <w:r>
        <w:rPr/>
        <w:t>*: 804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веев, Виктор Иванович. Столкновения быстрых многозарядных ионов с атомами и молекулами : [монография] [Монографии] / В.И. Матвеев, Д.Н. Макаров; Северный (Арктический) федерал. ун-т им. М.В. Ломоносова. - Архангельск, 2013. - 213 с. : ил.</w:t>
      </w:r>
    </w:p>
    <w:p>
      <w:pPr>
        <w:pStyle w:val="Normal"/>
        <w:rPr/>
      </w:pPr>
      <w:r>
        <w:rPr/>
        <w:t>Библиогр.: с.206-213 (189 назв.)Излагаются физические принципы и непертурбативные методы теории столкновений быстрых и релятивистских тяжелых многозарядных ионов в области неприменимости теории и возмущений</w:t>
      </w:r>
    </w:p>
    <w:p>
      <w:pPr>
        <w:pStyle w:val="Normal"/>
        <w:rPr/>
      </w:pPr>
      <w:r>
        <w:rPr/>
        <w:t>ISBN 978-5-261-00848-4 : 321,00</w:t>
      </w:r>
    </w:p>
    <w:p>
      <w:pPr>
        <w:pStyle w:val="Style14"/>
        <w:rPr/>
      </w:pPr>
      <w:r>
        <w:rPr/>
        <w:t>*: 804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ярная физика и термодинамика [Методические пособия] : метод. указ. к решению задач / Казан. нац. исслед. технол. ун-т ; сост.: Д.И. Фахертдинова, Е.С. Нефедьев, Э.В. Осипова. - Казань : Изд-во КНИТУ, 2015. - 20 с.</w:t>
      </w:r>
    </w:p>
    <w:p>
      <w:pPr>
        <w:pStyle w:val="Normal"/>
        <w:rPr/>
      </w:pPr>
      <w:r>
        <w:rPr/>
        <w:t>Библиогр.: с.19 (5 назв.)Содержат выявленные основные компетенции, приобретаемые студентами при решении задач по физике то темам части "Молекулярная физика и термодинамика"</w:t>
      </w:r>
    </w:p>
    <w:p>
      <w:pPr>
        <w:pStyle w:val="Style14"/>
        <w:rPr/>
      </w:pPr>
      <w:r>
        <w:rPr/>
        <w:t>*: 804584, 804585, 804586, 804587, 804588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задач по сопротивлению материалов : учеб. пособие для студ. втузов [Задачники] / кол. авт.: Н.М. Беляев, Л.А. Белявский, Я.И. Кипнис, Н.Ю. Кушелев, А.К. Синицкий ; под ред. В.К. Качурина. - Стереотип. изд. Перепечатка со 2-го изд., испр. - М. : АльянС, 2014. - 429 с. : ил.</w:t>
      </w:r>
    </w:p>
    <w:p>
      <w:pPr>
        <w:pStyle w:val="Normal"/>
        <w:rPr/>
      </w:pPr>
      <w:r>
        <w:rPr/>
        <w:t>Представлены задачи на все основные разделы курса сопротивления материалов</w:t>
      </w:r>
    </w:p>
    <w:p>
      <w:pPr>
        <w:pStyle w:val="Normal"/>
        <w:rPr/>
      </w:pPr>
      <w:r>
        <w:rPr/>
        <w:t>ISBN 978-5-903034-39-1 : 638,50</w:t>
      </w:r>
    </w:p>
    <w:p>
      <w:pPr>
        <w:pStyle w:val="Style14"/>
        <w:rPr/>
      </w:pPr>
      <w:r>
        <w:rPr/>
        <w:t>*: 804731, 804732, 804733, 804734, 804735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, Борис Александрович. Инженерный эксперимент в промышленной теплотехнике, теплоэнергетике и теплотехнологиях : учеб. пособие для студ. вузов, обуч. по напр. подготов. 140100 - "Теплоэнергетика" [Учебники] / Б.А. Семенов. - 2-е изд., доп. - СПб. ; М. ; Краснодар : Лань, 2013. - 392, [2] с. : ил. - (Учебники для вузов. Спец. лит.).</w:t>
      </w:r>
    </w:p>
    <w:p>
      <w:pPr>
        <w:pStyle w:val="Normal"/>
        <w:rPr/>
      </w:pPr>
      <w:r>
        <w:rPr/>
        <w:t>Библиогр.: с.388-390 (34 назв.)Изложены научные основы современных методов планирования и выполнения эксперементальных исследований</w:t>
      </w:r>
    </w:p>
    <w:p>
      <w:pPr>
        <w:pStyle w:val="Normal"/>
        <w:rPr/>
      </w:pPr>
      <w:r>
        <w:rPr/>
        <w:t>ISBN 978-5-8114-1392-8 : 834,46</w:t>
      </w:r>
    </w:p>
    <w:p>
      <w:pPr>
        <w:pStyle w:val="Style14"/>
        <w:rPr/>
      </w:pPr>
      <w:r>
        <w:rPr/>
        <w:t>*: 804499, 804500, 804501, 804502, 80450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основы классической механики : метод. указ. к решению задач [Методические пособия] / Казан. нац. исслед. технол. ун-т ; сост.: Д.И. Фахертдинова, Е.С. Нефедьев, Э.В. Осипова. - Казань : Изд-во КНИТУ, 2015. - 24 с.</w:t>
      </w:r>
    </w:p>
    <w:p>
      <w:pPr>
        <w:pStyle w:val="Normal"/>
        <w:rPr/>
      </w:pPr>
      <w:r>
        <w:rPr/>
        <w:t>Библиогр.: с.23 (5 назв.)Содержат выявленные основные компетенции, приобретаемые студентами при решении задач по физике по темам части "Физические основы классической механики"</w:t>
      </w:r>
    </w:p>
    <w:p>
      <w:pPr>
        <w:pStyle w:val="Style14"/>
        <w:rPr/>
      </w:pPr>
      <w:r>
        <w:rPr/>
        <w:t>*: 804589, 804590, 804591, 804592, 804593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тдинов, Рашид Шайхеевич. Теория вероятностей : учеб. пособие по напр. 080100 "Экономика" и 080200 "Менеджмент" [Учебники] / Р.Ш. Хуснутдинов. - М. : ИНФРА-М, 2013. - 173, [3] с. : ил. - (Высш. образование - Бакалавриат).</w:t>
      </w:r>
    </w:p>
    <w:p>
      <w:pPr>
        <w:pStyle w:val="Normal"/>
        <w:rPr/>
      </w:pPr>
      <w:r>
        <w:rPr/>
        <w:t>Библиогр.: с.171 (15 назв.)Содержит весь материал по курсу теории вероятностей</w:t>
      </w:r>
    </w:p>
    <w:p>
      <w:pPr>
        <w:pStyle w:val="Normal"/>
        <w:rPr/>
      </w:pPr>
      <w:r>
        <w:rPr/>
        <w:t>ISBN 978-5-16-005312-7 : 327,47</w:t>
      </w:r>
    </w:p>
    <w:p>
      <w:pPr>
        <w:pStyle w:val="Style14"/>
        <w:rPr/>
      </w:pPr>
      <w:r>
        <w:rPr/>
        <w:t>*: 804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тдинов, Рашид Шайхеевич. Теория вероятностей [Учебники] : учеб. пособие по направл. 080100 "Экономика" и 080200 "Менеджмент" / Р.Ш. Хуснутдинов. - М. : Инфра-М, 2015. - 175 с. : ил. - (Высш. образование - Бакалавриат).</w:t>
      </w:r>
    </w:p>
    <w:p>
      <w:pPr>
        <w:pStyle w:val="Normal"/>
        <w:rPr/>
      </w:pPr>
      <w:r>
        <w:rPr/>
        <w:t>Библиогр.: с.171 (15 назв.)Содержит материал по курсу теории вероятностей</w:t>
      </w:r>
    </w:p>
    <w:p>
      <w:pPr>
        <w:pStyle w:val="Normal"/>
        <w:rPr/>
      </w:pPr>
      <w:r>
        <w:rPr/>
        <w:t>ISBN 978-5-16-005312-7 : 327,47</w:t>
      </w:r>
    </w:p>
    <w:p>
      <w:pPr>
        <w:pStyle w:val="Style14"/>
        <w:rPr/>
      </w:pPr>
      <w:r>
        <w:rPr/>
        <w:t>*: 804787, 804788, 804789, 804790, 804791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снутдинов, Рашид Шайхеевич. Теория вероятностей : учебник для студ. вузов, обуч. по направл. подготовки "Экономика" и "Менеджмент" (квалификация (степень) "бакалавр") [Учебники] / Р.Ш. Хуснутдинов. - М. : ИНФРА-М, 2016. - 174 с. : ил. - (Высш. образование - Бакалавриат).</w:t>
      </w:r>
    </w:p>
    <w:p>
      <w:pPr>
        <w:pStyle w:val="Normal"/>
        <w:rPr/>
      </w:pPr>
      <w:r>
        <w:rPr/>
        <w:t>Библиогр.: с.171 (15 назв.)Содержит материал по курсу теория вероятностей</w:t>
      </w:r>
    </w:p>
    <w:p>
      <w:pPr>
        <w:pStyle w:val="Normal"/>
        <w:rPr/>
      </w:pPr>
      <w:r>
        <w:rPr/>
        <w:t>ISBN 978-5-16-005312-7 : 327,47</w:t>
      </w:r>
    </w:p>
    <w:p>
      <w:pPr>
        <w:pStyle w:val="Style14"/>
        <w:rPr/>
      </w:pPr>
      <w:r>
        <w:rPr/>
        <w:t>*: 804792, 804793, 804794, 804795, 804796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марев, Альберт Анатольевич. Инженерная графика. Машиностроительное черчение : учебник для студ. вузов, обуч. по напр. подг. диплом. спец. высш. образов. в машиностроении [Учебники] / А.А. Чекмарев. - М. : ИНФРА-М, 2015. - 394, [2] с. : ил. - (Высш. образов. Бакалавриат).. - (Электронно-библиотечная система znanium.com).</w:t>
      </w:r>
    </w:p>
    <w:p>
      <w:pPr>
        <w:pStyle w:val="Normal"/>
        <w:rPr/>
      </w:pPr>
      <w:r>
        <w:rPr/>
        <w:t>Библиогр.: с.390-391 (23 назв.).  Предм. указ.: с.384-386Изложены метод проецирования, позволяющий строить изображения пространственных геометрических образов на плоскости, способы решения основных задач на чертеже, правила изображения на чертежах деталей и собираемых из них изделий</w:t>
      </w:r>
    </w:p>
    <w:p>
      <w:pPr>
        <w:pStyle w:val="Normal"/>
        <w:rPr/>
      </w:pPr>
      <w:r>
        <w:rPr/>
        <w:t>ISBN 978-5-16-010353-2 : 479,88</w:t>
      </w:r>
    </w:p>
    <w:p>
      <w:pPr>
        <w:pStyle w:val="Style14"/>
        <w:rPr/>
      </w:pPr>
      <w:r>
        <w:rPr/>
        <w:t>*: 804478, 804479, 804480, 804481, 804482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51952456"/>
      <w:bookmarkEnd w:id="14"/>
      <w:r>
        <w:rPr/>
        <w:t>Медицина. Безопасность жизнедеятельности. (УДК 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изов Б.М. Производственная санитария и гигиена труда [Учебники] : учеб. пособие для студ. вузов, обуч. по напр. подготовки 20.03.01(280700.62) "Техносферная безопасность" / Б.М. Азизов, И.В. Чепегин. - М. : Инфра-М, 2015. - 432 с. : ил. - (Высш. образов. Бакалавриат).. - (Электронно-библиотечная система znanium.com).</w:t>
      </w:r>
    </w:p>
    <w:p>
      <w:pPr>
        <w:pStyle w:val="Normal"/>
        <w:rPr/>
      </w:pPr>
      <w:r>
        <w:rPr/>
        <w:t>Библиогр.: с.426-427 (32 назв.)Расмотрены вопросы санитарного законодательства РФ и профессиональной заболеваемости, дана оценка вредных производственных факторов</w:t>
      </w:r>
    </w:p>
    <w:p>
      <w:pPr>
        <w:pStyle w:val="Normal"/>
        <w:rPr/>
      </w:pPr>
      <w:r>
        <w:rPr/>
        <w:t>ISBN 978-5-16-006011-8 : 763,53</w:t>
      </w:r>
    </w:p>
    <w:p>
      <w:pPr>
        <w:pStyle w:val="Style14"/>
        <w:rPr/>
      </w:pPr>
      <w:r>
        <w:rPr/>
        <w:t>*: 804473, 804474, 804475, 804476, 804477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мская, Ирина Георгиевна. Гигиена и экология человека : учеб. пособие для студ. образов. учрежд. сред. проф. образов. [Учебники] / И.Г. Крымская. - 4-е изд., стер. - Ростов-на-Дону : Феникс, 2014. - 341 с. : ил. - (Сред. проф. образов.).</w:t>
      </w:r>
    </w:p>
    <w:p>
      <w:pPr>
        <w:pStyle w:val="Normal"/>
        <w:rPr/>
      </w:pPr>
      <w:r>
        <w:rPr/>
        <w:t>Библиогр.: с.333-335 (39 назв.)Пособие обеспечивает теоретические знания по курсу и содержит полную и современную информацию о гигиене и экологии человека</w:t>
      </w:r>
    </w:p>
    <w:p>
      <w:pPr>
        <w:pStyle w:val="Normal"/>
        <w:rPr/>
      </w:pPr>
      <w:r>
        <w:rPr/>
        <w:t>ISBN 978-5-222-22029-0 : 220,18</w:t>
      </w:r>
    </w:p>
    <w:p>
      <w:pPr>
        <w:pStyle w:val="Style14"/>
        <w:rPr/>
      </w:pPr>
      <w:r>
        <w:rPr/>
        <w:t>*: 804463, 804464, 804465, 804466, 804467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, Светлана Владимировна. Основы физиологии и анатомии человека. Профессиональные заболевания : учеб. пособие для студ., обуч. по направл. 20.03.01 "Техносферная безопасность" (280200 "Защита окр. среды"), для спец. 280201 "Инженерная защита окр. среды", 280202 "Охрана окр. среды и рац. использ. природ. ресурсов", 280101"Безопасность жизнедеят. в техносфере" [Учебники] / С.В. Степанова, С.Ю. Гармонов. - М. : Инфра-М, 2016. - 204 с. : ил. - (Высш. образование - Бакалавриат).</w:t>
      </w:r>
    </w:p>
    <w:p>
      <w:pPr>
        <w:pStyle w:val="Normal"/>
        <w:rPr/>
      </w:pPr>
      <w:r>
        <w:rPr/>
        <w:t>Библиогр.: с199 (20 назв.). Словарь терминов: с.201-202Изложены понятия о строении и функциях организма человека, механизмах регуляции гомеостаза и процессов жизнедеятельности</w:t>
      </w:r>
    </w:p>
    <w:p>
      <w:pPr>
        <w:pStyle w:val="Normal"/>
        <w:rPr/>
      </w:pPr>
      <w:r>
        <w:rPr/>
        <w:t>ISBN 978-5-16-005326-4 : 365,27</w:t>
      </w:r>
    </w:p>
    <w:p>
      <w:pPr>
        <w:pStyle w:val="Style14"/>
        <w:rPr/>
      </w:pPr>
      <w:r>
        <w:rPr/>
        <w:t>*: 804781, 804782, 804783, 804784, 804785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а, Светлана Владимировна. Основы физиологии и анатомии человека. Профессиональные заболевания : учеб. пособие для студ., обуч. по направл. 20.03.01 "Техносферная безопасность" (280200 "Защита окр. среды"), для спец. 280201 "Инженерная защита окр. среды", 280202 "Охрана окр. среды и рац. использ. природ. ресурсов", 280101"Безопасность жизнедеят. в техносфере" [Учебники] / С.В. Степанова, С.Ю. Гармонов. - М. : ИНФРА-М, 2015. - 203, [2] с. : ил. - (Высш. образование - Бакалавриат).</w:t>
      </w:r>
    </w:p>
    <w:p>
      <w:pPr>
        <w:pStyle w:val="Normal"/>
        <w:rPr/>
      </w:pPr>
      <w:r>
        <w:rPr/>
        <w:t>Библиогр.: с.199 (20 назв.). Словарь терминов: с.201-202Изложены основные понятия о строении и функциях организма человека, механизмах регуляции гомеостаза и процессов жизнедеятельности</w:t>
      </w:r>
    </w:p>
    <w:p>
      <w:pPr>
        <w:pStyle w:val="Normal"/>
        <w:rPr/>
      </w:pPr>
      <w:r>
        <w:rPr/>
        <w:t>ISBN 978-5-16-005326-4 : 365,27</w:t>
      </w:r>
    </w:p>
    <w:p>
      <w:pPr>
        <w:pStyle w:val="Style14"/>
        <w:rPr/>
      </w:pPr>
      <w:r>
        <w:rPr/>
        <w:t>*: 804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ая безопасность и мониторинг живых систем на принципах биомиметики : учеб. пособие для студ. вузов, обуч. по хим. спец. [Учебники] / Г.К. Будников [и др.]. - М. : ИНФРА-М, 2016. - 320 с. : ил. - (Высш. образование -Бакалавриат).</w:t>
      </w:r>
    </w:p>
    <w:p>
      <w:pPr>
        <w:pStyle w:val="Normal"/>
        <w:rPr/>
      </w:pPr>
      <w:r>
        <w:rPr/>
        <w:t>Библиогр.: с.315-318 (70 назв.)Изложены токсилогические основы обеспечения химической безопасности и аналитические аспекты мониторинга живых систем</w:t>
      </w:r>
    </w:p>
    <w:p>
      <w:pPr>
        <w:pStyle w:val="Normal"/>
        <w:rPr/>
      </w:pPr>
      <w:r>
        <w:rPr/>
        <w:t>ISBN 978-5-16-005749-1 : 478,67</w:t>
      </w:r>
    </w:p>
    <w:p>
      <w:pPr>
        <w:pStyle w:val="Style14"/>
        <w:rPr/>
      </w:pPr>
      <w:r>
        <w:rPr/>
        <w:t>*: 804797, 804798, 804799, 804800, 804801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51952457"/>
      <w:bookmarkEnd w:id="15"/>
      <w:r>
        <w:rPr/>
        <w:t>Инженерное дело. Техника в целом. (УДК 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архитектуры и строительных конструкций : учеб. пособие [Учебники] / Р.Р. Сафин [и др.]; Казан. нац. исслед. технол. ун-т. - Казань : Изд-во КНИТУ, 2015. - 79 с. : ил.</w:t>
      </w:r>
    </w:p>
    <w:p>
      <w:pPr>
        <w:pStyle w:val="Normal"/>
        <w:rPr/>
      </w:pPr>
      <w:r>
        <w:rPr/>
        <w:t>Библиогр.: с.79 (13 назв.)Авт. указаны на обороте тит. л.Даны сведения о зданиях и сооружениях, их структуре, нагрузках и воздействиях</w:t>
      </w:r>
    </w:p>
    <w:p>
      <w:pPr>
        <w:pStyle w:val="Normal"/>
        <w:rPr/>
      </w:pPr>
      <w:r>
        <w:rPr/>
        <w:t>ISBN 978-5-7882-1817-5 : 22,89</w:t>
      </w:r>
    </w:p>
    <w:p>
      <w:pPr>
        <w:pStyle w:val="Style14"/>
        <w:rPr/>
      </w:pPr>
      <w:r>
        <w:rPr/>
        <w:t>*: 804664, 804665, 804666, 804667, 804668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феров, Жорес Иванович. Избранные труды. Нанотехнологии / Ж.И. Алферов. - М. : МАГИСТР-ПРЕСС, 2013. - 268 с. : ил. - (Лауреаты медали ЮНЕСКО).</w:t>
      </w:r>
    </w:p>
    <w:p>
      <w:pPr>
        <w:pStyle w:val="Normal"/>
        <w:rPr/>
      </w:pPr>
      <w:r>
        <w:rPr/>
        <w:t>Библиогр. в конце работИзбранные труды лауреатов медали ЮНЕСКО</w:t>
      </w:r>
    </w:p>
    <w:p>
      <w:pPr>
        <w:pStyle w:val="Normal"/>
        <w:rPr/>
      </w:pPr>
      <w:r>
        <w:rPr/>
        <w:t>ISBN 978-5-89317-229-4 : 405,00</w:t>
      </w:r>
    </w:p>
    <w:p>
      <w:pPr>
        <w:pStyle w:val="Style14"/>
        <w:rPr/>
      </w:pPr>
      <w:r>
        <w:rPr/>
        <w:t>*: 804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, Юрий Федорович. Криотурбогенератор КТГ-20: опыт создания и проблемы сверхпроводникового электромашиностроения / Ю.Ф. Антонов, Я.Б. Данилевич. - М. : Физматлит, 2013. - 599 с. : ил.</w:t>
      </w:r>
    </w:p>
    <w:p>
      <w:pPr>
        <w:pStyle w:val="Normal"/>
        <w:rPr/>
      </w:pPr>
      <w:r>
        <w:rPr/>
        <w:t>Библиогр.: с.599 (12 назв.)Освещаются вопросы расчета, конструирования и испытаний сверхпроводниковых синхронных машин</w:t>
      </w:r>
    </w:p>
    <w:p>
      <w:pPr>
        <w:pStyle w:val="Normal"/>
        <w:rPr/>
      </w:pPr>
      <w:r>
        <w:rPr/>
        <w:t>ISBN 978-5-9221-1521-6 : 900,00</w:t>
      </w:r>
    </w:p>
    <w:p>
      <w:pPr>
        <w:pStyle w:val="Style14"/>
        <w:rPr/>
      </w:pPr>
      <w:r>
        <w:rPr/>
        <w:t>*: 8048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анасьева, Ольга Валерьевна. Моделирование технологических схем мини-ТЭС : [монография] [Монографии] / О.В. Афанасьева, Г.Р. Мингалеева. - М. : МЭИ, 2014. - 219 с. : ил.</w:t>
      </w:r>
    </w:p>
    <w:p>
      <w:pPr>
        <w:pStyle w:val="Normal"/>
        <w:rPr/>
      </w:pPr>
      <w:r>
        <w:rPr/>
        <w:t>Библиогр.: с.210-219 (166 назв.)Приведены технологические схемы, основное и вспомогательное оборудование мини-ТЭС, работающих на твердом топливе и предназначенных для автономного снабжения потребителей электрической и тепловой энергией</w:t>
      </w:r>
    </w:p>
    <w:p>
      <w:pPr>
        <w:pStyle w:val="Normal"/>
        <w:rPr/>
      </w:pPr>
      <w:r>
        <w:rPr/>
        <w:t>ISBN 978-5-383-00896-6 : 330</w:t>
      </w:r>
    </w:p>
    <w:p>
      <w:pPr>
        <w:pStyle w:val="Style14"/>
        <w:rPr/>
      </w:pPr>
      <w:r>
        <w:rPr/>
        <w:t>*: 804852, 804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скаков, Альберт Павлович. Нетрадиционные и возобновляемые источники энергии : учебник для студ. вузов, обуч. по направл. подготовки "Теплоэнергетика и теплотехника" [Учебники] / А.П. Баскаков, В.А. Мунц. - М. : БАСТЕТ, 2013. - 366 с. : ил. - (Высш. проф. образов. - бакалавриат).</w:t>
      </w:r>
    </w:p>
    <w:p>
      <w:pPr>
        <w:pStyle w:val="Normal"/>
        <w:rPr/>
      </w:pPr>
      <w:r>
        <w:rPr/>
        <w:t>Библиогр. в конце гл.</w:t>
      </w:r>
    </w:p>
    <w:p>
      <w:pPr>
        <w:pStyle w:val="Normal"/>
        <w:rPr/>
      </w:pPr>
      <w:r>
        <w:rPr/>
        <w:t>ISBN 978-5-903178-33-9 : 696,00</w:t>
      </w:r>
    </w:p>
    <w:p>
      <w:pPr>
        <w:pStyle w:val="Style14"/>
        <w:rPr/>
      </w:pPr>
      <w:r>
        <w:rPr/>
        <w:t>*: 804726, 804727, 804728, 804729, 804730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ов, Сергей Михайлович. Технологии стабилизационной обработки воды системы оборотного водоснабжения ТЭС : автореф. дис... канд. техн. наук : 05.14.14 - тепловые  электрич. станции, их энергетич. системы и агрегаты [Авторефераты] / С.М. Власов; Казан. гос. энергетич. ун-т ; науч. рук. А.А. Чичиров. - Казань, 2015. - 14 с. : ил.</w:t>
      </w:r>
    </w:p>
    <w:p>
      <w:pPr>
        <w:pStyle w:val="Normal"/>
        <w:rPr/>
      </w:pPr>
      <w:r>
        <w:rPr/>
        <w:t>Библиогр.: с.14-16 (28 назв.)</w:t>
      </w:r>
    </w:p>
    <w:p>
      <w:pPr>
        <w:pStyle w:val="Style14"/>
        <w:rPr/>
      </w:pPr>
      <w:r>
        <w:rPr/>
        <w:t>*: 804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шивков, Сергей Анатольевич. Фазовые и структурные переходы жидкокристаллических наносистем : учеб. пособие [Учебники] / С.А. Вшивков. - 3-е изд., испр. и доп. - СПб. ; М. ; Краснодар : Лань, 2012. - 111 с. : ил. - (Учебники для вузов. Спец. лит.).</w:t>
      </w:r>
    </w:p>
    <w:p>
      <w:pPr>
        <w:pStyle w:val="Normal"/>
        <w:rPr/>
      </w:pPr>
      <w:r>
        <w:rPr/>
        <w:t>Библиогр.: с.109-110Рассмотрены данные о фазовых переходах и структуре жидкокристаллических наносистем в магнитном и механическом полях, а также вне поля</w:t>
      </w:r>
    </w:p>
    <w:p>
      <w:pPr>
        <w:pStyle w:val="Normal"/>
        <w:rPr/>
      </w:pPr>
      <w:r>
        <w:rPr/>
        <w:t>ISBN 978-5-8114-1301-0 : 343,42</w:t>
      </w:r>
    </w:p>
    <w:p>
      <w:pPr>
        <w:pStyle w:val="Style14"/>
        <w:rPr/>
      </w:pPr>
      <w:r>
        <w:rPr/>
        <w:t>*: 804494, 804495, 804496, 804497, 804498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езер, Александр Маркович. Аморфно-нанокристаллические сплавы : [монография] [Монографии] / А.М. Глезер, Н.А. Шурыгина. - М. : Физматлит, 2013. - 450, [1] с. : ил.</w:t>
      </w:r>
    </w:p>
    <w:p>
      <w:pPr>
        <w:pStyle w:val="Normal"/>
        <w:rPr/>
      </w:pPr>
      <w:r>
        <w:rPr/>
        <w:t>Библиогр. в конце главРассмотрены способы получения аморфно-нанокристаллических материалов (закалка из расплава, контролируемая кристаллизация, деформационное воздействие, импульсная-фотонная, лазерная и ультразвуковая обработка, напыление тонких пленок, ионная имплантация)</w:t>
      </w:r>
    </w:p>
    <w:p>
      <w:pPr>
        <w:pStyle w:val="Normal"/>
        <w:rPr/>
      </w:pPr>
      <w:r>
        <w:rPr/>
        <w:t>ISBN 978-5-9221-1547-6 : 676,50</w:t>
      </w:r>
    </w:p>
    <w:p>
      <w:pPr>
        <w:pStyle w:val="Style14"/>
        <w:rPr/>
      </w:pPr>
      <w:r>
        <w:rPr/>
        <w:t>*: 804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намика кварцевого генератора в условиях внешней вибрации : [монография] [Монографии] / А.М. Гуськов [и др.]. - М. ; Ижевск : Ин-т компьютерных исследований, 2014. - 207, [1] с. : ил.</w:t>
      </w:r>
    </w:p>
    <w:p>
      <w:pPr>
        <w:pStyle w:val="Normal"/>
        <w:rPr/>
      </w:pPr>
      <w:r>
        <w:rPr/>
        <w:t>Библиогр.: с.199-207 (93 назв.)Посвящена вопросам взаимодействия и взаимовлияния электрических цепей и механических элементов (пьезоэлектрических преобразователей) кварцевых генераторов при внешних вибрационных воздействиях и монотонно изменяющихся ускорений</w:t>
      </w:r>
    </w:p>
    <w:p>
      <w:pPr>
        <w:pStyle w:val="Normal"/>
        <w:rPr/>
      </w:pPr>
      <w:r>
        <w:rPr/>
        <w:t>ISBN 978-5-4344-0175-3 : 312,00</w:t>
      </w:r>
    </w:p>
    <w:p>
      <w:pPr>
        <w:pStyle w:val="Style14"/>
        <w:rPr/>
      </w:pPr>
      <w:r>
        <w:rPr/>
        <w:t>*: 804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мский, Михаил Васильевич. Электромагнитное позиционирование подвижных объектов : [монография] [Монографии] / М.В. Желамский. - М. : ФИЗМАТЛИТ, 2013. - 319, [1] с. : ил.</w:t>
      </w:r>
    </w:p>
    <w:p>
      <w:pPr>
        <w:pStyle w:val="Normal"/>
        <w:rPr/>
      </w:pPr>
      <w:r>
        <w:rPr/>
        <w:t>Библиогр. в конце частейПосвящена вопросам позиционирования - определения шести координат подвижного объекта по результатам магнитных измерений локального поля в реальном времени с частотой до сотен6 герц в диапазоне дальностей от долей до сотен метров, а также в закрытых пространствах</w:t>
      </w:r>
    </w:p>
    <w:p>
      <w:pPr>
        <w:pStyle w:val="Normal"/>
        <w:rPr/>
      </w:pPr>
      <w:r>
        <w:rPr/>
        <w:t>ISBN 978-5-9221-1407-3 : 480,00</w:t>
      </w:r>
    </w:p>
    <w:p>
      <w:pPr>
        <w:pStyle w:val="Style14"/>
        <w:rPr/>
      </w:pPr>
      <w:r>
        <w:rPr/>
        <w:t>*: 804901, 804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, Олег Борисович. Физические основы лазерной резки толстых листовых материалов : [монография] [Монографии] / О.Б. Ковалев, В.М. Фомин. - М. : Физматлит, 2013. - 255 с. : ил.</w:t>
      </w:r>
    </w:p>
    <w:p>
      <w:pPr>
        <w:pStyle w:val="Normal"/>
        <w:rPr/>
      </w:pPr>
      <w:r>
        <w:rPr/>
        <w:t>Библиогр.: с.244-255 (138 назв.)Представлены обобщенные результаты теоретических и экспериментальных исследований взаимодействия лазерного излучения с металлами при лазерной резке листовых материалов</w:t>
      </w:r>
    </w:p>
    <w:p>
      <w:pPr>
        <w:pStyle w:val="Normal"/>
        <w:rPr/>
      </w:pPr>
      <w:r>
        <w:rPr/>
        <w:t>ISBN 978-5-9221-1520-9 : 384,00</w:t>
      </w:r>
    </w:p>
    <w:p>
      <w:pPr>
        <w:pStyle w:val="Style14"/>
        <w:rPr/>
      </w:pPr>
      <w:r>
        <w:rPr/>
        <w:t>*: 804908, 804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иков, Владимир Александрович. Собрание трудов : в 5 т. : к 100-летию со дня рождения В.А. Котельникова / В.А. Котельников. - М. : Физматлит, 2008</w:t>
      </w:r>
    </w:p>
    <w:p>
      <w:pPr>
        <w:pStyle w:val="Normal"/>
        <w:rPr/>
      </w:pPr>
      <w:r>
        <w:rPr/>
        <w:t>2014  Т.5 :  Основы радиотехники Ч.2 / В.А. Котельников, А.М. Николаев. - 2-е изд., исправл. - 2014. - 310, [2] с. : ил.</w:t>
      </w:r>
    </w:p>
    <w:p>
      <w:pPr>
        <w:pStyle w:val="Normal"/>
        <w:rPr/>
      </w:pPr>
      <w:r>
        <w:rPr/>
        <w:t>Библиогр. в конце ст.Является энциклопедией инженерных теоретических знаний по радиотехнике того времени (40-е, 50-е годы 20 в.)</w:t>
      </w:r>
    </w:p>
    <w:p>
      <w:pPr>
        <w:pStyle w:val="Normal"/>
        <w:rPr/>
      </w:pPr>
      <w:r>
        <w:rPr/>
        <w:t>ISBN 978-5-9221-1601-5 : 468,00</w:t>
      </w:r>
    </w:p>
    <w:p>
      <w:pPr>
        <w:pStyle w:val="Style14"/>
        <w:rPr/>
      </w:pPr>
      <w:r>
        <w:rPr/>
        <w:t>*: 804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ельников, Владимир Александрович. Собрание трудов : в 5 т. : к 100-летию со дня рождения В.А. Котельникова / В.А. Котельников. - М. : Физматлит, 2008</w:t>
      </w:r>
    </w:p>
    <w:p>
      <w:pPr>
        <w:pStyle w:val="Normal"/>
        <w:rPr/>
      </w:pPr>
      <w:r>
        <w:rPr/>
        <w:t>2013  Т.4 :  Основы радиотехники. Ч.1 / В.А. Котельников, А.М. Николаев. - 2-е изд., исправл. - 2013. - 366, [2] с. : ил.</w:t>
      </w:r>
    </w:p>
    <w:p>
      <w:pPr>
        <w:pStyle w:val="Normal"/>
        <w:rPr/>
      </w:pPr>
      <w:r>
        <w:rPr/>
        <w:t>Библиогр. в конце ст.Является энциклопедией инженерных теоретических знаний по радиотехнике того времени (40-е, 50-е годы 20 в.)</w:t>
      </w:r>
    </w:p>
    <w:p>
      <w:pPr>
        <w:pStyle w:val="Normal"/>
        <w:rPr/>
      </w:pPr>
      <w:r>
        <w:rPr/>
        <w:t>ISBN 978-5-9221-1567-4 : 552,00</w:t>
      </w:r>
    </w:p>
    <w:p>
      <w:pPr>
        <w:pStyle w:val="Style14"/>
        <w:rPr/>
      </w:pPr>
      <w:r>
        <w:rPr/>
        <w:t>*: 804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анализ компонентов смесевых твердых ракетных топлив : метод. указ. к лаб. работам [Методические пособия] / Казан. нац. исслед. технол. ун-т ; сост.: И.Х. Гараев, А.В. Косточко, Т.И. Мухаметшин. - Казань : Изд-во КНИТУ, 2015. - 70, [2] с. : ил.</w:t>
      </w:r>
    </w:p>
    <w:p>
      <w:pPr>
        <w:pStyle w:val="Style14"/>
        <w:rPr/>
      </w:pPr>
      <w:r>
        <w:rPr/>
        <w:t>*: 804832, 804833, 804834</w:t>
      </w:r>
    </w:p>
    <w:p>
      <w:pPr>
        <w:pStyle w:val="Style14"/>
        <w:rPr/>
      </w:pPr>
      <w:r>
        <w:rPr/>
        <w:t>БИФ: 804835, 804836, 804837, 804838, 804839, 804840, 804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олевитационный транспорт: научные проблемы и технические решения / под общ. ред. Ю.Ф. Антонова, А,А, Зайцева. - М. : Физматлит, 2015. - 611 с. : ил.</w:t>
      </w:r>
    </w:p>
    <w:p>
      <w:pPr>
        <w:pStyle w:val="Normal"/>
        <w:rPr/>
      </w:pPr>
      <w:r>
        <w:rPr/>
        <w:t>Библиогр.: с.576-611Содержит материалы Международных научных конференций "Магнитолевитационные транспортные системы и технологии", которые проводятся ежегодно на гранты Российского фонда фундаментальных исследований (РФФИ)</w:t>
      </w:r>
    </w:p>
    <w:p>
      <w:pPr>
        <w:pStyle w:val="Normal"/>
        <w:rPr/>
      </w:pPr>
      <w:r>
        <w:rPr/>
        <w:t>ISBN 978-5-9221-1627-5 : 918,00</w:t>
      </w:r>
    </w:p>
    <w:p>
      <w:pPr>
        <w:pStyle w:val="Style14"/>
        <w:rPr/>
      </w:pPr>
      <w:r>
        <w:rPr/>
        <w:t>*: 804932, 804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ов, Михаил Яковлевич. Советские роботы в Солнечной системе. Технологии и открытия / М.Я. Маров, У.Т. Хантресс. - М. : Физматлит, 2013. - 610 с. : ил.</w:t>
      </w:r>
    </w:p>
    <w:p>
      <w:pPr>
        <w:pStyle w:val="Normal"/>
        <w:rPr/>
      </w:pPr>
      <w:r>
        <w:rPr/>
        <w:t>Библиогр.: с.596-602. Предм. указ.: с.603-610Содержит хронологически полный и объективный анализ этих достижений вместе со сложностями и неудачами при осуществлении технических проектов на фоне советско-американского соперничества в этой области</w:t>
      </w:r>
    </w:p>
    <w:p>
      <w:pPr>
        <w:pStyle w:val="Normal"/>
        <w:rPr/>
      </w:pPr>
      <w:r>
        <w:rPr/>
        <w:t>ISBN 978-5-9221-1427-1 : 916,50</w:t>
      </w:r>
    </w:p>
    <w:p>
      <w:pPr>
        <w:pStyle w:val="Style14"/>
        <w:rPr/>
      </w:pPr>
      <w:r>
        <w:rPr/>
        <w:t>*: 804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тисов, Геннадий Павлович. Материаловедение и технология металлов : учебник для студ. учрежд. сред. проф. образов. [Учебники] / Г.П. Фетисов, Ф.А. Гарифуллин; Казан. нац. исслед. технол. ун-т. - 3-е изд., испр. - М. : Оникс, 2009. - 624 с. : ил.</w:t>
      </w:r>
    </w:p>
    <w:p>
      <w:pPr>
        <w:pStyle w:val="Normal"/>
        <w:rPr/>
      </w:pPr>
      <w:r>
        <w:rPr/>
        <w:t>Библиогр.: с.619 (9 назв.)Рассмотрены физико-химические основы строения и свойств конструкционных металлических и неметаллических материалов, приводятся широко используемые  методы определения механических свойств материалов при различных видах нагружения, излагаются основы термической обработки и поверхностного упрочнения металлов</w:t>
      </w:r>
    </w:p>
    <w:p>
      <w:pPr>
        <w:pStyle w:val="Normal"/>
        <w:rPr/>
      </w:pPr>
      <w:r>
        <w:rPr/>
        <w:t>ISBN 978-5-488-02324-6 : 325,00</w:t>
      </w:r>
    </w:p>
    <w:p>
      <w:pPr>
        <w:pStyle w:val="Style14"/>
        <w:rPr/>
      </w:pPr>
      <w:r>
        <w:rPr/>
        <w:t>*: 804524, 804525, 804526, 804527, 804528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ова, Елена Николаевна. Промысловая химия : учеб. пособие [Учебники] / Е.Н. Черезова, С.Ш. Сайгитбаталова, Е.С. Ямалеева; Казан. нац. исслед. технол. ун-т. - Казань : Изд-во КНИТУ, 2015. - 99 с. : ил.</w:t>
      </w:r>
    </w:p>
    <w:p>
      <w:pPr>
        <w:pStyle w:val="Normal"/>
        <w:rPr/>
      </w:pPr>
      <w:r>
        <w:rPr/>
        <w:t>Библиогр. в конце работРассмотрены вопросы состава нефти и природного газа, а также методы анализа контроля качества нефти на нефтегазодобывающих предприятиях</w:t>
      </w:r>
    </w:p>
    <w:p>
      <w:pPr>
        <w:pStyle w:val="Normal"/>
        <w:rPr/>
      </w:pPr>
      <w:r>
        <w:rPr/>
        <w:t>ISBN 978-5-7882-1784-0 : 27,32</w:t>
      </w:r>
    </w:p>
    <w:p>
      <w:pPr>
        <w:pStyle w:val="Style14"/>
        <w:rPr/>
      </w:pPr>
      <w:r>
        <w:rPr/>
        <w:t>*: 804654, 804655, 804656, 804657, 804658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упов, Нух Махмудович. Механики Нижнекамскнефтехима / Н.М. Якупов, Н.И. Хисматуллин. - Казань, 1996. - 224 с. : ил.</w:t>
      </w:r>
    </w:p>
    <w:p>
      <w:pPr>
        <w:pStyle w:val="Normal"/>
        <w:rPr/>
      </w:pPr>
      <w:r>
        <w:rPr/>
        <w:t>Библиогр.: с.222-223Описано о причинах аварий и разрушении конструкций, о проблемах и трудностях эксплуатации уникального нефтехимического оборудования</w:t>
      </w:r>
    </w:p>
    <w:p>
      <w:pPr>
        <w:pStyle w:val="Style14"/>
        <w:rPr/>
      </w:pPr>
      <w:r>
        <w:rPr/>
        <w:t>*: 804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451952458"/>
      <w:bookmarkEnd w:id="16"/>
      <w:r>
        <w:rPr/>
        <w:t>Сельское хозяйство. Лесное хозяйство. Охота. Рыбное хозяйство. (УДК 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укаева Л.З. Научно-практические аспекты использования биомодифицированных крахмалов в технологии мясных продуктов : монография [Монографии] / Л.З. Габдукаева, Е.В. Никитина, О.А. Решетник; Казан. нац. исслед. технол. ун-т. - Казань : Изд-во КНИТУ, 2015. - 140 с. : ил.</w:t>
      </w:r>
    </w:p>
    <w:p>
      <w:pPr>
        <w:pStyle w:val="Normal"/>
        <w:rPr/>
      </w:pPr>
      <w:r>
        <w:rPr/>
        <w:t>Библиогр.: с.124-140 (195 назв.)Освещаются биотехнологические методы получения новых видов модифицированных крахмалов</w:t>
      </w:r>
    </w:p>
    <w:p>
      <w:pPr>
        <w:pStyle w:val="Normal"/>
        <w:rPr/>
      </w:pPr>
      <w:r>
        <w:rPr/>
        <w:t>ISBN 978-5-7882-1806-9 : 54,55</w:t>
      </w:r>
    </w:p>
    <w:p>
      <w:pPr>
        <w:pStyle w:val="Style14"/>
        <w:rPr/>
      </w:pPr>
      <w:r>
        <w:rPr/>
        <w:t>*: 804554, 804555, 804556, 804557, 804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енков, Константин Сергеевич. hэвэскэр бакчачыга кондэлек кинэшлэр : [белешмэ-китап] / К.С. Маненков; русчадан Н.Э. Мостаев тэржемэсе. - Казан : Татар. китап нэшр., 1989. - 155, [5] бит : рэс.</w:t>
      </w:r>
    </w:p>
    <w:p>
      <w:pPr>
        <w:pStyle w:val="Normal"/>
        <w:rPr/>
      </w:pPr>
      <w:r>
        <w:rPr/>
        <w:t>Сорау hэм жаваплар рэвешендэ тозелгэн белешмэ-китап</w:t>
      </w:r>
    </w:p>
    <w:p>
      <w:pPr>
        <w:pStyle w:val="Style14"/>
        <w:rPr/>
      </w:pPr>
      <w:r>
        <w:rPr/>
        <w:t>*: 804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фанова, Лариса Анатольевна. Применение пищевых добавок в молочной промышленности / Л.А. Сарафанова. - СПб. : Профессия, 2010. - 223 с. : ил.</w:t>
      </w:r>
    </w:p>
    <w:p>
      <w:pPr>
        <w:pStyle w:val="Normal"/>
        <w:rPr/>
      </w:pPr>
      <w:r>
        <w:rPr/>
        <w:t>Библиогр.: с.217-223 (178 назв.)Рассмотрены особенности использования пищевых добавок в производстве молочных продуктов</w:t>
      </w:r>
    </w:p>
    <w:p>
      <w:pPr>
        <w:pStyle w:val="Normal"/>
        <w:rPr/>
      </w:pPr>
      <w:r>
        <w:rPr/>
        <w:t>ISBN 978-5-904757-03-8 : 1000,00</w:t>
      </w:r>
    </w:p>
    <w:p>
      <w:pPr>
        <w:pStyle w:val="Style14"/>
        <w:rPr/>
      </w:pPr>
      <w:r>
        <w:rPr/>
        <w:t>*: 804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451952459"/>
      <w:bookmarkEnd w:id="17"/>
      <w:r>
        <w:rPr/>
        <w:t>Домоводство. Коммунально-бытовое хозяйство. Служба быта. (УДК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 халык ашлары / Ю.Э. Эхмэтжанов [h. б.]. - Казан : Татар. китап нэшр., 1988. - 317, [3] бит : рэс.</w:t>
      </w:r>
    </w:p>
    <w:p>
      <w:pPr>
        <w:pStyle w:val="Normal"/>
        <w:rPr/>
      </w:pPr>
      <w:r>
        <w:rPr/>
        <w:t>Алф. буенча курсэткеч: 304-311 битлэрАвт. титул бите. артында курсэтелгэнБорынгы татар халык ашларын эзерлэу ысуллары, аларны табынга биру тэртибе h.б. турында</w:t>
      </w:r>
    </w:p>
    <w:p>
      <w:pPr>
        <w:pStyle w:val="Style14"/>
        <w:rPr/>
      </w:pPr>
      <w:r>
        <w:rPr/>
        <w:t>*: 804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51952460"/>
      <w:bookmarkEnd w:id="18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кин, Владимир Сергеевич. Техническая диагностика [Учебники] : учеб. пособие / В.С. Малкин. - 2-е изд., испр. и доп. - СПб. ; М. ; Краснодар : Лань, 2015. - 272 с. : ил. - (Учебники для вузов. Спец. литература).</w:t>
      </w:r>
    </w:p>
    <w:p>
      <w:pPr>
        <w:pStyle w:val="Normal"/>
        <w:rPr/>
      </w:pPr>
      <w:r>
        <w:rPr/>
        <w:t>Библиогр.: с.268 (14 назв.)Изложены представления о диагностике и технических средствах ее реализации, принципах работы измерительных устройств и способах контроля диагностических параметров</w:t>
      </w:r>
    </w:p>
    <w:p>
      <w:pPr>
        <w:pStyle w:val="Normal"/>
        <w:rPr/>
      </w:pPr>
      <w:r>
        <w:rPr/>
        <w:t>ISBN 978-5-8114-1457-4 : 799,92</w:t>
      </w:r>
    </w:p>
    <w:p>
      <w:pPr>
        <w:pStyle w:val="Style14"/>
        <w:rPr/>
      </w:pPr>
      <w:r>
        <w:rPr/>
        <w:t>*: 804483, 804484, 804485, 804486, 8044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ева, Мария Андреевна. Теоретические основы товароведения : учебник для студ. вузов, обуч. по спец. "Товароведение и экспертиза товаров" и "Коммерция" [Учебники] / М.А. Николаева. - М. : Норма : ИНФРА-М, 2015. - 437 с. : ил.</w:t>
      </w:r>
    </w:p>
    <w:p>
      <w:pPr>
        <w:pStyle w:val="Normal"/>
        <w:rPr/>
      </w:pPr>
      <w:r>
        <w:rPr/>
        <w:t>Библиогр.: с.436-437 (32 назв.)Раскрываются основные понятия товароведения, объекты, субъекты и методы товароведной деятельности</w:t>
      </w:r>
    </w:p>
    <w:p>
      <w:pPr>
        <w:pStyle w:val="Normal"/>
        <w:rPr/>
      </w:pPr>
      <w:r>
        <w:rPr/>
        <w:t>ISBN 978-5-91768-426-0 (Норма) : 655,07</w:t>
      </w:r>
    </w:p>
    <w:p>
      <w:pPr>
        <w:pStyle w:val="Normal"/>
        <w:rPr/>
      </w:pPr>
      <w:r>
        <w:rPr/>
        <w:t>ISBN 978-5-16-009124-2 : 655,07</w:t>
      </w:r>
    </w:p>
    <w:p>
      <w:pPr>
        <w:pStyle w:val="Normal"/>
        <w:rPr/>
      </w:pPr>
      <w:r>
        <w:rPr/>
        <w:t>ISBN 978-5-16-101115-7 : 655,07</w:t>
      </w:r>
    </w:p>
    <w:p>
      <w:pPr>
        <w:pStyle w:val="Style14"/>
        <w:rPr/>
      </w:pPr>
      <w:r>
        <w:rPr/>
        <w:t>*: 804775, 804776, 804777, 804778, 804779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ище, Франц Антонович. Теоретические основы товароведения и экспертизы : учебник [Учебники] / Ф.А. Петрище. - 5-е изд., испр. и доп. - М. : Дашков и К, 2015. - 507 с. : ил. - (Учеб. изд. для бакалавров).</w:t>
      </w:r>
    </w:p>
    <w:p>
      <w:pPr>
        <w:pStyle w:val="Normal"/>
        <w:rPr/>
      </w:pPr>
      <w:r>
        <w:rPr/>
        <w:t>Библиогр.: с.506-507 (21 назв.)Изложены теоретические аспекты товароведения и экспертизы непродовольственных товаров</w:t>
      </w:r>
    </w:p>
    <w:p>
      <w:pPr>
        <w:pStyle w:val="Normal"/>
        <w:rPr/>
      </w:pPr>
      <w:r>
        <w:rPr/>
        <w:t>ISBN 978-5-394-01879-4 : 303,60</w:t>
      </w:r>
    </w:p>
    <w:p>
      <w:pPr>
        <w:pStyle w:val="Style14"/>
        <w:rPr/>
      </w:pPr>
      <w:r>
        <w:rPr/>
        <w:t>*: 804519, 804520, 804521, 804522, 804523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актика : метод. указ. [Методические пособия] / Казан. нац. исслед. технол. ун-т ; сост.: В.В. Хамматова [и др.]. - Казань : Изд-во КНИТУ, 2015. - 24 c. : ил.</w:t>
      </w:r>
    </w:p>
    <w:p>
      <w:pPr>
        <w:pStyle w:val="Normal"/>
        <w:rPr/>
      </w:pPr>
      <w:r>
        <w:rPr/>
        <w:t>Библиогр.: с.15 (13 назв.)Описаны положения и требования по прохождению студентами производственной практики в организациях, занимающихся проектированием, изготовлением и распространением рекламно-графической продукции</w:t>
      </w:r>
    </w:p>
    <w:p>
      <w:pPr>
        <w:pStyle w:val="Style14"/>
        <w:rPr/>
      </w:pPr>
      <w:r>
        <w:rPr/>
        <w:t>*: 804704, 804705, 804706, 804707, 80470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бинина, Татьяна Борисовна. Организационная культура библиотеки : учебно-метод. пособие [Методические указания] / Т.Б. Сабинина. - СПб. : Профессия, 2014. - 303 с. : ил. - (Библиотека).</w:t>
      </w:r>
    </w:p>
    <w:p>
      <w:pPr>
        <w:pStyle w:val="Normal"/>
        <w:rPr/>
      </w:pPr>
      <w:r>
        <w:rPr/>
        <w:t>Библиогр.: с.202-225 (316 назв.)Рассматриваются различные подходы к формированию организационной культуры в библиотеке</w:t>
      </w:r>
    </w:p>
    <w:p>
      <w:pPr>
        <w:pStyle w:val="Normal"/>
        <w:rPr/>
      </w:pPr>
      <w:r>
        <w:rPr/>
        <w:t>ISBN 978-5-9904757-49-6 : 550,00</w:t>
      </w:r>
    </w:p>
    <w:p>
      <w:pPr>
        <w:pStyle w:val="Style14"/>
        <w:rPr/>
      </w:pPr>
      <w:r>
        <w:rPr/>
        <w:t>НМО: 804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внова, Тамара Павловна. Товароведение и экспертиза одежно-обувных и пушно-меховых товаров : учеб. пособие [Учебники] / Т.П. Славнова; под ред. С.А. Вилковой. - М. : Дашков и К, 2015. - 165 с. : ил. - (Учеб. изд. для бакалавров).</w:t>
      </w:r>
    </w:p>
    <w:p>
      <w:pPr>
        <w:pStyle w:val="Normal"/>
        <w:rPr/>
      </w:pPr>
      <w:r>
        <w:rPr/>
        <w:t>Библиогр.: с.164-165 (16 назв.)Рассмотрены теоретические и практические вопросы изучения потребительских свойств, производства, ассортимента одежно-обувных и пушно-меховых товаров</w:t>
      </w:r>
    </w:p>
    <w:p>
      <w:pPr>
        <w:pStyle w:val="Normal"/>
        <w:rPr/>
      </w:pPr>
      <w:r>
        <w:rPr/>
        <w:t>ISBN 978-5-394-01802-2 : 189,75</w:t>
      </w:r>
    </w:p>
    <w:p>
      <w:pPr>
        <w:pStyle w:val="Style14"/>
        <w:rPr/>
      </w:pPr>
      <w:r>
        <w:rPr/>
        <w:t>*: 804514, 804515, 804516, 804517, 80451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качеством : учеб. пособие [Учебники] / Л.З. Габдукаева [и др.]; Казан. нац. исслед. технол. ун-т. - Казань : Изд-во КНИТУ, 2015. - 204 с. : ил.</w:t>
      </w:r>
    </w:p>
    <w:p>
      <w:pPr>
        <w:pStyle w:val="Normal"/>
        <w:rPr/>
      </w:pPr>
      <w:r>
        <w:rPr/>
        <w:t>Библиогр.: с.161-162 (21 назв.)Авт. указаны на обороте тит. л.Рассмотрены методология и терминология, современные модели управления качеством</w:t>
      </w:r>
    </w:p>
    <w:p>
      <w:pPr>
        <w:pStyle w:val="Normal"/>
        <w:rPr/>
      </w:pPr>
      <w:r>
        <w:rPr/>
        <w:t>ISBN 978-5-7882-1807-6 : 74,61</w:t>
      </w:r>
    </w:p>
    <w:p>
      <w:pPr>
        <w:pStyle w:val="Style14"/>
        <w:rPr/>
      </w:pPr>
      <w:r>
        <w:rPr/>
        <w:t>*: 804679, 804680, 804681, 804682, 804683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саншин, Руслан Ромелевич. Автоматизированное проектирование изделий из перспективных материалов : учеб. пособие [Учебники] / Р.Р. Хасаншин, Р.Р. Сафин, А.Х. Шаяхметова; Казан. нац. исслед. технол. ун-т. - Казань : Изд-во КНИТУ, 2015. - 91 с. : ил.</w:t>
      </w:r>
    </w:p>
    <w:p>
      <w:pPr>
        <w:pStyle w:val="Normal"/>
        <w:rPr/>
      </w:pPr>
      <w:r>
        <w:rPr/>
        <w:t>Библиогр.: с.89-90 (16 назв.)Рассмотрены вопросы автоматизированного проектирования изделий из перспективных материалов</w:t>
      </w:r>
    </w:p>
    <w:p>
      <w:pPr>
        <w:pStyle w:val="Normal"/>
        <w:rPr/>
      </w:pPr>
      <w:r>
        <w:rPr/>
        <w:t>ISBN 978-5-7882-1753-6 : 37,72</w:t>
      </w:r>
    </w:p>
    <w:p>
      <w:pPr>
        <w:pStyle w:val="Style14"/>
        <w:rPr/>
      </w:pPr>
      <w:r>
        <w:rPr/>
        <w:t>*: 804634, 804635, 804636, 804637, 804638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51952461"/>
      <w:bookmarkEnd w:id="19"/>
      <w:r>
        <w:rPr/>
        <w:t>Химическая технология. Химическая промышленность. Родственные отрасли. (УДК 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ирование, конструирование и расчет техники пищевых технологий : учеб. пособие для студ. вузов, обуч. по направл. 151000 - "Технол. машины и оборудование" : учебника для студ. вузов, обуч. по спец. 260601 - "Машины и аппараты пищ. пр-в" и 260602 - "Пищ. инженерия малых предприятий" напр. подгот. диплом. спец. 260600 - "Пищ. инженерия" [Учебники] / С.Т. Антипов [и др.]; под ред. В.А. Панфилова. - СПб. ; М. ; Краснодар : Лань, 2013. - 912 с. : ил. - (Учебники для вузов. Спец. лит.).</w:t>
      </w:r>
    </w:p>
    <w:p>
      <w:pPr>
        <w:pStyle w:val="Normal"/>
        <w:rPr/>
      </w:pPr>
      <w:r>
        <w:rPr/>
        <w:t>Библиогр.: с.904-905 (33 назв.)Рассмотрены рабочие органы, рабочие объемы и поверхности в ведущем оборудовании всех пищевых и перерабатывающих отраслей промышленности</w:t>
      </w:r>
    </w:p>
    <w:p>
      <w:pPr>
        <w:pStyle w:val="Normal"/>
        <w:rPr/>
      </w:pPr>
      <w:r>
        <w:rPr/>
        <w:t>ISBN 978-5-8114-1345-4 : 2399,98</w:t>
      </w:r>
    </w:p>
    <w:p>
      <w:pPr>
        <w:pStyle w:val="Style14"/>
        <w:rPr/>
      </w:pPr>
      <w:r>
        <w:rPr/>
        <w:t>*: 804504, 804505, 804506, 804507, 804508</w:t>
      </w:r>
    </w:p>
    <w:p>
      <w:pPr>
        <w:pStyle w:val="Style14"/>
        <w:rPr/>
      </w:pPr>
      <w:r>
        <w:rPr/>
        <w:t>аб1: БИ</w:t>
      </w:r>
    </w:p>
    <w:p>
      <w:pPr>
        <w:pStyle w:val="Style14"/>
        <w:rPr/>
      </w:pPr>
      <w:r>
        <w:rPr/>
        <w:t>ч/з 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аев И.Х. Лабораторное получение связующих смесевых твердых ракетных топлив : учеб. пособие [Учебники] / И.Х. Гараев, А.В. Косточко, Т.И. Мухаметшин; Казан. нац. исслед. технол. ун-т. - Казань : Изд-во КНИТУ, 2015. - 110 с. : ил.</w:t>
      </w:r>
    </w:p>
    <w:p>
      <w:pPr>
        <w:pStyle w:val="Normal"/>
        <w:rPr/>
      </w:pPr>
      <w:r>
        <w:rPr/>
        <w:t>Библиогр.: с.108 (15 назв.)Приведены краткие теоретические основы синтеза высокомолекулярных соединений, лабораторные способы получения синтетических полимеров методом полимеризации и поликонденсации</w:t>
      </w:r>
    </w:p>
    <w:p>
      <w:pPr>
        <w:pStyle w:val="Normal"/>
        <w:rPr/>
      </w:pPr>
      <w:r>
        <w:rPr/>
        <w:t>ISBN 978-5-7882-1721-5 : 45,84</w:t>
      </w:r>
    </w:p>
    <w:p>
      <w:pPr>
        <w:pStyle w:val="Style14"/>
        <w:rPr/>
      </w:pPr>
      <w:r>
        <w:rPr/>
        <w:t>*: 804639, 804640, 804641, 804642, 80464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7. - 2015. - 284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534, 804535, 804536, 804537</w:t>
      </w:r>
    </w:p>
    <w:p>
      <w:pPr>
        <w:pStyle w:val="Style14"/>
        <w:rPr/>
      </w:pPr>
      <w:r>
        <w:rPr/>
        <w:t>з\п 2: 804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8. - 2015. - 282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539, 804540, 804541, 804542</w:t>
      </w:r>
    </w:p>
    <w:p>
      <w:pPr>
        <w:pStyle w:val="Style14"/>
        <w:rPr/>
      </w:pPr>
      <w:r>
        <w:rPr/>
        <w:t>з\п 2: 8045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2015  Т.18, №20. - 2015. - 287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842, 804843, 804844, 804845</w:t>
      </w:r>
    </w:p>
    <w:p>
      <w:pPr>
        <w:pStyle w:val="Style14"/>
        <w:rPr/>
      </w:pPr>
      <w:r>
        <w:rPr/>
        <w:t>з\п 2: 8048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6. - 2015. - 330, [2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529, 804530, 804531, 804532</w:t>
      </w:r>
    </w:p>
    <w:p>
      <w:pPr>
        <w:pStyle w:val="Style14"/>
        <w:rPr/>
      </w:pPr>
      <w:r>
        <w:rPr/>
        <w:t>з\п 2: 804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Вестник технологического университета : основан в 1998 г. / гл. ред. Г.С. Дьяконов. - Казань : Изд-во КНИТУ, 2015</w:t>
      </w:r>
    </w:p>
    <w:p>
      <w:pPr>
        <w:pStyle w:val="Normal"/>
        <w:rPr/>
      </w:pPr>
      <w:r>
        <w:rPr/>
        <w:t>ISSN 1998-7072</w:t>
      </w:r>
    </w:p>
    <w:p>
      <w:pPr>
        <w:pStyle w:val="Normal"/>
        <w:rPr/>
      </w:pPr>
      <w:r>
        <w:rPr/>
        <w:t>Т.18, №19. - 2015. - 290, [4] с. : ил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Style14"/>
        <w:rPr/>
      </w:pPr>
      <w:r>
        <w:rPr/>
        <w:t>*: 804669, 804670, 804671, 804672</w:t>
      </w:r>
    </w:p>
    <w:p>
      <w:pPr>
        <w:pStyle w:val="Style14"/>
        <w:rPr/>
      </w:pPr>
      <w:r>
        <w:rPr/>
        <w:t>з\п 2: 804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ский, Юрий Валентинович. P-T-x-диаграммы состояния двойных металлических систем. Методы расчета и построения : [монография] [Монографии] / Ю.В. Левинский, М.П. Лебедев. - М. : Науч. мир, 2014. - 199 с. : ил.</w:t>
      </w:r>
    </w:p>
    <w:p>
      <w:pPr>
        <w:pStyle w:val="Normal"/>
        <w:rPr/>
      </w:pPr>
      <w:r>
        <w:rPr/>
        <w:t>Библиогр.: с.195-199 (100 назв.)Изложены сведения, касающиеся двухкомпонентных систем</w:t>
      </w:r>
    </w:p>
    <w:p>
      <w:pPr>
        <w:pStyle w:val="Normal"/>
        <w:rPr/>
      </w:pPr>
      <w:r>
        <w:rPr/>
        <w:t>ISBN 978-5-91522-377-5 : 300,00</w:t>
      </w:r>
    </w:p>
    <w:p>
      <w:pPr>
        <w:pStyle w:val="Style14"/>
        <w:rPr/>
      </w:pPr>
      <w:r>
        <w:rPr/>
        <w:t>*: 804925, 804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иков, Илья Владимирович. Каталитическая изомеризация углеводородов в присутствии носителей, модифицированных ионными жидкостями : автореф. дис... канд.  техн. наук : 05.17.07 - хим. технология топлива и высокоэнергетич. в-в [Авторефераты] / И.В. Маликов; Кубан. гос. технол. ун-т ; науч. рук. И.С. Завалинская. - Астрахань, 2015. - 23, [1] с. : ил.</w:t>
      </w:r>
    </w:p>
    <w:p>
      <w:pPr>
        <w:pStyle w:val="Normal"/>
        <w:rPr/>
      </w:pPr>
      <w:r>
        <w:rPr/>
        <w:t>Библиогр.: с.24 (6 назв.)</w:t>
      </w:r>
    </w:p>
    <w:p>
      <w:pPr>
        <w:pStyle w:val="Style14"/>
        <w:rPr/>
      </w:pPr>
      <w:r>
        <w:rPr/>
        <w:t>*: 804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курсовым проектам бакалавров направлений подготовки 18.03.01 "Химическая технология" и 21.03.01 "Нефтегазовое дело" [Методические пособия] : метод. указ. / Казан. нац. исслед. технол. ун-т ; сост.: Н.Л. Солодова, Е.И. Черкасова, Н.А. Терентьева. - Казань : Изд-во КНИТУ, 2015. - 36 с. : ил.</w:t>
      </w:r>
    </w:p>
    <w:p>
      <w:pPr>
        <w:pStyle w:val="Normal"/>
        <w:rPr/>
      </w:pPr>
      <w:r>
        <w:rPr/>
        <w:t>Библиогр.: с.21-22Представлена структура курсового проекта, указаны объем и содержание разделов</w:t>
      </w:r>
    </w:p>
    <w:p>
      <w:pPr>
        <w:pStyle w:val="Style14"/>
        <w:rPr/>
      </w:pPr>
      <w:r>
        <w:rPr/>
        <w:t>*: 804594, 804595, 804596, 804597, 804598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фуллин, Андрей Виленович. Техническое регулирование в нефтегазовой сфере : учеб. пособие [Учебники] / А.В. Шарифуллин, Л.Р. Байбекова, Д.А. Ибрагимова; Казан. нац. исслед. технол. ун-т. - Казань : Изд-во КНИТУ, 2015. - 99, [1] с. : ил.</w:t>
      </w:r>
    </w:p>
    <w:p>
      <w:pPr>
        <w:pStyle w:val="Normal"/>
        <w:rPr/>
      </w:pPr>
      <w:r>
        <w:rPr/>
        <w:t>Библиогр.: с.190-192 (46 назв.)Освещены вопросы стандартизации, сертификации основы метрологического обеспечения в области обращения нефти, природного газа, топлив и твердых горючих ископаемых</w:t>
      </w:r>
    </w:p>
    <w:p>
      <w:pPr>
        <w:pStyle w:val="Normal"/>
        <w:rPr/>
      </w:pPr>
      <w:r>
        <w:rPr/>
        <w:t>ISBN 978-5-7882-1810-6 : 64,56</w:t>
      </w:r>
    </w:p>
    <w:p>
      <w:pPr>
        <w:pStyle w:val="Style14"/>
        <w:rPr/>
      </w:pPr>
      <w:r>
        <w:rPr/>
        <w:t>*: 804649, 804650, 804651, 804652, 804653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Style14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451952462"/>
      <w:bookmarkEnd w:id="20"/>
      <w:r>
        <w:rPr/>
        <w:t>Различные отрасли промышленности и ремесла. (УДК 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енов, Сергей Леонидович. Механика и технология композиционных материалов : [учебно-справ. руководство] [Учебники] [Справочники] / С.Л. Баженов. - Долгопрудный : Интеллект, 2014. - 326 с. : ил.</w:t>
      </w:r>
    </w:p>
    <w:p>
      <w:pPr>
        <w:pStyle w:val="Normal"/>
        <w:rPr/>
      </w:pPr>
      <w:r>
        <w:rPr/>
        <w:t>Библиогр. в конце гл.Описаны технология изготовления, механические свойства и разрушение композиционных материалов на основе полимерных матриц</w:t>
      </w:r>
    </w:p>
    <w:p>
      <w:pPr>
        <w:pStyle w:val="Normal"/>
        <w:rPr/>
      </w:pPr>
      <w:r>
        <w:rPr/>
        <w:t>ISBN 978-5-91559-160-7 : 489,00</w:t>
      </w:r>
    </w:p>
    <w:p>
      <w:pPr>
        <w:pStyle w:val="Style14"/>
        <w:rPr/>
      </w:pPr>
      <w:r>
        <w:rPr/>
        <w:t>*: 804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Михаил Александрович. Особо плотные эпоксидные композиты на основе отходов производства [Монографии] : монография / М.А. Гаврилов; Пензенский гос. ун-т архитектуры и строительства. - Пенза : ПГУАС, 2014. - 132 с. : ил.</w:t>
      </w:r>
    </w:p>
    <w:p>
      <w:pPr>
        <w:pStyle w:val="Normal"/>
        <w:rPr/>
      </w:pPr>
      <w:r>
        <w:rPr/>
        <w:t>Библиогр.: с.123-131 (127 назв.)Изложены теортетические предпосылки выбора наполнителей, матричных материалов и технологии изготовления изделий</w:t>
      </w:r>
    </w:p>
    <w:p>
      <w:pPr>
        <w:pStyle w:val="Normal"/>
        <w:rPr/>
      </w:pPr>
      <w:r>
        <w:rPr/>
        <w:t>ISBN 978-5-9282-1193-6 : 131,00</w:t>
      </w:r>
    </w:p>
    <w:p>
      <w:pPr>
        <w:pStyle w:val="Style14"/>
        <w:rPr/>
      </w:pPr>
      <w:r>
        <w:rPr/>
        <w:t>*: 80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едагогической практики аспирантов по направлению "Технология легкой промышленности" : метод. указ. [Методические пособия] / Казан. нац. исслед. технол. ун-т ; сост.: А.Р. Гарифуллина, А.В. Островская, И.Ш. Абдуллин. - Казань : Изд-во КНИТУ, 2015. - 16 с.</w:t>
      </w:r>
    </w:p>
    <w:p>
      <w:pPr>
        <w:pStyle w:val="Normal"/>
        <w:rPr/>
      </w:pPr>
      <w:r>
        <w:rPr/>
        <w:t>Библиогр.: с.11 (11 назв.)Содержат описание назначения, целей, задач, этапов проведения педагогической практики аспирантов</w:t>
      </w:r>
    </w:p>
    <w:p>
      <w:pPr>
        <w:pStyle w:val="Style14"/>
        <w:rPr/>
      </w:pPr>
      <w:r>
        <w:rPr/>
        <w:t>*: 804716, 804717, 804718, 804719, 804720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илов Я.Д. Катализ в процессах (со)полимеризации и (со)поликонденсации : монография [Монографии] / Я.Д. Самуилов, А.Я. Самуилов; Казан. нац. исслед. технол. ун-т. - Казань : Изд-во КНИТУ, 2014. - 335 с. : ил.</w:t>
      </w:r>
    </w:p>
    <w:p>
      <w:pPr>
        <w:pStyle w:val="Normal"/>
        <w:rPr/>
      </w:pPr>
      <w:r>
        <w:rPr/>
        <w:t>Библиогр. в конце гл.Рассмотрены основные сведения о катализаторах и каталитических превращениях</w:t>
      </w:r>
    </w:p>
    <w:p>
      <w:pPr>
        <w:pStyle w:val="Normal"/>
        <w:rPr/>
      </w:pPr>
      <w:r>
        <w:rPr/>
        <w:t>ISBN 978-5-7882-1692-8 : 203,13</w:t>
      </w:r>
    </w:p>
    <w:p>
      <w:pPr>
        <w:pStyle w:val="Style14"/>
        <w:rPr/>
      </w:pPr>
      <w:r>
        <w:rPr/>
        <w:t>*: 804574, 804575, 804576, 804577, 804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по направлению подготовки 29.03.02 "Технология и проектирование текстильных изделий" профиль "Проектирование текстильных изделий" : метод. указ. [Методические пособия] / Казан. нац. исслед. технол. ун-т ; сост.: Е.В. Слепнева, В.В. Хамматова. - Казань : Изд-во КНИТУ, 2015. - 20 с. : ил.</w:t>
      </w:r>
    </w:p>
    <w:p>
      <w:pPr>
        <w:pStyle w:val="Normal"/>
        <w:rPr/>
      </w:pPr>
      <w:r>
        <w:rPr/>
        <w:t>Библиогр.: с.14 (8 назв.)Рассмотрены основы построения тканей главных и мелкоузорчатых переплетений</w:t>
      </w:r>
    </w:p>
    <w:p>
      <w:pPr>
        <w:pStyle w:val="Style14"/>
        <w:rPr/>
      </w:pPr>
      <w:r>
        <w:rPr/>
        <w:t>*: 804579, 804580, 804581, 804582, 80458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451952463"/>
      <w:bookmarkEnd w:id="21"/>
      <w:r>
        <w:rPr/>
        <w:t>Текстильная промышленность. (УДК 6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ая практика по направлению подготовки 29.03.02 "Технология и проектирование текстильных изделий" профиль "Проектирование текстильных изделий" : метод. указ. [Методические пособия] / Казан. нац. исслед. технол. ун-т ; сост.: Е.В. Слепнева, В.В. Хамматова. - Казань : Изд-во КНИТУ, 2015. - 20 с. : ил.</w:t>
      </w:r>
    </w:p>
    <w:p>
      <w:pPr>
        <w:pStyle w:val="Normal"/>
        <w:rPr/>
      </w:pPr>
      <w:r>
        <w:rPr/>
        <w:t>Библиогр.: с.14 (8 назв.)Рассмотрены основы построения тканей главных и мелкоузорчатых переплетений</w:t>
      </w:r>
    </w:p>
    <w:p>
      <w:pPr>
        <w:pStyle w:val="Style14"/>
        <w:rPr/>
      </w:pPr>
      <w:r>
        <w:rPr/>
        <w:t>*: 804579, 804580, 804581, 804582, 80458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451952464"/>
      <w:bookmarkEnd w:id="22"/>
      <w:r>
        <w:rPr/>
        <w:t>Промышленность высокомолекулярных веществ. Резиновая промышленность. Промышленность пластмасс. (УДК 6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енов, Сергей Леонидович. Механика и технология композиционных материалов : [учебно-справ. руководство] [Учебники] [Справочники] / С.Л. Баженов. - Долгопрудный : Интеллект, 2014. - 326 с. : ил.</w:t>
      </w:r>
    </w:p>
    <w:p>
      <w:pPr>
        <w:pStyle w:val="Normal"/>
        <w:rPr/>
      </w:pPr>
      <w:r>
        <w:rPr/>
        <w:t>Библиогр. в конце гл.Описаны технология изготовления, механические свойства и разрушение композиционных материалов на основе полимерных матриц</w:t>
      </w:r>
    </w:p>
    <w:p>
      <w:pPr>
        <w:pStyle w:val="Normal"/>
        <w:rPr/>
      </w:pPr>
      <w:r>
        <w:rPr/>
        <w:t>ISBN 978-5-91559-160-7 : 489,00</w:t>
      </w:r>
    </w:p>
    <w:p>
      <w:pPr>
        <w:pStyle w:val="Style14"/>
        <w:rPr/>
      </w:pPr>
      <w:r>
        <w:rPr/>
        <w:t>*: 804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, Михаил Александрович. Особо плотные эпоксидные композиты на основе отходов производства [Монографии] : монография / М.А. Гаврилов; Пензенский гос. ун-т архитектуры и строительства. - Пенза : ПГУАС, 2014. - 132 с. : ил.</w:t>
      </w:r>
    </w:p>
    <w:p>
      <w:pPr>
        <w:pStyle w:val="Normal"/>
        <w:rPr/>
      </w:pPr>
      <w:r>
        <w:rPr/>
        <w:t>Библиогр.: с.123-131 (127 назв.)Изложены теортетические предпосылки выбора наполнителей, матричных материалов и технологии изготовления изделий</w:t>
      </w:r>
    </w:p>
    <w:p>
      <w:pPr>
        <w:pStyle w:val="Normal"/>
        <w:rPr/>
      </w:pPr>
      <w:r>
        <w:rPr/>
        <w:t>ISBN 978-5-9282-1193-6 : 131,00</w:t>
      </w:r>
    </w:p>
    <w:p>
      <w:pPr>
        <w:pStyle w:val="Style14"/>
        <w:rPr/>
      </w:pPr>
      <w:r>
        <w:rPr/>
        <w:t>*: 804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уилов Я.Д. Катализ в процессах (со)полимеризации и (со)поликонденсации : монография [Монографии] / Я.Д. Самуилов, А.Я. Самуилов; Казан. нац. исслед. технол. ун-т. - Казань : Изд-во КНИТУ, 2014. - 335 с. : ил.</w:t>
      </w:r>
    </w:p>
    <w:p>
      <w:pPr>
        <w:pStyle w:val="Normal"/>
        <w:rPr/>
      </w:pPr>
      <w:r>
        <w:rPr/>
        <w:t>Библиогр. в конце гл.Рассмотрены основные сведения о катализаторах и каталитических превращениях</w:t>
      </w:r>
    </w:p>
    <w:p>
      <w:pPr>
        <w:pStyle w:val="Normal"/>
        <w:rPr/>
      </w:pPr>
      <w:r>
        <w:rPr/>
        <w:t>ISBN 978-5-7882-1692-8 : 203,13</w:t>
      </w:r>
    </w:p>
    <w:p>
      <w:pPr>
        <w:pStyle w:val="Style14"/>
        <w:rPr/>
      </w:pPr>
      <w:r>
        <w:rPr/>
        <w:t>*: 804574, 804575, 804576, 804577, 804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451952465"/>
      <w:bookmarkEnd w:id="23"/>
      <w:r>
        <w:rPr/>
        <w:t>Различные отрасли промышленности и ремесла, производящие конечную продукцию. (УДК 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нова А.А. Подготовительно-раскройное и экспериментальное производство швейных предприятий : учеб. пособие [Учебники] / А.А. Азанова, Л.Г. Хисамиева, А.Н. Бадрутдинова; Казан. нац. исслед. технол. ун-т. - Казань : Изд-во КНИТУ, 2015. - 146 с. : ил.</w:t>
      </w:r>
    </w:p>
    <w:p>
      <w:pPr>
        <w:pStyle w:val="Normal"/>
        <w:rPr/>
      </w:pPr>
      <w:r>
        <w:rPr/>
        <w:t>Библиогр.: с.143-144 (10 назв.)Представлено современное оборудование подготовительного, раскройного и экспериментального цехов швейного предприятия</w:t>
      </w:r>
    </w:p>
    <w:p>
      <w:pPr>
        <w:pStyle w:val="Normal"/>
        <w:rPr/>
      </w:pPr>
      <w:r>
        <w:rPr/>
        <w:t>ISBN 978-5-7882-1735-2 : 47,64</w:t>
      </w:r>
    </w:p>
    <w:p>
      <w:pPr>
        <w:pStyle w:val="Style14"/>
        <w:rPr/>
      </w:pPr>
      <w:r>
        <w:rPr/>
        <w:t>*: 804629, 804630, 804631, 804632, 80463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измерительный комплекс для учета нефтепродуктов [Монографии] : монография / С.В. Головко [и др.]; Астраханский гос. техн. ун-т. - Астрахань : Астраханский ун-т, 2015. - 70 с. : ил.</w:t>
      </w:r>
    </w:p>
    <w:p>
      <w:pPr>
        <w:pStyle w:val="Normal"/>
        <w:rPr/>
      </w:pPr>
      <w:r>
        <w:rPr/>
        <w:t>Библиогр.: с.55-58 (36 назв.)Произведен анализ и выбор первичных датчиков преобразования для функционирования информационно-измерительного комплекса</w:t>
      </w:r>
    </w:p>
    <w:p>
      <w:pPr>
        <w:pStyle w:val="Normal"/>
        <w:rPr/>
      </w:pPr>
      <w:r>
        <w:rPr/>
        <w:t>ISBN 978-5-9926-0832-8 : 68,00</w:t>
      </w:r>
    </w:p>
    <w:p>
      <w:pPr>
        <w:pStyle w:val="Style14"/>
        <w:rPr/>
      </w:pPr>
      <w:r>
        <w:rPr/>
        <w:t>*: 804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одежды : краткий терминолог. словарь [Словари] / Казан. нац. исслед. технол. ун-т, Ин-т технологии легкой пром-сти, моды и дизайна ; сост.: Л.Г. Хисамиева, Т.В. Жуковская . - Казань : Изд-во КНИТУ, 2015. - 92 с.</w:t>
      </w:r>
    </w:p>
    <w:p>
      <w:pPr>
        <w:pStyle w:val="Normal"/>
        <w:rPr/>
      </w:pPr>
      <w:r>
        <w:rPr/>
        <w:t>Библиогр.: с.91-92 (24 назв.)Содержит термины и определения, характеризующие волокна, нити, ткани и нетканые материалы, кожу, мех, фурнитуру одежную</w:t>
      </w:r>
    </w:p>
    <w:p>
      <w:pPr>
        <w:pStyle w:val="Style14"/>
        <w:rPr/>
      </w:pPr>
      <w:r>
        <w:rPr/>
        <w:t>*: 804609, 804610, 804611, 804612, 80461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ткина, Лилия Юрьевна. Конструирование плечевой и поясной одежды по ЕМКО СЭВ : учебно-метод. пособие [Методические пособия] / Л.Ю. Махоткина, О.Е. Гаврилова; Казан. нац. исслед. технол. ун-т, Ин-т технол. легкой пром-сти, моды и дизайна. - Казань : Изд-во КНИТУ, 2015. - 92 с. : ил.</w:t>
      </w:r>
    </w:p>
    <w:p>
      <w:pPr>
        <w:pStyle w:val="Normal"/>
        <w:rPr/>
      </w:pPr>
      <w:r>
        <w:rPr/>
        <w:t>Библиогр.: с.89 (19 назв.)Приведены методические указания к самостоятельной проработке теоретического материала и выполнению лабораторных работ</w:t>
      </w:r>
    </w:p>
    <w:p>
      <w:pPr>
        <w:pStyle w:val="Normal"/>
        <w:rPr/>
      </w:pPr>
      <w:r>
        <w:rPr/>
        <w:t>ISBN 978-5-7882-1808-3 : 25,43</w:t>
      </w:r>
    </w:p>
    <w:p>
      <w:pPr>
        <w:pStyle w:val="Style14"/>
        <w:rPr/>
      </w:pPr>
      <w:r>
        <w:rPr/>
        <w:t>*: 804624, 804625, 804626, 804627, 80462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соединения деталей одежды : метод. указ. [Методические пособия] / Казан. нац. исслед. технол. ун-т, Ин-т технологии легкой пром-сти, моды и дизайна ; сост.: Р.Г. Миннебаева, Е.Ю. Семенова. - Казань : Изд-во КНИТУ, 2015. - 16 с. : ил.</w:t>
      </w:r>
    </w:p>
    <w:p>
      <w:pPr>
        <w:pStyle w:val="Normal"/>
        <w:rPr/>
      </w:pPr>
      <w:r>
        <w:rPr/>
        <w:t>Библиогр.: с.12 (8 назв.)Рассмотрены способы соединения деталей одежды: ниточное, клеевое и сварное, заклепочное</w:t>
      </w:r>
    </w:p>
    <w:p>
      <w:pPr>
        <w:pStyle w:val="Style14"/>
        <w:rPr/>
      </w:pPr>
      <w:r>
        <w:rPr/>
        <w:t>*: 804604, 804605, 804606, 804607, 80460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звуковое сваривание текстильных материалов : метод. указ. к лаб. работе [Методические пособия] / Казан. нац. исслед. технол. ун-т, Ин-т технологии легкой пром-сти, моды и дизайна ; сост.: Л.Г. Хисамиева, Е.Ю. Семенова, Л.Н. Абуталипова. - Казань : Изд-во КНИТУ, 2015. - 14 с. : табл.</w:t>
      </w:r>
    </w:p>
    <w:p>
      <w:pPr>
        <w:pStyle w:val="Normal"/>
        <w:rPr/>
      </w:pPr>
      <w:r>
        <w:rPr/>
        <w:t>Библиогр.: с.9 (7 назв.)Рассмотрены традиционные и современные методы соединения материалов</w:t>
      </w:r>
    </w:p>
    <w:p>
      <w:pPr>
        <w:pStyle w:val="Style14"/>
        <w:rPr/>
      </w:pPr>
      <w:r>
        <w:rPr/>
        <w:t>*: 804614, 804615, 804616, 804617, 80461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451952466"/>
      <w:bookmarkEnd w:id="24"/>
      <w:r>
        <w:rPr/>
        <w:t>Точная механика. (УДК 68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-измерительный комплекс для учета нефтепродуктов [Монографии] : монография / С.В. Головко [и др.]; Астраханский гос. техн. ун-т. - Астрахань : Астраханский ун-т, 2015. - 70 с. : ил.</w:t>
      </w:r>
    </w:p>
    <w:p>
      <w:pPr>
        <w:pStyle w:val="Normal"/>
        <w:rPr/>
      </w:pPr>
      <w:r>
        <w:rPr/>
        <w:t>Библиогр.: с.55-58 (36 назв.)Произведен анализ и выбор первичных датчиков преобразования для функционирования информационно-измерительного комплекса</w:t>
      </w:r>
    </w:p>
    <w:p>
      <w:pPr>
        <w:pStyle w:val="Normal"/>
        <w:rPr/>
      </w:pPr>
      <w:r>
        <w:rPr/>
        <w:t>ISBN 978-5-9926-0832-8 : 68,00</w:t>
      </w:r>
    </w:p>
    <w:p>
      <w:pPr>
        <w:pStyle w:val="Style14"/>
        <w:rPr/>
      </w:pPr>
      <w:r>
        <w:rPr/>
        <w:t>*: 804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451952467"/>
      <w:bookmarkEnd w:id="25"/>
      <w:r>
        <w:rPr/>
        <w:t>Швейная промышленность. (УДК 6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нова А.А. Подготовительно-раскройное и экспериментальное производство швейных предприятий : учеб. пособие [Учебники] / А.А. Азанова, Л.Г. Хисамиева, А.Н. Бадрутдинова; Казан. нац. исслед. технол. ун-т. - Казань : Изд-во КНИТУ, 2015. - 146 с. : ил.</w:t>
      </w:r>
    </w:p>
    <w:p>
      <w:pPr>
        <w:pStyle w:val="Normal"/>
        <w:rPr/>
      </w:pPr>
      <w:r>
        <w:rPr/>
        <w:t>Библиогр.: с.143-144 (10 назв.)Представлено современное оборудование подготовительного, раскройного и экспериментального цехов швейного предприятия</w:t>
      </w:r>
    </w:p>
    <w:p>
      <w:pPr>
        <w:pStyle w:val="Normal"/>
        <w:rPr/>
      </w:pPr>
      <w:r>
        <w:rPr/>
        <w:t>ISBN 978-5-7882-1735-2 : 47,64</w:t>
      </w:r>
    </w:p>
    <w:p>
      <w:pPr>
        <w:pStyle w:val="Style14"/>
        <w:rPr/>
      </w:pPr>
      <w:r>
        <w:rPr/>
        <w:t>*: 804629, 804630, 804631, 804632, 80463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ля одежды : краткий терминолог. словарь [Словари] / Казан. нац. исслед. технол. ун-т, Ин-т технологии легкой пром-сти, моды и дизайна ; сост.: Л.Г. Хисамиева, Т.В. Жуковская . - Казань : Изд-во КНИТУ, 2015. - 92 с.</w:t>
      </w:r>
    </w:p>
    <w:p>
      <w:pPr>
        <w:pStyle w:val="Normal"/>
        <w:rPr/>
      </w:pPr>
      <w:r>
        <w:rPr/>
        <w:t>Библиогр.: с.91-92 (24 назв.)Содержит термины и определения, характеризующие волокна, нити, ткани и нетканые материалы, кожу, мех, фурнитуру одежную</w:t>
      </w:r>
    </w:p>
    <w:p>
      <w:pPr>
        <w:pStyle w:val="Style14"/>
        <w:rPr/>
      </w:pPr>
      <w:r>
        <w:rPr/>
        <w:t>*: 804609, 804610, 804611, 804612, 804613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ткина, Лилия Юрьевна. Конструирование плечевой и поясной одежды по ЕМКО СЭВ : учебно-метод. пособие [Методические пособия] / Л.Ю. Махоткина, О.Е. Гаврилова; Казан. нац. исслед. технол. ун-т, Ин-т технол. легкой пром-сти, моды и дизайна. - Казань : Изд-во КНИТУ, 2015. - 92 с. : ил.</w:t>
      </w:r>
    </w:p>
    <w:p>
      <w:pPr>
        <w:pStyle w:val="Normal"/>
        <w:rPr/>
      </w:pPr>
      <w:r>
        <w:rPr/>
        <w:t>Библиогр.: с.89 (19 назв.)Приведены методические указания к самостоятельной проработке теоретического материала и выполнению лабораторных работ</w:t>
      </w:r>
    </w:p>
    <w:p>
      <w:pPr>
        <w:pStyle w:val="Normal"/>
        <w:rPr/>
      </w:pPr>
      <w:r>
        <w:rPr/>
        <w:t>ISBN 978-5-7882-1808-3 : 25,43</w:t>
      </w:r>
    </w:p>
    <w:p>
      <w:pPr>
        <w:pStyle w:val="Style14"/>
        <w:rPr/>
      </w:pPr>
      <w:r>
        <w:rPr/>
        <w:t>*: 804624, 804625, 804626, 804627, 80462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соединения деталей одежды : метод. указ. [Методические пособия] / Казан. нац. исслед. технол. ун-т, Ин-т технологии легкой пром-сти, моды и дизайна ; сост.: Р.Г. Миннебаева, Е.Ю. Семенова. - Казань : Изд-во КНИТУ, 2015. - 16 с. : ил.</w:t>
      </w:r>
    </w:p>
    <w:p>
      <w:pPr>
        <w:pStyle w:val="Normal"/>
        <w:rPr/>
      </w:pPr>
      <w:r>
        <w:rPr/>
        <w:t>Библиогр.: с.12 (8 назв.)Рассмотрены способы соединения деталей одежды: ниточное, клеевое и сварное, заклепочное</w:t>
      </w:r>
    </w:p>
    <w:p>
      <w:pPr>
        <w:pStyle w:val="Style14"/>
        <w:rPr/>
      </w:pPr>
      <w:r>
        <w:rPr/>
        <w:t>*: 804604, 804605, 804606, 804607, 80460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ьтразвуковое сваривание текстильных материалов : метод. указ. к лаб. работе [Методические пособия] / Казан. нац. исслед. технол. ун-т, Ин-т технологии легкой пром-сти, моды и дизайна ; сост.: Л.Г. Хисамиева, Е.Ю. Семенова, Л.Н. Абуталипова. - Казань : Изд-во КНИТУ, 2015. - 14 с. : табл.</w:t>
      </w:r>
    </w:p>
    <w:p>
      <w:pPr>
        <w:pStyle w:val="Normal"/>
        <w:rPr/>
      </w:pPr>
      <w:r>
        <w:rPr/>
        <w:t>Библиогр.: с.9 (7 назв.)Рассмотрены традиционные и современные методы соединения материалов</w:t>
      </w:r>
    </w:p>
    <w:p>
      <w:pPr>
        <w:pStyle w:val="Style14"/>
        <w:rPr/>
      </w:pPr>
      <w:r>
        <w:rPr/>
        <w:t>*: 804614, 804615, 804616, 804617, 80461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451952468"/>
      <w:r>
        <w:rPr/>
        <w:t>Строительство. Строительные материалы. Строительно-монтажные работы. (УДК 69)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баба, Ольга Борисовна. Основы проектирования и эксплуатации систем газораспределения и газопотребления : учеб. пособие [Учебники] / О.Б. Колибаба, В.Ф. Никишов, М.Ю. Ометова. - СПб. ; М. ; Краснодар : Лань, 2013. - 203 с. : ил. - (Учебники для вузов. Спец. лит.).</w:t>
      </w:r>
    </w:p>
    <w:p>
      <w:pPr>
        <w:pStyle w:val="Normal"/>
        <w:rPr/>
      </w:pPr>
      <w:r>
        <w:rPr/>
        <w:t>Библиогр.: с.199-200 (18 назв.)Содержит сведения по проектированию и эксплуатации газовых сетей городов, населенных пуктов, зданий</w:t>
      </w:r>
    </w:p>
    <w:p>
      <w:pPr>
        <w:pStyle w:val="Normal"/>
        <w:rPr/>
      </w:pPr>
      <w:r>
        <w:rPr/>
        <w:t>ISBN 978-5-8114-1416-1 : 513,70</w:t>
      </w:r>
    </w:p>
    <w:p>
      <w:pPr>
        <w:pStyle w:val="Style14"/>
        <w:rPr/>
      </w:pPr>
      <w:r>
        <w:rPr/>
        <w:t>*: 804489, 804490, 804491, 804492, 804493</w:t>
      </w:r>
    </w:p>
    <w:p>
      <w:pPr>
        <w:pStyle w:val="Style14"/>
        <w:rPr/>
      </w:pPr>
      <w:r>
        <w:rPr/>
        <w:t>ч/з 1: БИ</w:t>
      </w:r>
    </w:p>
    <w:p>
      <w:pPr>
        <w:pStyle w:val="Style14"/>
        <w:rPr/>
      </w:pPr>
      <w:r>
        <w:rPr/>
        <w:t>БИФ: БИ</w:t>
      </w:r>
    </w:p>
    <w:p>
      <w:pPr>
        <w:pStyle w:val="Style14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451952469"/>
      <w:bookmarkEnd w:id="27"/>
      <w:r>
        <w:rPr/>
        <w:t>Искусство. Декоративно-прикладное искусство. Фотография. Музыка. (УДК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зайн среды : метод. указ. для бакалавров, обуч. по направл. 072500.62 "Дизайн" [Методические пособия] / Казан. нац. исслед. технол. ун-т ; сост.: В.В. Хамматова, Б.И. Измайлов. - Казань : Изд-во КНИТУ, 2015. - 44 с. : ил.</w:t>
      </w:r>
    </w:p>
    <w:p>
      <w:pPr>
        <w:pStyle w:val="Normal"/>
        <w:rPr/>
      </w:pPr>
      <w:r>
        <w:rPr/>
        <w:t>Библиогр.: с.32 (9 назв.)Рассмотрены особенности дизайнерского средового проектирования, состав и содержание проектной документации</w:t>
      </w:r>
    </w:p>
    <w:p>
      <w:pPr>
        <w:pStyle w:val="Style14"/>
        <w:rPr/>
      </w:pPr>
      <w:r>
        <w:rPr/>
        <w:t>*: 804694, 804695, 804696, 804697, 804698</w:t>
      </w:r>
    </w:p>
    <w:p>
      <w:pPr>
        <w:pStyle w:val="Style14"/>
        <w:rPr/>
      </w:pPr>
      <w:r>
        <w:rPr/>
        <w:t>ФЛП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451952470"/>
      <w:bookmarkEnd w:id="28"/>
      <w:r>
        <w:rPr/>
        <w:t>Литература. Литературоведение. (УДК 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льская, Анна Константиновна. Педагогическая риторика [Учебники] : учеб. пособие для студ. пед. вузов / А.К. Михальская. - 2-е изд. - Ростов-на-Дону : Феникс, 2015. - 379, [1] с. - (Высш. образов.).</w:t>
      </w:r>
    </w:p>
    <w:p>
      <w:pPr>
        <w:pStyle w:val="Normal"/>
        <w:rPr/>
      </w:pPr>
      <w:r>
        <w:rPr/>
        <w:t>Библиогр. в конце главРаскрываются истоки и история педагогико-риторической деятельности</w:t>
      </w:r>
    </w:p>
    <w:p>
      <w:pPr>
        <w:pStyle w:val="Normal"/>
        <w:rPr/>
      </w:pPr>
      <w:r>
        <w:rPr/>
        <w:t>ISBN 978-5-222-23440-2 : 409,82</w:t>
      </w:r>
    </w:p>
    <w:p>
      <w:pPr>
        <w:pStyle w:val="Style14"/>
        <w:rPr/>
      </w:pPr>
      <w:r>
        <w:rPr/>
        <w:t>*: 804468, 804469, 804470, 804471, 804472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орика : учебник [Учебники] / З.С. Смелкова, Н.А. Ипполитова, Т.А. Ладыженская [и др.] ; под ред. Н.А. Ипполитовой. - М. : Проспект, 2015. - 447 с. : ил.</w:t>
      </w:r>
    </w:p>
    <w:p>
      <w:pPr>
        <w:pStyle w:val="Normal"/>
        <w:rPr/>
      </w:pPr>
      <w:r>
        <w:rPr/>
        <w:t>Библиогр.: с.442-443Авт. указ. на обороте тит. л.Раскрыта специфика педагогического общения, речевой деятельности учителя, основных педагогических речевых жанров</w:t>
      </w:r>
    </w:p>
    <w:p>
      <w:pPr>
        <w:pStyle w:val="Normal"/>
        <w:rPr/>
      </w:pPr>
      <w:r>
        <w:rPr/>
        <w:t>ISBN 978-5-392-16389-2 : 550,00</w:t>
      </w:r>
    </w:p>
    <w:p>
      <w:pPr>
        <w:pStyle w:val="Style14"/>
        <w:rPr/>
      </w:pPr>
      <w:r>
        <w:rPr/>
        <w:t>*: 804746, 804747, 804748, 804749, 804750</w:t>
      </w:r>
    </w:p>
    <w:p>
      <w:pPr>
        <w:pStyle w:val="Style14"/>
        <w:rPr/>
      </w:pPr>
      <w:r>
        <w:rPr/>
        <w:t>аб2: БИ</w:t>
      </w:r>
    </w:p>
    <w:p>
      <w:pPr>
        <w:pStyle w:val="Style14"/>
        <w:rPr/>
      </w:pPr>
      <w:r>
        <w:rPr/>
        <w:t>ч/з 4: Б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ind w:firstLine="720"/>
    </w:pPr>
    <w:rPr/>
  </w:style>
  <w:style w:type="paragraph" w:styleId="11">
    <w:name w:val="Заголовок 11"/>
    <w:basedOn w:val="Heading1"/>
    <w:qFormat/>
    <w:pPr>
      <w:numPr>
        <w:ilvl w:val="0"/>
        <w:numId w:val="0"/>
      </w:numPr>
      <w:outlineLvl w:val="9"/>
    </w:pPr>
    <w:rPr/>
  </w:style>
  <w:style w:type="paragraph" w:styleId="Style14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Автор"/>
    <w:basedOn w:val="1"/>
    <w:qFormat/>
    <w:pPr>
      <w:ind w:hanging="0"/>
    </w:pPr>
    <w:rPr>
      <w:b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0:00Z</dcterms:created>
  <dc:creator>Nautilus</dc:creator>
  <dc:description/>
  <cp:keywords/>
  <dc:language>en-US</dc:language>
  <cp:lastModifiedBy>Nautilus</cp:lastModifiedBy>
  <dcterms:modified xsi:type="dcterms:W3CDTF">2016-05-25T12:12:00Z</dcterms:modified>
  <cp:revision>24</cp:revision>
  <dc:subject/>
  <dc:title/>
</cp:coreProperties>
</file>