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конкурса « Инновационный полигон «Татарстан – территория будуще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8"/>
        <w:gridCol w:w="2410"/>
        <w:gridCol w:w="2909"/>
        <w:gridCol w:w="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состав коман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/ консультан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шина Ксения </w:t>
            </w:r>
          </w:p>
          <w:p>
            <w:pPr>
              <w:pStyle w:val="Normal"/>
              <w:numPr>
                <w:ilvl w:val="0"/>
                <w:numId w:val="7"/>
              </w:numPr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Аделина</w:t>
            </w:r>
          </w:p>
          <w:p>
            <w:pPr>
              <w:pStyle w:val="Normal"/>
              <w:numPr>
                <w:ilvl w:val="0"/>
                <w:numId w:val="7"/>
              </w:numPr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пова Алсу </w:t>
            </w:r>
          </w:p>
          <w:p>
            <w:pPr>
              <w:pStyle w:val="Normal"/>
              <w:numPr>
                <w:ilvl w:val="0"/>
                <w:numId w:val="7"/>
              </w:numPr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донов Тимур </w:t>
            </w:r>
          </w:p>
          <w:p>
            <w:pPr>
              <w:pStyle w:val="Normal"/>
              <w:numPr>
                <w:ilvl w:val="0"/>
                <w:numId w:val="7"/>
              </w:numPr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Элина </w:t>
            </w:r>
          </w:p>
          <w:p>
            <w:pPr>
              <w:pStyle w:val="Normal"/>
              <w:numPr>
                <w:ilvl w:val="0"/>
                <w:numId w:val="7"/>
              </w:numPr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анова Ксения </w:t>
            </w:r>
          </w:p>
          <w:p>
            <w:pPr>
              <w:pStyle w:val="Normal"/>
              <w:numPr>
                <w:ilvl w:val="0"/>
                <w:numId w:val="7"/>
              </w:numPr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евская Дарья </w:t>
            </w:r>
          </w:p>
          <w:p>
            <w:pPr>
              <w:pStyle w:val="Normal"/>
              <w:numPr>
                <w:ilvl w:val="0"/>
                <w:numId w:val="7"/>
              </w:numPr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шеничников Глеб </w:t>
            </w:r>
          </w:p>
          <w:p>
            <w:pPr>
              <w:pStyle w:val="Normal"/>
              <w:ind w:left="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хакова Эмма Альфредовна -учитель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-интернат инновационных технологий №36»  г.Набережные Челны Р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потенциала микроорганизмов для удаления водных примес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откин Александр Семёнович 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федрой промышленной биотехноло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740399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Никита 8Б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76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кин Михаил 8Б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76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льцева Милена 8Б</w:t>
            </w:r>
          </w:p>
          <w:p>
            <w:pPr>
              <w:pStyle w:val="Style15"/>
              <w:spacing w:lineRule="auto" w:line="276"/>
              <w:ind w:left="495" w:hanging="0"/>
              <w:rPr/>
            </w:pPr>
            <w:r>
              <w:rPr>
                <w:sz w:val="28"/>
                <w:szCs w:val="28"/>
              </w:rPr>
              <w:t xml:space="preserve">Руководитель Татьяна Васильевна </w:t>
            </w:r>
          </w:p>
          <w:p>
            <w:pPr>
              <w:pStyle w:val="Style15"/>
              <w:spacing w:lineRule="auto" w:line="276"/>
              <w:ind w:left="495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. 8-9872669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21» г. Наб. Чел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осбережение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каров Валерий Геннадьевич -заведующий кафедр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привода и электротехники  ФГБОУ ВПО «КНИТУ», професс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-9172815972</w:t>
            </w:r>
          </w:p>
          <w:p>
            <w:pPr>
              <w:pStyle w:val="Style15"/>
              <w:spacing w:lineRule="auto" w:line="276" w:before="0" w:after="200"/>
              <w:ind w:left="34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экологических проблем, управление городскими отходам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яписова Лариса Викторовна - доцент кафедры инженерной эколог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-9172920898</w:t>
            </w:r>
          </w:p>
          <w:p>
            <w:pPr>
              <w:pStyle w:val="Style15"/>
              <w:spacing w:lineRule="auto" w:line="276" w:before="0" w:after="200"/>
              <w:ind w:left="34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уфарова Ойдиной Чингизовна</w:t>
              <w:br/>
              <w:t>2. Старкова Любовь Андреевна</w:t>
              <w:br/>
              <w:t>3. Ильина Екатерина Игоревна</w:t>
              <w:br/>
            </w:r>
            <w:r>
              <w:rPr>
                <w:b/>
                <w:sz w:val="28"/>
                <w:szCs w:val="28"/>
              </w:rPr>
              <w:t>учитель химии и биологии Наталья Георгиевна (892703342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"Лицей Иннополис" г.Иннополис (Верхнеуслонский район) </w:t>
              <w:b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кина Дарья Ивановна, 7 класс</w:t>
            </w:r>
          </w:p>
          <w:p>
            <w:pPr>
              <w:pStyle w:val="Style15"/>
              <w:numPr>
                <w:ilvl w:val="0"/>
                <w:numId w:val="2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кина Анна Сергеевна, 7 класс</w:t>
            </w:r>
          </w:p>
          <w:p>
            <w:pPr>
              <w:pStyle w:val="Style15"/>
              <w:numPr>
                <w:ilvl w:val="0"/>
                <w:numId w:val="2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катерина Анатольевна, 9 класс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учитель биологии и химии Бурукина Елена Виниаминовна</w:t>
            </w:r>
            <w:r>
              <w:rPr>
                <w:bCs/>
                <w:iCs/>
                <w:spacing w:val="-1"/>
                <w:sz w:val="28"/>
                <w:szCs w:val="28"/>
              </w:rPr>
              <w:t xml:space="preserve"> 89274200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атарско-Бурнаше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хнеуслонского муниципального района РТ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янтарной кислоты в растениеводстве РТ»</w:t>
            </w:r>
          </w:p>
          <w:p>
            <w:pPr>
              <w:pStyle w:val="Style15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галеева Замира Шамилевна -профессор кафедры пищевых биотехнолог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726853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Дарья Алексеевна</w:t>
            </w:r>
          </w:p>
          <w:p>
            <w:pPr>
              <w:pStyle w:val="Normal"/>
              <w:numPr>
                <w:ilvl w:val="0"/>
                <w:numId w:val="10"/>
              </w:numPr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Ульяна Игоревна</w:t>
            </w:r>
          </w:p>
          <w:p>
            <w:pPr>
              <w:pStyle w:val="Normal"/>
              <w:numPr>
                <w:ilvl w:val="0"/>
                <w:numId w:val="10"/>
              </w:numPr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чкина Александра Романовна</w:t>
            </w:r>
          </w:p>
          <w:p>
            <w:pPr>
              <w:pStyle w:val="Normal"/>
              <w:ind w:left="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химии Анна Альбертовна Зарипова</w:t>
            </w:r>
          </w:p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050233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енино-Кокушкинская СО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чева Айгуль Ильмировна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Алина Валериевна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Зиля Рашидовна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Гульназ Радиковн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итель команды:    Ильина Ирина Николаевн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9033142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тародрожжановский многопрофильный лицей» Дрожжановского муниципального района 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новых конструкционных материалов, обладающих комплексом полезных свойст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 Константин Валентинович -доцент кафедры ТИПи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3190550</w:t>
            </w:r>
          </w:p>
        </w:tc>
      </w:tr>
      <w:tr>
        <w:trPr>
          <w:trHeight w:val="28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76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1. Хузин Рафаэль Альбертович, ученик 8а класс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2. Мингазов Раиль Фаритович, ученик 8а класс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76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тауллин Марат Ренатович, ученик 8а класса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химии - Хафаева Раушания Мухамет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услюмовский лице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циклинг полимер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а Светлана Николаевна- доцент кафедры технологии пластмас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43)231-43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Геннадье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това Нозанин Сухробо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 Аделя Ильшато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ов Кирилл Владислав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команды: учитель  химии и биологии Юнусова Роза Рифо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37587235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ссинская гимназия Ютазинский район Р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экологических проблем, управление городскими отходами»</w:t>
            </w:r>
          </w:p>
          <w:p>
            <w:pPr>
              <w:pStyle w:val="Style15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яписова Лариса Викторовна - доцент кафедры инженерной эколог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-9172920898</w:t>
            </w:r>
          </w:p>
          <w:p>
            <w:pPr>
              <w:pStyle w:val="Style15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исов Никита Алексеевич,  9 клас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Александр Андреевич, 9 клас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ьянова Алия Данифовна, 9 клас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Арина Дмитриевна, 10 клас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а Зухра Наилевна, 10 класс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пова Камиля Дамировна, 10 класс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арева Вера Александровна (учитель химии)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ниева Гульназ Фанитовна (учитель информатики и ИК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8-917-890-03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БОУ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Средняя общеобразовательная школа №7» Нижнекамского муниципального района Республики Татарста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имией и без — полимерная продуктовая линейка «Фиал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ухова Елена Владимировна - доцент кафедры пищевых биотехнолог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531346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7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ыбулина Диана Алексеевна           10 кл.</w:t>
            </w:r>
          </w:p>
          <w:p>
            <w:pPr>
              <w:pStyle w:val="Normal"/>
              <w:numPr>
                <w:ilvl w:val="0"/>
                <w:numId w:val="25"/>
              </w:numPr>
              <w:ind w:left="7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тюнин Игорь Андреевич            10 кл.</w:t>
            </w:r>
          </w:p>
          <w:p>
            <w:pPr>
              <w:pStyle w:val="Normal"/>
              <w:numPr>
                <w:ilvl w:val="0"/>
                <w:numId w:val="25"/>
              </w:numPr>
              <w:ind w:left="7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плов Илья Алексеевич                  10 кл.</w:t>
            </w:r>
          </w:p>
          <w:p>
            <w:pPr>
              <w:pStyle w:val="Normal"/>
              <w:numPr>
                <w:ilvl w:val="0"/>
                <w:numId w:val="25"/>
              </w:numPr>
              <w:ind w:left="7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лина Айгуль Фархатовна       10 кл.</w:t>
            </w:r>
          </w:p>
          <w:p>
            <w:pPr>
              <w:pStyle w:val="Normal"/>
              <w:numPr>
                <w:ilvl w:val="0"/>
                <w:numId w:val="25"/>
              </w:numPr>
              <w:ind w:left="7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фтахова Алина Галимжановна   10 кл.</w:t>
            </w:r>
          </w:p>
          <w:p>
            <w:pPr>
              <w:pStyle w:val="Normal"/>
              <w:numPr>
                <w:ilvl w:val="0"/>
                <w:numId w:val="25"/>
              </w:numPr>
              <w:ind w:left="7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ддиков Ильшад Жавдатович        10 кл.</w:t>
            </w:r>
          </w:p>
          <w:p>
            <w:pPr>
              <w:pStyle w:val="Normal"/>
              <w:numPr>
                <w:ilvl w:val="0"/>
                <w:numId w:val="25"/>
              </w:numPr>
              <w:ind w:left="73" w:hanging="0"/>
              <w:rPr/>
            </w:pPr>
            <w:r>
              <w:rPr>
                <w:rFonts w:eastAsia="Calibri"/>
                <w:sz w:val="28"/>
                <w:szCs w:val="28"/>
              </w:rPr>
              <w:t>Бобков Вадим Иванович</w:t>
            </w:r>
            <w:r>
              <w:rPr>
                <w:sz w:val="28"/>
                <w:szCs w:val="28"/>
              </w:rPr>
              <w:t xml:space="preserve">                   9 кл.</w:t>
            </w:r>
          </w:p>
          <w:p>
            <w:pPr>
              <w:pStyle w:val="Normal"/>
              <w:numPr>
                <w:ilvl w:val="0"/>
                <w:numId w:val="25"/>
              </w:numPr>
              <w:ind w:left="7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ихонов Евгений Владимирович     </w:t>
            </w:r>
            <w:r>
              <w:rPr>
                <w:sz w:val="28"/>
                <w:szCs w:val="28"/>
              </w:rPr>
              <w:t>9 кл.</w:t>
            </w:r>
          </w:p>
          <w:p>
            <w:pPr>
              <w:pStyle w:val="Normal"/>
              <w:numPr>
                <w:ilvl w:val="0"/>
                <w:numId w:val="25"/>
              </w:numPr>
              <w:ind w:left="7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ина Ксения Руслановна              8 кл.</w:t>
            </w:r>
          </w:p>
          <w:p>
            <w:pPr>
              <w:pStyle w:val="Normal"/>
              <w:numPr>
                <w:ilvl w:val="0"/>
                <w:numId w:val="25"/>
              </w:numPr>
              <w:ind w:left="73" w:hanging="0"/>
              <w:rPr/>
            </w:pPr>
            <w:r>
              <w:rPr>
                <w:rFonts w:eastAsia="Calibri"/>
                <w:sz w:val="28"/>
                <w:szCs w:val="28"/>
              </w:rPr>
              <w:t>Лысова Екатерина Вячеславовна</w:t>
            </w:r>
            <w:r>
              <w:rPr>
                <w:sz w:val="28"/>
                <w:szCs w:val="28"/>
              </w:rPr>
              <w:t xml:space="preserve">    7 кл.</w:t>
            </w:r>
          </w:p>
          <w:p>
            <w:pPr>
              <w:pStyle w:val="Normal"/>
              <w:numPr>
                <w:ilvl w:val="0"/>
                <w:numId w:val="25"/>
              </w:numPr>
              <w:ind w:left="73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Карсалов Руслан Андреевич           </w:t>
            </w:r>
            <w:r>
              <w:rPr>
                <w:sz w:val="28"/>
                <w:szCs w:val="28"/>
              </w:rPr>
              <w:t>7 кл</w:t>
            </w:r>
          </w:p>
          <w:p>
            <w:pPr>
              <w:pStyle w:val="Normal"/>
              <w:numPr>
                <w:ilvl w:val="0"/>
                <w:numId w:val="25"/>
              </w:numPr>
              <w:ind w:left="73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Фаттахова Залия Ринатовна            </w:t>
            </w:r>
            <w:r>
              <w:rPr>
                <w:sz w:val="28"/>
                <w:szCs w:val="28"/>
              </w:rPr>
              <w:t>7 к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химии-биологии Пермякова Светлана Юрьев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. сот. 8905317262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Лаишевская средняя общеобразовательная школа №2 </w:t>
            </w:r>
            <w:r>
              <w:rPr>
                <w:sz w:val="32"/>
                <w:szCs w:val="32"/>
              </w:rPr>
              <w:t>г. Лаи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мерная химия: новые сферы примен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Ахмедьянова Раиса Ахтямовна -  профессор кафедры Технологии синтетического каучука 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72910963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Александра</w:t>
            </w:r>
          </w:p>
          <w:p>
            <w:pPr>
              <w:pStyle w:val="Normal"/>
              <w:numPr>
                <w:ilvl w:val="0"/>
                <w:numId w:val="14"/>
              </w:numPr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Анна</w:t>
            </w:r>
          </w:p>
          <w:p>
            <w:pPr>
              <w:pStyle w:val="Normal"/>
              <w:numPr>
                <w:ilvl w:val="0"/>
                <w:numId w:val="14"/>
              </w:numPr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Александра</w:t>
            </w:r>
          </w:p>
          <w:p>
            <w:pPr>
              <w:pStyle w:val="Normal"/>
              <w:numPr>
                <w:ilvl w:val="0"/>
                <w:numId w:val="14"/>
              </w:numPr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а Рената</w:t>
            </w:r>
          </w:p>
          <w:p>
            <w:pPr>
              <w:pStyle w:val="Normal"/>
              <w:numPr>
                <w:ilvl w:val="0"/>
                <w:numId w:val="14"/>
              </w:numPr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галиев Артур</w:t>
            </w:r>
          </w:p>
          <w:p>
            <w:pPr>
              <w:pStyle w:val="Normal"/>
              <w:numPr>
                <w:ilvl w:val="0"/>
                <w:numId w:val="14"/>
              </w:numPr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 Ки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екта  учитель биологии Басова Т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виновский район г. Казан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нотехнологии и наноматериалы 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 Эмиль Фаатович  - профессор кафедры плазмохимических и  нанотехнологий высокомолекулярных материал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72361519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в Олег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 Яросла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лизавет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ков Егор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ахметова Карин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а Дарь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итель физики Григорьева Эльза Рафаи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03866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7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виновский район г. Казан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экологических проблем, управление городскими отходами 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авлова Татьяна Павловна - доцент кафедры инженерной эколог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-9046626169</w:t>
            </w:r>
          </w:p>
          <w:p>
            <w:pPr>
              <w:pStyle w:val="Style15"/>
              <w:spacing w:lineRule="auto" w:line="276"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Людмила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ретихина Анна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убаев Инсаф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 Наталья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Полина</w:t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а Алина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уководитель команд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озорова Рузалия Ахметовн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274269916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8» Кировского района г.Каза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иологической ценности молочного сырья в промышленных процессах обработки молока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Галина Олеговна– профессор кафедры технологии мяса и молочных продуктов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33067783</w:t>
            </w:r>
          </w:p>
        </w:tc>
      </w:tr>
      <w:tr>
        <w:trPr>
          <w:trHeight w:val="2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1. Аминова Алсу</w:t>
            </w:r>
          </w:p>
          <w:p>
            <w:pPr>
              <w:pStyle w:val="Style15"/>
              <w:widowControl w:val="fals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2. Храмова Диа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: учитель химии Гаиламутдинова Зульфия Сабирзяно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93777810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 № 15 с углубленным изучением отдельных предметов» Советского района г. Казан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autoSpaceDE w:val="false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Е.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autoSpaceDE w:val="false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ш В.</w:t>
            </w:r>
          </w:p>
          <w:p>
            <w:pPr>
              <w:pStyle w:val="Style15"/>
              <w:widowControl w:val="false"/>
              <w:autoSpaceDE w:val="false"/>
              <w:ind w:left="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химии Лаврентьева Наталья Николаевна</w:t>
            </w:r>
          </w:p>
          <w:p>
            <w:pPr>
              <w:pStyle w:val="Style15"/>
              <w:widowControl w:val="false"/>
              <w:autoSpaceDE w:val="false"/>
              <w:ind w:left="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274074466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autoSpaceDE w:val="false"/>
              <w:ind w:left="73" w:hanging="360"/>
              <w:rPr>
                <w:b/>
                <w:b/>
                <w:bCs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3 Новосавиновский район г. Казан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пова Анге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9172750515  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чный руководитель: Сирязеева Таслимя Сайф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2 Приволжского района г. Казан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лиевая кисл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Луиза Магдануровна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ор кафедры Химии и технологии органический соединений азота  8-92740882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Тухватулина Русалина Марат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. Ткачева Дарья Андрее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 Акбирова Альбина Ильнур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Ярцева Антонина Алексее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17915446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  <w:r>
              <w:rPr>
                <w:kern w:val="2"/>
                <w:sz w:val="28"/>
                <w:szCs w:val="28"/>
              </w:rPr>
              <w:t>«Средняя общеобразовательная татарско-русская школа№65 с углубленным изучением отдельных предметов» Московского района г.Казан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ые области применения полимеров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Хайруллин Руслан Зуфарович- доцент кафедры Промышленной безопас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42-47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7 (843) 231-42-33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3" w:hanging="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иганшина Лейсан Рушановна</w:t>
            </w:r>
          </w:p>
          <w:p>
            <w:pPr>
              <w:pStyle w:val="Normal"/>
              <w:numPr>
                <w:ilvl w:val="0"/>
                <w:numId w:val="17"/>
              </w:numPr>
              <w:ind w:left="73" w:hanging="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римова Регина Олеговна</w:t>
            </w:r>
          </w:p>
          <w:p>
            <w:pPr>
              <w:pStyle w:val="Normal"/>
              <w:numPr>
                <w:ilvl w:val="0"/>
                <w:numId w:val="17"/>
              </w:numPr>
              <w:ind w:left="73" w:hanging="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айдарова Камилла Албертовна</w:t>
            </w:r>
          </w:p>
          <w:p>
            <w:pPr>
              <w:pStyle w:val="Normal"/>
              <w:numPr>
                <w:ilvl w:val="0"/>
                <w:numId w:val="17"/>
              </w:numPr>
              <w:ind w:left="73" w:hanging="8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трова Мария Сергее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Ярцева Антонина Алексее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179154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БОУ </w:t>
            </w:r>
            <w:r>
              <w:rPr>
                <w:kern w:val="2"/>
                <w:sz w:val="28"/>
                <w:szCs w:val="28"/>
              </w:rPr>
              <w:t>«Средняя общеобразовательная татарско-русская школа№65 с углубленным изучением отдельных предметов» Московского района г.Казан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3"/>
              </w:numPr>
              <w:autoSpaceDE w:val="false"/>
              <w:ind w:left="73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Валерия Андреевна</w:t>
            </w:r>
          </w:p>
          <w:p>
            <w:pPr>
              <w:pStyle w:val="Style15"/>
              <w:widowControl w:val="false"/>
              <w:numPr>
                <w:ilvl w:val="0"/>
                <w:numId w:val="23"/>
              </w:numPr>
              <w:autoSpaceDE w:val="false"/>
              <w:ind w:left="73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Владислав Сергеевич</w:t>
            </w:r>
          </w:p>
          <w:p>
            <w:pPr>
              <w:pStyle w:val="Normal"/>
              <w:numPr>
                <w:ilvl w:val="0"/>
                <w:numId w:val="23"/>
              </w:numPr>
              <w:ind w:left="73" w:hanging="0"/>
              <w:rPr/>
            </w:pPr>
            <w:r>
              <w:rPr>
                <w:b/>
                <w:bCs/>
                <w:iCs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b/>
                <w:sz w:val="28"/>
                <w:szCs w:val="28"/>
              </w:rPr>
              <w:t>Соловьева Гулия Хамзовна</w:t>
            </w:r>
          </w:p>
          <w:p>
            <w:pPr>
              <w:pStyle w:val="Style15"/>
              <w:widowControl w:val="false"/>
              <w:autoSpaceDE w:val="false"/>
              <w:ind w:left="73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89375240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Школа №71 г,Казань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ная химия: новые сферы приме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Михаил Иванович- доцент кафедры Технология синтетического каучук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32624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1. Марвин Артем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 xml:space="preserve">2. Щелкова Настя,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рданова Назира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4. Бубнова Наст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Руководитель: учитель химии Дубровская Наталья Львовна (8903388243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</w:t>
            </w:r>
            <w:r>
              <w:rPr>
                <w:bCs/>
                <w:sz w:val="28"/>
                <w:szCs w:val="28"/>
              </w:rPr>
              <w:t>СОШ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углубленным изучением немецкого языка» </w:t>
            </w:r>
            <w:r>
              <w:rPr>
                <w:bCs/>
                <w:sz w:val="28"/>
                <w:szCs w:val="28"/>
              </w:rPr>
              <w:t>Совет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Казани, </w:t>
            </w:r>
            <w:r>
              <w:rPr>
                <w:bCs/>
                <w:iCs/>
                <w:spacing w:val="-1"/>
                <w:sz w:val="28"/>
                <w:szCs w:val="28"/>
              </w:rPr>
              <w:t>класс 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конструкционных материалов; нанотехнологии и наноматериалы; полимерная 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а Светлана Николаевна - доцент кафедры технологии пластмас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43)231-43-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фигуллина  Г.,  </w:t>
            </w:r>
          </w:p>
          <w:p>
            <w:pPr>
              <w:pStyle w:val="Normal"/>
              <w:numPr>
                <w:ilvl w:val="0"/>
                <w:numId w:val="6"/>
              </w:numPr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А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СОШ  № 77»  Авиастроительного  района  г. Казан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одство  стекловолок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ишаева Татьяна Николаевна - ассистент кафедры неорганической хим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476490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якова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СОШ  № 77»  Авиастроительного  района  г. Казан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технология  производства  ликоп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откин Александр Семёнович 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федрой промышленной биотехноло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7403999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кина Э.,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. Э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 химии     Туманова Наталья Юрьевна </w:t>
            </w:r>
            <w:r>
              <w:rPr>
                <w:sz w:val="28"/>
                <w:szCs w:val="28"/>
              </w:rPr>
              <w:t>8-9172718790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СОШ  № 77»  Авиастроительного  района  г. Казан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одство  крахмалопродуктов  из  пшеничного  сырья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еева Замира Шамилевна -  профессор кафедры Пищевых биотехнологи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1726853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дюкова Аделя Наилевна, 10 класс,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бова Ангелина Романовна, 10 класс,</w:t>
            </w:r>
          </w:p>
          <w:p>
            <w:pPr>
              <w:pStyle w:val="Normal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3. Гаранин Дмитрий Александрович, 9 класс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Клименко Евгений Сергеевич, 9 клас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учитель химии Арсланова Римма Габдулхаковна (8904668708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2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93» Советского района г.Казани</w:t>
            </w:r>
          </w:p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ификация мембран, используемых в мидицине и фармац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Технологического оборудования медицинской и лёгкой промышленности Ибрагимов Рустем Гариф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31542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 xml:space="preserve">1. Габдулахат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иля Ильясовна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2. Асхадуллина Ра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ьфат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учитель химии и биологии Саидова Наталья Валерьевна (89274020176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</w:t>
            </w:r>
            <w:r>
              <w:rPr>
                <w:bCs/>
                <w:sz w:val="28"/>
                <w:szCs w:val="28"/>
              </w:rPr>
              <w:t>Средня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щеобразовате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кола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bCs/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 xml:space="preserve"> имени П.А.Полушкина» Советского района г. </w:t>
            </w:r>
            <w:r>
              <w:rPr>
                <w:bCs/>
                <w:sz w:val="28"/>
                <w:szCs w:val="28"/>
              </w:rPr>
              <w:t>Казан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нолы в детских игрушках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 Руслан Зуфарович- доцент кафедры Промышленной безопас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42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43) 231-42-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ухтанова Анастасия Алексеевна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мамиева Диана Дмитриевна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учитель химии и биологии Саидова Наталья Валерьевна (8927402017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</w:t>
            </w:r>
            <w:r>
              <w:rPr>
                <w:bCs/>
                <w:sz w:val="28"/>
                <w:szCs w:val="28"/>
              </w:rPr>
              <w:t>Средня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щеобразовате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кола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bCs/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 xml:space="preserve"> имени П.А.Полушкина» Советского района г. </w:t>
            </w:r>
            <w:r>
              <w:rPr>
                <w:bCs/>
                <w:sz w:val="28"/>
                <w:szCs w:val="28"/>
              </w:rPr>
              <w:t>Казани, класс 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тр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а Татьяна Николаевна – ассистент кафедры неорганической 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476490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инина Аделя</w:t>
            </w:r>
          </w:p>
          <w:p>
            <w:pPr>
              <w:pStyle w:val="Style15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 Сергей</w:t>
            </w:r>
          </w:p>
          <w:p>
            <w:pPr>
              <w:pStyle w:val="Style15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Альбина</w:t>
            </w:r>
          </w:p>
          <w:p>
            <w:pPr>
              <w:pStyle w:val="Style15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гова Эльвира</w:t>
            </w:r>
          </w:p>
          <w:p>
            <w:pPr>
              <w:pStyle w:val="Style15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Тагир</w:t>
            </w:r>
          </w:p>
          <w:p>
            <w:pPr>
              <w:pStyle w:val="Style15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зова Дарья</w:t>
            </w:r>
          </w:p>
          <w:p>
            <w:pPr>
              <w:pStyle w:val="Style15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 Фирюза</w:t>
            </w:r>
          </w:p>
          <w:p>
            <w:pPr>
              <w:pStyle w:val="Style15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зиева Регина</w:t>
            </w:r>
          </w:p>
          <w:p>
            <w:pPr>
              <w:pStyle w:val="Style15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Николай</w:t>
            </w:r>
          </w:p>
          <w:p>
            <w:pPr>
              <w:pStyle w:val="Style15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иева Лейсан</w:t>
            </w:r>
          </w:p>
          <w:p>
            <w:pPr>
              <w:pStyle w:val="Style15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абутдинова Карина</w:t>
            </w:r>
          </w:p>
          <w:p>
            <w:pPr>
              <w:pStyle w:val="Style15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Герман</w:t>
            </w:r>
          </w:p>
          <w:p>
            <w:pPr>
              <w:pStyle w:val="Style15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Диана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 учитель химии Гибадуллина Зульфия Мухаметгалиевна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053114054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физики Черепанов Евгений Анатольевич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9172968623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02 им.М.С. Устиновой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экологических проблем, управление городскими отходами»</w:t>
            </w:r>
          </w:p>
          <w:p>
            <w:pPr>
              <w:pStyle w:val="Style15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яшинова Ольга Александровна – доцент кафедры Инженерной экологии 8-9053753264 </w:t>
            </w:r>
          </w:p>
          <w:p>
            <w:pPr>
              <w:pStyle w:val="Style15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1. Минвалеев Тимур, 8 класс</w:t>
            </w:r>
          </w:p>
          <w:p>
            <w:pPr>
              <w:pStyle w:val="Normal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2. Зиатдинов Адель, 8 класс</w:t>
            </w:r>
          </w:p>
          <w:p>
            <w:pPr>
              <w:pStyle w:val="Normal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3. Кормаков Никита, 8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4. Минвалеев Булат, 5 клас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учитель химии Егоров Георгий Викторович (890531803 6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110» Советского района г.Казани Р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незащитные покрыт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Андрей Николаевич доцент кафедры ТИП и 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40555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магилова Диана 10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биров Булат 10Б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Фаткуллин Тимер  10Б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Тамара Григорьевна 8-9050235522</w:t>
            </w:r>
          </w:p>
          <w:p>
            <w:pPr>
              <w:pStyle w:val="Normal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116» Вахитовского района</w:t>
            </w:r>
          </w:p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ИТЭГ и как способ повышения энергоэффективности</w:t>
            </w:r>
            <w:bookmarkStart w:id="0" w:name="_GoBack"/>
            <w:bookmarkEnd w:id="0"/>
            <w:r>
              <w:rPr>
                <w:sz w:val="28"/>
                <w:szCs w:val="28"/>
              </w:rPr>
              <w:t>, энергонезависимости Р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1"/>
                <w:sz w:val="28"/>
                <w:szCs w:val="28"/>
              </w:rPr>
              <w:t>1. Козлов Николай</w:t>
            </w:r>
            <w:r>
              <w:rPr>
                <w:sz w:val="28"/>
                <w:szCs w:val="28"/>
              </w:rPr>
              <w:t xml:space="preserve"> Евгеньевич</w:t>
            </w:r>
            <w:r>
              <w:rPr>
                <w:bCs/>
                <w:iCs/>
                <w:spacing w:val="-1"/>
                <w:sz w:val="28"/>
                <w:szCs w:val="28"/>
              </w:rPr>
              <w:t>, 10 класс</w:t>
            </w:r>
          </w:p>
          <w:p>
            <w:pPr>
              <w:pStyle w:val="Normal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2. Круглов Павел</w:t>
            </w:r>
            <w:r>
              <w:rPr>
                <w:sz w:val="28"/>
                <w:szCs w:val="28"/>
              </w:rPr>
              <w:t xml:space="preserve"> Евгеньевич</w:t>
            </w:r>
            <w:r>
              <w:rPr>
                <w:bCs/>
                <w:iCs/>
                <w:spacing w:val="-1"/>
                <w:sz w:val="28"/>
                <w:szCs w:val="28"/>
              </w:rPr>
              <w:t>, 10 класс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: учитель химии Тухватова Рамиля Ахкамовна (89874109400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МАОУ «Лицей №121» (Центр образования №178) Советского района г. Казан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перспективного гибридного волокнистого полимерного композиционного материала на основе углеродных и полиэтиленовых волок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атхузин Альберт Анасович - доцент кафедры плазмохимических и нанотехнологий высокомолекулярных материалов +7 (843) 231-41-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 w:val="28"/>
                <w:szCs w:val="28"/>
              </w:rPr>
              <w:t xml:space="preserve">1. Гафарова Камилла Маратовна,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 w:val="28"/>
                <w:szCs w:val="28"/>
              </w:rPr>
              <w:t>2. Горшунова Алина Раисов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ководитель- учитель биологии Мустакова Наталья ирековна 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9600512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Школа № 135 г. Казани"</w:t>
            </w:r>
          </w:p>
          <w:p>
            <w:pPr>
              <w:pStyle w:val="Normal"/>
              <w:ind w:left="-42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шение экологических проблем, управление городскими отходами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авлова Татьяна Павловна - доцент кафедры инженерной эколог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-904662616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едорова Аделина Ром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агиева Зарина Айда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Шамсиева Айгуль Ильха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Лебедева Н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89050217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37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спективы оздоровления окружающей среды с использованием микроорганизмов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яшинова Ольга Александровна -  доцент кафедры Инженерной эколог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053753264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абдуллина Айгуль Рамилевн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мратова Евгения Александровн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Исаева Екатерина Петровн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5234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37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осбережение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каров Валерий Геннадьевич - заведующий кафедр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привода и электротехники  ФГБОУ ВПО «КНИТУ», професс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-9172815972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3" w:hanging="0"/>
              <w:jc w:val="both"/>
              <w:rPr>
                <w:bCs/>
                <w:iCs/>
                <w:spacing w:val="-1"/>
              </w:rPr>
            </w:pPr>
            <w:r>
              <w:rPr>
                <w:sz w:val="28"/>
                <w:szCs w:val="28"/>
              </w:rPr>
              <w:t>Диннулина Зарина - 9Д</w:t>
              <w:br/>
              <w:t>2. Ильина Дарья - 9Д</w:t>
              <w:br/>
              <w:t>3. Жукова Анжелика - 10 А</w:t>
              <w:br/>
              <w:t>4. Маслова Ирина - 10 А</w:t>
            </w:r>
          </w:p>
          <w:p>
            <w:pPr>
              <w:pStyle w:val="Normal"/>
              <w:ind w:left="73" w:hanging="0"/>
              <w:jc w:val="both"/>
              <w:rPr>
                <w:bCs/>
                <w:iCs/>
                <w:spacing w:val="-1"/>
              </w:rPr>
            </w:pPr>
            <w:r>
              <w:rPr>
                <w:sz w:val="28"/>
                <w:szCs w:val="28"/>
              </w:rPr>
              <w:t>Руководитель –уч. математики Латыпов Равиль Радикович т. 8-9374583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>МБОУ СОШ №170 Новосавиновский район г. Казан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льмухаметова Айгуль   9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4" w:hanging="7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гишева Карина    9А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4" w:hanging="6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Бадрутдинов Айрат  9а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атенко Анна   9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 Александр   9В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64" w:hanging="7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Зиятдинов Марат   9А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ыков Камиль    9Б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: учитель химии Вагапова Милена Анатольевна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-9600881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СОШ № 174» Советского района г. Казани</w:t>
            </w:r>
          </w:p>
          <w:p>
            <w:pPr>
              <w:pStyle w:val="Normal"/>
              <w:ind w:lef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нотехнологии и наноматериал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утфуллина Гульназ Гусмановна -профессор кафедры плазмохимических и нанотехнологий высокомолекулярных материалов </w:t>
            </w:r>
          </w:p>
          <w:p>
            <w:pPr>
              <w:pStyle w:val="ListParagraph"/>
              <w:ind w:lef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-9033889903</w:t>
            </w:r>
          </w:p>
          <w:p>
            <w:pPr>
              <w:pStyle w:val="Normal"/>
              <w:spacing w:lineRule="auto" w:line="360" w:before="210" w:after="2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ов Спартак  8А      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селева Диана 8А              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зюкова Кристина 8А     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иева Гузель   8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брагимова Альбина 8Б  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Роберт  8А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ттарова Зиля  8Б              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уллина  Гузель  8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каев Айдар 8А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узов Александр 8А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: учитель химии Вагапова Милена Анатольевна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-9600881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«СОШ № 174» Совет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г. Каза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ьные упаков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 Нинэль Ильинична- доцент кафедры ТППКМ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031696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гин Кирилл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гин Сергей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Анастасия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нна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апов Марсель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нов Алексей</w:t>
            </w:r>
          </w:p>
          <w:p>
            <w:pPr>
              <w:pStyle w:val="Style15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кова Валер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Научный руководитель: </w:t>
            </w:r>
            <w:r>
              <w:rPr>
                <w:sz w:val="28"/>
                <w:szCs w:val="28"/>
              </w:rPr>
              <w:t>Козлова Галина Борисовна, учитель химии 8-9061151571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ОУ: </w:t>
            </w:r>
            <w:r>
              <w:rPr>
                <w:sz w:val="28"/>
                <w:szCs w:val="28"/>
              </w:rPr>
              <w:t>ЧОУ «Академический лицей им.Н.И.Лобачевского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частникам конкурса просьба все изменения по составу команд, тематики проектов, а также контактные телефоны(сотовые)  просьба сообщить по адресу: </w:t>
      </w:r>
      <w:hyperlink r:id="rId2"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njazev</w:t>
        </w:r>
        <w:r>
          <w:rPr>
            <w:rStyle w:val="InternetLink"/>
          </w:rPr>
          <w:t>5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у 8-9274100852 Князеву Александру Валентинович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78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3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3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3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color w:val="000000"/>
      <w:sz w:val="28"/>
    </w:rPr>
  </w:style>
  <w:style w:type="character" w:styleId="WW8Num33z0">
    <w:name w:val="WW8Num33z0"/>
    <w:qFormat/>
    <w:rPr>
      <w:color w:val="000000"/>
      <w:sz w:val="28"/>
    </w:rPr>
  </w:style>
  <w:style w:type="character" w:styleId="WW8Num34z0">
    <w:name w:val="WW8Num34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tu_knjazev5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9:00Z</dcterms:created>
  <dc:creator>kstu</dc:creator>
  <dc:description/>
  <cp:keywords/>
  <dc:language>en-US</dc:language>
  <cp:lastModifiedBy>kstu user</cp:lastModifiedBy>
  <cp:lastPrinted>2016-04-11T18:01:00Z</cp:lastPrinted>
  <dcterms:modified xsi:type="dcterms:W3CDTF">2016-05-31T07:47:00Z</dcterms:modified>
  <cp:revision>28</cp:revision>
  <dc:subject/>
  <dc:title>Список</dc:title>
</cp:coreProperties>
</file>